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3.jpeg" ContentType="image/jpeg"/>
  <Override PartName="/word/media/image23.png" ContentType="image/png"/>
  <Override PartName="/word/media/image50.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0.jpeg" ContentType="image/jpeg"/>
  <Override PartName="/word/media/image38.jpeg" ContentType="image/jpeg"/>
  <Override PartName="/word/media/image43.jpeg" ContentType="image/jpeg"/>
  <Override PartName="/word/media/image93.png" ContentType="image/png"/>
  <Override PartName="/word/media/image35.png" ContentType="image/png"/>
  <Override PartName="/word/media/image114.jpeg" ContentType="image/jpeg"/>
  <Override PartName="/word/media/image31.png" ContentType="image/png"/>
  <Override PartName="/word/media/image2.jpeg" ContentType="image/jpeg"/>
  <Override PartName="/word/media/image30.jpeg" ContentType="image/jpeg"/>
  <Override PartName="/word/media/image11.png" ContentType="image/png"/>
  <Override PartName="/word/media/image108.png" ContentType="image/png"/>
  <Override PartName="/word/media/image9.png" ContentType="image/png"/>
  <Override PartName="/word/media/image86.png" ContentType="image/png"/>
  <Override PartName="/word/media/image39.jpeg" ContentType="image/jpeg"/>
  <Override PartName="/word/media/image17.png" ContentType="image/png"/>
  <Override PartName="/word/media/image82.png" ContentType="image/png"/>
  <Override PartName="/word/media/image8.jpeg" ContentType="image/jpeg"/>
  <Override PartName="/word/media/image26.png" ContentType="image/png"/>
  <Override PartName="/word/media/image91.png" ContentType="image/png"/>
  <Override PartName="/word/media/image52.jpeg" ContentType="image/jpeg"/>
  <Override PartName="/word/media/image13.png" ContentType="image/png"/>
  <Override PartName="/word/media/image29.jpeg" ContentType="image/jpeg"/>
  <Override PartName="/word/media/image12.png" ContentType="image/png"/>
  <Override PartName="/word/media/image109.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54.jpeg" ContentType="image/jpeg"/>
  <Override PartName="/word/media/image1.jpeg" ContentType="image/jpeg"/>
  <Override PartName="/word/media/image21.png" ContentType="image/png"/>
  <Override PartName="/word/media/image10.png" ContentType="image/png"/>
  <Override PartName="/word/media/image36.jpeg" ContentType="image/jpeg"/>
  <Override PartName="/word/media/image5.jpeg" ContentType="image/jpeg"/>
  <Override PartName="/word/media/image4.jpeg" ContentType="image/jpeg"/>
  <Override PartName="/word/media/image32.png" ContentType="image/png"/>
  <Override PartName="/word/media/image25.jpeg" ContentType="image/jpeg"/>
  <Override PartName="/word/media/image84.jpeg" ContentType="image/jpeg"/>
  <Override PartName="/word/media/image104.jpeg" ContentType="image/jpeg"/>
  <Override PartName="/word/media/image37.jpeg" ContentType="image/jpeg"/>
  <Override PartName="/word/media/image20.png" ContentType="image/png"/>
  <Override PartName="/word/media/image3.jpeg" ContentType="image/jpeg"/>
  <Override PartName="/word/media/image15.png" ContentType="image/png"/>
  <Override PartName="/word/media/image112.jpeg" ContentType="image/jpeg"/>
  <Override PartName="/word/media/image41.jpeg" ContentType="image/jpeg"/>
  <Override PartName="/word/media/image120.jpeg" ContentType="image/jpeg"/>
  <Override PartName="/word/media/image72.jpeg" ContentType="image/jpeg"/>
  <Override PartName="/word/media/image74.jpeg" ContentType="image/jpeg"/>
  <Override PartName="/word/media/image75.jpeg" ContentType="image/jpeg"/>
  <Override PartName="/word/media/image76.jpeg" ContentType="image/jpeg"/>
  <Override PartName="/word/media/image102.png" ContentType="image/png"/>
  <Override PartName="/word/media/image83.jpeg" ContentType="image/jpeg"/>
  <Override PartName="/word/media/image95.png" ContentType="image/png"/>
  <Override PartName="/word/media/image103.jpeg" ContentType="image/jpeg"/>
  <Override PartName="/word/media/image87.png" ContentType="image/png"/>
  <Override PartName="/word/media/image66.jpeg" ContentType="image/jpeg"/>
  <Override PartName="/word/media/image122.png" ContentType="image/png"/>
  <Override PartName="/word/media/image90.png" ContentType="image/png"/>
  <Override PartName="/word/media/image113.jpeg" ContentType="image/jpeg"/>
  <Override PartName="/word/media/image16.png" ContentType="image/png"/>
  <Override PartName="/word/media/image81.png" ContentType="image/png"/>
  <Override PartName="/word/media/image96.png" ContentType="image/png"/>
  <Override PartName="/word/media/image110.jpeg" ContentType="image/jpeg"/>
  <Override PartName="/word/media/image49.jpeg" ContentType="image/jpeg"/>
  <Override PartName="/word/media/image88.png" ContentType="image/png"/>
  <Override PartName="/word/media/image119.jpeg" ContentType="image/jpeg"/>
  <Override PartName="/word/media/image51.jpeg" ContentType="image/jpeg"/>
  <Override PartName="/word/media/image118.jpeg" ContentType="image/jpeg"/>
  <Override PartName="/word/media/image69.jpeg" ContentType="image/jpeg"/>
  <Override PartName="/word/media/image89.png" ContentType="image/png"/>
  <Override PartName="/word/media/image14.jpeg" ContentType="image/jpeg"/>
  <Override PartName="/word/media/image97.png" ContentType="image/png"/>
  <Override PartName="/word/media/image116.jpeg" ContentType="image/jpeg"/>
  <Override PartName="/word/media/image85.jpeg" ContentType="image/jpeg"/>
  <Override PartName="/word/media/image105.jpeg" ContentType="image/jpeg"/>
  <Override PartName="/word/media/image101.png" ContentType="image/png"/>
  <Override PartName="/word/media/image63.jpeg" ContentType="image/jpeg"/>
  <Override PartName="/word/media/image94.png" ContentType="image/png"/>
  <Override PartName="/word/media/image121.jpeg" ContentType="image/jpeg"/>
  <Override PartName="/word/media/image115.jpeg" ContentType="image/jpeg"/>
  <Override PartName="/word/media/image22.png" ContentType="image/png"/>
  <Override PartName="/word/media/image111.jpeg" ContentType="image/jpeg"/>
  <Override PartName="/word/media/image98.png" ContentType="image/png"/>
  <Override PartName="/word/media/image70.jpeg" ContentType="image/jpeg"/>
  <Override PartName="/word/media/image106.jpeg" ContentType="image/jpeg"/>
  <Override PartName="/word/media/image67.png" ContentType="image/png"/>
  <Override PartName="/word/media/image117.jpeg" ContentType="image/jpeg"/>
  <Override PartName="/word/media/image100.jpeg" ContentType="image/jpeg"/>
  <Override PartName="/word/media/image80.jpeg" ContentType="image/jpeg"/>
  <Override PartName="/word/media/image65.png" ContentType="image/png"/>
  <Override PartName="/word/media/image64.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99.jpeg" ContentType="image/jpeg"/>
  <Override PartName="/word/media/image92.png" ContentType="image/png"/>
  <Override PartName="/word/media/image27.png" ContentType="image/png"/>
  <Override PartName="/word/media/image33.jpeg" ContentType="image/jpeg"/>
  <Override PartName="/word/media/image24.png" ContentType="image/png"/>
  <Override PartName="/word/media/image55.jpeg" ContentType="image/jpeg"/>
  <Override PartName="/word/media/image28.jpeg" ContentType="image/jpeg"/>
  <Override PartName="/word/media/image107.jpeg" ContentType="image/jpeg"/>
  <Override PartName="/word/media/image6.jpeg" ContentType="image/jpeg"/>
  <Override PartName="/word/media/image7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Times New Roman" w:hAnsi="Times New Roman" w:cs="Times New Roman"/>
          <w:b/>
          <w:b/>
          <w:bCs/>
          <w:sz w:val="18"/>
          <w:szCs w:val="18"/>
        </w:rPr>
      </w:pPr>
      <w:r>
        <w:rPr>
          <w:rFonts w:cs="Times New Roman" w:ascii="Times New Roman" w:hAnsi="Times New Roman"/>
          <w:b/>
          <w:bCs/>
          <w:sz w:val="18"/>
          <w:szCs w:val="18"/>
        </w:rPr>
        <w:t>РОССИЙСКАЯ АКАДЕМИЯ ОБРАЗОВ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18"/>
          <w:szCs w:val="18"/>
        </w:rPr>
        <w:t>МОСКОВСКИЙ ПСИХОЛОГО-СОЦИАЛЬНЫЙ ИНСТИТУТ</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32"/>
          <w:szCs w:val="32"/>
        </w:rPr>
        <w:t>Зинченко Т. П.</w:t>
      </w:r>
    </w:p>
    <w:p>
      <w:pPr>
        <w:pStyle w:val="Normal"/>
        <w:widowControl w:val="false"/>
        <w:autoSpaceDE w:val="false"/>
        <w:spacing w:lineRule="auto" w:line="240" w:before="100" w:after="100"/>
        <w:jc w:val="center"/>
        <w:rPr>
          <w:rFonts w:ascii="Times New Roman" w:hAnsi="Times New Roman" w:cs="Times New Roman"/>
          <w:b/>
          <w:b/>
          <w:bCs/>
          <w:sz w:val="48"/>
          <w:szCs w:val="48"/>
        </w:rPr>
      </w:pPr>
      <w:r>
        <w:rPr>
          <w:rFonts w:cs="Times New Roman" w:ascii="Times New Roman" w:hAnsi="Times New Roman"/>
          <w:b/>
          <w:bCs/>
          <w:sz w:val="48"/>
          <w:szCs w:val="48"/>
        </w:rPr>
        <w:t>Когнитивна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48"/>
          <w:szCs w:val="48"/>
        </w:rPr>
        <w:t>и прикладная психолог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Москва — Воронеж</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autoSpaceDE w:val="false"/>
        <w:spacing w:lineRule="auto" w:line="240" w:before="100" w:after="100"/>
        <w:rPr/>
      </w:pPr>
      <w:bookmarkStart w:id="0" w:name="$p2"/>
      <w:bookmarkEnd w:id="0"/>
      <w:r>
        <w:rPr/>
        <w:t xml:space="preserve">2 </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Б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88.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З-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Главный редактор</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Д. И. Фельдштейн</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Заместитель главного редактор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С. К. Бондырева</w:t>
      </w:r>
    </w:p>
    <w:p>
      <w:pPr>
        <w:pStyle w:val="Normal"/>
        <w:widowControl w:val="false"/>
        <w:autoSpaceDE w:val="false"/>
        <w:spacing w:lineRule="auto" w:line="240" w:before="100" w:after="100"/>
        <w:jc w:val="center"/>
        <w:rPr>
          <w:rFonts w:ascii="Times New Roman" w:hAnsi="Times New Roman" w:cs="Times New Roman"/>
          <w:i/>
          <w:i/>
          <w:iCs/>
          <w:sz w:val="24"/>
          <w:szCs w:val="24"/>
        </w:rPr>
      </w:pPr>
      <w:r>
        <w:rPr>
          <w:rFonts w:cs="Times New Roman" w:ascii="Times New Roman" w:hAnsi="Times New Roman"/>
          <w:i/>
          <w:iCs/>
          <w:sz w:val="24"/>
          <w:szCs w:val="24"/>
        </w:rPr>
        <w:t>Члены редакционной коллегии:</w:t>
      </w:r>
    </w:p>
    <w:tbl>
      <w:tblPr>
        <w:tblW w:w="10840" w:type="dxa"/>
        <w:jc w:val="left"/>
        <w:tblInd w:w="-40" w:type="dxa"/>
        <w:tblLayout w:type="fixed"/>
        <w:tblCellMar>
          <w:top w:w="40" w:type="dxa"/>
          <w:left w:w="40" w:type="dxa"/>
          <w:bottom w:w="40" w:type="dxa"/>
          <w:right w:w="40" w:type="dxa"/>
        </w:tblCellMar>
      </w:tblPr>
      <w:tblGrid>
        <w:gridCol w:w="3604"/>
        <w:gridCol w:w="3564"/>
        <w:gridCol w:w="3672"/>
      </w:tblGrid>
      <w:tr>
        <w:trPr/>
        <w:tc>
          <w:tcPr>
            <w:tcW w:w="3604" w:type="dxa"/>
            <w:tcBorders/>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А. А. Бодалев</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Г. А. Бордовский</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В. П. Борисенков</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С. В. Дармодехин</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А. А. Деркач</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Ю. И. Дик</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А. И. Донцов</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И. В. Дубров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Л. П. Кезина</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М. И. Кондаков</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В. Г. Костомаров</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О. Е. Кутафин</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В. С. Леднев</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В. И. Лубовский</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Н. Н. Малафеев</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Н. Д. Никанд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А. И. Подольский</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В. А. Поляков</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В. В. Рубцов</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Э. В. Сайко</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В. А. Сластенин</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И. И. Халеева</w:t>
            </w:r>
          </w:p>
          <w:p>
            <w:pPr>
              <w:pStyle w:val="Normal"/>
              <w:widowControl w:val="false"/>
              <w:autoSpaceDE w:val="false"/>
              <w:spacing w:lineRule="auto" w:line="240" w:before="100" w:after="100"/>
              <w:ind w:left="60" w:hanging="0"/>
              <w:rPr>
                <w:rFonts w:ascii="Times New Roman" w:hAnsi="Times New Roman" w:cs="Times New Roman"/>
                <w:sz w:val="24"/>
                <w:szCs w:val="24"/>
              </w:rPr>
            </w:pPr>
            <w:r>
              <w:rPr>
                <w:rFonts w:cs="Times New Roman" w:ascii="Times New Roman" w:hAnsi="Times New Roman"/>
                <w:sz w:val="24"/>
                <w:szCs w:val="24"/>
              </w:rPr>
              <w:t>В. М. Тиктинский-Шкл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инченко Т. П.</w:t>
      </w:r>
    </w:p>
    <w:p>
      <w:pPr>
        <w:pStyle w:val="Normal"/>
        <w:widowControl w:val="false"/>
        <w:autoSpaceDE w:val="false"/>
        <w:spacing w:lineRule="auto" w:line="240" w:before="100" w:after="100"/>
        <w:jc w:val="both"/>
        <w:rPr/>
      </w:pPr>
      <w:r>
        <w:rPr>
          <w:rFonts w:cs="Times New Roman" w:ascii="Times New Roman" w:hAnsi="Times New Roman"/>
          <w:b/>
          <w:bCs/>
          <w:sz w:val="24"/>
          <w:szCs w:val="24"/>
        </w:rPr>
        <w:t>З-63</w:t>
      </w:r>
      <w:r>
        <w:rPr>
          <w:rFonts w:cs="Times New Roman" w:ascii="Times New Roman" w:hAnsi="Times New Roman"/>
          <w:sz w:val="24"/>
          <w:szCs w:val="24"/>
        </w:rPr>
        <w:t xml:space="preserve"> Когнитивная и прикладная психология — М.: Московский психолого-социальный институт; Воронеж: Издательство НПО «МОДЭК», 2000. — 608 с. (Серия «Библиотека психолог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18"/>
          <w:szCs w:val="18"/>
        </w:rPr>
        <w:t>Книга предназначена для преподавателей психологии и педагогики, учителей, интересующихся психологией, студентов факультетов и отделений психологии университетов и педагогических вузов, специалистов в области эргономики и инженерной психологии.</w:t>
      </w:r>
    </w:p>
    <w:p>
      <w:pPr>
        <w:pStyle w:val="Normal"/>
        <w:widowControl w:val="false"/>
        <w:autoSpaceDE w:val="false"/>
        <w:spacing w:lineRule="auto" w:line="240" w:before="100" w:after="100"/>
        <w:rPr/>
      </w:pPr>
      <w:r>
        <w:rPr/>
        <w:t xml:space="preserve"> </w:t>
      </w:r>
    </w:p>
    <w:tbl>
      <w:tblPr>
        <w:tblW w:w="10840" w:type="dxa"/>
        <w:jc w:val="left"/>
        <w:tblInd w:w="-40" w:type="dxa"/>
        <w:tblLayout w:type="fixed"/>
        <w:tblCellMar>
          <w:top w:w="40" w:type="dxa"/>
          <w:left w:w="40" w:type="dxa"/>
          <w:bottom w:w="40" w:type="dxa"/>
          <w:right w:w="40" w:type="dxa"/>
        </w:tblCellMar>
      </w:tblPr>
      <w:tblGrid>
        <w:gridCol w:w="7600"/>
        <w:gridCol w:w="3240"/>
      </w:tblGrid>
      <w:tr>
        <w:trPr/>
        <w:tc>
          <w:tcPr>
            <w:tcW w:w="7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SBN 5-89502-164-6 (МПС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ISBN 5-89395-116-6 (НПО «МОДЭ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БК 8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rPr/>
      </w:pPr>
      <w:r>
        <w:rPr/>
        <w:t xml:space="preserve"> </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400" w:type="dxa"/>
            <w:tcBorders/>
          </w:tcPr>
          <w:p>
            <w:pPr>
              <w:pStyle w:val="Normal"/>
              <w:widowControl w:val="false"/>
              <w:autoSpaceDE w:val="false"/>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Московский психолого-социальный институт, 2000.</w:t>
            </w:r>
          </w:p>
          <w:p>
            <w:pPr>
              <w:pStyle w:val="Normal"/>
              <w:widowControl w:val="false"/>
              <w:autoSpaceDE w:val="false"/>
              <w:spacing w:lineRule="auto" w:line="240" w:before="100" w:after="100"/>
              <w:ind w:left="24" w:hanging="0"/>
              <w:rPr>
                <w:rFonts w:ascii="Times New Roman" w:hAnsi="Times New Roman" w:cs="Times New Roman"/>
                <w:sz w:val="24"/>
                <w:szCs w:val="24"/>
              </w:rPr>
            </w:pPr>
            <w:r>
              <w:rPr>
                <w:rFonts w:cs="Times New Roman" w:ascii="Times New Roman" w:hAnsi="Times New Roman"/>
                <w:sz w:val="24"/>
                <w:szCs w:val="24"/>
              </w:rPr>
              <w:t>© Издательство НПО «МОДЭК». Оформление.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bookmarkStart w:id="1" w:name="$p3"/>
      <w:bookmarkEnd w:id="1"/>
      <w:r>
        <w:rPr>
          <w:rFonts w:cs="Times New Roman" w:ascii="Times New Roman" w:hAnsi="Times New Roman"/>
          <w:sz w:val="24"/>
          <w:szCs w:val="24"/>
        </w:rPr>
        <w:t xml:space="preserve">3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i/>
          <w:iCs/>
          <w:sz w:val="24"/>
          <w:szCs w:val="24"/>
        </w:rPr>
        <w:t>Моим родителям с благодарностью</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2" w:name="от_автора"/>
      <w:bookmarkStart w:id="3" w:name="от_автора"/>
      <w:bookmarkEnd w:id="3"/>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ОТ АВТО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ажды много лет тому назад академик В. И. Медведев подшучивал надо мной, говоря, что когда-нибудь на книжной полке будут стоять в одном ряду книги В. П. Зинченко, П. И. Зинченко и т. п. Мне тогда слабо верилось в то, что это возможно. Я и теперь, становясь в этот ряд, вполне осознаю меру своей ответственности и чувствую себя не очень уверенно. Мне хотелось бы оправдать доверие моих учителей — Петра Ивановича Зинченко, Владимира Петровича Зинченко, Бориса Герасимовича Ананьева, Льва Марковича Веккера, Бориса Федоровича Ломова. Насколько мне это удалось — судить читател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еперь о содержании книги. Ее первый раздел — экспериментальная психология памяти. Проблема памяти досталась нам с Владимиром Петровичем по наследству от нашего отца, и я остаюсь ей привержена уже более 30 лет. Столько же лет я преподаю курс экспериментальной психологии на факультете психологии Санкт-Петербургского университета. Поэтому основной акцент в этом разделе сделан на экспериментальных методах исследования памяти, и значительное место в ней занимает психологический практику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торой раздел книги посвящен проблемам когнитивной психологии. Эти исследования начались с изучения мнемических и перцептивных процессов, и их результатом явилась монография «Опознание и кодирование». Несколько позднее, в 1987 году, когда была основана Европейская Ассоциация когнитивной психологии и я стала одним из ее членов, активное общение с когнитивными психологами расширило сферу моих профессиональных интересов. Одной из центральных проблем стала для меня проблема внимания. Как отмечают видные представители американской когнитивной психологии У. Найссер и Дж. Клейн, «современная когнитивная психология —</w:t>
      </w:r>
    </w:p>
    <w:p>
      <w:pPr>
        <w:pStyle w:val="Normal"/>
        <w:widowControl w:val="false"/>
        <w:autoSpaceDE w:val="false"/>
        <w:spacing w:lineRule="auto" w:line="240" w:before="100" w:after="100"/>
        <w:rPr>
          <w:rFonts w:ascii="Times New Roman" w:hAnsi="Times New Roman" w:cs="Times New Roman"/>
          <w:sz w:val="24"/>
          <w:szCs w:val="24"/>
        </w:rPr>
      </w:pPr>
      <w:bookmarkStart w:id="4" w:name="$p4"/>
      <w:bookmarkEnd w:id="4"/>
      <w:r>
        <w:rPr>
          <w:rFonts w:cs="Times New Roman" w:ascii="Times New Roman" w:hAnsi="Times New Roman"/>
          <w:sz w:val="24"/>
          <w:szCs w:val="24"/>
        </w:rPr>
        <w:t xml:space="preserve">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о психология внимания». Другая область моих интересов в когнитивной психологии — когнитивные стили. В рамках этой проблемы совместно с моими учениками мы занимаемся исследованием различных параметров когнитивных стилей, особенностей когнитивного контроля и одного из его проявлений — эффекта интерференции. Результатом этих исследований явилась разработка курса лекций «Современная когнитивная психология», который я читаю более 10 ле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ледний раздел книги посвящен проблеме профессиональной психодиагностики. Исследования в этой области были начаты нами совместно с А. А. Фрумкиным. Именно благодаря его участию я впервые в своей профессиональной деятельности смогла увидеть практическое внедрение результатов нашей работы не только в виде научных отчетов и рекомендаций, диссертационных работ и лекционных курсов, но и в виде пакета прикладных программ «Автоматизированная система профессиональной психодиагностики». Разработанный нами методический подход оказался настолько продуктивным, что мы смогли использовать его и в области психологического сопровождения образовательного процесс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асть из представленных в книге работ выполнена совместно с моими учениками, общение и сотрудничество с которыми всегда было интересно и полезно. К сожалению, объем книги не позволил представить в ней многие из наших совместных публикаций. Поэтому мне придется ограничиться выражением благодарности и пожеланием дальнейших творческих успехов не только моим соавторам по данной книге, но и тем, кто в ней не представлен. Это С. Круминя, Р. Жанабекова, Л. Осипов, С. Сергеев, А. Бутов, М. Саади и д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Я хочу выразить признательность за постоянную поддержку и помощь декану факультета психологии СПбГУ Альберту Александровичу Крылову, сотрудникам моей лаборатории Л. И. Рябинкиной, Г. И. Горбуновой, В. К. Гайде и др. Наконец, моя особая благодарность мужу А. А. Фрумкину за помощь и участие в написании этой книги.</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Т. П. Зинченко</w:t>
      </w:r>
    </w:p>
    <w:p>
      <w:pPr>
        <w:pStyle w:val="Normal"/>
        <w:widowControl w:val="false"/>
        <w:autoSpaceDE w:val="false"/>
        <w:spacing w:lineRule="auto" w:line="240" w:before="100" w:after="100"/>
        <w:rPr>
          <w:rFonts w:ascii="Times New Roman" w:hAnsi="Times New Roman" w:cs="Times New Roman"/>
          <w:sz w:val="24"/>
          <w:szCs w:val="24"/>
        </w:rPr>
      </w:pPr>
      <w:bookmarkStart w:id="5" w:name="$p5"/>
      <w:bookmarkEnd w:id="5"/>
      <w:r>
        <w:rPr>
          <w:rFonts w:cs="Times New Roman" w:ascii="Times New Roman" w:hAnsi="Times New Roman"/>
          <w:sz w:val="24"/>
          <w:szCs w:val="24"/>
        </w:rPr>
        <w:t xml:space="preserve">5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Раздел 1.</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Экспериментальна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психология памяти</w:t>
      </w:r>
    </w:p>
    <w:p>
      <w:pPr>
        <w:pStyle w:val="Normal"/>
        <w:widowControl w:val="false"/>
        <w:autoSpaceDE w:val="false"/>
        <w:spacing w:lineRule="auto" w:line="240" w:before="100" w:after="100"/>
        <w:rPr>
          <w:rFonts w:ascii="Times New Roman" w:hAnsi="Times New Roman" w:cs="Times New Roman"/>
          <w:sz w:val="24"/>
          <w:szCs w:val="24"/>
        </w:rPr>
      </w:pPr>
      <w:bookmarkStart w:id="6" w:name="$p6"/>
      <w:bookmarkEnd w:id="6"/>
      <w:r>
        <w:rPr>
          <w:rFonts w:cs="Times New Roman" w:ascii="Times New Roman" w:hAnsi="Times New Roman"/>
          <w:sz w:val="24"/>
          <w:szCs w:val="24"/>
        </w:rPr>
        <w:t xml:space="preserve">6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Предислов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арош Фуко когда-то сказал, что все жалуются на свою память и никто не жалуется на свой ум. Наш длительный опыт преподавания и оценки знаний учащихся подтверждает максиму знаменитого афориста. Это не кокетство, подобное заявлению замечательной актрисы Фаины Раневской: «Склероз вылечить нельзя, но о нем можно забыть». Жалобы на память — это своего рода защитная реакция на возможные упреки в непонятливости, тупости, лени и т. п. На самом деле человеческая память представляет собой весьма совершенный инструмент, удивительный функциональный орган нашей жизни. Именно так характеризовал психологическое воспоминание А. А. Ухтомский. Ему вторит В. В. Набоков, согласно которому память превращается «либо в необыкновенно развитый орган, работающий постоянно и своей секрецией возмещающий все исторические убытки, либо в раковую опухоль души, мешающую дышать, спать, общаться...». Это соответствует мыслям Вяч. И. Иванова о памяти, разрушающей и созидающей жизнь. Известно, что человек может быть весь захвачен любимым делом, страстью, мыслью. Он может весь поместиться в больном зубе, как в тесном ботинке, может весь превратиться в слух, в зрение: «я весь внимание». В таких случаях не человек хозяин своих анатомических или функциональных органов, а последние становятся хозяевами человека. Он подчиняется им. То же происходит и с памятью, когда «тревожащие душу воспоминания-привидения требуют возвращения в жизнь и тем грозят ей разрушением» (Ф. Степун). К подобным свойствам и функциям памяти, да и других психических актов психология приближается очень неспешно, зато, будем надеяться, основательн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амять обладает необозримым объемом, не имеющим ясных границ не только в объеме, но и в прочности сохранения, и поразительной готовностью.</w:t>
      </w:r>
    </w:p>
    <w:p>
      <w:pPr>
        <w:pStyle w:val="Normal"/>
        <w:widowControl w:val="false"/>
        <w:autoSpaceDE w:val="false"/>
        <w:spacing w:lineRule="auto" w:line="240" w:before="100" w:after="100"/>
        <w:rPr>
          <w:rFonts w:ascii="Times New Roman" w:hAnsi="Times New Roman" w:cs="Times New Roman"/>
          <w:sz w:val="24"/>
          <w:szCs w:val="24"/>
        </w:rPr>
      </w:pPr>
      <w:bookmarkStart w:id="7" w:name="$p7"/>
      <w:bookmarkEnd w:id="7"/>
      <w:r>
        <w:rPr>
          <w:rFonts w:cs="Times New Roman" w:ascii="Times New Roman" w:hAnsi="Times New Roman"/>
          <w:sz w:val="24"/>
          <w:szCs w:val="24"/>
        </w:rPr>
        <w:t xml:space="preserve">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четание невероятной избыточности памяти и ее практически мгновенной готовности до сих пор представляет собой проблему для психологии. Память хранит прошлое только потому, что она ориентирована на будущее. По словам В. В. Набокова, у нас «мелькают будущие воспоминания»; события «зачисляются в штат воспоминаний»; «воспоминания только тогда приходят в действие, когда мы уже возвращаемся в дом»; «память — это длинная вечерняя тень истины», поэтому нечто «впоследствии сделалось воспоминанием стыдным». Наконец, он пишет о силе памяти: «Ничто-ничто не пропадает, в памяти накопляются сокровища, растут скрытые склады в темноте, в пыли, — и вот кто-то приезжий вдруг требует у библиотекаря книгу, не выдававшуюся двадцать ле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 менее удивительна, чем объем, сила, прочность и готовность памяти, ее забывчивость, способность к забыванию сделанного и решенного, к вытеснению неприятного, к деятельно-семиотической переработке накопленного, к преодолению излишнего и избыточного. Прислушаемся к М. А. Булгакову: «Удивительно устроена человеческая память. Ведь вот, кажется, и недавно все это было, а между тем и восстановить события стройно и последовательно нет никакой возможности. Выпали звенья из цепи! Кое-что вспоминаешь, прямо так и загорится перед глазами, а прочее раскрошилось, рассыпалось, и только одна труха и какой-то дождик в памяти. Да, впрочем, труха и есть. Дождик? Дождик?» И далее конкретизация: "Так прошло много ночей, их я помню, но как-то все скопом, — было холодно спать. Дни же как будто вымыло из памяти — ничего не помню"; «но все же это теперь как-то смылось в моей памяти, не оставив ничего, кроме скуки, в ней все это я позабыл» («Театральный роман»). Видимо, физическое время, заполненное одиночеством, печалью, неприкаянностью, ощущением несуществования, неподвластно памяти. Булгаков тонко заметил, что это время в памяти Максудова не просто провал, пустота. Она заполнена скукой, может быть тоской. Физическое время — это время распада, разложения. Продуктивная память живет в психологическом времени, мерой которого являются мысли и действия человека. Человеческая</w:t>
      </w:r>
    </w:p>
    <w:p>
      <w:pPr>
        <w:pStyle w:val="Normal"/>
        <w:widowControl w:val="false"/>
        <w:autoSpaceDE w:val="false"/>
        <w:spacing w:lineRule="auto" w:line="240" w:before="100" w:after="100"/>
        <w:rPr>
          <w:rFonts w:ascii="Times New Roman" w:hAnsi="Times New Roman" w:cs="Times New Roman"/>
          <w:sz w:val="24"/>
          <w:szCs w:val="24"/>
        </w:rPr>
      </w:pPr>
      <w:bookmarkStart w:id="8" w:name="$p8"/>
      <w:bookmarkEnd w:id="8"/>
      <w:r>
        <w:rPr>
          <w:rFonts w:cs="Times New Roman" w:ascii="Times New Roman" w:hAnsi="Times New Roman"/>
          <w:sz w:val="24"/>
          <w:szCs w:val="24"/>
        </w:rPr>
        <w:t xml:space="preserve">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амять событийна, а не хронографична. Это, конечно, не исключает «Живой хронологии», в том числе и в смысле одноименного рассказа А. П. Чехова, или автобиографической памяти. Событийная память непроизвольна, она не требует специальных мнемических усилий, хотя по своей силе и прочности она успешно спорит с произвольной памятью. Парадоксальность взаимоотношений между непроизвольной и произвольной памятью можно проиллюстрировать точными заметками А. А. Ахматовой о забывании. Она писала, что отсутствие — лучшее лекарство от забвения, лучший же способ забыть навек — это видеть ежедневно. Создается впечатление, что наша память, как и живое движение, разумна сама по себе, а не потому, что ею руководит высший и внешний по отношению к ней интеллект. Не только разумна, но и пристрастна, аффективна. И это настолько верно, что в долгой истории ее изучения попытки обнаружить в памяти, так сказать, «чистую мнему» оказались безрезультатными. В этом свете подвергались вполне резонным сомнениям представления А. Бергсона, противопоставлявшего память материи и память духа, равно как и представления Л. С. Выготского, противопоставлявшего натуральную и культурную памя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праведливости ради следует сказать, что чистая мнема все же была найдена. Это так называемый сенсорный регистр. Но время «чистого», ничем не замутненного хранения в нем оказалось меньше 0,1 с. Оно меньше времени одной зрительной фиксации и близко к времени инерции зрения. Если бы оно было большим, то мы были бы невосприимчивы к настоящему и видели только уже прошедшее. Наличие великих мнемонистов, подобных Шерошевскому, описанному А. Р. Лурия, лишь подтверждает сказанное. Мы, конечно, можем утешать себя тем, что в каждом из нас «сидит» великий мнемонист Ш. Память сенсорного регистра не ограничена по объему, но она сверхкороткая, и мы не подозреваем о ней. Памятливость нашего внутреннего Ш. не распространяется дальше, чем на 70 мс. Уже кратковременная память, включая иконическую, не говоря уже о долговременной памяти, разделяет свойства, присущие действию и деятельности, зависит от задач, целей, мотивов, предметного содержания,</w:t>
      </w:r>
    </w:p>
    <w:p>
      <w:pPr>
        <w:pStyle w:val="Normal"/>
        <w:widowControl w:val="false"/>
        <w:autoSpaceDE w:val="false"/>
        <w:spacing w:lineRule="auto" w:line="240" w:before="100" w:after="100"/>
        <w:rPr>
          <w:rFonts w:ascii="Times New Roman" w:hAnsi="Times New Roman" w:cs="Times New Roman"/>
          <w:sz w:val="24"/>
          <w:szCs w:val="24"/>
        </w:rPr>
      </w:pPr>
      <w:bookmarkStart w:id="9" w:name="$p9"/>
      <w:bookmarkEnd w:id="9"/>
      <w:r>
        <w:rPr>
          <w:rFonts w:cs="Times New Roman" w:ascii="Times New Roman" w:hAnsi="Times New Roman"/>
          <w:sz w:val="24"/>
          <w:szCs w:val="24"/>
        </w:rPr>
        <w:t xml:space="preserve">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которые направлены мнемические акты. Поэтому автор книги Т. П. Зинченко опирается на исследования памяти, выполненные нашим отцом Петром Ивановичем Зинченко (1903—1969), в которых он трактовал ее как мнемическое действие и мнемическую деятельность. Примечательно, что он начал свои исследования памяти с забывания и воспроизведения и показал, что не только воспроизведение, но и забывание есть действие. Каждому на собственном опыте известно, что осуществить такое действие порой труднее, чем запомни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четание в памяти консервативных и динамических свойств остается загадочным. Однако это такая загадка, решение которой не предполагает исключения или вычитания какой-либо группы свойств. И те и другие в равной степени обеспечивают то, что принято называть хорошей памятью. Хорошая — не значит буквальная, скорее, — осмысленна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менно сочетание консервативных и динамических свойств памяти делает ее живым органом, даже организмом. Н. А. Бернштейн уподобил человеческое движение живому существу. Это справедливо и для памяти. Память как дериват деятельности и одна из ее форм способна к внутреннему движению и самодвижению. Напомню, что А. Н. Леонтьев настаивал на «внутреннем движении деятельности». Эти сюжеты интересно рассматриваются в книге Т. П. Зинченк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пафос исследований П. И. Зинченко был направлен против механического запоминания. От него мы с Т. П. Зинченко впервые услышали полный вариант средневековой заповеди учителя: «Повторение — мать учения и прибежище ослов». Непроизвольное осмысленное, опирающееся на понимание и умственные действия, запоминание более продуктивно, чем произвольное, не использующее в должной мере интеллектуальные средства. Трудности узнавания ведут к более тщательному ознакомлению; трудности воспроизведения — к лучшему пониманию, требующему разнообразных способов обработки матери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 П. Зинченко продолжает линию исследований П. И. Зинченко и его учеников (П. Б. Невельский, Г. К. Середа, Г. В. Репкина, С. П. Бочарова, Л. М. Житникова,</w:t>
      </w:r>
    </w:p>
    <w:p>
      <w:pPr>
        <w:pStyle w:val="Normal"/>
        <w:widowControl w:val="false"/>
        <w:autoSpaceDE w:val="false"/>
        <w:spacing w:lineRule="auto" w:line="240" w:before="100" w:after="100"/>
        <w:rPr>
          <w:rFonts w:ascii="Times New Roman" w:hAnsi="Times New Roman" w:cs="Times New Roman"/>
          <w:sz w:val="24"/>
          <w:szCs w:val="24"/>
        </w:rPr>
      </w:pPr>
      <w:bookmarkStart w:id="10" w:name="$p10"/>
      <w:bookmarkEnd w:id="10"/>
      <w:r>
        <w:rPr>
          <w:rFonts w:cs="Times New Roman" w:ascii="Times New Roman" w:hAnsi="Times New Roman"/>
          <w:sz w:val="24"/>
          <w:szCs w:val="24"/>
        </w:rPr>
        <w:t xml:space="preserve">1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 Д. Густяков и др.), направленных на обогащение понимания памяти, на поиск путей более эффективного ее использования в жизни и деятельности, в том числе, разумеется, и в учебной деятельности. Позволю себе сказать, что мы с сестрой до сих пор испытываем на себе влияние П. И. Зинченко. Ему в этом году исполнилось бы 95 лет. Мы оба причастны к исследованиям памяти. Его влияние сказалось и на третьем поколении. А. В. Зинченко изучает особый вид памяти — ностальгию, в том числе и на собственном опыт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остальгические мотивы, правда, совсем другого рода, имеются и в новой книге Т. П. Зинченко. Она посвящена экспериментальной психологии памяти. К сожалению, в последние годы в отечественной психологии экспериментальные исследования встречаются не так часто. Настоящая книга является напоминанием об увлекательном предмете исследований. Она, наряду с методологическими и теоретическими аспектами изучения памяти, содержит подробную характеристику методов ее исследования. Заслуживает внимания экспериментально-психологический практикум, который адресован не только студентам, но и начинающим исследователям процессов памяти. Полезен и словарь психологических терминов, приведенный в конце книги. Вернусь к началу. После прочтения книги читатель поймет, что жалобы на память не имеют под собой достаточных оснований. Жаловаться можно лишь на самих себя по поводу бесталанного использования такого замечательного инструмента, каким является человеческая память.</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В. П. Зинченко</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Ноябрь 1998 г.</w:t>
      </w:r>
    </w:p>
    <w:p>
      <w:pPr>
        <w:pStyle w:val="Normal"/>
        <w:widowControl w:val="false"/>
        <w:autoSpaceDE w:val="false"/>
        <w:spacing w:lineRule="auto" w:line="240" w:before="100" w:after="100"/>
        <w:rPr>
          <w:rFonts w:ascii="Times New Roman" w:hAnsi="Times New Roman" w:cs="Times New Roman"/>
          <w:sz w:val="24"/>
          <w:szCs w:val="24"/>
        </w:rPr>
      </w:pPr>
      <w:bookmarkStart w:id="11" w:name="$p11"/>
      <w:bookmarkEnd w:id="11"/>
      <w:r>
        <w:rPr>
          <w:rFonts w:cs="Times New Roman" w:ascii="Times New Roman" w:hAnsi="Times New Roman"/>
          <w:sz w:val="24"/>
          <w:szCs w:val="24"/>
        </w:rPr>
        <w:t xml:space="preserve">11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ГЛАВА 1.</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Из истории развития проблемы памяти</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в общей и экспериментальной</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психологии1</w:t>
      </w:r>
    </w:p>
    <w:p>
      <w:pPr>
        <w:pStyle w:val="Normal"/>
        <w:widowControl w:val="false"/>
        <w:autoSpaceDE w:val="false"/>
        <w:spacing w:lineRule="auto" w:line="240" w:before="100" w:after="100"/>
        <w:jc w:val="both"/>
        <w:rPr/>
      </w:pPr>
      <w:r>
        <w:rPr>
          <w:rFonts w:cs="Times New Roman" w:ascii="Times New Roman" w:hAnsi="Times New Roman"/>
          <w:i/>
          <w:iCs/>
          <w:sz w:val="24"/>
          <w:szCs w:val="24"/>
        </w:rPr>
        <w:t>Запоминание</w:t>
      </w:r>
      <w:r>
        <w:rPr>
          <w:rFonts w:cs="Times New Roman" w:ascii="Times New Roman" w:hAnsi="Times New Roman"/>
          <w:sz w:val="24"/>
          <w:szCs w:val="24"/>
        </w:rPr>
        <w:t>,</w:t>
      </w:r>
      <w:r>
        <w:rPr>
          <w:rFonts w:cs="Times New Roman" w:ascii="Times New Roman" w:hAnsi="Times New Roman"/>
          <w:i/>
          <w:iCs/>
          <w:sz w:val="24"/>
          <w:szCs w:val="24"/>
        </w:rPr>
        <w:t xml:space="preserve"> сохранение и воспроизведение индивидом его опыта называется памятью</w:t>
      </w:r>
      <w:r>
        <w:rPr>
          <w:rFonts w:cs="Times New Roman" w:ascii="Times New Roman" w:hAnsi="Times New Roman"/>
          <w:sz w:val="24"/>
          <w:szCs w:val="24"/>
        </w:rPr>
        <w:t>. Память включает навыки, созданные обучением, образные воспоминания и механизм узна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просы психологии памяти, получившие наиболее раннюю в истории развития психологии экспериментальную разработку, долгое время оставались предметом теоретических столкновений разных концепц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еди коренных вопросов психологической науки память занимала неоднозначное место в отдельные периоды истории психологии. Иногда вопросы памяти выдвигались на первый план в формировании общей психологической теории, например, в классической ассоциативной и позже в бихевиористической психологии. В других случаях ее оттесняли вопросы восприятия — в гештальтпсихологии или мышления — в Вюрцбургской психологической школе. Несмотря на это, история психологии памяти неразрывно связана с общей историей психологической науки и отражает основные этапы ее развит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ой из самых старых психологических теорий памяти является так называемая ассоцианистическая теория. Ее центральное понятие — ассоциация — обозначает связь, соединение и выступает в качестве объяснительного принципа всех психических образований. Этот принцип сводится к следующему: если определенные психические образования возникли в сознании одновременно или непосредственно друг за</w:t>
      </w:r>
    </w:p>
    <w:p>
      <w:pPr>
        <w:pStyle w:val="Normal"/>
        <w:widowControl w:val="false"/>
        <w:autoSpaceDE w:val="false"/>
        <w:spacing w:lineRule="auto" w:line="240" w:before="100" w:after="100"/>
        <w:rPr>
          <w:rFonts w:ascii="Times New Roman" w:hAnsi="Times New Roman" w:cs="Times New Roman"/>
          <w:sz w:val="24"/>
          <w:szCs w:val="24"/>
        </w:rPr>
      </w:pPr>
      <w:bookmarkStart w:id="12" w:name="$p12"/>
      <w:bookmarkEnd w:id="12"/>
      <w:r>
        <w:rPr>
          <w:rFonts w:cs="Times New Roman" w:ascii="Times New Roman" w:hAnsi="Times New Roman"/>
          <w:sz w:val="24"/>
          <w:szCs w:val="24"/>
        </w:rPr>
        <w:t xml:space="preserve">1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ругом, то между ними образуется ассоциативная связь, и повторное появление какого-либо из элементов этой связи с необходимостью вызывает в сознании представление всех остальных ее элемен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необходимым и достаточным основанием для образования связи между двумя впечатлениями ассоцианизм считал одновременность появления их в созна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ое понимание образования ассоциаций вытекало из механистических представлений о работе мозга, в частности о природе его пластичности. Мозг рассматривался как пассивный аппарат, в котором механически образуются следы и связи между ними в результате самого факта смежного во времени действия предметов на органы чувств. Соответственно, память рассматривалась не как процесс, не как определенная деятельность человека с предметами или их образами, а как механически складывающийся продукт ассоциац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этому ассоцианисты ограничивались характеристикой внешних условий, необходимых для возникновения «одновременных впечатлений». Все многообразие таких условий было сведено к следующим трем типа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 пространственно-временная смежность соответствующих объек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 их подоб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х различие или противоположн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ответственно этим трем типам отношений между явлениями внешнего мира выделялись три типа ассоциаций — по смежности, по сходству и по контраст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снове этих типов ассоциаций лежат сформулированные еще Аристотелем три принципа «сцепления» наших представлений. Под эти три принципа ассоцианисты подводили все многообразие связей, в том числе и причинно-следственные: поскольку причина и следствие связаны определенным временным отношением («по причине этого — это всегда после этого»), то причинно-следственные ассоциации они всегда включали в категорию ассоциаций по смежности.</w:t>
      </w:r>
    </w:p>
    <w:p>
      <w:pPr>
        <w:pStyle w:val="Normal"/>
        <w:widowControl w:val="false"/>
        <w:autoSpaceDE w:val="false"/>
        <w:spacing w:lineRule="auto" w:line="240" w:before="100" w:after="100"/>
        <w:rPr>
          <w:rFonts w:ascii="Times New Roman" w:hAnsi="Times New Roman" w:cs="Times New Roman"/>
          <w:sz w:val="24"/>
          <w:szCs w:val="24"/>
        </w:rPr>
      </w:pPr>
      <w:bookmarkStart w:id="13" w:name="$p13"/>
      <w:bookmarkEnd w:id="13"/>
      <w:r>
        <w:rPr>
          <w:rFonts w:cs="Times New Roman" w:ascii="Times New Roman" w:hAnsi="Times New Roman"/>
          <w:sz w:val="24"/>
          <w:szCs w:val="24"/>
        </w:rPr>
        <w:t xml:space="preserve">1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нятие ассоциации легло в основу так называемого ассоциативного эксперимента: испытуемому предъявляется слово-раздражитель и предлагают ответить на него как можно быстрее первым словом, которое придет ему в голову под воздействием слова-раздражител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юмористическом рассказе Карела Чапека «Эксперимент профессора Роусса» рассказывается о попытке практически использовать ассоциативный эксперимент для разоблачения человека по имени Суханек, подозреваемого в убийстве шофера, тело которого нигде не нашли, но чей автомобиль со следами крови внутри был обнаружен в сарае арестованного Суханека. После того как профессор сообщил подопытному инструкцию («Я не буду Вас допрашивать. Я только буду произносить слова, а Вы должны в ответ говорить первое слово, которое придет Вам в голову. Итак, внимание! Стакан...»), эксперимент началс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Стакан, — повторил профессор Роус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во, — проворчал Сухане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это другое дело, — сказала знаменитость. — Теперь правильно. Суханек подозрительно покосился на него. Не ловушка ли вся эта зате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 продолжал профессо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ги, — нехотя отозвался Сухане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побыстрей. Доми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карный стано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тун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хорош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уханек, видимо, уже ничего не имел против такой игр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ш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а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ллерис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ерекличка становилась все быстрее. Суханека это забавляло. Похоже на игру в карты, и о чем только не вспомниш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а, — бросил ему Роусс в стремительном темп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ссе.</w:t>
      </w:r>
    </w:p>
    <w:p>
      <w:pPr>
        <w:pStyle w:val="Normal"/>
        <w:widowControl w:val="false"/>
        <w:autoSpaceDE w:val="false"/>
        <w:spacing w:lineRule="auto" w:line="240" w:before="100" w:after="100"/>
        <w:rPr>
          <w:rFonts w:ascii="Times New Roman" w:hAnsi="Times New Roman" w:cs="Times New Roman"/>
          <w:sz w:val="24"/>
          <w:szCs w:val="24"/>
        </w:rPr>
      </w:pPr>
      <w:bookmarkStart w:id="14" w:name="$p14"/>
      <w:bookmarkEnd w:id="14"/>
      <w:r>
        <w:rPr>
          <w:rFonts w:cs="Times New Roman" w:ascii="Times New Roman" w:hAnsi="Times New Roman"/>
          <w:sz w:val="24"/>
          <w:szCs w:val="24"/>
        </w:rPr>
        <w:t xml:space="preserve">1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г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оун.</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ята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ы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яп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шо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па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м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олча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п! — настойчиво повторил профессор. — Вы зарыли его под забором. Та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подобного я не говорил! — воскликнул Сухане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зарыли его под забором у себя в саду, — решительно повторил Роусс. — Вы убили Чепелку по дороге в Бероун и вытерли кровь в машине мешком. Все ясн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рл Левитин в книге «Мимолетный узор» (1997) рассказывает, как на основе ассоциативного метода был изобретен детектор лжи. В 1923 А. Р. Лурия стал сотрудником Института психологии. Под его руководством несколько студентов, в числе которых был А. Н. Леонтьев, начали экспериментальное исследование с использованием ассоциативного метода. Испытуемый должен был придумывать ассоциацию на каждое слово, которое ему называл экспериментатор, одновременно нажимая пальцем на кнопку прибора. Регистрировался латентный период реакции — время, в течение которого испытуемый искал соответствующую словесную реакцию, и характер двигательной реакции — степень нажима, форма кривой и т. д. Оказалось, что если слово, на которое испытуемый должен реагировать, не вызывает у него никаких эмоций, то латентный период мал и нажим ровен. Но если называлось слово, эмоционально окрашенное, задерживалась словесная реакция и нажим становился неупорядоченным. Лаборатория стала называться «Лаборатория исследования аффективных реакций».</w:t>
      </w:r>
    </w:p>
    <w:p>
      <w:pPr>
        <w:pStyle w:val="Normal"/>
        <w:widowControl w:val="false"/>
        <w:autoSpaceDE w:val="false"/>
        <w:spacing w:lineRule="auto" w:line="240" w:before="100" w:after="100"/>
        <w:rPr>
          <w:rFonts w:ascii="Times New Roman" w:hAnsi="Times New Roman" w:cs="Times New Roman"/>
          <w:sz w:val="24"/>
          <w:szCs w:val="24"/>
        </w:rPr>
      </w:pPr>
      <w:bookmarkStart w:id="15" w:name="$p15"/>
      <w:bookmarkEnd w:id="15"/>
      <w:r>
        <w:rPr>
          <w:rFonts w:cs="Times New Roman" w:ascii="Times New Roman" w:hAnsi="Times New Roman"/>
          <w:sz w:val="24"/>
          <w:szCs w:val="24"/>
        </w:rPr>
        <w:t xml:space="preserve">1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лее возникло предположение, что эта методика может оказаться полезной в криминалистике. Она позволяла обнаружить следы преступления, оставшиеся в психике человека. Авторы исходили из того, что если человек совершил убийство и скрывает это, он больше всего боится как бы не выдать себя. Естественно, все слова, вызывающие у него воспоминания об убийстве, вызовут аффективные реакции, которые регистрируются на ленте прибо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а идея нашла поддержку в московской прокуратуре, и была организована специальная лаборатория. Из этих работ родился детектор лжи. Как говорил А. Р. Лурия, детектор, применяемый американцами, основан на вегетативных реакциях и не использует сопряженную моторную методику. По словам ученого, все дело в том, что движение должно быть сопряжено с речевым ответом. Только при этом условии обнаруживаются аффективные реак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держание понятия ассоциации в дальнейшем существенно переосмыслилось и углубилось, но само это понятие прочно закрепилось в психологии памяти. Запоминание — это действительно связывание нового с уже имеющимся в опыте. Однако если бы для образования цепей ассоциаций было достаточно одной только пространственно-временной смежности явлений, то тогда в одной и той же ситуации у различных людей должны были бы возникать одинаковые цепи связей. В то же время наблюдения показывают, что у одного и того же человека одно и то же слово может в разное время вызывать совершенно различные ассоциации. Так, в опытах Г. Мюнстерберга четырем испытуемым в качестве «исходных пунктов» ассоциаций предъявлялись одни и те же слова четыре раза с интервалами три месяца. Автор не нашел в ассоциациях своих испытуемых никакого постоянства. У. Джеймс приводит примеры разнообразия и неожиданности ассоциативных связей. Ребенок, в первый раз увидевший снег, называет его сахаром и белыми бабочками; яйцо в скорлупе — красивый картофель, апельсин — мячи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связи образуются избирательные, и на вопрос о том, чем детерминируется этот процесс, ассоцианизм ответа не даст, ограничиваясь лишь констатацией</w:t>
      </w:r>
    </w:p>
    <w:p>
      <w:pPr>
        <w:pStyle w:val="Normal"/>
        <w:widowControl w:val="false"/>
        <w:autoSpaceDE w:val="false"/>
        <w:spacing w:lineRule="auto" w:line="240" w:before="100" w:after="100"/>
        <w:rPr>
          <w:rFonts w:ascii="Times New Roman" w:hAnsi="Times New Roman" w:cs="Times New Roman"/>
          <w:sz w:val="24"/>
          <w:szCs w:val="24"/>
        </w:rPr>
      </w:pPr>
      <w:bookmarkStart w:id="16" w:name="$p16"/>
      <w:bookmarkEnd w:id="16"/>
      <w:r>
        <w:rPr>
          <w:rFonts w:cs="Times New Roman" w:ascii="Times New Roman" w:hAnsi="Times New Roman"/>
          <w:sz w:val="24"/>
          <w:szCs w:val="24"/>
        </w:rPr>
        <w:t xml:space="preserve">1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актов, которые свое научное обоснование получили гораздо позж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ставителями ассоциативной психологии были сделаны первые попытки экспериментального изучения памяти (работы Г. Эббингауза, 1885; Г. Мюллера, 1911—1915; А. Пильцеккера, 190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лавным предметом исследования в этих работах было изучение устойчивости, прочности и силы ассоциаций. Процесс запечатления, запоминания изучался как функция фактора смежности. Свою задачу авторы видели в том, чтобы абстрагироваться от конкретной деятельности человека и изучать фактор смежности в как можно более «чистом» виде. Именно с этим связаны попытки Эббингауза и других ученых искать закономерности в запоминании бессмысленного матери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ажным вкладом в науку была разработка Эббингаузом и его последователями методов количественного изучения процессов заучивания и забывания. Некоторые из них не потеряли своего значения и в настоящее время. В ряде исследований получены ценные факты и закономерности, характеризующие влияние на запоминание повторений, количества и качества заучиваемого материала, способов его предъявления и других фактор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зможность не только измерить память, но и описать общие законы, по которым строится запоминание и сохранение, была одним из серьезных достижений ассоциативной психологии, и эти работы явились основными в развитии психологии как точной экспериментальной науки. Однако дальнейшие исследования памяти были не простым продолжением этих работ, а их переносом на новые области и введением в исследование новых форм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ще в 90-е годы прошлого века они были перенесены с исследования человека на исследование животных. Возник вопрос, нельзя ли так измерить память и образование навыков у животных, как были измерены память, процессы заучивания и воспроизведения у человека? Американский исследователь Э. Торндайк предложил методы исследования выработки и сохранения навыков, иначе говоря, методы объективного изучения памяти у животных. Была разработана серия</w:t>
      </w:r>
    </w:p>
    <w:p>
      <w:pPr>
        <w:pStyle w:val="Normal"/>
        <w:widowControl w:val="false"/>
        <w:autoSpaceDE w:val="false"/>
        <w:spacing w:lineRule="auto" w:line="240" w:before="100" w:after="100"/>
        <w:rPr>
          <w:rFonts w:ascii="Times New Roman" w:hAnsi="Times New Roman" w:cs="Times New Roman"/>
          <w:sz w:val="24"/>
          <w:szCs w:val="24"/>
        </w:rPr>
      </w:pPr>
      <w:bookmarkStart w:id="17" w:name="$p17"/>
      <w:bookmarkEnd w:id="17"/>
      <w:r>
        <w:rPr>
          <w:rFonts w:cs="Times New Roman" w:ascii="Times New Roman" w:hAnsi="Times New Roman"/>
          <w:sz w:val="24"/>
          <w:szCs w:val="24"/>
        </w:rPr>
        <w:t xml:space="preserve">1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ик исследования формирования и закрепления навыков в лабиринтах, построены кривые образования навыка, изучены факторы, благодаря которым образуется навы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 Толмен в 1948 г., изучая формирование навыков у крыс, обнаружил, что, научившись проходить путь в лабиринте к кормушке, крысы могли преодолеть его и вплавь, т. е. они действовали в соответствии с картой ситуации. На основе этих исследований Э. Толменом был предложен термин «когнитивная карта». В последние несколько лет этот термин вновь получил широкое распространение вследствие возрастающего интереса психологов, географов, градостроителей и пр. к проблеме пространственной ориент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гнитивные карты — это субъективное представление о пространственной организации внешнего мира, о пространственных отношениях между объектами, об их положении в среде. Когнитивные карты играют важную роль в практической деятельности человека. Они служат основой ориентации в пространстве, позволяющей человеку двигаться в нем и достигать цел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течение 30—40 лет исследования научения у животных стали основным содержанием американской психологической науки, получившей название психологии поведения, или бихевиоризма. Далее эти исследования были распространены на человека, и, таким образом, метод был провозглашен общим принципом исследо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ихевиоризм определил в качестве единственной задачи психологии установление однозначных связей между стимулами и реакциями /S→R/, т. е. между внешними раздражителями и ответными движениями организма. Отрицая сознание, оторванное от поведения, бихевиористы сделали предметом изучения поведение, оторванное от сознания. Их метод — объективное экспериментальное исследование. Психология должна изучать доступное внешнему наблюдению. Эти положения были сформулированы Д. Уотсоном в статье «Психология с точки зрения бихевиоризма» (1912 г.).</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ентральное место в исследованиях бихевиористов заняла проблема навыка. Поэтому и память, с их</w:t>
      </w:r>
    </w:p>
    <w:p>
      <w:pPr>
        <w:pStyle w:val="Normal"/>
        <w:widowControl w:val="false"/>
        <w:autoSpaceDE w:val="false"/>
        <w:spacing w:lineRule="auto" w:line="240" w:before="100" w:after="100"/>
        <w:rPr>
          <w:rFonts w:ascii="Times New Roman" w:hAnsi="Times New Roman" w:cs="Times New Roman"/>
          <w:sz w:val="24"/>
          <w:szCs w:val="24"/>
        </w:rPr>
      </w:pPr>
      <w:bookmarkStart w:id="18" w:name="$p18"/>
      <w:bookmarkEnd w:id="18"/>
      <w:r>
        <w:rPr>
          <w:rFonts w:cs="Times New Roman" w:ascii="Times New Roman" w:hAnsi="Times New Roman"/>
          <w:sz w:val="24"/>
          <w:szCs w:val="24"/>
        </w:rPr>
        <w:t xml:space="preserve">1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очки зрения, исчерпывается приобретением различных двигательных и речевых навыков. Игнорирование сознания, упрощенное объяснение поведения (особенно в раннем бихевиоризме) исключали целенаправленность деятельности, тем более ее сознательность, произвольность. Поэтому память у бихевиористов выступала фактически только в непроизвольной форм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сихологи этого направления также обогатили науку важными фактами и выводами, но это произошло во многом благодаря тому, что они не могли, естественно, удерживаться на позициях «чистого» бихевиоризма и «контрабандой протаскивали тот или иной вид невидимых явлений по той простой причине, что без этого нельзя понять смысл поведения» (Миллер Дж., Галантер Ю. и Прибрам К. Планы и структура поведения. — М., 196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временный бихевиоризм потерял первоначальную простоту и определенность и перестал представлять собой единую психологическую концепцию. Основная его линия сохраняется исследователями в разной мере в соответствии со степенью отклонения от чистого поведенчества, и исходная схема усложняется различными промежуточными детерминантами повед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ях психологов, так или иначе примыкающих к бихевиоризму, получено много ценных фактов, характеризующих зависимость продуктивности запоминания от различного рода установок, мотивов. Однако природа их не раскрывается, вследствие чего полученные данные имеют больше эмпирический, чем собственно теоретический характе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ях произвольной памяти у бихевиористов в качестве центральной проблемы выступает заучивание наизусть. Она ближайшим образом сливается с проблемой «словесного обучения», «словесного поведения», которое мало чем отличается от всякого другого поведения. В ряде исследований получили подтверждение и дальнейшее развитие известные положения о влиянии повторений на успешность заучивания, о зависимости его от объема (К. Ховланд, 1940) и характера материала (Э. Гилфорд, 1934), от положения</w:t>
      </w:r>
    </w:p>
    <w:p>
      <w:pPr>
        <w:pStyle w:val="Normal"/>
        <w:widowControl w:val="false"/>
        <w:autoSpaceDE w:val="false"/>
        <w:spacing w:lineRule="auto" w:line="240" w:before="100" w:after="100"/>
        <w:rPr>
          <w:rFonts w:ascii="Times New Roman" w:hAnsi="Times New Roman" w:cs="Times New Roman"/>
          <w:sz w:val="24"/>
          <w:szCs w:val="24"/>
        </w:rPr>
      </w:pPr>
      <w:bookmarkStart w:id="19" w:name="$p19"/>
      <w:bookmarkEnd w:id="19"/>
      <w:r>
        <w:rPr>
          <w:rFonts w:cs="Times New Roman" w:ascii="Times New Roman" w:hAnsi="Times New Roman"/>
          <w:sz w:val="24"/>
          <w:szCs w:val="24"/>
        </w:rPr>
        <w:t xml:space="preserve">1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лемента в ряду (К. Ховланд, 1938; Дж. Диз, 1958) и т. д.</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овую интерпретацию роли осмысленности материала для запоминания дали опыты Дж. Миллера и О. Селфриджа (1958), которые показали, как увеличивается успешность воспроизведения по мере приближения словесного ряда к статистической структуре язы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се больший отход американской психологии от традиционного бихевиоризма меняет представления и о памяти. Наиболее ярко это обнаруживается в исследованиях Дж. Миллера, выдвинувшего гипотезу «объединения» (1962): успешность заучивания, увеличение объема запоминания достигается группированием материала и введением новых символов («объединение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ипотеза «объединения» действительно отражает существенное в памяти человека. Но по своему содержанию она не нова: речь идет об опосредованном характере человеческой памяти, идея о котором широко разрабатывалась в советской психологии.</w:t>
      </w:r>
    </w:p>
    <w:p>
      <w:pPr>
        <w:pStyle w:val="Normal"/>
        <w:widowControl w:val="false"/>
        <w:autoSpaceDE w:val="false"/>
        <w:spacing w:lineRule="auto" w:line="240" w:before="100" w:after="100"/>
        <w:jc w:val="both"/>
        <w:rPr/>
      </w:pPr>
      <w:r>
        <w:rPr>
          <w:rFonts w:cs="Times New Roman" w:ascii="Times New Roman" w:hAnsi="Times New Roman"/>
          <w:sz w:val="24"/>
          <w:szCs w:val="24"/>
        </w:rPr>
        <w:t>Представители</w:t>
      </w:r>
      <w:r>
        <w:rPr>
          <w:rFonts w:cs="Times New Roman" w:ascii="Times New Roman" w:hAnsi="Times New Roman"/>
          <w:i/>
          <w:iCs/>
          <w:sz w:val="24"/>
          <w:szCs w:val="24"/>
        </w:rPr>
        <w:t xml:space="preserve"> гештальтпсихологии </w:t>
      </w:r>
      <w:r>
        <w:rPr>
          <w:rFonts w:cs="Times New Roman" w:ascii="Times New Roman" w:hAnsi="Times New Roman"/>
          <w:sz w:val="24"/>
          <w:szCs w:val="24"/>
        </w:rPr>
        <w:t>(В. Келер, К. Коффка, М. Вертгаймер, К. Левин и др.) подвергли критике прежде всего положение ассоцианизма о смежности элементов во времени и пространстве как условии возникновения и закрепления связи (ассоциации) в мозгу. Такие связи, с их точки зрения, не являются простой функцией смежности. В основе образования ассоциаций лежит закон целостности. Целое не сводится к простой сумме элементов; целостное образование — гештальт первично по отношению к входящим в него элементам.</w:t>
      </w:r>
    </w:p>
    <w:p>
      <w:pPr>
        <w:pStyle w:val="Normal"/>
        <w:widowControl w:val="false"/>
        <w:autoSpaceDE w:val="false"/>
        <w:spacing w:lineRule="auto" w:line="240" w:before="100" w:after="100"/>
        <w:jc w:val="both"/>
        <w:rPr/>
      </w:pPr>
      <w:r>
        <w:rPr>
          <w:rFonts w:cs="Times New Roman" w:ascii="Times New Roman" w:hAnsi="Times New Roman"/>
          <w:sz w:val="24"/>
          <w:szCs w:val="24"/>
        </w:rPr>
        <w:t>В этой связи существенное значение в</w:t>
      </w:r>
      <w:r>
        <w:rPr>
          <w:rFonts w:cs="Times New Roman" w:ascii="Times New Roman" w:hAnsi="Times New Roman"/>
          <w:i/>
          <w:iCs/>
          <w:sz w:val="24"/>
          <w:szCs w:val="24"/>
        </w:rPr>
        <w:t xml:space="preserve"> структурной теории памяти </w:t>
      </w:r>
      <w:r>
        <w:rPr>
          <w:rFonts w:cs="Times New Roman" w:ascii="Times New Roman" w:hAnsi="Times New Roman"/>
          <w:sz w:val="24"/>
          <w:szCs w:val="24"/>
        </w:rPr>
        <w:t>приобрело понятие организации запоминаемого материала. В. Келер в работе «О природе ассоциаций» (1941) писал: «Организация является действительно определяющим условием ассоциирования; смежность во времени (и пространстве) имеет значение для ассоциирования постольку, поскольку облегчает организацию». Организованное, структурированное поле восприятия определяет в силу принципа изоморфизма и структуру следов в мозгу,</w:t>
      </w:r>
    </w:p>
    <w:p>
      <w:pPr>
        <w:pStyle w:val="Normal"/>
        <w:widowControl w:val="false"/>
        <w:autoSpaceDE w:val="false"/>
        <w:spacing w:lineRule="auto" w:line="240" w:before="100" w:after="100"/>
        <w:rPr>
          <w:rFonts w:ascii="Times New Roman" w:hAnsi="Times New Roman" w:cs="Times New Roman"/>
          <w:sz w:val="24"/>
          <w:szCs w:val="24"/>
        </w:rPr>
      </w:pPr>
      <w:bookmarkStart w:id="20" w:name="$p20"/>
      <w:bookmarkEnd w:id="20"/>
      <w:r>
        <w:rPr>
          <w:rFonts w:cs="Times New Roman" w:ascii="Times New Roman" w:hAnsi="Times New Roman"/>
          <w:sz w:val="24"/>
          <w:szCs w:val="24"/>
        </w:rPr>
        <w:t xml:space="preserve">2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 е. законы организации приложимы одинаково к восприятию и обучен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оказательство этих положений Келер видел, в частности, в факте лучшей запоминаемости близких, сходных объектов, чем разнородных. В опыте, где испытуемые запоминали слоги, числа, фигуры, сгруппированные в разных сериях в однородные и разнородные пары, лучше запоминались элементы, имеющие смысловое или внешнее физическое сходств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ольшую успешность в запоминании смыслового и связного материала по сравнению с бессмысленными слогами и несвязанными элементами гештальтпсихология также относила за счет хорошей и плохой организации. Ассоциативная теория объясняла успешность запоминания смыслового материала частотой употребления слов в их взаимных связях в течение жизни человека, тогда как слоги представляют по отношению к прошлому опыту нейтральный материал. Келер же видел причину преимущества в запоминании слов перед бессмысленными слогами в том, что слова являются материалом, организованным уже хотя бы по своему смысловому значению. Ряд бессмысленных слогов не представляет структурированного целого, в силу этого его невозможно запомнить без специальной организации. Поэтому в запоминании бессвязного материала Келер особенно подчеркивал значение намерения — активной направленности на организацию материала и считал, что вне намерения запоминание такого материала невозможн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акты зависимости успешности запоминания от структуры материала были получены в опытах фон Г. Ресторфф (1933). В этих опытах организация материала изменялась таким образом: в предъявленный для запоминания ряд однородных пар элементов (слогов, слов, изображений и т. д.) были включены пары элементов, отличающихся от остальных. Результаты опытов показали, что включенные в ряд элементы запоминались лучше тех, которые были сходны и служили фоном для первых. Этот факт, названный «эффектом Ресторфф», был интерпретирован в соответствии с теорией гештальта: числа, включенные в ряд слогов, запоминались лучше, чем слоги, в силу того</w:t>
      </w:r>
    </w:p>
    <w:p>
      <w:pPr>
        <w:pStyle w:val="Normal"/>
        <w:widowControl w:val="false"/>
        <w:autoSpaceDE w:val="false"/>
        <w:spacing w:lineRule="auto" w:line="240" w:before="100" w:after="100"/>
        <w:rPr>
          <w:rFonts w:ascii="Times New Roman" w:hAnsi="Times New Roman" w:cs="Times New Roman"/>
          <w:sz w:val="24"/>
          <w:szCs w:val="24"/>
        </w:rPr>
      </w:pPr>
      <w:bookmarkStart w:id="21" w:name="$p21"/>
      <w:bookmarkEnd w:id="21"/>
      <w:r>
        <w:rPr>
          <w:rFonts w:cs="Times New Roman" w:ascii="Times New Roman" w:hAnsi="Times New Roman"/>
          <w:sz w:val="24"/>
          <w:szCs w:val="24"/>
        </w:rPr>
        <w:t xml:space="preserve">2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то они образуют целостную фигуру на фоне остальных элементов ря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есспорно, что во всех выявленных гештальтпсихологией фактах выступила роль организации, структуры материала. Однако в стремлении превратить этот фактор в главный объяснительный принцип, в частности для теории памяти, это направление выпустило наиболее важную сторону процесса построения и закрепления образа — собственную деятельность челове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жду тем, для запоминания имеет значение не столько сам факт сходства или различия элементов, сколько действия человека, обнаруживающего или не обнаруживающего эти сходства и различия. В ряде исследований вообще не были обнаружены преимущества в запоминании однородных объектов по сравнению с разнородны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ештальтпсихология, выдвинув структуру материала в качестве ведущего условия запоминания неорганизованного, бессмысленного материала, вынуждена была вводить дополнительное исходное условие — намерение субъекта. Особо подчеркивалась невозможность ненамеренного запоминания бессвязного материала. Однако опыты многих исследователей показали, что бессмысленные слоги могут запоминаться ненамеренно, если субъект осуществляет с ними определенную деятельн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духе гештальтпсихологии вопросы памяти рассматривались в исследованиях немецкого психолога К. Левина в связи с проблемой мотивации (1926 и др.). Причины психических процессов, в том числе и памяти, Левин видит в психических энергиях, обусловливаемых волей, намерениями, потребностями. Все это создает определенные напряженные «системы», «структуры», которыми и определяются появление и течение психических процесс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ервые исследования Левина были посвящены анализу условий, при которых возникает известное напряжение, и изучению того, как влияет данное напряжение на дальнейшее протекание деятельности. Эта работа была проведена М. Овсянкиной под руководством Левина. Испытуемому предлагалось выполнить длинную цепь действий. Одни были монотонными,</w:t>
      </w:r>
    </w:p>
    <w:p>
      <w:pPr>
        <w:pStyle w:val="Normal"/>
        <w:widowControl w:val="false"/>
        <w:autoSpaceDE w:val="false"/>
        <w:spacing w:lineRule="auto" w:line="240" w:before="100" w:after="100"/>
        <w:rPr>
          <w:rFonts w:ascii="Times New Roman" w:hAnsi="Times New Roman" w:cs="Times New Roman"/>
          <w:sz w:val="24"/>
          <w:szCs w:val="24"/>
        </w:rPr>
      </w:pPr>
      <w:bookmarkStart w:id="22" w:name="$p22"/>
      <w:bookmarkEnd w:id="22"/>
      <w:r>
        <w:rPr>
          <w:rFonts w:cs="Times New Roman" w:ascii="Times New Roman" w:hAnsi="Times New Roman"/>
          <w:sz w:val="24"/>
          <w:szCs w:val="24"/>
        </w:rPr>
        <w:t xml:space="preserve">2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 имели конца (например, записывать подряд цифры от 1 и дальше). Вторые имели структурный характер: они имели конец, после достижения которого деятельность прекращалась (например, задачи построить домик из кубиков или решить шараду). Эта вторая, структурная деятельность в одних случаях доводилась до конца, а в других — искусственно прерывалась, до того как была законче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блюдения показали, что если прерывалась монотонная деятельность, то испытуемый не возвращался к ней, просто прекращал ее. Если же прерывалась структурная деятельность, то в большинстве случаев испытуемый обнаруживал тенденцию вернуться к ней, чтобы ее закончить. Этот факт Левин объясняет продолжающимся состоянием напряжения в результате прерванного намерения выполнить начатую деятельн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зник вопрос, как влияет этот перерыв деятельности на непроизвольное запоминание. Для того, чтобы ответить на него, испытуемого, сменившего за час 20—30 видов деятельности, спрашивали, чем он занимался в течение этого часа. Эти опыты были проведены Б. Зейгарник. Ею и был обнаружен специальный феномен «эффект Зейгарник»: прерванная структурная деятельность запоминается в 2—2,5 раза чаще, чем законченная или неструктурная монотонная деятельность. Испытуемый прежде всего сохраняет в памяти те виды деятельности, которые имели структурный характер, но не были доведены до конц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имущественное удержание в непреднамеренном запоминании прерванной, незаконченной деятельности оказалось одним из важных правил психологии, которое было широко использовано как в педагогике, так и в искусств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и факты значительно расширили сферу изучения явлений памяти, которая в большинстве исследований была ограничена наблюдениями за условиями предъявления и заучивания определенного материала в той или иной форме; они заставляют ставить вопрос о приближении исследований памяти к изучению системы поведения человека в цел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 случайно наблюдения и факты Левина дали повод Дж. Миллеру, Ю. Галантеру и К. Прибраму в работе</w:t>
      </w:r>
    </w:p>
    <w:p>
      <w:pPr>
        <w:pStyle w:val="Normal"/>
        <w:widowControl w:val="false"/>
        <w:autoSpaceDE w:val="false"/>
        <w:spacing w:lineRule="auto" w:line="240" w:before="100" w:after="100"/>
        <w:rPr>
          <w:rFonts w:ascii="Times New Roman" w:hAnsi="Times New Roman" w:cs="Times New Roman"/>
          <w:sz w:val="24"/>
          <w:szCs w:val="24"/>
        </w:rPr>
      </w:pPr>
      <w:bookmarkStart w:id="23" w:name="$p23"/>
      <w:bookmarkEnd w:id="23"/>
      <w:r>
        <w:rPr>
          <w:rFonts w:cs="Times New Roman" w:ascii="Times New Roman" w:hAnsi="Times New Roman"/>
          <w:sz w:val="24"/>
          <w:szCs w:val="24"/>
        </w:rPr>
        <w:t xml:space="preserve">2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ланы и структура поведения» (1964) выдвинуть понятие быстрой «рабочей памяти» как такого вида памяти, который обслуживает текущую деятельн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ряда направлений в психологии было характерным выделение активной, деятельной стороны сознания. Оно шло различными путями у различных представителей психологической науки. Так, В. Вундт (1912) вводил понятие «творческого синтеза». У. Джеймс (1902) говорил об избирательной функции сознания, о «переходных состояниях с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роблеме памяти психологи — в противоположность ассоцианизму — стали подчеркивать роль восприятия, внимания, апперцепции, намерения как особого рода активности сознания в запоминании и воспроизведе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езультате огромного числа экспериментально-психологических исследований сложились личностные теории памяти, которые выявили ряд факторов, влияющих на протекание процессов памяти, особенно сохранения. Это такие факторы, как активность, интерес, внимание, осознание задачи, а также сопровождающие протекание процессов памяти эмо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в результате огромного числа экспериментальных исследований, выполненных представителями различных психологических школ и направлений, были выделены факторы, определяющие динамику процессов памяти: мотивация, намерение, внимание, индивидуальные различия. Все эти факторы, определяющие продуктивность запоминания, не раскрывали вместе с тем содержания этого процесса. Поэтому в ряде случаев вместо анализа психологического содержания процессов памяти авторы ссылались на их физиологические механизмы. Запоминание характеризовалось как образование достаточно прочных временных связей; воспроизведение и узнавание — как актуализация и функционирование временных связей, забывание — как торможение временных связей. Вопрос же о собственно психологическом содержании мнемических процессов оставался открыты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ренные изменения в теоретических представлениях о памяти и в ее экспериментальном изучении</w:t>
      </w:r>
    </w:p>
    <w:p>
      <w:pPr>
        <w:pStyle w:val="Normal"/>
        <w:widowControl w:val="false"/>
        <w:autoSpaceDE w:val="false"/>
        <w:spacing w:lineRule="auto" w:line="240" w:before="100" w:after="100"/>
        <w:rPr>
          <w:rFonts w:ascii="Times New Roman" w:hAnsi="Times New Roman" w:cs="Times New Roman"/>
          <w:sz w:val="24"/>
          <w:szCs w:val="24"/>
        </w:rPr>
      </w:pPr>
      <w:bookmarkStart w:id="24" w:name="$p24"/>
      <w:bookmarkEnd w:id="24"/>
      <w:r>
        <w:rPr>
          <w:rFonts w:cs="Times New Roman" w:ascii="Times New Roman" w:hAnsi="Times New Roman"/>
          <w:sz w:val="24"/>
          <w:szCs w:val="24"/>
        </w:rPr>
        <w:t xml:space="preserve">2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зникли на основе идеи социальной природы памяти человека и возможности социального управления ее процессами. Это положение имело принципиальное значение в анализе не только мнемических процессов, но и познавательной деятельности в цел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аботах П. Жане (1928), Л. С. Выготского и А. Р. Лурия (1930), А. Н. Леонтьева (1931), Ф. Бартлетта (1932) процессы памяти начинают толковаться как социальная форма поведения, специфическое социально управляемое действ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аботе Ф. Бартлетта «О воспоминании» (1932) проводится идея зависимости материала памяти и воспроизведения от интересов личности, определяемых обществ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воем исследовании Бартлетт использовал прием последовательного припоминания. Несколько человек в опыте последовательно один за другим воспроизводят ситуацию, непосредственно воспринятую и рассказанную первым из них. Этот прием позволил выявить большие изменения, которые претерпевает запоминаемый материал под влиянием различных установок и интересов людей. Воспроизведение, подчеркивает Бартлетт, представляет собой не репродукцию, а реконструкцию. Запоминаемый и воспроизведенный материал — это не копия первоначального воспринятого, он включается в общую систему и содержит элемент обобщения, основанного на прошлом опыте. Материал, накопленный в результате жизненного опыта, организуется и перестраивается в большие группы под влиянием ряда взаимосвязанных специальных интересов, и мы припоминаем его, когда он нам нужен, «рабочими группами», соответствующими направлению наших интересов. Не соответствующий доминирующим интересам человека материал немедленно преобразовывается или забывается. Но материал, значимый для человека, подвергается меньшим изменениям и может быть точно восстановлен или, по крайней мере, более адекватно, чем у большинства окружающи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дея о социальной природе памяти получила дальнейшее развитие в советской психологии и легла в основу содержательного психологического анализа генезиса и функционирования памяти. Разработка</w:t>
      </w:r>
    </w:p>
    <w:p>
      <w:pPr>
        <w:pStyle w:val="Normal"/>
        <w:widowControl w:val="false"/>
        <w:autoSpaceDE w:val="false"/>
        <w:spacing w:lineRule="auto" w:line="240" w:before="100" w:after="100"/>
        <w:rPr>
          <w:rFonts w:ascii="Times New Roman" w:hAnsi="Times New Roman" w:cs="Times New Roman"/>
          <w:sz w:val="24"/>
          <w:szCs w:val="24"/>
        </w:rPr>
      </w:pPr>
      <w:bookmarkStart w:id="25" w:name="$p25"/>
      <w:bookmarkEnd w:id="25"/>
      <w:r>
        <w:rPr>
          <w:rFonts w:cs="Times New Roman" w:ascii="Times New Roman" w:hAnsi="Times New Roman"/>
          <w:sz w:val="24"/>
          <w:szCs w:val="24"/>
        </w:rPr>
        <w:t xml:space="preserve">2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циального подхода к пониманию природы памяти в отечественной психологии происходила в связи с изучением генезиса психики ребен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 С. Выготский и А. Р. Лурия в своей книге «Этюды по истории поведения» (1930) анализируют эволюцию памяти первобытного человека и впервые в истории исследования памяти применяют принцип сравнительно-генетического исследования — сравнение данных фило- и онтогенеза. Авторы отмечают такие особенности памяти первобытного человека, как ее необычайную буквальность, фотографичность. Эти свойства соответствуют особенностям эйдетической памяти, отмечаемой на ранних ступенях развития психики ребен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ределяя специфику примитивной памяти в целом, Л. С. Выготский и А. Р. Лурия подчеркивают в качестве наиболее существенной ее черты стихийный, неуправляемый характер: человек пользуется памятью, но не господствует над ней. Большое значение для развития исследований памяти имел сформулированный авторами общий принцип ее дальнейшего развития — переход от эволюции биологической к эволюции исторической. Последующее развитие примитивной памяти не связано с совершенствованием ее естественной органической основы, а определяется коренным изменением ее функционирования. Решающий момент в таком изменении авторы видят в употреблении знаков как орудий, средств запоминания. С этого момента и дальше по мере развития языка, письменности и других знаковых систем эйдетическая репродуктивная форма памяти идет на убыль и развитие памяти связывается с возрастающими возможностями управления ею на основе все более развивающихся социальных средств, определяющих реконструктивную форму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ниге А. Н. Леонтьева «Развитие памяти» (1931) указанные выше положения получили дальнейшее развитие. Эта работа еще более углубила представление о социальной природе человеческой памяти и истории ее формирования в фило- и онтогенезе, раскрыла в эксперименте опосредствованный инструментальный характер функционирования памяти. Автор анализирует природу высшей формы памяти в</w:t>
      </w:r>
    </w:p>
    <w:p>
      <w:pPr>
        <w:pStyle w:val="Normal"/>
        <w:widowControl w:val="false"/>
        <w:autoSpaceDE w:val="false"/>
        <w:spacing w:lineRule="auto" w:line="240" w:before="100" w:after="100"/>
        <w:rPr>
          <w:rFonts w:ascii="Times New Roman" w:hAnsi="Times New Roman" w:cs="Times New Roman"/>
          <w:sz w:val="24"/>
          <w:szCs w:val="24"/>
        </w:rPr>
      </w:pPr>
      <w:bookmarkStart w:id="26" w:name="$p26"/>
      <w:bookmarkEnd w:id="26"/>
      <w:r>
        <w:rPr>
          <w:rFonts w:cs="Times New Roman" w:ascii="Times New Roman" w:hAnsi="Times New Roman"/>
          <w:sz w:val="24"/>
          <w:szCs w:val="24"/>
        </w:rPr>
        <w:t xml:space="preserve">2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вязи с общей исторической закономерностью развития человеческой трудовой деятельности. Подобно тому как применение орудий труда снимает необходимость пассивного биологического приспособления к среде и позволяет человеку приспосабливать среду к своим потребностям, употребление внешних средств организации поведения прекращает развитие психических функций через прямое изменение их биологической основы. Использование внешних средств памяти — это как бы «обходной путь», позволяющий от пользования памятью перейти к господству над н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 Н. Леонтьев рассматривает генезис высшей формы памяти в ходе исторического общественного развития, затем в ходе индивидуального развития. Единой линией в этом генетическом очерке служит понимание памяти как опосредствованной формы поведения. Автор прослеживает в опытах изменение акта запоминания в ходе индивидуального развития. Используя метод двойной стимуляции, он показывает, как на основе «вращивания» средств коренным образом перестраивается функционирование памяти — из непосредственного, а затем внешне опосредованного процесса запоминание становится внутренне опосредованным произвольным актом, обеспечивающим высокую продуктивность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же в ассоциативной эмпирической психологии исследователи отмечали, что, заучивая бессмысленный материал, некоторые испытуемые превращают запоминание в сложную деятельность с употреблением тех или иных вспомогательных приемов. Однако этот факт в эмпирической психологии был отнесен к разряду фактов, связанных с индивидуальными различиями испытуемых, со степенью их активности. А. Н. Леонтьев делает его центральным в характеристике генезиса и структуры высшей формы запоминания. Он рассматривает его как факт закономерный, подлежащий объективному анализу. Вместе с использованием разнообразных средств процесс запоминания освобождается от конкретного своеобразия той или иной ситуации и целиком определяется использованным знаком. Человек сначала неосознанно, а потом сознательно управляет процессами памяти, создавая</w:t>
      </w:r>
    </w:p>
    <w:p>
      <w:pPr>
        <w:pStyle w:val="Normal"/>
        <w:widowControl w:val="false"/>
        <w:autoSpaceDE w:val="false"/>
        <w:spacing w:lineRule="auto" w:line="240" w:before="100" w:after="100"/>
        <w:rPr>
          <w:rFonts w:ascii="Times New Roman" w:hAnsi="Times New Roman" w:cs="Times New Roman"/>
          <w:sz w:val="24"/>
          <w:szCs w:val="24"/>
        </w:rPr>
      </w:pPr>
      <w:bookmarkStart w:id="27" w:name="$p27"/>
      <w:bookmarkEnd w:id="27"/>
      <w:r>
        <w:rPr>
          <w:rFonts w:cs="Times New Roman" w:ascii="Times New Roman" w:hAnsi="Times New Roman"/>
          <w:sz w:val="24"/>
          <w:szCs w:val="24"/>
        </w:rPr>
        <w:t xml:space="preserve">2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 уничтожая средства, вызывающие к жизни определенные следы прошлого опы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овым шагом в анализе психологических механизмов памяти явились сравнительные исследования непроизвольного и произвольного запоминания, наиболее полно развернутые в работах П. И. Зинченко (1939, 1961) и А. А. Смирнова (1948). Эти работы реализовали понимание памяти как социальной формы действия в исследовании всех уровней функционирования памяти челове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Явления непроизвольной памяти в этих работах стали специальным предметом исследования и были истолкованы принципиально по-новому. Различие между непроизвольным и произвольным запоминанием очевидно. Вместе с тем при сведении памяти к простому запечатлению, при игнорировании мнемической деятельности субъекта эти различия стирались, что приводило к естественной при таком подходе трактовке непроизвольной памяти как случайной. Для обоих видов памяти основным фактором запечатления считалось повторение, и вопрос об их качественных различиях не возника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зже возникло противопоставление непроизвольной и произвольной памяти. Первую продолжали рассматривать как пассивное запечатление, а вторую стали связывать с активными волевыми и мыслительными процессами. Непроизвольную память связывали с «памятью материи», а произвольную — с «памятью духа». Первая, в соответствии с позицией А. Бергсона, рассматривалась как низшая, вторая — как высшая форма памяти. Отечественные психологи затратили немало усилий, чтобы показать ложность такого разделения. Эти усилия предпринимались в двух направления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первых, в контексте культурно-исторической теории психики, разработанной Л. С. Выготским и его сотрудниками (А. Н. Леонтьев и А. Р. Лурия) было показано, что произвольное запоминание представляет собой действие, реализующееся при помощи вполне реальных — на первых порах внешних, материальных, а затем и внутренних, мыслительных, речевых средств и способов. Произвольность в этих исследованиях была, таким образом, связана не столько с «духом»,</w:t>
      </w:r>
    </w:p>
    <w:p>
      <w:pPr>
        <w:pStyle w:val="Normal"/>
        <w:widowControl w:val="false"/>
        <w:autoSpaceDE w:val="false"/>
        <w:spacing w:lineRule="auto" w:line="240" w:before="100" w:after="100"/>
        <w:rPr>
          <w:rFonts w:ascii="Times New Roman" w:hAnsi="Times New Roman" w:cs="Times New Roman"/>
          <w:sz w:val="24"/>
          <w:szCs w:val="24"/>
        </w:rPr>
      </w:pPr>
      <w:bookmarkStart w:id="28" w:name="$p28"/>
      <w:bookmarkEnd w:id="28"/>
      <w:r>
        <w:rPr>
          <w:rFonts w:cs="Times New Roman" w:ascii="Times New Roman" w:hAnsi="Times New Roman"/>
          <w:sz w:val="24"/>
          <w:szCs w:val="24"/>
        </w:rPr>
        <w:t xml:space="preserve">2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колько с деятельностью, опирающейся на реальные средств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вторых, в многочисленных исследованиях непроизвольной памяти было показано, что непроизвольная память не является пассивным запечатлением по своему механизму и случайной по характеру. Она представляет собой продукт различных форм деятельности субъекта с предметом. При этом решающими факторами, определяющими продуктивность непроизвольного запоминания, являются предметное содержание деятельности и такие ее структурные компоненты, как цели, мотивы, способы и т. д. Результаты исследований непроизвольной памяти позволили сблизить ее с произвольной и преодолеть упомянутое выше противопоставление двух видов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60-х годах центральной в контексте исследования познавательных процессов стала проблема операционального состава и структуры. Важным условием успеха в ее разработке применительно к памяти было изменение содержания и методов исследования. Нужно было отказаться от традиционного объекта исследований, который кратко можно обозначить как «память в лаборатории», и перейти к изучению функций памяти в жизни и деятельности субъек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о не означает, что из арсенала методов исследования памяти были исключены лабораторные эксперименты. Напротив, был разработан ряд новых лабораторных методов исследования процессов памяти, но, в отличие от прежних, они в большей мере воспроизводили проявления памяти в реальной деятельности субъек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новому была поставлена и проблема развития и формирования процессов запоминания. При разработке именно этой проблемы наиболее полно обнаружили себя преимущества генетического метода исследования. Из исследований развития памяти была практически вытеснена формальная метрика, но главное состояло в том, что сравнительное изучение непроизвольного и произвольного запоминания на разных возрастных стадиях дошкольного и школьного детства положило начало операциональному анализу процесса запоминания, изучению динамики операций на различных возрастных стадиях. Последнее</w:t>
      </w:r>
    </w:p>
    <w:p>
      <w:pPr>
        <w:pStyle w:val="Normal"/>
        <w:widowControl w:val="false"/>
        <w:autoSpaceDE w:val="false"/>
        <w:spacing w:lineRule="auto" w:line="240" w:before="100" w:after="100"/>
        <w:rPr>
          <w:rFonts w:ascii="Times New Roman" w:hAnsi="Times New Roman" w:cs="Times New Roman"/>
          <w:sz w:val="24"/>
          <w:szCs w:val="24"/>
        </w:rPr>
      </w:pPr>
      <w:bookmarkStart w:id="29" w:name="$p29"/>
      <w:bookmarkEnd w:id="29"/>
      <w:r>
        <w:rPr>
          <w:rFonts w:cs="Times New Roman" w:ascii="Times New Roman" w:hAnsi="Times New Roman"/>
          <w:sz w:val="24"/>
          <w:szCs w:val="24"/>
        </w:rPr>
        <w:t xml:space="preserve">2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ставляло собой, по существу, исследование структуры процессов памяти. П. И. Зинченко, подводя итоги многолетних исследований памяти, следующим образом сформулировал главный результат своих работ: «Общей единицей структурного, генетического и функционального анализа непроизвольного и произвольного запоминания является действие человека» (1969, с. 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о кардинальное для психологии памяти положение не противоречит новым исследованиям, обнаружившим способность к запечатлению, для которого достаточна деятельность другого уровня, по сравнению с активной деятельностью субъекта. Такая способность установлена при изучении восприятия и кратковременной зрительной памяти. В кратковременной зрительной памяти запечатлевается и хранится вся предъявленная информация, но для более длительного хранения некоторой части информации, т. е. для передачи ее в оперативную или долговременную память, необходимо осуществление специальных действий. И если не произвести эти действия, то предъявленная информация не будет храниться ни в произвольной, ни в непроизволь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работка социальной теории памяти еще не закончена. В этой теории пока не занял своего места ряд важных факторов поведения человека, определяющих и процессы памяти. Однако, несомненно, принципиальное значение указанных выше положений и их ведущая роль в экспериментальном изучении психологических механизмов памяти.</w:t>
      </w:r>
    </w:p>
    <w:p>
      <w:pPr>
        <w:pStyle w:val="Normal"/>
        <w:widowControl w:val="false"/>
        <w:autoSpaceDE w:val="false"/>
        <w:spacing w:lineRule="auto" w:line="240" w:before="100" w:after="100"/>
        <w:rPr>
          <w:rFonts w:ascii="Times New Roman" w:hAnsi="Times New Roman" w:cs="Times New Roman"/>
          <w:sz w:val="24"/>
          <w:szCs w:val="24"/>
        </w:rPr>
      </w:pPr>
      <w:bookmarkStart w:id="30" w:name="$p30"/>
      <w:bookmarkEnd w:id="30"/>
      <w:r>
        <w:rPr>
          <w:rFonts w:cs="Times New Roman" w:ascii="Times New Roman" w:hAnsi="Times New Roman"/>
          <w:sz w:val="24"/>
          <w:szCs w:val="24"/>
        </w:rPr>
        <w:t xml:space="preserve">30 —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ГЛАВА 2.</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Виды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наиболее общего основания для выделения в памяти различных видов выступает зависимость ее характеристик от особенностей деятельности, в которой осуществляются процессы запоминания и воспроизведения. При этом отдельные виды памяти вычленяются в соответствии с тремя основными критериями.</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1. По характеру психической активности, преобладающей в деятельности, память делят на </w:t>
      </w:r>
      <w:r>
        <w:rPr>
          <w:rFonts w:cs="Times New Roman" w:ascii="Times New Roman" w:hAnsi="Times New Roman"/>
          <w:i/>
          <w:iCs/>
          <w:sz w:val="24"/>
          <w:szCs w:val="24"/>
        </w:rPr>
        <w:t>двигательную, эмоциональную, образную и словесно-логическую</w:t>
      </w:r>
      <w:r>
        <w:rPr>
          <w:rFonts w:cs="Times New Roman" w:ascii="Times New Roman" w:hAnsi="Times New Roman"/>
          <w:sz w:val="24"/>
          <w:szCs w:val="24"/>
        </w:rPr>
        <w:t>.</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Образная память бывает нескольких типов: </w:t>
      </w:r>
      <w:r>
        <w:rPr>
          <w:rFonts w:cs="Times New Roman" w:ascii="Times New Roman" w:hAnsi="Times New Roman"/>
          <w:i/>
          <w:iCs/>
          <w:sz w:val="24"/>
          <w:szCs w:val="24"/>
        </w:rPr>
        <w:t>зрительная, слуховая, осязательная, обонятельная и вкусовая</w:t>
      </w:r>
      <w:r>
        <w:rPr>
          <w:rFonts w:cs="Times New Roman" w:ascii="Times New Roman" w:hAnsi="Times New Roman"/>
          <w:sz w:val="24"/>
          <w:szCs w:val="24"/>
        </w:rPr>
        <w:t>. Эти типы памяти редко встречаются в чистом виде и, скорее, можно говорить о преобладании у человека того или иного типа памяти. Обонятельную, осязательную и вкусовую память можно в известном смысле назвать «профессиональными» типами памяти: как и соответствующие ощущения, они особенно интенсивно развиваются в связи со специфическими условиями деятельности субъекта.</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Иногда встречается особый тип памяти — так называемая </w:t>
      </w:r>
      <w:r>
        <w:rPr>
          <w:rFonts w:cs="Times New Roman" w:ascii="Times New Roman" w:hAnsi="Times New Roman"/>
          <w:i/>
          <w:iCs/>
          <w:sz w:val="24"/>
          <w:szCs w:val="24"/>
        </w:rPr>
        <w:t>эйдетическая</w:t>
      </w:r>
      <w:r>
        <w:rPr>
          <w:rFonts w:cs="Times New Roman" w:ascii="Times New Roman" w:hAnsi="Times New Roman"/>
          <w:sz w:val="24"/>
          <w:szCs w:val="24"/>
        </w:rPr>
        <w:t xml:space="preserve"> память (от греч. Эйдос — образ). Эйдетические или наглядные образы памяти являются результатом последействия возбуждения органов чувств внешними раздражителями. Они похожи на представление тем, что возникают в отсутствие предмета, но характеризуются такой детализированной наглядностью, которая недоступна обычному представлению. По образному выражению У. Джеймса, при эйдетической памяти «мозг воспринимает, как воск, а удерживает, как мрамо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ущность эйдетического феномена заключается в том, что человек обладает способностью видеть в буквальном смысле этого слова на пустом экране отсутствующую картину или предмет, который ранее находился</w:t>
      </w:r>
    </w:p>
    <w:p>
      <w:pPr>
        <w:pStyle w:val="Normal"/>
        <w:widowControl w:val="false"/>
        <w:autoSpaceDE w:val="false"/>
        <w:spacing w:lineRule="auto" w:line="240" w:before="100" w:after="100"/>
        <w:rPr>
          <w:rFonts w:ascii="Times New Roman" w:hAnsi="Times New Roman" w:cs="Times New Roman"/>
          <w:sz w:val="24"/>
          <w:szCs w:val="24"/>
        </w:rPr>
      </w:pPr>
      <w:bookmarkStart w:id="31" w:name="$p31"/>
      <w:bookmarkEnd w:id="31"/>
      <w:r>
        <w:rPr>
          <w:rFonts w:cs="Times New Roman" w:ascii="Times New Roman" w:hAnsi="Times New Roman"/>
          <w:sz w:val="24"/>
          <w:szCs w:val="24"/>
        </w:rPr>
        <w:t xml:space="preserve">3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еред его глазами. Эйдетические образы занимают как бы среднее место между послеобразами и представлениями, приближаясь у отдельных лиц то к одним, то к други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первые эйдетические образы были подвергнуты систематическому изучению в работах немецкого психолога Э. Йенша и представителей его школы. Йенш рассматривал эйдетический феномен как необходимую фазу психического развития. Расцвет этой фазы приходится на возраст 14—15 лет. В дальнейшем эйдетическая способность обычно угасает. Эйдетизм у взрослых может служить предпосылкой к художественному творчеству. Известно, что эйдетической способностью обладали Гете, Бальзак, Флобер, Бетховен, А. Н. Толстой и д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Йенш выделил пять степеней эйдетизма:</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тентный эйдетизм, наличие которого устанавливается лишь косвенным путем, а именно тем, что изменение величины послеобразов при приближении или удалении экрана от глаз наблюдателя не соответствует закону Эммерта. Закон Эммерта гласит, что послеобразы увеличиваются в своих линейных размерах в строго геометрической пропорции по мере удаления экрана от глаз наблюдателя;</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ые эйдетические образы от простых объектов (квадрата, круга и т. п.);</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ые эйдетические образы от более сложных объектов, в которых запечатлеваются некоторые детали рисунка;</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детические образы сложных объектов;</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детические образы высокой степени отчетливости и ясности от сложных объек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ое отличие эйдетических образов от представлений состоит в том, что эйдетик видит отсутствующие предметы находящимися вовне. Вспоминаемый образ буквально проецируется вовне, происходит соответствующее приспособление зрения к восприятию этого образа. Специальные исследования показали, что рассматривание эйдетического образа сопровождается движениями глаз испытуемого. В этом отношении эйдетические образы сходны с галлюцинациями, но отличаются от последних объективным отношением к ним эйдетиков. Установлено</w:t>
      </w:r>
    </w:p>
    <w:p>
      <w:pPr>
        <w:pStyle w:val="Normal"/>
        <w:widowControl w:val="false"/>
        <w:autoSpaceDE w:val="false"/>
        <w:spacing w:lineRule="auto" w:line="240" w:before="100" w:after="100"/>
        <w:rPr>
          <w:rFonts w:ascii="Times New Roman" w:hAnsi="Times New Roman" w:cs="Times New Roman"/>
          <w:sz w:val="24"/>
          <w:szCs w:val="24"/>
        </w:rPr>
      </w:pPr>
      <w:bookmarkStart w:id="32" w:name="$p32"/>
      <w:bookmarkEnd w:id="32"/>
      <w:r>
        <w:rPr>
          <w:rFonts w:cs="Times New Roman" w:ascii="Times New Roman" w:hAnsi="Times New Roman"/>
          <w:sz w:val="24"/>
          <w:szCs w:val="24"/>
        </w:rPr>
        <w:t xml:space="preserve">3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личие эйдетических феноменов в области слуха, осязания, обоняния и других видов чувстви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йдетические образы обычно динамичны, изменчивы, фрагментарны: наблюдается смещение деталей образа, одни из них могут на время исчезать, другие — становиться более четкими. В эйдетическом образе могут воспроизводиться объекты, которые демонстрировались в разное время. Может утрачиваться различение эйдетических образов и образов, вызванных реальным раздражителем. Часто эйдетические образы становятся объемными и подвижными, отмечается как бы «оживление» деталей запечатленного рисунка: ветви деревьев раскачиваются, поезд движется и т. п. Уже, казалось бы, угаснувшие эйдетические образы часто без какой-либо очевидной причины через несколько часов оживают вновь. Они репродуцируются в сновидениях, насильственных воспоминаниях, галлюцинация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ыло предпринято достаточно много исследований особенностей восприятия и воображения у детей-эйдетиков. Однако ввиду трудно уловимой природы эйдетического феномена методы отбора детей-эйдетиков не отличались строгостью. Основной методический прием состоял в следующем: испытуемому предлагалось рассматривать в течение 10—15 с картинку, содержащую большое число различных деталей. Затем картинка убиралась из поля зрения испытуемого, и ему предлагалось по возможности подробнее описать ее содержание. Если испытуемый при этом называл большое число деталей, предполагалось, что он продолжает видеть картинк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ако точность описания не может быть доказательством наличия эйдетической способности. Экспериментальные данные показали, что количество деталей, содержащихся в эйдетическом образе, обычно не так уж феноменально велико, хотя наблюдались и поразительные исключ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ользуя данную методику, Йенш и его сотрудники обследовали детей г. Марбурга, в котором они работали. По результатам этого исследования, наличие эйдетической способности было обнаружено у 60% подростков.</w:t>
      </w:r>
    </w:p>
    <w:p>
      <w:pPr>
        <w:pStyle w:val="Normal"/>
        <w:widowControl w:val="false"/>
        <w:autoSpaceDE w:val="false"/>
        <w:spacing w:lineRule="auto" w:line="240" w:before="100" w:after="100"/>
        <w:rPr>
          <w:rFonts w:ascii="Times New Roman" w:hAnsi="Times New Roman" w:cs="Times New Roman"/>
          <w:sz w:val="24"/>
          <w:szCs w:val="24"/>
        </w:rPr>
      </w:pPr>
      <w:bookmarkStart w:id="33" w:name="$p33"/>
      <w:bookmarkEnd w:id="33"/>
      <w:r>
        <w:rPr>
          <w:rFonts w:cs="Times New Roman" w:ascii="Times New Roman" w:hAnsi="Times New Roman"/>
          <w:sz w:val="24"/>
          <w:szCs w:val="24"/>
        </w:rPr>
        <w:t xml:space="preserve">3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более поздних исследованиях делались попытки более дифференцированного изучения эйдетических образов. Р. Хейбер (1969) описал некоторые свойства эйдетических образов на основе результатов исследования, проведенного на 20 детях-эйдетиках, отобранных из 500 обследованных детей. Одной из основных задач исследования было уточнение природы эйдетических образов — зрительной или мнемической. В эксперименте определялась длительность экспозиции тест-объекта, необходимая для формирования эйдетического образа. Оказалось, что она составляет 5 с. Угловая величина эйдетического образа 2—3°. Эта площадь примерно покрывается фовеальной зоной сетчатки, обеспечивающей отчетливое видение. Таким образом, для получения полного образа картинки размером 5Ч5° необходимо по крайней мере четыре зрительных фиксации. Автор установил связь между временем экспозиции и полнотой эйдетического образа: если времени для наблюдения было недостаточно, дети сообщали, что в образе не воспроизводятся отдельные части картинки, хотя они могут вспомнить их содержа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ительность эйдетических образов у некоторых испытуемых Хейбера достигала 10 мин и более, у других наблюдались отчетливые образы продолжительностью не более 1 мин, причем ни один из испытуемых не мог произвольно продлить эйдетический обра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чему дети-эйдетики не испытывают никаких трудностей, несмотря на непрерывную «бомбардировку» образами? Автор выявил несколько способов, с помощью которых дети управляют появлением образ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ин из них заключается в том, чтобы ни на что не смотреть слишком долго. Кроме того, можно «стереть образ» путем интенсивных миганий глаз или отведя взгляд от экрана, на котором предъявлялась картинка и куда проецируется образ. Наконец, называние предметов, изображенных на картинке, препятствует возникновению образа. Очевидно, что дети-эйдетики сохраняют информацию либо в виде образов, либо в виде словесной памяти и не обладают одновременно и</w:t>
      </w:r>
    </w:p>
    <w:p>
      <w:pPr>
        <w:pStyle w:val="Normal"/>
        <w:widowControl w:val="false"/>
        <w:autoSpaceDE w:val="false"/>
        <w:spacing w:lineRule="auto" w:line="240" w:before="100" w:after="100"/>
        <w:rPr>
          <w:rFonts w:ascii="Times New Roman" w:hAnsi="Times New Roman" w:cs="Times New Roman"/>
          <w:sz w:val="24"/>
          <w:szCs w:val="24"/>
        </w:rPr>
      </w:pPr>
      <w:bookmarkStart w:id="34" w:name="$p34"/>
      <w:bookmarkEnd w:id="34"/>
      <w:r>
        <w:rPr>
          <w:rFonts w:cs="Times New Roman" w:ascii="Times New Roman" w:hAnsi="Times New Roman"/>
          <w:sz w:val="24"/>
          <w:szCs w:val="24"/>
        </w:rPr>
        <w:t xml:space="preserve">3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ой и другой способностью. Эти данные свидетельствуют о зрительной природе эйдетических образ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чем состоит отличие эйдетического образа от послеобраза? Послеобраз является результатом дифференциальной адаптации рецепторов сетчатки. Такой образ как бы «выжжен» на сетчатке и не может перемещаться относительно сетчатки. Эйдетический образ, напротив, динамичен, подвержен трансформация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роме того, во время формирования послеобраза необходима довольно стабильная фиксация глаз, обеспечивающая дифференциальную адаптацию. Вероятность получения послеобраза изменяется обратно пропорционально количеству движений глаз во время рассматривания тест-объекта и возможности сканирования самого образа, когда он уже сформирован. Испытуемые-эйдетики, напротив, сканируют изображение во время его рассматривания и перемещают взгляд при описании образа. Следовательно, эйдетический образ по своему происхождению не является сетчаточны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 Хейбер разработал специальную методику эксперимента, позволяющую проверить зрительную природу эйдетического образа. С этой целью испытуемому последовательно предъявляют две картинки, первая из которых содержательная. При ее наложении на вторую получается третья картинка, образованная комбинацией двух предыдущих. При последовательном рассмотрении картинок узнать, что получится в результате наложения, можно лишь при условии сохранения образа первой картинки в течение времени, достаточного для наложения его на вторую картинк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ногообразие проявлений памяти — зрительная, слуховая, двигательная, осязательная и др. — привело к постановке вопроса, существует ли память как единое свойство сохранять и воспроизводить ранее имевшиеся впечатления или же, говоря словами С. С. Корсакова, есть «отдельные специальные памяти для различных родов впечатлений». У. Джеймс, например, считал неправильной постановку общей проблемы памяти, так как, по его мнению, нет единой способности к запоминанию, а есть множество различных видов</w:t>
      </w:r>
    </w:p>
    <w:p>
      <w:pPr>
        <w:pStyle w:val="Normal"/>
        <w:widowControl w:val="false"/>
        <w:autoSpaceDE w:val="false"/>
        <w:spacing w:lineRule="auto" w:line="240" w:before="100" w:after="100"/>
        <w:rPr>
          <w:rFonts w:ascii="Times New Roman" w:hAnsi="Times New Roman" w:cs="Times New Roman"/>
          <w:sz w:val="24"/>
          <w:szCs w:val="24"/>
        </w:rPr>
      </w:pPr>
      <w:bookmarkStart w:id="35" w:name="$p35"/>
      <w:bookmarkEnd w:id="35"/>
      <w:r>
        <w:rPr>
          <w:rFonts w:cs="Times New Roman" w:ascii="Times New Roman" w:hAnsi="Times New Roman"/>
          <w:sz w:val="24"/>
          <w:szCs w:val="24"/>
        </w:rPr>
        <w:t xml:space="preserve">3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амяти со свойственными им специфическими закономерностя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а точка зрения подтверждается многочисленными наблюдениями, с одной стороны, над случаями так называемой исключительной памяти и, с другой — данными клиники. Известна феноменальная музыкальная память Моцарта, Бетховена, зрительная — художников Ге и Дорэ. Существует много свидетельств о лицах, обладавших исключительной памятью на числа. А. Македонский знал по именам всех своих солдат. Такой же феноменальной памятью на лица обладал наш полководец А. В. Суворов. Указанием на наличие «специальных хранилищ памяти» служат и так называемые частные амнезии: забывание слов (амнестическая афазия) или только какой-то определенной их категории, например, географических названий; амнезия только зрительных представлений и т. п. В этом же плане можно рассматривать и иногда встречающуюся при врожденном слабоумии комбинацию дефектов памяти в одних областях (обычно понятий или логических отношений) с чрезвычайным изощрением ее в области чувственных впечатлений или чисел, а также такое расстройство памяти, которое Корсаков назвал утратой значений предме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тив гипотезы «специальных» памятей свидетельствуют лишь чрезвычайно редкие случаи универсальной феноменальной памяти. Такой памятью обладал журналист Шерошевский, память которого в течение нескольких десятков лет изучали А. Р. Лурия и А. Н. Леонтье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так, результаты многолетнего изучения памяти позволили произвести ее первичное феноменологическое разделение. Вместе с тем проблема механизмов памяти до настоящего времени остается дискуссионно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Вторым критерием деления памяти на виды является характер целей деятельности. В соответствии с этим критерием выделяют память непроизвольную и произвольную. О непроизвольной памяти говорят тогда, когда человек запоминает и воспроизводит материал, не ставя перед собой специальной цели что-то запомнить или припомнить. В тех случаях, когда человек ставит такую цель, говорят о произвольной памяти.</w:t>
      </w:r>
    </w:p>
    <w:p>
      <w:pPr>
        <w:pStyle w:val="Normal"/>
        <w:widowControl w:val="false"/>
        <w:autoSpaceDE w:val="false"/>
        <w:spacing w:lineRule="auto" w:line="240" w:before="100" w:after="100"/>
        <w:rPr>
          <w:rFonts w:ascii="Times New Roman" w:hAnsi="Times New Roman" w:cs="Times New Roman"/>
          <w:sz w:val="24"/>
          <w:szCs w:val="24"/>
        </w:rPr>
      </w:pPr>
      <w:bookmarkStart w:id="36" w:name="$p36"/>
      <w:bookmarkEnd w:id="36"/>
      <w:r>
        <w:rPr>
          <w:rFonts w:cs="Times New Roman" w:ascii="Times New Roman" w:hAnsi="Times New Roman"/>
          <w:sz w:val="24"/>
          <w:szCs w:val="24"/>
        </w:rPr>
        <w:t xml:space="preserve">3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этом процессы запоминания и воспроизведения выступают как специальные мнемические. Единство механизмов непроизвольной и произвольной памяти, в основе которых лежат основные свойства мнемических следов — постепенное исчезновение при отсутствии возбуждения и скачкообразное упрочение при актуализации — не отрицает функциональных различий между этими двумя видами памяти. Такие различия связаны, прежде всего, с различиями в целях и направленности системы действий, реализующих оба вида запоминания. Различные цели и различная направленность формируют и актуализируют своеобразные способы достижения целей. К настоящему времени можно считать установленным, что продуктивность запоминания в непроизвольной памяти зависит от способов немнемических действий, а в произвольной — от способов специальных мнемических действ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меются и определенные различия в содержании материала, запоминаемого непроизвольно и произвольно. Непроизвольная память более тесно связана с интимной, эмоциональной и смысловой сферой человеческой жизни. В непроизвольной памяти фиксируется смысл событий. Этот вид памяти относительно безразличен к форме. Последняя в непроизвольной памяти может трансформироваться в достаточно широких пределах. В то же время смысл события удерживается точно и прочно. По-видимому, многие неосновательные по самонаблюдению, но по существу точные прогнозы и оценки, касающиеся тех или иных событий, имеют своим источником сохранение смысла и забывание формы, а порой и содержания прошлых событ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извольная память связана не столько с интимным миром человека, сколько с кругом его трудовых и социальных обязанностей. Этот вид памяти не безразличен к форме, основное в нем — не столько выделение личностного смысла событий, сколько их значения и формы. Доведенная до абсурда произвольная память, например, при зубрежке, безразлична не только к смыслу, но и к значению событий. Следовательно, непроизвольный и произвольный виды памяти ориентированы на выделение различных информативных признаков, содержащихся в одних и тех же событиях.</w:t>
      </w:r>
    </w:p>
    <w:p>
      <w:pPr>
        <w:pStyle w:val="Normal"/>
        <w:widowControl w:val="false"/>
        <w:autoSpaceDE w:val="false"/>
        <w:spacing w:lineRule="auto" w:line="240" w:before="100" w:after="100"/>
        <w:rPr>
          <w:rFonts w:ascii="Times New Roman" w:hAnsi="Times New Roman" w:cs="Times New Roman"/>
          <w:sz w:val="24"/>
          <w:szCs w:val="24"/>
        </w:rPr>
      </w:pPr>
      <w:bookmarkStart w:id="37" w:name="$p37"/>
      <w:bookmarkEnd w:id="37"/>
      <w:r>
        <w:rPr>
          <w:rFonts w:cs="Times New Roman" w:ascii="Times New Roman" w:hAnsi="Times New Roman"/>
          <w:sz w:val="24"/>
          <w:szCs w:val="24"/>
        </w:rPr>
        <w:t xml:space="preserve">3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произвольная и произвольная память образуют единую систему. Как отмечает С. П. Бочарова (1990), системный анализ памяти показывает, что все ее процессы могут выступать как в произвольной, так и в непроизвольной форме в зависимости от стоящей перед субъектом задачи. Произвольная форма памяти, для которой характерна сознательная установка субъекта на будущее воспроизведение, выполняет в структуре познавательной деятельности организующую функцию, направляя все познавательные процессы на достижение мнемической цели. Непроизвольная форма памяти включена в структуру целенаправленной деятельности как способ достижения познавательных или практических цел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ределение указанных различий между непроизвольной и произвольной памятью в настоящее время лишь намечается и требует дальнейшего тщательного изучения. Условием плодотворности такого изучения является раскрытие операционного состава и мотивационной сферы непроизвольной и произволь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о недавнего времени психологическая литература не имела достаточных сведений об операционном составе непроизвольного запоминания. Еще меньше было известно о том, что направляет течение этих операций, что цементирует их в целостную систему, обеспечивающую высокий мнемический эффект. В работе Г. К. Середы, выполненной на материале изучения учебной деятельности школьников в начальных классах, создано некоторое целостное представление о системе операций, реализация которых приводит к образованию непроизвольного мнемического эффекта. Важный вывод автора состоит в том, что необходимо не формировать отдельные, изолированные действия, а создавать специальную организацию и систему этих действий. Обязательным условием такой системы является включение результата предшествующего действия в последующее в качестве способа достижения цели последнего. Г. К. Середа подчеркивает определяющее значение и для запоминания, и для сохранения антиципирующих связей, которые устремлены к предстоящим целям деятельности.</w:t>
      </w:r>
    </w:p>
    <w:p>
      <w:pPr>
        <w:pStyle w:val="Normal"/>
        <w:widowControl w:val="false"/>
        <w:autoSpaceDE w:val="false"/>
        <w:spacing w:lineRule="auto" w:line="240" w:before="100" w:after="100"/>
        <w:rPr>
          <w:rFonts w:ascii="Times New Roman" w:hAnsi="Times New Roman" w:cs="Times New Roman"/>
          <w:sz w:val="24"/>
          <w:szCs w:val="24"/>
        </w:rPr>
      </w:pPr>
      <w:bookmarkStart w:id="38" w:name="$p38"/>
      <w:bookmarkEnd w:id="38"/>
      <w:r>
        <w:rPr>
          <w:rFonts w:cs="Times New Roman" w:ascii="Times New Roman" w:hAnsi="Times New Roman"/>
          <w:sz w:val="24"/>
          <w:szCs w:val="24"/>
        </w:rPr>
        <w:t xml:space="preserve">3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этих целях содержится источник мотивации и направленности действий субъек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Наконец, третьим критерием деления памяти на виды является время закрепления и сохранения материала (в связи с его ролью и местом в деятельности). В соответствии с этим критерием различают память кратковременную и долговременную. Для долговременной памяти характерно длительное сохранение материала после многократного повторения и воспроизведения. Кратковременная память характеризуется очень недолгим его сохранением после однократного непродолжительного восприятия и немедленным воспроизведение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 Вулдридж (1965) пишет об этом процессе: «Можно представить себе, что входные устройства непрерывно передают в управляющие центры мозга последовательный ряд «панорам» состояния внешнего мира, причем каждый «кадр» этой последовательности сохраняется лишь несколько секунд, а затем угасает, и только мозговой механизм концентрации внимания отбирает какую-то часть полученной информации для более длительного хранения».</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Делению памяти на кратковременную и долговременную раньше в известной мере соответствовало деление на так называемую </w:t>
      </w:r>
      <w:r>
        <w:rPr>
          <w:rFonts w:cs="Times New Roman" w:ascii="Times New Roman" w:hAnsi="Times New Roman"/>
          <w:i/>
          <w:iCs/>
          <w:sz w:val="24"/>
          <w:szCs w:val="24"/>
        </w:rPr>
        <w:t>непосредственную</w:t>
      </w:r>
      <w:r>
        <w:rPr>
          <w:rFonts w:cs="Times New Roman" w:ascii="Times New Roman" w:hAnsi="Times New Roman"/>
          <w:sz w:val="24"/>
          <w:szCs w:val="24"/>
        </w:rPr>
        <w:t xml:space="preserve"> и </w:t>
      </w:r>
      <w:r>
        <w:rPr>
          <w:rFonts w:cs="Times New Roman" w:ascii="Times New Roman" w:hAnsi="Times New Roman"/>
          <w:i/>
          <w:iCs/>
          <w:sz w:val="24"/>
          <w:szCs w:val="24"/>
        </w:rPr>
        <w:t>опосредствованную</w:t>
      </w:r>
      <w:r>
        <w:rPr>
          <w:rFonts w:cs="Times New Roman" w:ascii="Times New Roman" w:hAnsi="Times New Roman"/>
          <w:sz w:val="24"/>
          <w:szCs w:val="24"/>
        </w:rPr>
        <w:t xml:space="preserve"> памя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ермином «непосредственное» запоминание подчеркивался как бы автоматический характер запечатления, которое осуществляется якобы без какой-либо активности субъекта. Опосредствованное запоминание предполагало использование более или менее развернутых приемов, средст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настоящее время деление памяти на непосредственную и опосредствованную, по-видимому, себя изжило, главным образом потому, что даже кратковременное запоминание, как выяснилось, предполагает определенную активность субъекта и использование соответствующих способов, является опосредствованным процессом, не сводимым к механическому запечатлению. Так, Дж. Сперлинг связывает кратковременную память со слуховой памятью, с речью как необходимым условием сохранения и воспроизведения информации. Способы кратковременного запоминания</w:t>
      </w:r>
    </w:p>
    <w:p>
      <w:pPr>
        <w:pStyle w:val="Normal"/>
        <w:widowControl w:val="false"/>
        <w:autoSpaceDE w:val="false"/>
        <w:spacing w:lineRule="auto" w:line="240" w:before="100" w:after="100"/>
        <w:rPr>
          <w:rFonts w:ascii="Times New Roman" w:hAnsi="Times New Roman" w:cs="Times New Roman"/>
          <w:sz w:val="24"/>
          <w:szCs w:val="24"/>
        </w:rPr>
      </w:pPr>
      <w:bookmarkStart w:id="39" w:name="$p39"/>
      <w:bookmarkEnd w:id="39"/>
      <w:r>
        <w:rPr>
          <w:rFonts w:cs="Times New Roman" w:ascii="Times New Roman" w:hAnsi="Times New Roman"/>
          <w:sz w:val="24"/>
          <w:szCs w:val="24"/>
        </w:rPr>
        <w:t xml:space="preserve">3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асто не могут быть выявлены путем наблюдения или интроспективно, так как представляют собой в высокой степени автоматизированные внутренние действ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ой функцией долговременной памяти является предвосхищение, т. е. направленность на будущие события высокой вероятности и перенос благоприятных реакций на один и тот же стимул из прошлого в будущее. Это свойство позволяет организму осуществлять принцип экономии усилий на основе отбора и долговременной фиксации существенных реакций и вызывающих их стимулов. В данном случае процесс отбора и фиксации предполагает способность долговременной памяти «сжимать масштаб времени», т. е. воспроизводить последовательность событий, развертывающихся за макроинтервалы времен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долговременная память — эт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жение процессов длительного поряд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фильтрация событий, детерминантой которой является степень общности, повторяемости событ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фиксация опыта, которая абстрагируется от несущественных признаков и отражает лишь связи, существенные для целенаправленного поведения субъек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тличие от долговременной, основная функция кратковременной памяти — первичная ориентировка в окружающей среде. Она может давать материал для долговременной памяти, с одной стороны, и активизировать старые мнемические следы — с другой. Однако сама функция первичной ориентировки предполагает отражение пространственно-временной структуры среды в конкретный момент времени и анализ степени многообразия параметров внешнего ми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таком случае кратковременная память — эт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жение быстро изменяющихся процесс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трация событий не по существенным взаимосвязям, а по степени качественного многообразия, также существенного для организм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ация такого числа параметров, которое предполагается конечным. Кратковременная память как поставщик материала для долговременной памяти должна реагировать не только на значимость сигнала, но и на его новизну.</w:t>
      </w:r>
    </w:p>
    <w:p>
      <w:pPr>
        <w:pStyle w:val="Normal"/>
        <w:widowControl w:val="false"/>
        <w:autoSpaceDE w:val="false"/>
        <w:spacing w:lineRule="auto" w:line="240" w:before="100" w:after="100"/>
        <w:rPr>
          <w:rFonts w:ascii="Times New Roman" w:hAnsi="Times New Roman" w:cs="Times New Roman"/>
          <w:sz w:val="24"/>
          <w:szCs w:val="24"/>
        </w:rPr>
      </w:pPr>
      <w:bookmarkStart w:id="40" w:name="$p40"/>
      <w:bookmarkEnd w:id="40"/>
      <w:r>
        <w:rPr>
          <w:rFonts w:cs="Times New Roman" w:ascii="Times New Roman" w:hAnsi="Times New Roman"/>
          <w:sz w:val="24"/>
          <w:szCs w:val="24"/>
        </w:rPr>
        <w:t xml:space="preserve">4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место термина «кратковременная память» в литературе нередко употребляются различные его синонимы: «мгновенная», «немедленная», «краткосрочная» и т. п. Некоторые авторы, однако, в качестве одного из таких синонимов используют и термин «оперативная память», стремясь подчеркнуть им не временной, а «деловой» характер той же кратковременной памяти. Между тем за этим термином в советской психологии закрепилось другое содержа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нятием оперативная память (термин был введен Н. И. Жинкиным в 1958 г.) обозначают мнемические процессы, обслуживающие непосредственно осуществляемые человеком актуальные действия, операции. Когда мы выполняем какое-либо сложное действие, например, арифметическое, то осуществляем его по частям, «кусками». При этом мы удерживаем в уме некоторые промежуточные результаты до тех пор, пока имеем с ними дело. По мере продвижения к конечному результату конкретный «отработанный» материал может забываться. Аналогичное явление мы наблюдаем при чтении, списывании, вообще при выполнении любого более или менее сложного действия. Куски материала, которыми при этом оперирует человек, могут быть различны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ое понимание оперативной памяти отличает ее как от долговременной, так и от кратковременной, хотя и намечает точки их соприкосновения. В оперативной памяти образуется «рабочая смесь» из материалов, поступающих и из кратковременной, и из долговременной памяти. Пока этот рабочий материал функционирует, он остается в ведении оперативной памяти. Как только работа прекратилась, он либо возвращается или поступает на хранение в долговременную память, либо забываетс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ая точка зрения (М. С. Роговин, 1977) состоит в том, что оперативная память представляет собой лишь рассматриваемый под определенным углом зрения вариант кратковременной памяти. В оперативной памяти длительность сохранения обусловлена той степенью необходимости удержания промежуточных элементов деятельности, без которых невозможно достижение определенного результата.</w:t>
      </w:r>
    </w:p>
    <w:p>
      <w:pPr>
        <w:pStyle w:val="Normal"/>
        <w:widowControl w:val="false"/>
        <w:autoSpaceDE w:val="false"/>
        <w:spacing w:lineRule="auto" w:line="240" w:before="100" w:after="100"/>
        <w:rPr>
          <w:rFonts w:ascii="Times New Roman" w:hAnsi="Times New Roman" w:cs="Times New Roman"/>
          <w:sz w:val="24"/>
          <w:szCs w:val="24"/>
        </w:rPr>
      </w:pPr>
      <w:bookmarkStart w:id="41" w:name="$p41"/>
      <w:bookmarkEnd w:id="41"/>
      <w:r>
        <w:rPr>
          <w:rFonts w:cs="Times New Roman" w:ascii="Times New Roman" w:hAnsi="Times New Roman"/>
          <w:sz w:val="24"/>
          <w:szCs w:val="24"/>
        </w:rPr>
        <w:t xml:space="preserve">4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оперативной памяти: объем, точность, скорость запоминания, длительность сохранения, лабильность и помехоустойчивость.</w:t>
      </w:r>
    </w:p>
    <w:p>
      <w:pPr>
        <w:pStyle w:val="Normal"/>
        <w:widowControl w:val="false"/>
        <w:autoSpaceDE w:val="false"/>
        <w:spacing w:lineRule="auto" w:line="240" w:before="100" w:after="100"/>
        <w:jc w:val="both"/>
        <w:rPr/>
      </w:pPr>
      <w:r>
        <w:rPr>
          <w:rFonts w:cs="Times New Roman" w:ascii="Times New Roman" w:hAnsi="Times New Roman"/>
          <w:i/>
          <w:iCs/>
          <w:sz w:val="24"/>
          <w:szCs w:val="24"/>
        </w:rPr>
        <w:t>Объем оперативной памяти</w:t>
      </w:r>
      <w:r>
        <w:rPr>
          <w:rFonts w:cs="Times New Roman" w:ascii="Times New Roman" w:hAnsi="Times New Roman"/>
          <w:sz w:val="24"/>
          <w:szCs w:val="24"/>
        </w:rPr>
        <w:t xml:space="preserve"> — показатель количества запоминаемого и сохраняемого в ней материала — измеряется оперативными единицами памяти. Оперативные единицы памяти (ОЕП) — это образы более или менее сложных сочетаний элементов материала, которые конструируются при выполнении действия в результате активных преобразований материала в соответствии со стоящими перед человеком задачами. В качестве мер объема оперативной памяти применяются минимально возможные и реально используемые в данной деятельности единицы. Первые выделяются аналитически — методом последовательного расчленения предъявляемого материала на элементы, при сохранении которых еще возможно достижение цели данного действия; при расчленении материала на более дробные элементы действие утрачивает смысл. В реальных условиях человек, как правило, оперирует более крупными единицами, объединяя несколько элементов в более крупные символы. Ступеньки такого усложнения можно предвидеть, но определить, какими именно единицами реально оперирует человек, можно только экспериментальным путем.</w:t>
      </w:r>
    </w:p>
    <w:p>
      <w:pPr>
        <w:pStyle w:val="Normal"/>
        <w:widowControl w:val="false"/>
        <w:autoSpaceDE w:val="false"/>
        <w:spacing w:lineRule="auto" w:line="240" w:before="100" w:after="100"/>
        <w:jc w:val="both"/>
        <w:rPr/>
      </w:pPr>
      <w:r>
        <w:rPr>
          <w:rFonts w:cs="Times New Roman" w:ascii="Times New Roman" w:hAnsi="Times New Roman"/>
          <w:i/>
          <w:iCs/>
          <w:sz w:val="24"/>
          <w:szCs w:val="24"/>
        </w:rPr>
        <w:t>Точность</w:t>
      </w:r>
      <w:r>
        <w:rPr>
          <w:rFonts w:cs="Times New Roman" w:ascii="Times New Roman" w:hAnsi="Times New Roman"/>
          <w:sz w:val="24"/>
          <w:szCs w:val="24"/>
        </w:rPr>
        <w:t xml:space="preserve"> оперативной памяти — показатель идентичности воспроизводимого и требуемого материала.</w:t>
      </w:r>
    </w:p>
    <w:p>
      <w:pPr>
        <w:pStyle w:val="Normal"/>
        <w:widowControl w:val="false"/>
        <w:autoSpaceDE w:val="false"/>
        <w:spacing w:lineRule="auto" w:line="240" w:before="100" w:after="100"/>
        <w:jc w:val="both"/>
        <w:rPr/>
      </w:pPr>
      <w:r>
        <w:rPr>
          <w:rFonts w:cs="Times New Roman" w:ascii="Times New Roman" w:hAnsi="Times New Roman"/>
          <w:i/>
          <w:iCs/>
          <w:sz w:val="24"/>
          <w:szCs w:val="24"/>
        </w:rPr>
        <w:t>Скорость запоминания</w:t>
      </w:r>
      <w:r>
        <w:rPr>
          <w:rFonts w:cs="Times New Roman" w:ascii="Times New Roman" w:hAnsi="Times New Roman"/>
          <w:sz w:val="24"/>
          <w:szCs w:val="24"/>
        </w:rPr>
        <w:t xml:space="preserve"> характеризует то время или число повторений, которое требуется для запоминания всей необходимой для решения задачи информаци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Длительность сохранения</w:t>
      </w:r>
      <w:r>
        <w:rPr>
          <w:rFonts w:cs="Times New Roman" w:ascii="Times New Roman" w:hAnsi="Times New Roman"/>
          <w:sz w:val="24"/>
          <w:szCs w:val="24"/>
        </w:rPr>
        <w:t xml:space="preserve"> характеризует то максимальное время, в течение которого предъявляемый материал сохраняется без искажений, препятствующих решению задач, т. е. время от предъявления информации до осуществления цели действ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Лабильность</w:t>
      </w:r>
      <w:r>
        <w:rPr>
          <w:rFonts w:cs="Times New Roman" w:ascii="Times New Roman" w:hAnsi="Times New Roman"/>
          <w:sz w:val="24"/>
          <w:szCs w:val="24"/>
        </w:rPr>
        <w:t xml:space="preserve"> (подвижность) оперативной памяти характеризует соотношение между запоминанием и забыванием материала.</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Наконец, </w:t>
      </w:r>
      <w:r>
        <w:rPr>
          <w:rFonts w:cs="Times New Roman" w:ascii="Times New Roman" w:hAnsi="Times New Roman"/>
          <w:i/>
          <w:iCs/>
          <w:sz w:val="24"/>
          <w:szCs w:val="24"/>
        </w:rPr>
        <w:t>помехоустойчивость</w:t>
      </w:r>
      <w:r>
        <w:rPr>
          <w:rFonts w:cs="Times New Roman" w:ascii="Times New Roman" w:hAnsi="Times New Roman"/>
          <w:sz w:val="24"/>
          <w:szCs w:val="24"/>
        </w:rPr>
        <w:t xml:space="preserve"> оперативной памяти характеризует устойчивость к действию внешних и внутренних помех (например, к влиянию качества предшествующего и последующего к запоминаемому материала).</w:t>
      </w:r>
    </w:p>
    <w:p>
      <w:pPr>
        <w:pStyle w:val="Normal"/>
        <w:widowControl w:val="false"/>
        <w:autoSpaceDE w:val="false"/>
        <w:spacing w:lineRule="auto" w:line="240" w:before="100" w:after="100"/>
        <w:rPr/>
      </w:pPr>
      <w:bookmarkStart w:id="42" w:name="$p42"/>
      <w:bookmarkEnd w:id="42"/>
      <w:r>
        <w:rPr>
          <w:rFonts w:cs="Times New Roman" w:ascii="Times New Roman" w:hAnsi="Times New Roman"/>
          <w:sz w:val="24"/>
          <w:szCs w:val="24"/>
        </w:rPr>
        <w:t xml:space="preserve">42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ГЛАВА 3. Модели памя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Модели кратк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есно связанная с перцепцией, являясь как бы ее инерцией, кратковременная память рассматривалась как один из тех низших базисных процессов, которые являются основой более сложных функциональных образований. Однако, как показали исследования, выполненные в последние 25—30 лет, в кратковременной памяти могут осуществляться также достаточно сложные преобразования вход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ыл предложен ряд моделей кратковременной памяти. Д. Бродбент (1958) выдвинул принцип иерархии в организации памяти и постулировал существование двух субмеханизмов, принимающих участие в обработке информации: P-системы и S-системы, связанных между собой. S-система является кратковременной памятью, P-система осуществляет процессы обработки информации и долговременного хранения (рис. 1). P-система имеет все характеристики канала с ограниченной пропускной способностью, передающего события последовательным образом. Она эффективно функционирует до тех пор, пока не перегружена. Если же события следуют друг за другом в быстрой временной последовательности, они поступают на хранение в S-систему. Таким образом, в соответствии с моделью Д. Бродбента, когда P-система работает в ограниченном режиме, временное хранение информации осуществляет S-система, для которой характерна быстрая потеря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истема кратковременного хранения имеет у Д. Бродбента характер буферного запоминания устройства. Подобную буферную модель кратковременной памяти предлагает Р. Аткинсон (1966). По Аткинсону, система кратковременной памяти — «буфер», удерживающий фиксированное число единиц, количество которых зависит от характера этих единиц (рис. 2). В отличие от модели Д. Бродбента, где кратковременная</w:t>
      </w:r>
    </w:p>
    <w:p>
      <w:pPr>
        <w:pStyle w:val="Normal"/>
        <w:widowControl w:val="false"/>
        <w:autoSpaceDE w:val="false"/>
        <w:spacing w:lineRule="auto" w:line="240" w:before="100" w:after="100"/>
        <w:rPr>
          <w:rFonts w:ascii="Times New Roman" w:hAnsi="Times New Roman" w:cs="Times New Roman"/>
          <w:sz w:val="24"/>
          <w:szCs w:val="24"/>
        </w:rPr>
      </w:pPr>
      <w:bookmarkStart w:id="43" w:name="$p43"/>
      <w:bookmarkEnd w:id="43"/>
      <w:r>
        <w:rPr>
          <w:rFonts w:cs="Times New Roman" w:ascii="Times New Roman" w:hAnsi="Times New Roman"/>
          <w:sz w:val="24"/>
          <w:szCs w:val="24"/>
        </w:rPr>
        <w:t xml:space="preserve">43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9" r="-30" b="-79"/>
                    <a:stretch>
                      <a:fillRect/>
                    </a:stretch>
                  </pic:blipFill>
                  <pic:spPr bwMode="auto">
                    <a:xfrm>
                      <a:off x="0" y="0"/>
                      <a:ext cx="3810000" cy="14192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 1. Модель кратковременной памяти Д. Бродбента.</w:t>
      </w:r>
    </w:p>
    <w:p>
      <w:pPr>
        <w:pStyle w:val="Normal"/>
        <w:widowControl w:val="false"/>
        <w:autoSpaceDE w:val="false"/>
        <w:spacing w:lineRule="auto" w:line="240" w:before="100" w:after="100"/>
        <w:jc w:val="center"/>
        <w:rPr/>
      </w:pPr>
      <w:r>
        <w:rPr>
          <w:rFonts w:cs="Times New Roman" w:ascii="Times New Roman" w:hAnsi="Times New Roman"/>
          <w:sz w:val="24"/>
          <w:szCs w:val="24"/>
        </w:rPr>
        <w:drawing>
          <wp:inline distT="0" distB="0" distL="0" distR="0">
            <wp:extent cx="38100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4" r="-30" b="-64"/>
                    <a:stretch>
                      <a:fillRect/>
                    </a:stretch>
                  </pic:blipFill>
                  <pic:spPr bwMode="auto">
                    <a:xfrm>
                      <a:off x="0" y="0"/>
                      <a:ext cx="3810000" cy="1752600"/>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 2. Модель кратковременной памяти Р. Аткинсона.</w:t>
      </w:r>
    </w:p>
    <w:p>
      <w:pPr>
        <w:pStyle w:val="Normal"/>
        <w:widowControl w:val="false"/>
        <w:autoSpaceDE w:val="false"/>
        <w:spacing w:lineRule="auto" w:line="240" w:before="100" w:after="100"/>
        <w:jc w:val="center"/>
        <w:rPr/>
      </w:pPr>
      <w:r>
        <w:rPr>
          <w:rFonts w:cs="Times New Roman" w:ascii="Times New Roman" w:hAnsi="Times New Roman"/>
          <w:sz w:val="24"/>
          <w:szCs w:val="24"/>
        </w:rPr>
        <w:drawing>
          <wp:inline distT="0" distB="0" distL="0" distR="0">
            <wp:extent cx="381000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2" r="-30" b="-92"/>
                    <a:stretch>
                      <a:fillRect/>
                    </a:stretch>
                  </pic:blipFill>
                  <pic:spPr bwMode="auto">
                    <a:xfrm>
                      <a:off x="0" y="0"/>
                      <a:ext cx="3810000" cy="1228725"/>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 3. Модель кратковременной памяти Дж. Сперлинг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амять характеризуется симультанным приемом информации, Р. Аткинсон предполагает сукцессивный порядок заполнения буфера. Последовательное его заполнение элементами осуществляется таким образом, что каждый последующий элемент выбивает предыдущий на одну ячейку вниз. Этот процесс продолжается до тех пор, пока все ячейки буфера не будут заполнены. Поступающие после этого единицы выбивают «старейшие», и те теряются. Модель кратковременной памяти Аткинсона — результат переноса</w:t>
      </w:r>
    </w:p>
    <w:p>
      <w:pPr>
        <w:pStyle w:val="Normal"/>
        <w:widowControl w:val="false"/>
        <w:autoSpaceDE w:val="false"/>
        <w:spacing w:lineRule="auto" w:line="240" w:before="100" w:after="100"/>
        <w:rPr>
          <w:rFonts w:ascii="Times New Roman" w:hAnsi="Times New Roman" w:cs="Times New Roman"/>
          <w:sz w:val="24"/>
          <w:szCs w:val="24"/>
        </w:rPr>
      </w:pPr>
      <w:bookmarkStart w:id="44" w:name="$p44"/>
      <w:bookmarkEnd w:id="44"/>
      <w:r>
        <w:rPr>
          <w:rFonts w:cs="Times New Roman" w:ascii="Times New Roman" w:hAnsi="Times New Roman"/>
          <w:sz w:val="24"/>
          <w:szCs w:val="24"/>
        </w:rPr>
        <w:t xml:space="preserve">4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человеческую память принципов построения машинной памяти, используемой в ЭВ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ущественным шагом в определении реальных психических функций, участвующих в общем процессе обработки информации, являются исследования Дж. Сперлинга (1967), обобщенные в его модели кратковременной памяти. Специфика этой модели состоит в структурном подходе к проблеме кратковременного запоминания. Элементы модели — зрительная память, блок сканирования, блок повторения и слуховая память (рис. 3).</w:t>
      </w:r>
    </w:p>
    <w:p>
      <w:pPr>
        <w:pStyle w:val="Normal"/>
        <w:widowControl w:val="false"/>
        <w:autoSpaceDE w:val="false"/>
        <w:spacing w:lineRule="auto" w:line="240" w:before="100" w:after="100"/>
        <w:jc w:val="both"/>
        <w:rPr/>
      </w:pPr>
      <w:r>
        <w:rPr>
          <w:rFonts w:cs="Times New Roman" w:ascii="Times New Roman" w:hAnsi="Times New Roman"/>
          <w:i/>
          <w:iCs/>
          <w:sz w:val="24"/>
          <w:szCs w:val="24"/>
        </w:rPr>
        <w:t>Зрительная память</w:t>
      </w:r>
      <w:r>
        <w:rPr>
          <w:rFonts w:cs="Times New Roman" w:ascii="Times New Roman" w:hAnsi="Times New Roman"/>
          <w:sz w:val="24"/>
          <w:szCs w:val="24"/>
        </w:rPr>
        <w:t xml:space="preserve"> является таким периодом обработки информации, который предшествует периоду кратковременного запоминания и отличается большим объемом запоминания, чем это характерно для кратковременной памяти. Содержание зрительной памяти быстро стирается, длительность ее варьирует от доли секунды до нескольких секунд в зависимости от интенсивности стимула, контраста с фоном, длительности стимуляции, характера до- и послеэкспозиционного полей. Основное количество информации стирается из зрительной памяти в течение 250 мс. После этого временного интервала объем зрительной памяти равен объему кратковременного запоминания. Это позволило Дж. Сперлингу гипотетически приравнять зрительную память к инерции ощущения и представить ее в виде инерционного, быстро угасающего следа раздражителя. Сперлинг замечает, что более продолжительная зрительная память (с временем хранения 1000 мс и более) может выступать в виде послеобразов, перемещающихся вместе с движениями глаз. Функцией зрительной памяти является сохранение изображения между двумя скачками глаза. Зрительная память двумерна: ее содержание может сканироваться по горизонтали и по вертикали. Из зрительной памяти информация последовательно передается в другие блоки модел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ледовательная передача информации из зрительной памяти обеспечивается процессом сканирования. Сканирование содержания зрительной памяти происходит со скоростью, равной 10 мс на символ, независимо от количества букв в стимульном ряду. Имеется некоторый латентный период включения блока</w:t>
      </w:r>
    </w:p>
    <w:p>
      <w:pPr>
        <w:pStyle w:val="Normal"/>
        <w:widowControl w:val="false"/>
        <w:autoSpaceDE w:val="false"/>
        <w:spacing w:lineRule="auto" w:line="240" w:before="100" w:after="100"/>
        <w:rPr>
          <w:rFonts w:ascii="Times New Roman" w:hAnsi="Times New Roman" w:cs="Times New Roman"/>
          <w:sz w:val="24"/>
          <w:szCs w:val="24"/>
        </w:rPr>
      </w:pPr>
      <w:bookmarkStart w:id="45" w:name="$p45"/>
      <w:bookmarkEnd w:id="45"/>
      <w:r>
        <w:rPr>
          <w:rFonts w:cs="Times New Roman" w:ascii="Times New Roman" w:hAnsi="Times New Roman"/>
          <w:sz w:val="24"/>
          <w:szCs w:val="24"/>
        </w:rPr>
        <w:t xml:space="preserve">4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канирования, величина которого оценивается в 30—50 мс. Для определения скорости сканирования в опытах Сперлинга в качестве тестового стимула использовалась строка, содержащая 6—7 букв. Время предъявления тестового стимула варьировалось от 5 до 65 мс с шагом по 10 мс. Тотчас после выключения тестового предъявлялся маскирующий стимул в течение 120 мс. Полученные результаты показали, что первые 3—4 буквы сканируются со скоростью 100 букв в секунду, скорость сканирования последующих букв сильно уменьшается.</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Единицы, сканируемые в зрительной памяти, являются входом для другого элемента модели Сперлинга — </w:t>
      </w:r>
      <w:r>
        <w:rPr>
          <w:rFonts w:cs="Times New Roman" w:ascii="Times New Roman" w:hAnsi="Times New Roman"/>
          <w:i/>
          <w:iCs/>
          <w:sz w:val="24"/>
          <w:szCs w:val="24"/>
        </w:rPr>
        <w:t>повторения</w:t>
      </w:r>
      <w:r>
        <w:rPr>
          <w:rFonts w:cs="Times New Roman" w:ascii="Times New Roman" w:hAnsi="Times New Roman"/>
          <w:sz w:val="24"/>
          <w:szCs w:val="24"/>
        </w:rPr>
        <w:t>. Выходом являются внутренние и внешние речевые реакции. Скорость повторения меньше 10 слогов в секунду, обычно она составляет 3 слога в секунд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последующем развитии своей модели Сперлинг вводит между блоками сканирования и повторения еще один функциональный блок — «буферную память опознания». Функции этого блока состоят в выделении информативных признаков, категоризации поступившей в него информации, отборе значимой информации. Скорость обработки информации в буфере опознания, по данным Сперлинга, составляет 10—15 мс на символ. Это время, по всей вероятности, совпадает с временем работы блока сканирования.</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Единицы речевой реакции являются входом для </w:t>
      </w:r>
      <w:r>
        <w:rPr>
          <w:rFonts w:cs="Times New Roman" w:ascii="Times New Roman" w:hAnsi="Times New Roman"/>
          <w:i/>
          <w:iCs/>
          <w:sz w:val="24"/>
          <w:szCs w:val="24"/>
        </w:rPr>
        <w:t>слуховой памяти</w:t>
      </w:r>
      <w:r>
        <w:rPr>
          <w:rFonts w:cs="Times New Roman" w:ascii="Times New Roman" w:hAnsi="Times New Roman"/>
          <w:sz w:val="24"/>
          <w:szCs w:val="24"/>
        </w:rPr>
        <w:t xml:space="preserve"> и удерживаются в ней несколько секунд, за это время обычно повторяясь снова. Ответная речевая реакция позволяет осуществлять обратную связь, поскольку речевые звуки возвращаются в слуховую память. Возможность образования обратной связи от слуховой памяти и объясняет, по мнению. Дж. Сперлинга, ту важную роль, которую играют внутренняя речь и слуховая память в кратк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ы Дж. Сперлинга, позволившие автору разработать модель кратковременной памяти, были выполнены по методике частичного воспроизведения тахистоскопически предъявленного набора стимулов. Его испытуемые правильно воспроизводили заданную им в послестимульной инструкции часть</w:t>
      </w:r>
    </w:p>
    <w:p>
      <w:pPr>
        <w:pStyle w:val="Normal"/>
        <w:widowControl w:val="false"/>
        <w:autoSpaceDE w:val="false"/>
        <w:spacing w:lineRule="auto" w:line="240" w:before="100" w:after="100"/>
        <w:rPr>
          <w:rFonts w:ascii="Times New Roman" w:hAnsi="Times New Roman" w:cs="Times New Roman"/>
          <w:sz w:val="24"/>
          <w:szCs w:val="24"/>
        </w:rPr>
      </w:pPr>
      <w:bookmarkStart w:id="46" w:name="$p46"/>
      <w:bookmarkEnd w:id="46"/>
      <w:r>
        <w:rPr>
          <w:rFonts w:cs="Times New Roman" w:ascii="Times New Roman" w:hAnsi="Times New Roman"/>
          <w:sz w:val="24"/>
          <w:szCs w:val="24"/>
        </w:rPr>
        <w:t xml:space="preserve">4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естового набора, что свидетельствовало о том, что к моменту подачи инструкции они еще помнили весь набор стимулов. Время задержки послестимульной инструкции совпадало, таким образом, с временем хранения информации в зрительной системе. Работы Дж. Сперлинга положили начало целому ряду исследований зрительной памяти, выполненных различными авторами. Полученные им результаты неоднократно подтверждались в других исследованиях. При этом время хранения информации в зрительной системе было различным в разных экспериментальных ситуациях и колебалось от 300 до 1000 м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пособность зрительной системы к хранению всей предъявленной информации связана с известным еще со времен Г. Гельмгольца явлением зрительного последействия. В следах записывается и хранится неограниченное количество информации, и при этом запись осуществляется буквально. Поэтому такой тип памяти, который по сути дела представляет собой состояние входа зрительной системы, был назван У. Найссером иконической (от слова icona — образ) памятью. Этот вид памяти называют также перцептивой памятью, сенсорным регистром, первичной памятью и т. д. Иконическая память была обнаружена также и в осяза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экспериментальных исследований было доказано существование слуховой перцептивной, или эхоической, памяти. Так, в экспериментах Д. Нормана (1969) испытуемому на левое ухо предъявлялся для запоминания ряд, состоящий из шести чисел. Одновременно на правое ухо ему предъявлялись односложные слова, каждое из которых он должен был повторить непосредственно после его предъявления. Последнее условие не позволяло испытуемому вербализовать слуховой образ стимулов, предъявленных для запоминания. Таким образом, его ответ должен был отражать только ту часть информации, которая сохранилась в виде слухового образа. Тестирование осуществлялось по методике опознания либо немедленно после предъявления ряда чисел, либо через 20 сек. Результаты показали, что при немедленном тестировании испытуемый способен правильно опознать не менее 30% предъявленных чисел, а при отсроченном —</w:t>
      </w:r>
    </w:p>
    <w:p>
      <w:pPr>
        <w:pStyle w:val="Normal"/>
        <w:widowControl w:val="false"/>
        <w:autoSpaceDE w:val="false"/>
        <w:spacing w:lineRule="auto" w:line="240" w:before="100" w:after="100"/>
        <w:rPr>
          <w:rFonts w:ascii="Times New Roman" w:hAnsi="Times New Roman" w:cs="Times New Roman"/>
          <w:sz w:val="24"/>
          <w:szCs w:val="24"/>
        </w:rPr>
      </w:pPr>
      <w:bookmarkStart w:id="47" w:name="$p47"/>
      <w:bookmarkEnd w:id="47"/>
      <w:r>
        <w:rPr>
          <w:rFonts w:cs="Times New Roman" w:ascii="Times New Roman" w:hAnsi="Times New Roman"/>
          <w:sz w:val="24"/>
          <w:szCs w:val="24"/>
        </w:rPr>
        <w:t xml:space="preserve">4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личество правильно опознанных чисел близко к нулю. Это значит, что небольшая часть предъявленной информации сохранилась в слуховой перцептивной памяти до момента тестирования. Время хранения информации в эхоической памяти варьирует от 25 мс до 3 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 Норман выделяет три вида памяти: хранилище перцептивной информации, первичную и вторичную память. Кроме того, автор считает, что для эффективного введения в память нового материала и согласования его со старым необходимо наличие «буферной» памяти, которая хранила бы сенсорный материал до тех пор, пока он не будет правильно интерпретирован.</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иконическая память осуществляет ряд важных функций. Во-первых, это хранение информации, обеспечивающее все пространство стимулов для последующего отбора релевантной информации, осуществляющегося при помощи других функциональных блоков. Во-вторых, наличие иконической памяти, выступающей как средство связи между настоящими и прошлыми следами — важное условие непрерывности работы зрительной системы. Эхоическая память позволяет нам понимать речь. В-третьих, иконическая память служит для контроля адекватности тех преобразований, которые осуществляются на других более высоких уровнях иерархии преобразований входной информации. Наконец, в условиях кратковременного предъявления стимула иконическая память выступает в качестве его заместител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которые авторы подвергают сомнению экологическую валидность понятия «иконическая память». Так, Р. Хейбер утверждает, что понятие иконы едва ли полезно для обычных задач по обработке зрительной информации, за исключением чтения при грозовой буре. Аргументом против иконической памяти, с точки зрения Хейбера, является тот факт, что в человеческом восприятии обычно нет кратковременных фиксаций и наши голова и глаза редко пребывают в неподвижности. Сторонники иконической памяти утверждают, что существование икон невозможно отрицать. Они создаются в течение первых десятков миллисекунд</w:t>
      </w:r>
    </w:p>
    <w:p>
      <w:pPr>
        <w:pStyle w:val="Normal"/>
        <w:widowControl w:val="false"/>
        <w:autoSpaceDE w:val="false"/>
        <w:spacing w:lineRule="auto" w:line="240" w:before="100" w:after="100"/>
        <w:rPr>
          <w:rFonts w:ascii="Times New Roman" w:hAnsi="Times New Roman" w:cs="Times New Roman"/>
          <w:sz w:val="24"/>
          <w:szCs w:val="24"/>
        </w:rPr>
      </w:pPr>
      <w:bookmarkStart w:id="48" w:name="$p48"/>
      <w:bookmarkEnd w:id="48"/>
      <w:r>
        <w:rPr>
          <w:rFonts w:cs="Times New Roman" w:ascii="Times New Roman" w:hAnsi="Times New Roman"/>
          <w:sz w:val="24"/>
          <w:szCs w:val="24"/>
        </w:rPr>
        <w:t xml:space="preserve">4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иксации, после чего воспринимается уже не стимул, а иконический образ.</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Современные представления</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о микроструктуре преобразований информ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 кратк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одель Дж. Сперлинга была первой структурной моделью кратковременной памяти. В последующих работах, выполненных в русле современной когнитивной психологии и основанных на принципах микроструктурного подхода к исследованию познавательных процессов, были внесены существенные дополнения в модель кратковременной памяти. В 1974 г. английский психолог В. Филлипс предположил, что иконической памяти предшествует сенсорная память, или сенсорный регистр. Сенсорная память выполняет функцию отражения и запечатления объекта во всей полноте его признаков, доступных воспринимающей системе, т. е. находящихся в зоне ее разрешающей способности. Содержание сенсорной памяти полностью зависит от зрительной стимуляции, в частности от таких ее свойств, как интенсивность, контрастность, характер до- и послеэкспозиционного поля, на фоне которого предъявлен стимул. Период хранения в сенсорной памяти невелик. За время одной зрительной фиксации, т. е. за 250—300 мс, сенсорная память должна наполниться и освободиться для приема следующей порции информации. Через 30—50 мс после начала действия стимула содержание сенсорной памяти попадает в центральную часть зрительной системы в виде иконического образ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 соотносятся между собой сенсорная и иконическая память? Результаты исследования В. Филлипса позволили автору различать чувственное хранилище, или сенсорную память, и иконическую память. Чувственное хранилище, по Филлипсу, характеризуется следующими свойствами:</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й объем хранения;</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от пространственного положения стимула (чувственное хранилище может использоваться как эталон для сравнения лишь в том случае,</w:t>
      </w:r>
    </w:p>
    <w:p>
      <w:pPr>
        <w:pStyle w:val="Normal"/>
        <w:widowControl w:val="false"/>
        <w:autoSpaceDE w:val="false"/>
        <w:spacing w:lineRule="auto" w:line="240" w:before="100" w:after="100"/>
        <w:rPr>
          <w:rFonts w:ascii="Times New Roman" w:hAnsi="Times New Roman" w:cs="Times New Roman"/>
          <w:sz w:val="24"/>
          <w:szCs w:val="24"/>
        </w:rPr>
      </w:pPr>
      <w:bookmarkStart w:id="49" w:name="$p49"/>
      <w:bookmarkEnd w:id="49"/>
      <w:r>
        <w:rPr>
          <w:rFonts w:cs="Times New Roman" w:ascii="Times New Roman" w:hAnsi="Times New Roman"/>
          <w:sz w:val="24"/>
          <w:szCs w:val="24"/>
        </w:rPr>
        <w:t xml:space="preserve">49 </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если стимулы предъявляются в одном и том же участке поля зрения);</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чувствительность к маскировке;</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хранения 100 мс;</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ая и независимая обработка элементов в зрительном пол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коническая память характеризуется следующими свойствами:</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ный объем хранения;</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связи хранения информации с ее пространственным положением;</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ьшая чувствительность к маскировке;</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хранения информации 600 мс;</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параллельная обработка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 отмечает В. П. Зинченко (1996), существование зрительной сенсорной памяти может быть выведено и на основании анализа поведения глазодвигательной системы. За небольшое время, которое занимают фиксации (250—500 мс), зрительная система выполняет значительное число функций: запечатление информации, находящейся в поле зрения, кратковременное хранение и передача на другие уровни обработки (перед следующим скачком глаз), чтобы освободилось место для приема новой порции информации. В соответствии с результатами исследований феномена парасаккадического подавления зрительной чувствительности (Н. Гордеева, А. Назаров, В. Романюта, 1972) , время хранения в сенсорной памяти соответствует длительности фиксационной фазы. Во время парасаккадической фазы сенсорная память «закрыта», обработка информации происходит в центральной части анализаторной системы по иконическому образ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теории перцептивной деятельности блокам сенсорной и иконической памяти может соответствовать понятие «чувственной ткани», введенное А. Н. Леонтьевым на основании результатов исследований инвертированного зрения А. Д. Логвиненко и др. Авторы представили строгие экспериментальные доказательства того, что чувственная ткань, или иконический след, сохраняется в качестве фона на последующих</w:t>
      </w:r>
    </w:p>
    <w:p>
      <w:pPr>
        <w:pStyle w:val="Normal"/>
        <w:widowControl w:val="false"/>
        <w:autoSpaceDE w:val="false"/>
        <w:spacing w:lineRule="auto" w:line="240" w:before="100" w:after="100"/>
        <w:rPr>
          <w:rFonts w:ascii="Times New Roman" w:hAnsi="Times New Roman" w:cs="Times New Roman"/>
          <w:sz w:val="24"/>
          <w:szCs w:val="24"/>
        </w:rPr>
      </w:pPr>
      <w:bookmarkStart w:id="50" w:name="$p50"/>
      <w:bookmarkEnd w:id="50"/>
      <w:r>
        <w:rPr>
          <w:rFonts w:cs="Times New Roman" w:ascii="Times New Roman" w:hAnsi="Times New Roman"/>
          <w:sz w:val="24"/>
          <w:szCs w:val="24"/>
        </w:rPr>
        <w:t xml:space="preserve">5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апах преобразований входной информации. В условиях инвертированного зрения субъект способен дифференцировать реальное поле восприятия и свое внутреннее, феноменальное поле. Первое представлено сознательно значимыми образами, второе — их чувственной ткань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ция, сканируемая из иконической памяти, подвергается анализу и фильтрации. Ч. Эриксен и Дж. Коллинс (1967), анализируя результаты измерения скорости преобразования информации в кратковременной памяти, выдвинули гипотезу о том, что на уровне, предшествующем вербальному кодированию (блоку повторения в модели кратковременной памяти Дж. Сперлинга), располагается блок селекции, или фильтрующий механизм, который задерживает несущественную информацию и отбирает информацию, релевантную выполняемой субъектом задач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ханизм внутримодальной фильтрации анализирует грубые физические характеристики стимулов и поверхностные вербальные характеристики. Эксперименты, в которых были получены эти данные, проводились в основном на слуховом материале. Так, Д. Бродбент и А. Трейсман установили, что испытуемые могут сказать, каким голосом — мужским или женским — было прочитано отфильтрованное сообщение, указать его интенсивность и т. п. Испытуемые реагируют на свое имя даже в том случае, если оно содержится среди прочей нерелевантной информации, но анализ информации остается поверхностным; фильтры этого уровня не анализируют вербальный смысл сообщения. Это было установлено в экспериментах, в которых испытуемым предъявляли на оба уха части сложных слов (например, футбол). Если эти стимулы относились к нерелевантной информации, то испытуемые воспроизводили сначала все, что было предъявлено на одно ухо, затем все, что было предъявлено на другое, но не объединяли части в целые слов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Д. Бродбент, А. Трейсман и другие авторы исходили из предположения, что селекция информации осуществляется на уровне, предшествующем вербальному кодированию. М. Эрдели (1974) выдвинул идею разнообразия механизмов селекции. Автор изучал феномены перцептивной защиты и перцептивной</w:t>
      </w:r>
    </w:p>
    <w:p>
      <w:pPr>
        <w:pStyle w:val="Normal"/>
        <w:widowControl w:val="false"/>
        <w:autoSpaceDE w:val="false"/>
        <w:spacing w:lineRule="auto" w:line="240" w:before="100" w:after="100"/>
        <w:rPr>
          <w:rFonts w:ascii="Times New Roman" w:hAnsi="Times New Roman" w:cs="Times New Roman"/>
          <w:sz w:val="24"/>
          <w:szCs w:val="24"/>
        </w:rPr>
      </w:pPr>
      <w:bookmarkStart w:id="51" w:name="$p51"/>
      <w:bookmarkEnd w:id="51"/>
      <w:r>
        <w:rPr>
          <w:rFonts w:cs="Times New Roman" w:ascii="Times New Roman" w:hAnsi="Times New Roman"/>
          <w:sz w:val="24"/>
          <w:szCs w:val="24"/>
        </w:rPr>
        <w:t xml:space="preserve">5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дительности, проявляющиеся в повышении или понижении порогов опознания эмоционально значимых стимулов, и пришел к заключению, что селекция информации происходит на протяжении всего когнитивного континуума. Автор различает периферические и центральные мханизмы селекции. К периферическим механизмам относятся установочные движения глаз, подъем и опускание век, фиксации глаз, изменения диаметра зрачка, аккомодация хрусталика и другие процессы на рецепторном уровне. Центральные механизмы селекции — последовательное сканирование, кодирование, селективная интерпретация, избирательное сохранение и закрепление отобран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иболее разработанной моделью множественной селекции информации является модель Т. К. Бахманна (1977). В ней постулируется множество механизмов селективности, функционирующих на разных уровнях обработки информации и предполагающих обратные связи от высших функциональных блоков к более элементарным. Автор показал, что селекция свойственна уже процессам формирования иконического образа. Т. Бахманн называет эти процессы ретушированием. Время предиконического анализа около 50 мс. Селекция информации на этом уровне осуществляется по физическим характеристикам: цвет, форма, яркость и т. п. Операции разных уровней не функционируют по принципу «включено — выключено», а перекрываются во времени. Этим объясняется влияние семантического контекста на процессы построения образа. Более высокие операции влияют на более низкие уровни построения образа посредством систем обратной связи. Селекция информации может осуществляться как на уровне формирования образа, так и на уровне кодирования информации или принятия решения. Одни из механизмов селекции работают параллельно, другие — последовательно. Автор подчеркивает, что параллельность не означает неселективность, так как параллельно можно обрабатывать и с неодинаковой интенсивность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ивая временные характеристики работы блоков сканирования и повторения в модели кратковременной памяти Дж. Сперлинга, важно отметить,</w:t>
      </w:r>
    </w:p>
    <w:p>
      <w:pPr>
        <w:pStyle w:val="Normal"/>
        <w:widowControl w:val="false"/>
        <w:autoSpaceDE w:val="false"/>
        <w:spacing w:lineRule="auto" w:line="240" w:before="100" w:after="100"/>
        <w:rPr>
          <w:rFonts w:ascii="Times New Roman" w:hAnsi="Times New Roman" w:cs="Times New Roman"/>
          <w:sz w:val="24"/>
          <w:szCs w:val="24"/>
        </w:rPr>
      </w:pPr>
      <w:bookmarkStart w:id="52" w:name="$p52"/>
      <w:bookmarkEnd w:id="52"/>
      <w:r>
        <w:rPr>
          <w:rFonts w:cs="Times New Roman" w:ascii="Times New Roman" w:hAnsi="Times New Roman"/>
          <w:sz w:val="24"/>
          <w:szCs w:val="24"/>
        </w:rPr>
        <w:t xml:space="preserve">5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то скорость сканирования и опознания (10—15 мс на символ) больше, чем на порядок, превышает скорость повторения (300—500 мс на символ). Для чего нужен такой запас прочности в работе блока сканирования? Очевидно, в процессах обработки информации имеются ситуации, когда подобная скорость сканирования оправданна. Это ситуации, когда от человека требуется не столько полное воспроизведение предъявленного материала, сколько его узнавание, оценка степени полезности и отбор небольшой части информации, релевантной задачам деятельности. В таких ситуациях не всякое узнавание влечет за собой формирование программы моторной инструкции для повтор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ако едва ли правильным будет заключение о том, что информация, которая не попала в блок повторения, теряется и совсем не используется в поведении. Именно такое заключение делал Сперлинг в своих первых исследованиях кратковременной памяти. Возникает вопрос, какую позитивную функцию могут выполнять эти потенциальные, избыточные и не реализуемые в блоке повторения программы моторных инструкций. О том, что эти программы действительно могут выполнять определенные позитивные функции, можно судить по так называемому быстрому чтению, когда большая часть текста минует блок повтор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я, выполненные В. П. Зинченко и Г. Г. Вучетич (1970), позволили предположить, что в иерархической системе преобразования информации в кратковременной памяти может функционировать блок семантической обработки информации. В этом блоке осуществляется переработка воспринимаемой информации, преобразование одних оперативных единиц в другие, более адекватные и привычные, и т. п. В этом случае в блок повторения переводится смысл, извлеченный из ситуации, а не исходная информация, данная зрительно. Примером, иллюстрирующим это положение, могут служить эксперименты Г. Л. Смоляна, в которых квалифицированным шахматистам тахистоскопически прдъявлялись достаточно сложные позиции и давалась инструкция воспроизвести их после предъявления. Для экспериментаторов</w:t>
      </w:r>
    </w:p>
    <w:p>
      <w:pPr>
        <w:pStyle w:val="Normal"/>
        <w:widowControl w:val="false"/>
        <w:autoSpaceDE w:val="false"/>
        <w:spacing w:lineRule="auto" w:line="240" w:before="100" w:after="100"/>
        <w:rPr>
          <w:rFonts w:ascii="Times New Roman" w:hAnsi="Times New Roman" w:cs="Times New Roman"/>
          <w:sz w:val="24"/>
          <w:szCs w:val="24"/>
        </w:rPr>
      </w:pPr>
      <w:bookmarkStart w:id="53" w:name="$p53"/>
      <w:bookmarkEnd w:id="53"/>
      <w:r>
        <w:rPr>
          <w:rFonts w:cs="Times New Roman" w:ascii="Times New Roman" w:hAnsi="Times New Roman"/>
          <w:sz w:val="24"/>
          <w:szCs w:val="24"/>
        </w:rPr>
        <w:t xml:space="preserve">5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 для испытуемых было неожиданным то, что последние точно оценивали соотношение сил, хотя не могли воспроизвести количество и расположение фигур. Эти факты свидетельствуют о том, что оценка ситуации может происходить до расчлененного и осознанного восприятия и тем более запоминания ее элемен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так, согласно многочисленным экспериментальным данным, информация поступает сначала в чрезвычайно лабильную память, в которой записывается неограниченное количество информации. Затем часть информации из перцептивной памяти передается через ряд промежуточных функциональных блоков в кратковременную память, которая является более стабильной. Кратковременная память имеет значительно меньший объем для хранения информации по сравнению с перцептивно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всей убедительности доводов в пользу существования перцептивной памяти, следует иметь в виду, что заключения о неограниченном ее объеме делались на основании методики частичного воспроизведения, предложенной Сперлингом, или ее модификаций. Получить в эксперименте полное воспроизведение всей информации, которая хранится в перцептивной памяти, едва ли возможно (разумеется, если это количество информации превышает объем кратковременной памяти). Поэтому исследователи практически всегда имеют дело с остатком, который из перцептивной памяти перешел в кратковременную. Она и была в течение многих десятилетий объектом изучения экспериментальной психолог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точки зрения ряда авторов, основным средством сохранения информации в кратковременной памяти и ее перевода в долговременную является повторение матери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ользу правомерности гипотезы о перекодировании в кратковременной памяти зрительно предъявленных стимулов в акустические коды, или алфавиты, которыми испытуемые пользуются в повседневном общении, свидетельствуют результаты исследования Д. Л. Локк и В. Л. Локка (1971). Авторы обнаружили различия в использовании слухового и зрительного кодирования у различных групп испытуемых: здоровых</w:t>
      </w:r>
    </w:p>
    <w:p>
      <w:pPr>
        <w:pStyle w:val="Normal"/>
        <w:widowControl w:val="false"/>
        <w:autoSpaceDE w:val="false"/>
        <w:spacing w:lineRule="auto" w:line="240" w:before="100" w:after="100"/>
        <w:rPr>
          <w:rFonts w:ascii="Times New Roman" w:hAnsi="Times New Roman" w:cs="Times New Roman"/>
          <w:sz w:val="24"/>
          <w:szCs w:val="24"/>
        </w:rPr>
      </w:pPr>
      <w:bookmarkStart w:id="54" w:name="$p54"/>
      <w:bookmarkEnd w:id="54"/>
      <w:r>
        <w:rPr>
          <w:rFonts w:cs="Times New Roman" w:ascii="Times New Roman" w:hAnsi="Times New Roman"/>
          <w:sz w:val="24"/>
          <w:szCs w:val="24"/>
        </w:rPr>
        <w:t xml:space="preserve">54 </w:t>
      </w:r>
    </w:p>
    <w:p>
      <w:pPr>
        <w:pStyle w:val="Normal"/>
        <w:widowControl w:val="false"/>
        <w:autoSpaceDE w:val="false"/>
        <w:spacing w:lineRule="auto" w:line="240" w:before="100" w:after="100"/>
        <w:jc w:val="both"/>
        <w:rPr/>
      </w:pPr>
      <w:r>
        <w:rPr>
          <w:rFonts w:cs="Times New Roman" w:ascii="Times New Roman" w:hAnsi="Times New Roman"/>
          <w:sz w:val="24"/>
          <w:szCs w:val="24"/>
        </w:rPr>
        <w:t>детей; глухих, владеющих разговорной речью, и глухих, плохо владеющих разговорной речью. Оказалось, что слышащие испытуемые допускали лишь ошибки, основанные на фонетическом сходстве букв, в то время как ошибки, допускаемые глухими детьми, не владеющими звуковой разговорной речью, основывались преимущественно на зрительном сходств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сли испытуемому предъявляется для запоминания ряд стимулов, то лучший способ запомнить его — это повторять элементы, начиная с первого и увеличивая число повторяемых элементов после предъявления каждого очередного стимула. При неизменной скорости предъявления такая стратегия должна привести к увеличению скорости повторения. Д. Канеман (1973) получил подтверждение этого предположения, используя для оценки интенсивности повторения метод измерения диаметра зрач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тановлено, что повторение основано на произносимом слове. Материал, запомненный путем повторения, по-видимому, хранится в том виде, как он произносится. Об этом свидетельствуют ошибки воспроизведения, акустически сходные со стимулами даже при условии зрительного предъявления материала. Повторение является серийным процессом; одновременно может повторяться только один объек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вопросу о природе и функциях повторения высказываются различные мнения: повторение сравнивается с произвольными попытками репетировать про себя словесный материал; повторение не обязательно сознательный процесс; повторение содействует удержанию материала таким же образом, как повторные предъявления стимульного материала; повторение представляет собой более фундаментальную операцию по сравнению с повторным восприятием тест-объекта. Н. Во и Д. Норман (1965) утверждают, что повторение может служить как для удержания материала в первичной памяти, так и для переноса его в более постоянное хранилище. Если повторение выполняет эту функцию, то оно может быть ключом к пониманию взаимоотношений между вниманием и памятью.</w:t>
      </w:r>
    </w:p>
    <w:p>
      <w:pPr>
        <w:pStyle w:val="Normal"/>
        <w:widowControl w:val="false"/>
        <w:autoSpaceDE w:val="false"/>
        <w:spacing w:lineRule="auto" w:line="240" w:before="100" w:after="100"/>
        <w:rPr>
          <w:rFonts w:ascii="Times New Roman" w:hAnsi="Times New Roman" w:cs="Times New Roman"/>
          <w:sz w:val="24"/>
          <w:szCs w:val="24"/>
        </w:rPr>
      </w:pPr>
      <w:bookmarkStart w:id="55" w:name="$p55"/>
      <w:bookmarkEnd w:id="55"/>
      <w:r>
        <w:rPr>
          <w:rFonts w:cs="Times New Roman" w:ascii="Times New Roman" w:hAnsi="Times New Roman"/>
          <w:sz w:val="24"/>
          <w:szCs w:val="24"/>
        </w:rPr>
        <w:t xml:space="preserve">5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юмируя результаты исследований процесса повторения, Д. Канеман и Райт выделяют следующие его функ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овторение способствует переводу информации из перцептивной памяти в кратковременну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овторение способствует циркуляции информации в кратковременной памяти и тем самым снижает нагрузку на кратковременную памя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овторение способствует переводу информации из кратковременной в долговременную памя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Во время повторения формируется способ группировки материала, используемый затем при воспроизведе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зучении роли повторения в процессе обработки информации испытуемым дают отвлекающие задания, затрудняющие повторение. Примером такого задания, выполнение которого, по-видимому, препятствует повторению, является счет вслух через три цифры в обратном порядке с большой скоростью. Важно отметить сходство условий, препятствующих повторению, с условиями, сокращающими количество внимания, которое испытуемый уделяет этому материалу. Все, что мешает вниманию, мешает и повторению. Те же переменные типы заданий, которые применяются в исследованиях внимания, адекватны и для изучения повторения. Вместе с тем в последние годы накапливаются экспериментальные данные, заставляющие усомниться в принципиальной необходимости повторения для сохранения зрительных впечатлений. Изучение временных характеристик зрительного восприятия микрогенетическим методом показало, что через 300 мс после тахистоскопического предъявления материала зрительный образ только формируется, а не прекращает свое существование. Этот вывод соответствует результатам ряда исследований, свидетельствующих о том, что зрительная информация, полученная при коротких экспозициях, может сохраняться в памяти по крайней мере в течение десятков секунд, что значительно превышает время хранения в блоке «зрительной памяти» в соответствии с моделью Сперлинга. Исследования опознания запахов, оттенков цветов, интонаций голоса и т. п. показывают, что затруднения речевого описания</w:t>
      </w:r>
    </w:p>
    <w:p>
      <w:pPr>
        <w:pStyle w:val="Normal"/>
        <w:widowControl w:val="false"/>
        <w:autoSpaceDE w:val="false"/>
        <w:spacing w:lineRule="auto" w:line="240" w:before="100" w:after="100"/>
        <w:rPr>
          <w:rFonts w:ascii="Times New Roman" w:hAnsi="Times New Roman" w:cs="Times New Roman"/>
          <w:sz w:val="24"/>
          <w:szCs w:val="24"/>
        </w:rPr>
      </w:pPr>
      <w:bookmarkStart w:id="56" w:name="$p56"/>
      <w:bookmarkEnd w:id="56"/>
      <w:r>
        <w:rPr>
          <w:rFonts w:cs="Times New Roman" w:ascii="Times New Roman" w:hAnsi="Times New Roman"/>
          <w:sz w:val="24"/>
          <w:szCs w:val="24"/>
        </w:rPr>
        <w:t xml:space="preserve">5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огут не влиять на возможности долговременного хранения сенсор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ой методический прием, использованный в работах, в которых ставится под сомнение правомерность моделей трех блоков памяти: перцептивной, кратковременной и долговременной, состоит в предъявлении испытуемым достаточно большого количества сенсорной информации, трудно поддающейся вербализации, и в тестировании ее сохранения с помощью различных вариантов методики опознания. Так, в исследовании Б. М. Величковского (1977), направленном на выявление роли постперцептивных процессов, в частности проговаривания и семантического описания в процессах запоминания и узнавания, в качестве стимульного материала использовались 940 цветных видовых слайдов, изображавших новые жилые кварталы различных городов СССР. Как показали предварительные опыты, дифференциация отдельных слайдов по их словесному описанию оказалась невозможной. Время экспозиции слайдов в эксперименте составляло 1 и 4 с, длительность межстимульных интервалов — 1, 2 и 3 с. В результате исследования была установлена возможность узнавания семантически однородных видовых слайдов через одну и пять недель после ознакомления с ними, что находится в противоречии с моделями, допускающими существование лишь семантической долговременной памяти. Особое внимание автор обращает на независимость успешности опознания от длительности межстимульных интервалов. Этот результат свидетельствует о том, что продуктивность запоминания определялась процессами, продолжавшимися лишь до тех пор, пока сохранялась сенсорная стимуляц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зависимость опознания сложного зрительного материала от процессов повторения Б. М. Величковский объясняет с помощью предложенной Р. Хейбером гипотезы автономной зрительной памяти и расположения долговременной памяти перед кратковременно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ругая возможная интерпретация этих данных связана, по мнению автора, с отказом от блочного представления процессов запоминания. В частности, успешность опознания может определяться «глубиной</w:t>
      </w:r>
    </w:p>
    <w:p>
      <w:pPr>
        <w:pStyle w:val="Normal"/>
        <w:widowControl w:val="false"/>
        <w:autoSpaceDE w:val="false"/>
        <w:spacing w:lineRule="auto" w:line="240" w:before="100" w:after="100"/>
        <w:rPr>
          <w:rFonts w:ascii="Times New Roman" w:hAnsi="Times New Roman" w:cs="Times New Roman"/>
          <w:sz w:val="24"/>
          <w:szCs w:val="24"/>
        </w:rPr>
      </w:pPr>
      <w:bookmarkStart w:id="57" w:name="$p57"/>
      <w:bookmarkEnd w:id="57"/>
      <w:r>
        <w:rPr>
          <w:rFonts w:cs="Times New Roman" w:ascii="Times New Roman" w:hAnsi="Times New Roman"/>
          <w:sz w:val="24"/>
          <w:szCs w:val="24"/>
        </w:rPr>
        <w:t xml:space="preserve">5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ботки» материала и дифференцированностью его представления в памяти. Под «глубиной обработки» понимается преимущественное выделение перцептивных или семантических характеристик материала. Так как перцептивное описание вербальной (или вербализуемой) информации осуществляется путем выделения ее фонетического рисунка, самый различный по своему содержанию материал будет представлен в этом случае в субъективном пространстве нескольких десятков фонемных категорий. Поэтому перцептивное представление вербальной информации может быть лишь кратковременным и ограниченным по объему, в отличие от ее семантического представления. Иначе обстоит дело с запоминанием сложного зрительного материала. Описание картины в терминах пространственного расположения, размера, формы и цвета объектов может обеспечить значительно более дифференцированное представление информации в памяти. Запоминание перцептивных характеристик, по Б. М. Величковскому, приобретает при этом устойчивость и объем долговременной памяти, а запоминание семантических — лабильность кратковременно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более широком теоретическом контексте эти данные подтверждают сформулированное В. П. Зинченко представление о гибкости основных звеньев памяти челове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долговременное запоминание возможно без участия промежуточного вербального кодирования. Как отмечает Б. М. Величковский (1990), актуальное функционирование и даже формирование невербальных репрезентаций могут происходить вне сферы непосредственного сознательного управления. Операциональность и автоматизированность невербальных репрезентаций позволяют автору рассматривать их как особую процедурную форму знания, обеспечивающую высокую эффективность познавательной активности. Б. М. Величковский отмечает отличия закономерностей невербальной долговременной памяти от закономерностей запоминания вербальной или легко вербализуемой информации (неограниченный объем, исключительная стабильность,</w:t>
      </w:r>
    </w:p>
    <w:p>
      <w:pPr>
        <w:pStyle w:val="Normal"/>
        <w:widowControl w:val="false"/>
        <w:autoSpaceDE w:val="false"/>
        <w:spacing w:lineRule="auto" w:line="240" w:before="100" w:after="100"/>
        <w:rPr>
          <w:rFonts w:ascii="Times New Roman" w:hAnsi="Times New Roman" w:cs="Times New Roman"/>
          <w:sz w:val="24"/>
          <w:szCs w:val="24"/>
        </w:rPr>
      </w:pPr>
      <w:bookmarkStart w:id="58" w:name="$p58"/>
      <w:bookmarkEnd w:id="58"/>
      <w:r>
        <w:rPr>
          <w:rFonts w:cs="Times New Roman" w:ascii="Times New Roman" w:hAnsi="Times New Roman"/>
          <w:sz w:val="24"/>
          <w:szCs w:val="24"/>
        </w:rPr>
        <w:t xml:space="preserve">5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чувствительность к нагрузке на кратковременную память и пр.).</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Модели долг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оследние несколько десятилетий было создано немало всевозможных описаний организации долговременной памяти. Мысль о необходимости различать в структуре долговременной памяти два вида хранилищ выдвинул Е. Тульвинг (1972). Эти два вида хранилищ соответствуют делению памяти на семантическую и эпизодическую. В семантической памяти содержится вся информация, необходимая для того, чтобы пользоваться речью (слова, их символические репрезентации, правила манипуляции с ними). Эта память содержит все известные человеку факты как таковые, т. е. безотносительно к месту и времени их приобретения. В эпизодической памяти, наоборот, сведения и события «привязаны» применительно к времени и/или месту их получения. Информация, находящаяся в семантической и эпизодической памяти, в различной мере подвержена забыванию: в большей мере — находящаяся в эпизодической памяти, в меньшей мере — в семантической. Таким образом, автор исходит из предположения о множественности копий в памяти одного и того же факта (события), находящихся, однако, в разных хранилищах и имеющих свои законы забы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ипотеза Е. Тульвинга не имеет целью дать описания упорядочения информации в каждом из хранилищ. Эту задачу пытаются решить, создавая модели семантической памяти. Их можно классифицировать на три категории: сетевые, теоретико-множественные и основанные на семантических признак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етевые модели описывают долговременную память как обширную сеть связанных между собой понятий, которая обладает максимальной упорядоченностью и компактностью. Подчеркивается концептуальный характер ассоциативных связей, в отличие от ассоциативной психологии (например, ель есть дерев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теоретико-множественных моделях предполагается, что в долговременной памяти представлены</w:t>
      </w:r>
    </w:p>
    <w:p>
      <w:pPr>
        <w:pStyle w:val="Normal"/>
        <w:widowControl w:val="false"/>
        <w:autoSpaceDE w:val="false"/>
        <w:spacing w:lineRule="auto" w:line="240" w:before="100" w:after="100"/>
        <w:rPr>
          <w:rFonts w:ascii="Times New Roman" w:hAnsi="Times New Roman" w:cs="Times New Roman"/>
          <w:sz w:val="24"/>
          <w:szCs w:val="24"/>
        </w:rPr>
      </w:pPr>
      <w:bookmarkStart w:id="59" w:name="$p59"/>
      <w:bookmarkEnd w:id="59"/>
      <w:r>
        <w:rPr>
          <w:rFonts w:cs="Times New Roman" w:ascii="Times New Roman" w:hAnsi="Times New Roman"/>
          <w:sz w:val="24"/>
          <w:szCs w:val="24"/>
        </w:rPr>
        <w:t xml:space="preserve">5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ределенные множества, наборы информации, соответствующие тому или иному семантическому классу. Эти множества могут рассматриваться как самостоятельные локальные хранилища видов информации, выделенные на основе семантических признаков. Причем одна и та же информация может содержаться во многих хранилищах, что составляет основу для ее извлечения из памяти по самым различным основания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модели, основанной на семантических признаках, постулируется, что информация в долговременной памяти представлена перечнем признаков, составляющих ряд от наиболее до наименее существенных, называемых, соответственно, определительными или характерными признаками. Совпадением или отличием определительных и характерных признаков детерминируется степень близости понятий в субъективном пространстве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одели семантической долговременной памяти игнорируют факты невербального представления информации в памяти. Этот факт компенсируют теории двойственного и множественного кодирования А. Пайвио и М. Познера.</w:t>
      </w:r>
    </w:p>
    <w:p>
      <w:pPr>
        <w:pStyle w:val="Normal"/>
        <w:widowControl w:val="false"/>
        <w:autoSpaceDE w:val="false"/>
        <w:spacing w:lineRule="auto" w:line="240" w:before="100" w:after="100"/>
        <w:jc w:val="both"/>
        <w:rPr/>
      </w:pPr>
      <w:r>
        <w:rPr/>
        <w:t>А. Пайвио (1971) исходит из разделения познавательных процессов на вербальные и невербальные, которым соответствуют две различные системы памяти. В ходе решения субъектом различных мнемических задач системы действуют совместно и могут в неодинаковой мере определять успешность запоминания. Две системы памяти участвуют в запоминании различного рода стимулов в соотношении:</w:t>
      </w:r>
    </w:p>
    <w:tbl>
      <w:tblPr>
        <w:tblW w:w="10840" w:type="dxa"/>
        <w:jc w:val="left"/>
        <w:tblInd w:w="-42" w:type="dxa"/>
        <w:tblLayout w:type="fixed"/>
        <w:tblCellMar>
          <w:top w:w="40" w:type="dxa"/>
          <w:left w:w="40" w:type="dxa"/>
          <w:bottom w:w="40" w:type="dxa"/>
          <w:right w:w="40" w:type="dxa"/>
        </w:tblCellMar>
      </w:tblPr>
      <w:tblGrid>
        <w:gridCol w:w="3604"/>
        <w:gridCol w:w="3564"/>
        <w:gridCol w:w="3672"/>
      </w:tblGrid>
      <w:tr>
        <w:trPr/>
        <w:tc>
          <w:tcPr>
            <w:tcW w:w="3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Характер стиму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спользуемая система пам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браз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ербаль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Изобра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Конкретное сло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Абстрактное сло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е механизмы играют некоторую роль в запоминании зрительного материала. Однако основные закономерности этого процесса определяются специфическими невербальными механизмами, которые способны самостоятельно обеспечить высокую</w:t>
      </w:r>
    </w:p>
    <w:p>
      <w:pPr>
        <w:pStyle w:val="Normal"/>
        <w:widowControl w:val="false"/>
        <w:autoSpaceDE w:val="false"/>
        <w:spacing w:lineRule="auto" w:line="240" w:before="100" w:after="100"/>
        <w:rPr>
          <w:rFonts w:ascii="Times New Roman" w:hAnsi="Times New Roman" w:cs="Times New Roman"/>
          <w:sz w:val="24"/>
          <w:szCs w:val="24"/>
        </w:rPr>
      </w:pPr>
      <w:bookmarkStart w:id="60" w:name="$p60"/>
      <w:bookmarkEnd w:id="60"/>
      <w:r>
        <w:rPr>
          <w:rFonts w:cs="Times New Roman" w:ascii="Times New Roman" w:hAnsi="Times New Roman"/>
          <w:sz w:val="24"/>
          <w:szCs w:val="24"/>
        </w:rPr>
        <w:t xml:space="preserve">6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ффективность запоминания. Роль таких невербальных механизмов, по-видимому, возрастает с увеличением сложности и естественности запоминаемого матери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исследований поиски верхнего предела зрительной долговременной памяти не увенчались успехом. Для объяснения способности к запоминанию больших объемов зрительной информации Д. Грин и А. Пуроит (1976) предложили следующую гипотезу: каждый параметр изображения можно представить в виде точки в многомерном пространстве перцептивных категорий. Чем сложнее материал, тем по большему количеству признаков будут различаться два изображения, тем больше расстояние между ними в многомерном пространстве, тем легче их различить и опозна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 Познер (1978) предлагает модель долговременной памяти, в которой постулируется существование трех уровней мнемических структур. Это уровень следов, копирующих физические свойства стимуляции в модальностно-специфической форме, уровень понятийных структур, в которых отображается прижизненный опыт субъекта, и уровень глобальных когнитивных систем в виде семантических сетей и субъективных пространств, необходимых для отражения окружающей действительности с требуемой степенью полнот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еречисленные виды моделей обладают разным уровнем обобщенности. Сетевые модели позволяют объяснить более разнообразный круг данных, относящихся как к семантической, так и к эпизодической памяти. Теоретико-множественные модели и модели, основанные на семантических признаках, относятся исключительно к семантической памяти. Наконец, структурные модели описывают организацию памяти в первую очередь с точки зрения наличия в ней структурных компонентов-хранилищ. Наиболее разработанная структурная модель долговременной памяти предложена Р. Аткинсоном (1980). Структурные компоненты системы памяти Аткинсона:</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цептивное хранилище с временем хранения информации до 1 с;</w:t>
      </w:r>
    </w:p>
    <w:p>
      <w:pPr>
        <w:pStyle w:val="Normal"/>
        <w:widowControl w:val="false"/>
        <w:autoSpaceDE w:val="false"/>
        <w:spacing w:lineRule="auto" w:line="240" w:before="100" w:after="100"/>
        <w:rPr>
          <w:rFonts w:ascii="Times New Roman" w:hAnsi="Times New Roman" w:cs="Times New Roman"/>
          <w:sz w:val="24"/>
          <w:szCs w:val="24"/>
        </w:rPr>
      </w:pPr>
      <w:bookmarkStart w:id="61" w:name="$p61"/>
      <w:bookmarkEnd w:id="61"/>
      <w:r>
        <w:rPr>
          <w:rFonts w:cs="Times New Roman" w:ascii="Times New Roman" w:hAnsi="Times New Roman"/>
          <w:sz w:val="24"/>
          <w:szCs w:val="24"/>
        </w:rPr>
        <w:t xml:space="preserve">61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420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1" r="-34" b="-31"/>
                    <a:stretch>
                      <a:fillRect/>
                    </a:stretch>
                  </pic:blipFill>
                  <pic:spPr bwMode="auto">
                    <a:xfrm>
                      <a:off x="0" y="0"/>
                      <a:ext cx="3810000" cy="42005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 4. Схема памяти Р. Аткинсона.</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временная память с временем хранения до 30 с;</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временная память с практически неограниченным временем хранения (рис. 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модели памяти Р. Аткинсона наиболее полно представлена динамическая иерархическая организация всей системы памяти, в том числе процессов управления потоками информации. Автор рассматривает следующие регуляторные процессы, т. е. процессы, используемые для регулирования потока информации: кодирование, внимание к стимулу, распознавание, поиск в памяти, повторение. Информация, поступающая</w:t>
      </w:r>
    </w:p>
    <w:p>
      <w:pPr>
        <w:pStyle w:val="Normal"/>
        <w:widowControl w:val="false"/>
        <w:autoSpaceDE w:val="false"/>
        <w:spacing w:lineRule="auto" w:line="240" w:before="100" w:after="100"/>
        <w:rPr>
          <w:rFonts w:ascii="Times New Roman" w:hAnsi="Times New Roman" w:cs="Times New Roman"/>
          <w:sz w:val="24"/>
          <w:szCs w:val="24"/>
        </w:rPr>
      </w:pPr>
      <w:bookmarkStart w:id="62" w:name="$p62"/>
      <w:bookmarkEnd w:id="62"/>
      <w:r>
        <w:rPr>
          <w:rFonts w:cs="Times New Roman" w:ascii="Times New Roman" w:hAnsi="Times New Roman"/>
          <w:sz w:val="24"/>
          <w:szCs w:val="24"/>
        </w:rPr>
        <w:t xml:space="preserve">6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амять — объект непрерывного процесса организации, соотнесения и интеграции с другой информацией, она преобразуется в различные типы внутренних кодов. При этом используемые в системе памяти процедуры кодирования, операции повторения, стратегии поиска существенно отличаются друг от друга для различных, даже внешне похожих задач. По Р. Аткинсону, готовность памяти, т. е. способность своевременно актуализировать мнемические следы и воспроизводить необходимую информацию, обеспечивается тем, что одно и то же событие или знание может быть представлено более чем в одной структуре памяти и посредством различного рода кодов (перцептивных, семантических и др.), что повышает вероятность извлечения события или знания. Информация, содержащаяся в кратковременной памяти, непосредственно доступна для воспроизведения. Возможность использования информации из долговременной памяти определяется эффективностью процессов поиска и извлечения. Алгоритмы поиска чувствительны к изменениям в содержании долговременной памяти, так что удержание новой информации может оказывать влияние на доступность старой. Информация, уже находящаяся в системе памяти, создает определенные ожидания относительно поступающей информации, что облегчает актуализацию мнемических след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еление памяти на кратковременную и долговременную не является общепринятым. С точки зрения некоторых авторов (А. Мелтон, 1963), память есть единый процесс, который представляется различным при исследовании его с помощью различных экспериментальных приемов. В. Викелгрен (1975) систематизировал накопленные в психологических исследованиях факты о различиях характеристик памяти при кратковременном и долговременном хранении и пришел к выводу, что из 20 групп фактов лишь три могут служить для выделения кратковременной памяти как особой структурной единицы. Это форма кривой забывания, особенности интерференции при кратковременном и долговременном хранении и корсаковский синдром. Однако и эти факты автор объясняет исходя из гипотезы единой памяти. В частности, различные</w:t>
      </w:r>
    </w:p>
    <w:p>
      <w:pPr>
        <w:pStyle w:val="Normal"/>
        <w:widowControl w:val="false"/>
        <w:autoSpaceDE w:val="false"/>
        <w:spacing w:lineRule="auto" w:line="240" w:before="100" w:after="100"/>
        <w:rPr>
          <w:rFonts w:ascii="Times New Roman" w:hAnsi="Times New Roman" w:cs="Times New Roman"/>
          <w:sz w:val="24"/>
          <w:szCs w:val="24"/>
        </w:rPr>
      </w:pPr>
      <w:bookmarkStart w:id="63" w:name="$p63"/>
      <w:bookmarkEnd w:id="63"/>
      <w:r>
        <w:rPr>
          <w:rFonts w:cs="Times New Roman" w:ascii="Times New Roman" w:hAnsi="Times New Roman"/>
          <w:sz w:val="24"/>
          <w:szCs w:val="24"/>
        </w:rPr>
        <w:t xml:space="preserve">6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частки кривой забывания описываются одним и тем же уравнением, а корсаковский синдром можно объяснить нарушением семантической обработки информации, необходимой для ее достаточно дифференцированного, а следовательно, и воспроизводимого представл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ем не менее, по мнению Р. Аткинсона, существует достаточно фактов, подтверждающих конструктивность и полезность различения кратковременного и долговременного хранилищ. Аткинсон полагает, что любая однопроцессная система, претендующая на объяснение той массы данных, которой мы располагаем в настоящее время, оказывается настолько сложной, что нельзя говорить об одном процесс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ой из альтернатив структурных моделей памяти является теория «уровней переработки информации» (М. Познер, 1969). То, что в теории двойственной памяти рассматривается как структурные компоненты системы памяти, в теории уровней переработки интерпретируется как процессы. Одно из важных преимуществ такого подхода состоит в том, что он допускает возможность различных способов кодирования информации как в долговременной, так и в кратковременной памяти. Таким образом, деление памяти на кратковременную и долговременную по меньшей мере полезно. Это деление может постулировать два хранилища информации — кратковременное и долговременное, — но оно допускает и предположение о двух уровнях переработки информации или каких-либо других двойственных процессах или механизмах.</w:t>
      </w:r>
    </w:p>
    <w:p>
      <w:pPr>
        <w:pStyle w:val="Normal"/>
        <w:widowControl w:val="false"/>
        <w:autoSpaceDE w:val="false"/>
        <w:spacing w:lineRule="auto" w:line="240" w:before="100" w:after="100"/>
        <w:rPr>
          <w:rFonts w:ascii="Times New Roman" w:hAnsi="Times New Roman" w:cs="Times New Roman"/>
          <w:sz w:val="24"/>
          <w:szCs w:val="24"/>
        </w:rPr>
      </w:pPr>
      <w:bookmarkStart w:id="64" w:name="$p64"/>
      <w:bookmarkEnd w:id="64"/>
      <w:r>
        <w:rPr>
          <w:rFonts w:cs="Times New Roman" w:ascii="Times New Roman" w:hAnsi="Times New Roman"/>
          <w:sz w:val="24"/>
          <w:szCs w:val="24"/>
        </w:rPr>
        <w:t xml:space="preserve">64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ГЛАВА 4. Механизмы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овременных исследованиях памяти в качестве центральной проблемы выступает проблема механизмов памяти. Она решается на психологическом, нейрофизиологическом и биохимическом уровнях.</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Говоря о </w:t>
      </w:r>
      <w:r>
        <w:rPr>
          <w:rFonts w:cs="Times New Roman" w:ascii="Times New Roman" w:hAnsi="Times New Roman"/>
          <w:i/>
          <w:iCs/>
          <w:sz w:val="24"/>
          <w:szCs w:val="24"/>
        </w:rPr>
        <w:t>психологических теориях памяти</w:t>
      </w:r>
      <w:r>
        <w:rPr>
          <w:rFonts w:cs="Times New Roman" w:ascii="Times New Roman" w:hAnsi="Times New Roman"/>
          <w:sz w:val="24"/>
          <w:szCs w:val="24"/>
        </w:rPr>
        <w:t>, мы указывали, что в современной науке все большее признание приобретает теория, которая в качестве основного понятия рассматривает действие субъекта как фактор, детерминирующий формирование всех его психических процессов, в том числе и процессов памяти. Согласно этой концепции, протекание процессов запоминания, сохранения и воспроизведения материала определяется тем, какое место он занимает в деятельности субъекта. Экспериментально установлено и доказано, что наиболее продуктивно связи образуются и актуализируются в том случае, когда соответствующий материал выступает в качестве цели действия. Характеристики этих связей, например, их прочность и лабильность (подвижность, оперативность), определяются тем, какова степень участия соответствующего материала в дальнейшей деятельности субъекта, какова их значимость для достижения предстоящих целей.</w:t>
      </w:r>
    </w:p>
    <w:p>
      <w:pPr>
        <w:pStyle w:val="Normal"/>
        <w:widowControl w:val="false"/>
        <w:autoSpaceDE w:val="false"/>
        <w:spacing w:lineRule="auto" w:line="240" w:before="100" w:after="100"/>
        <w:jc w:val="both"/>
        <w:rPr/>
      </w:pPr>
      <w:r>
        <w:rPr>
          <w:rFonts w:cs="Times New Roman" w:ascii="Times New Roman" w:hAnsi="Times New Roman"/>
          <w:i/>
          <w:iCs/>
          <w:sz w:val="24"/>
          <w:szCs w:val="24"/>
        </w:rPr>
        <w:t>Физиологические теории механизмов памяти</w:t>
      </w:r>
      <w:r>
        <w:rPr>
          <w:rFonts w:cs="Times New Roman" w:ascii="Times New Roman" w:hAnsi="Times New Roman"/>
          <w:sz w:val="24"/>
          <w:szCs w:val="24"/>
        </w:rPr>
        <w:t xml:space="preserve"> возникли в рамках и на основе учения И. Павлова о закономерностях высшей нервной деятельности. Учение об образовании условных временных связей — это теория механизмов формирования индивидуального опыта субъекта, т. е. собственно теория запоминания на физиологическом уровне. Условный рефлекс как акт образования связи между новым и уже ранее закрепленным содержанием и составляет физиологическую основу акта запоминания.</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Авторы </w:t>
      </w:r>
      <w:r>
        <w:rPr>
          <w:rFonts w:cs="Times New Roman" w:ascii="Times New Roman" w:hAnsi="Times New Roman"/>
          <w:i/>
          <w:iCs/>
          <w:sz w:val="24"/>
          <w:szCs w:val="24"/>
        </w:rPr>
        <w:t>биохимических теорий памяти</w:t>
      </w:r>
      <w:r>
        <w:rPr>
          <w:rFonts w:cs="Times New Roman" w:ascii="Times New Roman" w:hAnsi="Times New Roman"/>
          <w:sz w:val="24"/>
          <w:szCs w:val="24"/>
        </w:rPr>
        <w:t xml:space="preserve"> исходят из того, что в основе механизмов памяти лежат химические изменения, происходящие в нервных клетках под действием внешних раздражителей. Имеются в</w:t>
      </w:r>
    </w:p>
    <w:p>
      <w:pPr>
        <w:pStyle w:val="Normal"/>
        <w:widowControl w:val="false"/>
        <w:autoSpaceDE w:val="false"/>
        <w:spacing w:lineRule="auto" w:line="240" w:before="100" w:after="100"/>
        <w:rPr>
          <w:rFonts w:ascii="Times New Roman" w:hAnsi="Times New Roman" w:cs="Times New Roman"/>
          <w:sz w:val="24"/>
          <w:szCs w:val="24"/>
        </w:rPr>
      </w:pPr>
      <w:bookmarkStart w:id="65" w:name="$p65"/>
      <w:bookmarkEnd w:id="65"/>
      <w:r>
        <w:rPr>
          <w:rFonts w:cs="Times New Roman" w:ascii="Times New Roman" w:hAnsi="Times New Roman"/>
          <w:sz w:val="24"/>
          <w:szCs w:val="24"/>
        </w:rPr>
        <w:t xml:space="preserve">6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иду различные перегруппировки белковых молекул нейронов и прежде всего молекул так называемых нуклеиновых кислот. Дезоксирибонуклеиновая кислота (ДНК) считается носителем генетической, наследственной памяти; рибонуклеиновая кислота (РНК) — основой онтогенетической, индивидуальной памяти. В опытах шведского биохимика Хидена установлено, что раздражение нервной клетки увеличивает в ней содержание РНК. Наоборот, длительное отсутствие раздражения нервной клетки ведет к снижению содержания РНК. Опыты Хидена заключались в следующем. Он подвергал животное длительному вращению, раздражая этим вестибулярные нервные узлы. Когда после этого был произведен биохимический анализ нервных клеток этих узлов, оказалось, что содержание РНК в клетках значительно повышено. Значит, каждое раздражение нервной клетки вызывает увеличение содержания РНК и, как полагает Хиден, оставляет длительные биохимические следы, сообщающие ей способность резонировать на повторное действие «знакомых» раздражителей. РНК очень изменчива; количество возможных ее специфических изменений, по Хидену, измеряется числом 1015—1020; меняется контур ее компонентов, расположение в пространстве, скорость распада и т. д. Это значит, РНК может удержать огромное количество кодов информации. Хиден считает, что способность РНК резонировать на специфические структуры «знакомых раздражителей, иначе говоря, узнавать знакомые раздражители, не отвечая на другие воздействия, составляет биохимический механизм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оследнее время пристальное внимание исследователей памяти привлекли к себе процессы, происходящие на начальной стадии запоминания, еще до закрепления следов внешних воздействий, а также в момент их образования. Для того чтобы тот или иной материал в памяти закрепился, он должен быть соответствующим образом переработан субъектом. Такая переработка требует определенного времени, которое называется временем консолидации следов (консолидация — упрочение, укрепление). Как удерживается материал, до того как произойдет акт консолидации? Полагают, что возбуждение, приходящее в мозг</w:t>
      </w:r>
    </w:p>
    <w:p>
      <w:pPr>
        <w:pStyle w:val="Normal"/>
        <w:widowControl w:val="false"/>
        <w:autoSpaceDE w:val="false"/>
        <w:spacing w:lineRule="auto" w:line="240" w:before="100" w:after="100"/>
        <w:rPr>
          <w:rFonts w:ascii="Times New Roman" w:hAnsi="Times New Roman" w:cs="Times New Roman"/>
          <w:sz w:val="24"/>
          <w:szCs w:val="24"/>
        </w:rPr>
      </w:pPr>
      <w:bookmarkStart w:id="66" w:name="$p66"/>
      <w:bookmarkEnd w:id="66"/>
      <w:r>
        <w:rPr>
          <w:rFonts w:cs="Times New Roman" w:ascii="Times New Roman" w:hAnsi="Times New Roman"/>
          <w:sz w:val="24"/>
          <w:szCs w:val="24"/>
        </w:rPr>
        <w:t xml:space="preserve">6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 органов чувств, в течение некоторого времени циркулирует по замкнутым цепям нейронов, называемым кругами реверберации (реверберация — лат. циркуляция). Субъективно этот процесс переживается как «отзвук» только что произошедшего события: на какое-то мгновение мы как бы продолжаем видеть, слышать и т. д. то, что непосредственно не воспринимаем («стоит перед глазами», «звучит в ушах»...). Эти процессы стали рассматривать в качестве особого вида запоминания, сохранения и воспроизведения информации, который получил название кратк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ратковременность этого вида памяти можно проиллюстрировать множеством примеров. Тот, кто начинает изучать иностранный язык, при попытке прочитать предложение нередко вынужден дважды искать в словаре одно и то же слово, если оно попадается в предложении второй раз. А когда нас знакомят с кем-нибудь в гостях, наши рецепторы могут четко передать в мозг произнесенное имя, но если мы невнимательны или думаем о чем-то другом, оно не западает в память. В первые секунды, сделав сознательное усилие, мы еще можем извлечь его из нашей быстро угасающей кратковременной памяти; но если мы не сосредоточили внимание в этот краткий промежуток времени, информация, поступившая в сенсорную кору, исчезает, и мы уже не в силах восстановить е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зникает вопрос, как происходит переход от кратковременной записи следов к длительной, от кратковременной к долговременной памяти. Некоторые исследователи считают, что в основе этих видов памяти лежит единый механизм (А. Мелтон), другие полагают, что здесь имеются два механизма с различными характеристиками (Д. Бродбент, Д. Хебб и д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принципиальные утверждения сторонников двух механизмов кратковременной (КП) и долговременной (ДП)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КП включает «активные» следы, в то время как ДП — «структурны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КП базируется на автономном распаде следов, а ДП характеризуют «необратимые», не подлежащие распаду следы.</w:t>
      </w:r>
    </w:p>
    <w:p>
      <w:pPr>
        <w:pStyle w:val="Normal"/>
        <w:widowControl w:val="false"/>
        <w:autoSpaceDE w:val="false"/>
        <w:spacing w:lineRule="auto" w:line="240" w:before="100" w:after="100"/>
        <w:rPr>
          <w:rFonts w:ascii="Times New Roman" w:hAnsi="Times New Roman" w:cs="Times New Roman"/>
          <w:sz w:val="24"/>
          <w:szCs w:val="24"/>
        </w:rPr>
      </w:pPr>
      <w:bookmarkStart w:id="67" w:name="$p67"/>
      <w:bookmarkEnd w:id="67"/>
      <w:r>
        <w:rPr>
          <w:rFonts w:cs="Times New Roman" w:ascii="Times New Roman" w:hAnsi="Times New Roman"/>
          <w:sz w:val="24"/>
          <w:szCs w:val="24"/>
        </w:rPr>
        <w:t xml:space="preserve">6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КП теряет свои элементы из-за перегрузки, она не характеризуется «ассоциативностью» следов. Неполное восстановление следов в ДП объясняется неполнотой сигнала восстановления или интерференци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онистический подход заключается в том, что следам единичных событий приписываются такие же структурные качества, такая же «необратимость» и чувствительность к интерференции, как и следам Д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 Линдсей и Д. Норман (1974), выдвигая гипотезу о зависимости забывания в кратковременной памяти и от разрушения следа со временем (спонтанное стирание), и от процессов интерференции, пишут: «Когда для объяснения какого-либо явления предлагаются две теории, истина, возможно, лежит где-то посредин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 М. Грановская (1975) рассматривает кратковременную память как состоящую из двух основных последовательных фаз: динамической и статической. Динамическое хранение связано с циркуляцией импульсов в нейронных цепях в течение интервала сохранения в этой фазе. Оно является естественным продолжением процесса внешнего воздействия во времени. Статическое хранение связано с изменением уровня возбудимости нейронов кратковременной памяти и осуществляет изоморфное пространственное отображение динамических следов в течение фазы кратковременной памяти. Статическая фаза в отличие от долговременного хранения не связывается автором с молекулярными изменениями. Информация, накопленная в статической части кратковременной памяти, может быть прозвольно и необратимо стерта, в отличие от следов в долговременной памяти, которые хранятся всю жизн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блема своеобразия следов КП и ДП базируется и на клинических наблюдениях. Например, при некоторых отравлениях мозга (алкоголь, угар, отравление мышьяком) старые следы сохраняются, возможность же фиксировать новые следы и сохранять их либо нарушается, либо совсем исчезает (так называемый Корсаковский синдром). В результате больной представляет очень своеобразную картину. Он хорошо сохраняет весь прежний опыт, прекрасно помнит свои</w:t>
      </w:r>
    </w:p>
    <w:p>
      <w:pPr>
        <w:pStyle w:val="Normal"/>
        <w:widowControl w:val="false"/>
        <w:autoSpaceDE w:val="false"/>
        <w:spacing w:lineRule="auto" w:line="240" w:before="100" w:after="100"/>
        <w:rPr>
          <w:rFonts w:ascii="Times New Roman" w:hAnsi="Times New Roman" w:cs="Times New Roman"/>
          <w:sz w:val="24"/>
          <w:szCs w:val="24"/>
        </w:rPr>
      </w:pPr>
      <w:bookmarkStart w:id="68" w:name="$p68"/>
      <w:bookmarkEnd w:id="68"/>
      <w:r>
        <w:rPr>
          <w:rFonts w:cs="Times New Roman" w:ascii="Times New Roman" w:hAnsi="Times New Roman"/>
          <w:sz w:val="24"/>
          <w:szCs w:val="24"/>
        </w:rPr>
        <w:t xml:space="preserve">6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етские и юношеские годы, хорошо сохраняет знания и навыки своей прежней профессии, может рассказать о содержании и месте своей прежней работы. Однако он оказывается совершенно не в состоянии запечатлеть и воспроизвести вновь наступающие ситуации. Врач входит к нему в палату, здоровается с ним, говорит с ним несколько минут и после этого выходит из палаты. Когда он тут же снова входит в палату, больной опять здоровается с ним, как будто в первый раз его видит. Он не узнает никого из людей, с которыми ему приходится сталкиваться в больнице, ему чуждо чувство знакомости, у него грубо нарушено узнава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огичное явление наблюдается при мозговых травмах, сотрясениях, вызывающих спазмы сосудов. При этом старые следы полностью сохраняются, но имеет место ретроградная амнезия (стирание следов некоторых событий до травмы) и антероградная амнезия (стирание следов событий посттравматического периода). Подобное явление описал Ф. Д. Горбов (1962). Травма у мотоциклиста, которого на 78 км пути сбил грузовик, вызвала ретроградную амнезию всех впечатлений на пути от 64 до 78 км (10—15 мин) и всех впечатлений после травмы. Проверка, проведенная после длительного срока, показала, что впечатления, полученные за 10—15 мин до травмы, так и не восстановились в его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и явления Ф. Д. Горбов воспроизвел в эксперименте. Испытуемый должен производить простые арифметические операции (сложения или вычитания) с однозначными числами, которые предъявляются на движущейся ленте через окошко (например, сначала появляется 2, затем +4, потом –1 и т. д.). Значит, испытуемый имеет дело со следами (более или менее отдаленными) чисел и только что воспринятым числом. Слабый удар испытуемого электрическим током во время опыта приводит к потере прежнего следа, и испытуемый складывает увиденное в окошке число не с только что получившимся, а с предыдущим результатом, который, видимо, оставил более прочный след. Значит, только что образовавшиеся следы еще непрочны, неустойчивы, нужно некоторое время, чтобы они успели упрочиться, консолидироваться.</w:t>
      </w:r>
    </w:p>
    <w:p>
      <w:pPr>
        <w:pStyle w:val="Normal"/>
        <w:widowControl w:val="false"/>
        <w:autoSpaceDE w:val="false"/>
        <w:spacing w:lineRule="auto" w:line="240" w:before="100" w:after="100"/>
        <w:rPr>
          <w:rFonts w:ascii="Times New Roman" w:hAnsi="Times New Roman" w:cs="Times New Roman"/>
          <w:sz w:val="24"/>
          <w:szCs w:val="24"/>
        </w:rPr>
      </w:pPr>
      <w:bookmarkStart w:id="69" w:name="$p69"/>
      <w:bookmarkEnd w:id="69"/>
      <w:r>
        <w:rPr>
          <w:rFonts w:cs="Times New Roman" w:ascii="Times New Roman" w:hAnsi="Times New Roman"/>
          <w:sz w:val="24"/>
          <w:szCs w:val="24"/>
        </w:rPr>
        <w:t xml:space="preserve">6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сюда вытекает гипотеза консолидации следов: следы не сразу закрепляются, для этого нужно некоторое время, — и задача измерения времени, необходимого для консолид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проверки гипотезы консолидации, измерения времени последней и определения условий ее осуществления был проведен целый ряд исследова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т пример характерного эксперимента. Крысу помещают на маленькую площадку на высоте нескольких сантиметров от пола. Крыса тотчас же соскакивает на пол. Однажды спрыгнув, крыса испытывает боль от удара электрическим током. Если после этого крысу вновь поместить на площадку даже по истечении 24 ч после опыта, она будет терпеливо находиться на ней до тех пор, пока экспериментатору не надоест ждать и он сам не снимет ее оттуда. Таким образом, у крысы в памяти отложились впечатления об опыте, вызвавшем болевые ощущ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 другой крысы развитие реакции кратковременного запоминания прекращается путем пропускания через ее мозг слабого разряда электрического тока. В результате на следующий день она ведет себя на площадке так, словно вчера ничего с ней не произошл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я с применением фармакологических веществ, вызывающих торможение, и электрошоков показали, что если эти вещества действуют через 1 мин после выработки навыка, следы исчезают, а если через 30 мин после выработки навыка, следы сохраняютс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общее время консолидации следов колеблется в пределах от 10—15 с до 20—30 мин.</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казалось, что существуют отчетливо выраженные индивидуальные различия в действии фармакологических препаратов или электрошоков на выработку навыка, или на сохранение следов, у отдельных животных. В опытах по выработке навыков у крыс был обнаружен большой разброс по способности делать это быстро или медленно. Одни крысы вырабатывают навыки очень быстро — это «быстрые», или способные к выработке навыка крысы; другие — медленно — это «медленные» крысы. Способность быстро или медленно вырабатывать навыки передается по наследству,</w:t>
      </w:r>
    </w:p>
    <w:p>
      <w:pPr>
        <w:pStyle w:val="Normal"/>
        <w:widowControl w:val="false"/>
        <w:autoSpaceDE w:val="false"/>
        <w:spacing w:lineRule="auto" w:line="240" w:before="100" w:after="100"/>
        <w:rPr>
          <w:rFonts w:ascii="Times New Roman" w:hAnsi="Times New Roman" w:cs="Times New Roman"/>
          <w:sz w:val="24"/>
          <w:szCs w:val="24"/>
        </w:rPr>
      </w:pPr>
      <w:bookmarkStart w:id="70" w:name="$p70"/>
      <w:bookmarkEnd w:id="70"/>
      <w:r>
        <w:rPr>
          <w:rFonts w:cs="Times New Roman" w:ascii="Times New Roman" w:hAnsi="Times New Roman"/>
          <w:sz w:val="24"/>
          <w:szCs w:val="24"/>
        </w:rPr>
        <w:t xml:space="preserve">7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 существуют, таким образом, линии крыс, быстро или медленно вырабатывающих навыки. Далее было установлено, что эти линии крыс различаются биохимическими характеристиками мозга.</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Итак, в настоящее время выделяют две фазы памяти: </w:t>
      </w:r>
      <w:r>
        <w:rPr>
          <w:rFonts w:cs="Times New Roman" w:ascii="Times New Roman" w:hAnsi="Times New Roman"/>
          <w:i/>
          <w:iCs/>
          <w:sz w:val="24"/>
          <w:szCs w:val="24"/>
        </w:rPr>
        <w:t>лабильную</w:t>
      </w:r>
      <w:r>
        <w:rPr>
          <w:rFonts w:cs="Times New Roman" w:ascii="Times New Roman" w:hAnsi="Times New Roman"/>
          <w:sz w:val="24"/>
          <w:szCs w:val="24"/>
        </w:rPr>
        <w:t xml:space="preserve">, которой соответствует удержание следа в форме реверберации нервных импульсов, и </w:t>
      </w:r>
      <w:r>
        <w:rPr>
          <w:rFonts w:cs="Times New Roman" w:ascii="Times New Roman" w:hAnsi="Times New Roman"/>
          <w:i/>
          <w:iCs/>
          <w:sz w:val="24"/>
          <w:szCs w:val="24"/>
        </w:rPr>
        <w:t>стабильную</w:t>
      </w:r>
      <w:r>
        <w:rPr>
          <w:rFonts w:cs="Times New Roman" w:ascii="Times New Roman" w:hAnsi="Times New Roman"/>
          <w:sz w:val="24"/>
          <w:szCs w:val="24"/>
        </w:rPr>
        <w:t>, которая предполагает сохранение следа за счет структурных изменений, вызванных к жизни в процессе консолидации. При этом процесс консолидации следа является непременным условием последующих структурных изменений.</w:t>
      </w:r>
    </w:p>
    <w:p>
      <w:pPr>
        <w:pStyle w:val="Normal"/>
        <w:widowControl w:val="false"/>
        <w:autoSpaceDE w:val="false"/>
        <w:spacing w:lineRule="auto" w:line="240" w:before="100" w:after="100"/>
        <w:rPr>
          <w:rFonts w:ascii="Times New Roman" w:hAnsi="Times New Roman" w:cs="Times New Roman"/>
          <w:sz w:val="24"/>
          <w:szCs w:val="24"/>
        </w:rPr>
      </w:pPr>
      <w:bookmarkStart w:id="71" w:name="$p71"/>
      <w:bookmarkEnd w:id="71"/>
      <w:r>
        <w:rPr>
          <w:rFonts w:cs="Times New Roman" w:ascii="Times New Roman" w:hAnsi="Times New Roman"/>
          <w:sz w:val="24"/>
          <w:szCs w:val="24"/>
        </w:rPr>
        <w:t xml:space="preserve">71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ГЛАВА 5. Память и информац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им из направлений в современной психологической науке, в русле которого выполнено большое количество работ по изучению памяти, является так называемый кибернетический подход к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го возникновение и развитие обусловлено в значительной степени все более растущим взаимодействием между психологией и кибернетикой, актуальностью проблемы человек-машина, необходимостью распределения функций между ними. В чем суть этого подхо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ибернетический, или информационный, подход к памяти позволяет определить ее как запоминание, хранение и воспроизведение информации. В этом определении отражены общие признаки человеческой памяти, запоминающего устройства машины и таких моделей памяти, как, например, письмо, живопись, книгопечатание, фотограф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еловеческая память как психический процесс, как свойство человеческого мозга отличается тем, что в ней запоминается, хранится и воспроизводится прошлый опыт общественного человека. То, что человеческая память развивалась как звено передачи информации и обмена информацией в человеческом обществе, обусловило специфически человеческие способы кодирования, переработки, хранения и поиска информации, отличающие количественно и качественно человеческую память от памяти искусственной. Но вместе с тем нельзя отвлечься от основного свойства памяти — хранить информац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ционный подход к изучению памяти позволил найти количественную меру запоминаемого материала — количество информации. Если раньше мы не имели возможности количественно сравнить разнородный запоминаемый материал, и вопрос о том, например, где больше запоминаемого материала — в десяти буквах или в десяти цифрах, не мог быть разрешен, то теперь оказалось возможным более или</w:t>
      </w:r>
    </w:p>
    <w:p>
      <w:pPr>
        <w:pStyle w:val="Normal"/>
        <w:widowControl w:val="false"/>
        <w:autoSpaceDE w:val="false"/>
        <w:spacing w:lineRule="auto" w:line="240" w:before="100" w:after="100"/>
        <w:rPr>
          <w:rFonts w:ascii="Times New Roman" w:hAnsi="Times New Roman" w:cs="Times New Roman"/>
          <w:sz w:val="24"/>
          <w:szCs w:val="24"/>
        </w:rPr>
      </w:pPr>
      <w:bookmarkStart w:id="72" w:name="$p72"/>
      <w:bookmarkEnd w:id="72"/>
      <w:r>
        <w:rPr>
          <w:rFonts w:cs="Times New Roman" w:ascii="Times New Roman" w:hAnsi="Times New Roman"/>
          <w:sz w:val="24"/>
          <w:szCs w:val="24"/>
        </w:rPr>
        <w:t xml:space="preserve">7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нее определенно оценить количество информации, содержащейся в запоминаемом материале, который закодирован самыми разнообразными символами. Для этого нужно знать длину алфавита и вероятность появления этих символов. Так, 10 цифр несут 33 дв. ед. информации, а 10 разных букв, если они отобраны в случайном порядке, — 50 дв. ед.; если же 10 букв составляют часть предложения, начало которого нам известно, то они содержат не более 10 дв. ед.</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а из традиционных проблем психологии памяти — проблема объема кратковременной памяти — с использованием информационного подхода была сформулирована следующим образом: зависит ли объем кратковременной памяти от количества информации, содержащейся в запоминаемом материале. Одним из первых эту проблему исследовал Дж. Милле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его эксперименте использовались три вида стимульного материала: двоичные числа, десятичные числа и слова, отобранные из 1000 односложных слов. Длина алфавита для этих символов, соответственно, составляет 2, 10 и 1000 символов, что соответствует 1, 3.3 и 10 двоичных единиц на симво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казали, что при различном материале объем кратковременной памяти почти не изменяется. Для двоичных чисел объем кратковременной памяти составил 9, для десятичных чисел 8, а для односложных слов 5 символов. В информационных мерах объем кратковременной памяти составил, соответственно, 9,26 и 50 дв. ед. Таким образом, с увеличением информации на символ на входе в 10 раз объем кратковременной памяти в символах уменьшается в 1,8 раза, а объем памяти в двоичных единицах увеличивается в 5,5 раз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Дж. Миллер экспериментально показал, что объем памяти не зависит от количества информации в отдельном символе, а определяется длиной ряда предъявленных символов, предел которого составляет 7±2. Иначе говоря, объем кратковременной памяти определяется постоянным числом кусков информации, которые могут быть и богаты, и бедны информацией.</w:t>
      </w:r>
    </w:p>
    <w:p>
      <w:pPr>
        <w:pStyle w:val="Normal"/>
        <w:widowControl w:val="false"/>
        <w:autoSpaceDE w:val="false"/>
        <w:spacing w:lineRule="auto" w:line="240" w:before="100" w:after="100"/>
        <w:rPr>
          <w:rFonts w:ascii="Times New Roman" w:hAnsi="Times New Roman" w:cs="Times New Roman"/>
          <w:sz w:val="24"/>
          <w:szCs w:val="24"/>
        </w:rPr>
      </w:pPr>
      <w:bookmarkStart w:id="73" w:name="$p73"/>
      <w:bookmarkEnd w:id="73"/>
      <w:r>
        <w:rPr>
          <w:rFonts w:cs="Times New Roman" w:ascii="Times New Roman" w:hAnsi="Times New Roman"/>
          <w:sz w:val="24"/>
          <w:szCs w:val="24"/>
        </w:rPr>
        <w:t xml:space="preserve">7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этим фактом — обусловленностью объема памяти количеством символов независимо от содержащейся в них информации — Миллер связывает проблему кодирования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ажно кодировать запоминаемый материал символами, содержащими много информации. «Это выглядит так, как если бы мы должны были носить все наши деньги в кошельке, вмещающем только семь монет. При этом для кошелька безразлично, что это за монеты — пенни или серебряные доллар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точнение результатов Миллера было получено в опытах П. Б. Невельского (1965). Автор показал, что с изменением информации на символ в 40 раз (с 0,5 до 20 дв. ед.) объем кратковременной памяти испытуемых изменяется всего в 4 раза (с 12 до 3 симво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так, основная закономерность объема кратковременной памяти — его инвариантность при измерении числом символов — проявляется даже при очень широком диапазоне изменения количества информации. Но при этом оценка объема кратковременной памяти «магическим числом семь» (по Дж. Миллеру) является справедливой только для случаев, когда информация на символ на входе находится в пределах от 1 до 10 дв. ед.</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другом исследовании Дж. Миллера, выполненном совместно со Смитом, было показано, что положение о независимости объема кратковременной памяти от количества информации относится не только к непосредственному запоминанию, но и к процессу заучивания наизусть. При заучивании двух списков, разных по количеству символов, но содержащих одинаковое количество информации (10 буквенных символов, выбранных из алфавита в 32 символа, и 50 символов — из двоического алфавита), испытуемые затратили в среднем на список из 10 символов 2.5 повторений, а на список из 50 символов — 122 повторения. С другой стороны, авторы получили незначительные различия в количестве повторений в опытах, где заучивались равные по длине списки, но содержащие разное количество информации (составленные в одном случае из 32, а в другом — из 8 альтернати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сли объем памяти не зависит от количества информации на символ, то задача человека, заучивающего</w:t>
      </w:r>
    </w:p>
    <w:p>
      <w:pPr>
        <w:pStyle w:val="Normal"/>
        <w:widowControl w:val="false"/>
        <w:autoSpaceDE w:val="false"/>
        <w:spacing w:lineRule="auto" w:line="240" w:before="100" w:after="100"/>
        <w:rPr>
          <w:rFonts w:ascii="Times New Roman" w:hAnsi="Times New Roman" w:cs="Times New Roman"/>
          <w:sz w:val="24"/>
          <w:szCs w:val="24"/>
        </w:rPr>
      </w:pPr>
      <w:bookmarkStart w:id="74" w:name="$p74"/>
      <w:bookmarkEnd w:id="74"/>
      <w:r>
        <w:rPr>
          <w:rFonts w:cs="Times New Roman" w:ascii="Times New Roman" w:hAnsi="Times New Roman"/>
          <w:sz w:val="24"/>
          <w:szCs w:val="24"/>
        </w:rPr>
        <w:t xml:space="preserve">7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атериал, заключается в том, чтобы выбрать для запоминания небольшое количество символов, содержащих много информации, которые бы обеспечивали восстановление при пересказе всех деталей исходного материала. Таким образом, заучивание связано с преобразованием материала в определенные группы и введением новых символов. Такое группирование и введение новой символики — иными словами, перекодирование материала — является мощным орудием для увеличения количества перерабатываемой человеком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ссы перекодирования входной информации — эффективное средство преодоления информационной нагрузки. Все живые системы вырабатывают свои средства, препятствующие перегрузке информацией. Чем сложнее система, тем больше у нее таких средств. Дж. Миллер перечисляет следующие механизмы, препятствующие перегрузке: 1) отказ от приема информации; 2) ошибка при приеме информации; 3) задержка, когда ответ на поступающее сообщение откладывается со времени «пик» на время уменьшения притока информации; 4) фильтрация, когда определенные категории информации систематически не принимаются; 5) приблизительность, когда на две различные категории информации перегруженная система дает ответ как на одну; 6) увеличение количества каналов по приему информации, распределяющее ее по подсистемам и благодаря этому снимающее перегрузку с системы в целом; 7) децентрализация (частный случай предыдущего); 8) избегание, когда система избегает ситуаций, влекущих за собой перегрузку информацией. Этот перечень, за исключением пунктов 6 и 7, характеризует способы избегания информационной перегрузки. Не менее важны и способы преодоления перегрузки, посредством которых принимается весь поток информации за счет изменения или укрупнения алфавита, т. е. за счет перекодирования и введения новых симво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следовании проблемы перекодирования в процессе запоминания возникает вопрос об определении размеров используемых человеком «кусков» информации. С целью найти данные, определяющие длину «кусков» информации при запоминании словесного</w:t>
      </w:r>
    </w:p>
    <w:p>
      <w:pPr>
        <w:pStyle w:val="Normal"/>
        <w:widowControl w:val="false"/>
        <w:autoSpaceDE w:val="false"/>
        <w:spacing w:lineRule="auto" w:line="240" w:before="100" w:after="100"/>
        <w:rPr>
          <w:rFonts w:ascii="Times New Roman" w:hAnsi="Times New Roman" w:cs="Times New Roman"/>
          <w:sz w:val="24"/>
          <w:szCs w:val="24"/>
        </w:rPr>
      </w:pPr>
      <w:bookmarkStart w:id="75" w:name="$p75"/>
      <w:bookmarkEnd w:id="75"/>
      <w:r>
        <w:rPr>
          <w:rFonts w:cs="Times New Roman" w:ascii="Times New Roman" w:hAnsi="Times New Roman"/>
          <w:sz w:val="24"/>
          <w:szCs w:val="24"/>
        </w:rPr>
        <w:t xml:space="preserve">7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атериала, Дж. Миллером и О. Селфриджем (1950) было проведено исследование, в котором выяснялось влияние на количество запоминаемого словесного материала различных порядков приближения к статистической структуре английского языка. Авторы пришли к утверждению, что для связного текста естественная длина обобщенных символов составляет в среднем пять слов, т. е. человек оперирует отрезками информации, средняя длина которых составляет пять с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ипотеза о решающей роли в процессе запоминания перекодирования материала перекликается с рядом известных положений об опосредствованном характере памяти человека, разрабатывавшихся в советской психологии Л. С. Выготским, А. Н. Леонтьевым и д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блема перекодирования была поставлена в контексте изучения оперативной памяти как исследование способов преобразования материала при его оперативном запоминании. Результатом этих преобразований выступают оперативные единицы памяти (ОЕП), которые в зависимости от качества лежащих в их основе способов отражают объект и условия действия с разной полнотой и глубиной, т. е. являются в разной степени адекватными содержанию задачи. Это позволяет говорить о разных уровнях оперативных единиц.</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блема различных уровней ОЕП широко разрабатывалась в исследованиях Г. В. Репкиной. Автором показано, что единицы низшего уровня отражают внешние, эмпирически выделяемые свойства материала, учет которых едва обеспечивает достижение цели действия. На основе учета наиболее существенных, закономерных внутренних свойств материала образуются оптимальные ОЕП, — они в наибольшей степени адекватны решаемой задаче. Между этими крайними полюсами располагается гамма единиц промежуточного уровня, в основе которых лежит все более полное отражение существенных свойств матери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ровень ОЕП не является константным свойством человека, он складывается в процессе обучения выполнению данного вида деятельности. Решающую роль в процессе формирования единиц того или иного</w:t>
      </w:r>
    </w:p>
    <w:p>
      <w:pPr>
        <w:pStyle w:val="Normal"/>
        <w:widowControl w:val="false"/>
        <w:autoSpaceDE w:val="false"/>
        <w:spacing w:lineRule="auto" w:line="240" w:before="100" w:after="100"/>
        <w:rPr>
          <w:rFonts w:ascii="Times New Roman" w:hAnsi="Times New Roman" w:cs="Times New Roman"/>
          <w:sz w:val="24"/>
          <w:szCs w:val="24"/>
        </w:rPr>
      </w:pPr>
      <w:bookmarkStart w:id="76" w:name="$p76"/>
      <w:bookmarkEnd w:id="76"/>
      <w:r>
        <w:rPr>
          <w:rFonts w:cs="Times New Roman" w:ascii="Times New Roman" w:hAnsi="Times New Roman"/>
          <w:sz w:val="24"/>
          <w:szCs w:val="24"/>
        </w:rPr>
        <w:t xml:space="preserve">7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ровня играет не столько объем тренировки, сколько метод обучения. ОЕП оптимального уровня формируются при специальной направленности деятельности субъекта на самостоятельное выделение в процессе решения задач наиболее существенных свойств объекта действия и нахождение соответствующего этим свойствам алгоритма реш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прос о влиянии избыточности сообщений на запоминание, его скорость и продуктивность требует экспериментальной проверки. Под избыточностью понимают меру организации, меру ограничений в сообщении, определяемую его структурой. Сообщением называют любую форму представления информации (изображение, последовательность цифр, буквенный текст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вопросу о влиянии избыточности на продуктивность запоминания получены противоречивые данные. Ряд авторов (Ф. Эттнив, 1955 и др.) на основании результатов экспериментальных исследований, в которых избыточность достигалась либо уменьшением средней информации на символ, либо путем добавления символов, не несущих информации, делают вывод об отрицательном влиянии избыточности на запоминание. Правомерность такого заключения вызывала сомнение у П. Б. Невельского. Более продуктивное запоминание случайных сообщений, где деятельность испытуемых ограничена простым повторением и установлением лишь внешних связей по смежности или по сходству, по сравнению с избыточными сообщениями, где деятельность при запоминании заключается в установлении внутренних смысловых связей и закономерностей строения материала, кажется парадоксом. В исследованиях П. Б. Невельского и его соавторов (1964) были получены факты, свидетельствующие о положительном влиянии избыточности на запоминание. Избыточность материала создает возможности для применения эффективных способов мнемической деятельности испытуемых, результатом которой является образование более крупных субъективных символов, «кусков» информации, которыми оперирует человек в процессе запоминания.</w:t>
      </w:r>
    </w:p>
    <w:p>
      <w:pPr>
        <w:pStyle w:val="Normal"/>
        <w:widowControl w:val="false"/>
        <w:autoSpaceDE w:val="false"/>
        <w:spacing w:lineRule="auto" w:line="240" w:before="100" w:after="100"/>
        <w:rPr>
          <w:rFonts w:ascii="Times New Roman" w:hAnsi="Times New Roman" w:cs="Times New Roman"/>
          <w:sz w:val="24"/>
          <w:szCs w:val="24"/>
        </w:rPr>
      </w:pPr>
      <w:bookmarkStart w:id="77" w:name="$p77"/>
      <w:bookmarkEnd w:id="77"/>
      <w:r>
        <w:rPr>
          <w:rFonts w:cs="Times New Roman" w:ascii="Times New Roman" w:hAnsi="Times New Roman"/>
          <w:sz w:val="24"/>
          <w:szCs w:val="24"/>
        </w:rPr>
        <w:t xml:space="preserve">77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ГЛАВА 6. Процессы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деляют следующие процессы памяти: запоминание, сохранение, воспроизведение, узнавание, забывание и реминисценц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Запомина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поминание может быть непроизвольным и произвольным. Непроизвольное запоминание не является специальным целенаправленным действием. Оно представляет собой побочный результат деятельности, направленной на выполнение каких-либо других задач. Продуктивность непроизвольного запоминания зависит от цели, объекта деятельности человека, от того, какими средствами достигается эта цель и какими мотивами она побуждается. Прежде всего, необходимым условием непроизвольного запоминания является действие с предметом. Однако не все то, по отношению к чему мы действуем, одинаково продуктивно запоминается. Как показывают исследования, для продуктивности непроизвольного запоминания важно то место, которое занимает в деятельности данный материал. Если материал входит в содержание основной цели деятельности, он запоминается лучше, чем в том случае, когда включается в условия, способы достижения этой цел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пытах П. И. Зинченко школьникам I, II, III классов и студентам предлагалось решить пять простых арифметических задач. В другом опыте испытуемым предлагалось самим составить пять аналогичных задач. В обоих случаях, неожиданно для испытуемых, им предлагалось припомнить условие и числа задач. Оказалось, что школьники I класса почти в три раза больше запомнили чисел, чем студенты. Это объясняется тем, что у первоклассников умение прибавлять и вычитать еще не стало навыком. Оно является для них содержательным и целенаправленным действием. Оперирование числами составляло содержание цели</w:t>
      </w:r>
    </w:p>
    <w:p>
      <w:pPr>
        <w:pStyle w:val="Normal"/>
        <w:widowControl w:val="false"/>
        <w:autoSpaceDE w:val="false"/>
        <w:spacing w:lineRule="auto" w:line="240" w:before="100" w:after="100"/>
        <w:rPr>
          <w:rFonts w:ascii="Times New Roman" w:hAnsi="Times New Roman" w:cs="Times New Roman"/>
          <w:sz w:val="24"/>
          <w:szCs w:val="24"/>
        </w:rPr>
      </w:pPr>
      <w:bookmarkStart w:id="78" w:name="$p78"/>
      <w:bookmarkEnd w:id="78"/>
      <w:r>
        <w:rPr>
          <w:rFonts w:cs="Times New Roman" w:ascii="Times New Roman" w:hAnsi="Times New Roman"/>
          <w:sz w:val="24"/>
          <w:szCs w:val="24"/>
        </w:rPr>
        <w:t xml:space="preserve">7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ого действия, в то время как у студентов оно входило в содержание способа, а не цели действия. Придумывание же задачи и у студентов носило характер целенаправленного действия. Вот почему в этом случае они запомнили чисел в 2,5 раза больше, чем при решении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акты специальных исследований показывают, что материал, занимающий место основной цели в деятельности, запоминается тем лучше, чем более содержательные связи устанавливаются в нем. В одном из исследований П. И. Зинченко, где изучалось непроизвольное запоминание текста в условиях выполнения школьниками задания понять его содержание, обнаружилось, что очень легкий текст запоминался ими хуже, нежели текст средней трудности. Трудный же текст запоминался лучше при таком более активном способе работы с ним, как составление плана текста, чем при использовании готового плана того же текста. Следовательно, непроизвольно запоминается лучше тот материал, который вызывает активную умственную работу над ни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и условия продуктивности непроизвольного запоминания указывают на то, что оно не случайно, а подчиняется определенным закономерностям. Мнемический эффект в условиях непроизвольного запоминания достигается в результате соответствия связей, установленных в ходе действия, самой цели предметного действ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ивая в этой связи непроизвольное и произвольное запоминание, следует отметить важное для понимания их механизмов отличие. Произвольное запоминание — это специальное мнемическое действие как по своей цели, так и по способу осуществления. Мнемический эффект в условиях непроизвольного запоминания также является результатом целенаправленного действия, но здесь содержанием цели действия, предметом действия служит собственно построение образа объекта, который должен быть воспроизведен впоследствии. Представители классической ассоциативной психологии рассматривали произвольное запоминание как акт запечатления воздействующего объекта, неизменно связанный с повторением. Традиционный взгляд на роль повторений в</w:t>
      </w:r>
    </w:p>
    <w:p>
      <w:pPr>
        <w:pStyle w:val="Normal"/>
        <w:widowControl w:val="false"/>
        <w:autoSpaceDE w:val="false"/>
        <w:spacing w:lineRule="auto" w:line="240" w:before="100" w:after="100"/>
        <w:rPr>
          <w:rFonts w:ascii="Times New Roman" w:hAnsi="Times New Roman" w:cs="Times New Roman"/>
          <w:sz w:val="24"/>
          <w:szCs w:val="24"/>
        </w:rPr>
      </w:pPr>
      <w:bookmarkStart w:id="79" w:name="$p79"/>
      <w:bookmarkEnd w:id="79"/>
      <w:r>
        <w:rPr>
          <w:rFonts w:cs="Times New Roman" w:ascii="Times New Roman" w:hAnsi="Times New Roman"/>
          <w:sz w:val="24"/>
          <w:szCs w:val="24"/>
        </w:rPr>
        <w:t xml:space="preserve">7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извольном запоминании не менялся со времен работ Г. Эббингауза. Он заключался в том, что повторения рассматривались как процесс закрепления, упрочения связей и поэтому — как способ и показатель запоминания, неизменно ведущий к достижению мнемического эффекта. Однако в последнее время в связи с информационным анализом процесса запоминания, вызвавшим интерес к пропускной способности человека и формам перекодирования информации в памяти, предметом изучения в ряде работ стали мнемические приемы, используемые в процессе запоминания. Дж. Миллер, Дж. Олерон и другие авторы рассматривают определенные приемы перекодирования и указывают их роль в повышении продуктивности запоми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блема управления памятью начинает связываться с использованием адекватных способов переработки запоминаемого материала, с активной деятельностью человека в ходе запоминания. Но если в процессе запоминания центральная роль принадлежит организации действий с материалом и его воспроизведение обеспечивается определенной организацией действий, то повторение выступает как одно из условий выполнения этих действий, но не как способ закрепления связей. Именно действия группировки, соотнесения, составления планов приводят к отбору и формированию определенных связей; повторение — лишь условие реализации этих действий, а не мистическое средство запечатления. Функцию же закрепления связей осуществляет не повторение, а правильное воспроизведение объекта, соответствие воспроизведенного образа объекту запоми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 узнать, что человек делает, стараясь запомнить материал? Дж. Миллер, Ю. Галантер и К. Прибрам в своей книге «Планы и структура поведения» (1964) предлагают просто спросить человека об этом. Однако психологи, как отмечают авторы, очень неохотно спрашивают людей о том, что они делают, потому что, как они говорят, люди фактически не знают, что они делают, и верить тому, что они вам говорят, — пустая трата времени. Во многих случаях, в особенности связанных с эмоциями и мотивами, этот скептицизм может быть действительно оправдан. Но отказываться</w:t>
      </w:r>
    </w:p>
    <w:p>
      <w:pPr>
        <w:pStyle w:val="Normal"/>
        <w:widowControl w:val="false"/>
        <w:autoSpaceDE w:val="false"/>
        <w:spacing w:lineRule="auto" w:line="240" w:before="100" w:after="100"/>
        <w:rPr>
          <w:rFonts w:ascii="Times New Roman" w:hAnsi="Times New Roman" w:cs="Times New Roman"/>
          <w:sz w:val="24"/>
          <w:szCs w:val="24"/>
        </w:rPr>
      </w:pPr>
      <w:bookmarkStart w:id="80" w:name="$p80"/>
      <w:bookmarkEnd w:id="80"/>
      <w:r>
        <w:rPr>
          <w:rFonts w:cs="Times New Roman" w:ascii="Times New Roman" w:hAnsi="Times New Roman"/>
          <w:sz w:val="24"/>
          <w:szCs w:val="24"/>
        </w:rPr>
        <w:t xml:space="preserve">8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слушать человека при любых обстоятельствах кажется нелепым. То, что он говорит, не всегда неверно. Более того, это часто дает нам важный ключ к пониманию характера изучаемого процесса. Во всяком случае, лучше попытаться узнать, что человек делает в действительности, чем считать, что он делает именно то, что вы хотите изуча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деятельности испытуемых в процессе заучивания позволил Миллеру, Галантеру и Прибраму установить, что испытуемые формируют план запоминания и план воспроизведения. Заучивая список бессмысленных слогов, испытуемые осуществляют целый ряд операций. Первая операция — замена бессмысленных слогов словами. Вторая — группировка слов в фразы, затем группировка фраз в рассказы или эпизоды. Результатом этой процедуры становится иерархическая организация запоминаемого материала. Когда эта иерархическая структура завершена, т. е. когда построен план воспроизведения, испытуемый может воспроизвести слоги в правильном порядк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кольку отдельные приемы, используемые испытуемыми для группировки и обозначения запоминаемого материала, изменчивы и индивидуальны, их анализ представляет серьезные проблемы для экспериментатора. Однако иной подход к проблеме — считать, что все испытуемые делают одно и то же, — представляет собой не что иное, как поиск утерянного бумажника не там, где потерял, а там, где светле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Ж. Пиаже и Б. Инельдер (1963), используя генетический подход к изучению процессов мышления и памяти, приходят к выводу, что структура воспроизведения зависит от деятельности, включающей постановку вопросов, попарное группирование, классификацию, вариацию, нумерацию, установление соответствия и осознание причин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иболее полная характеристика состава операций мнемического действия дана в исследованиях В. Я. Ляудис (1976). Под структурой запоминания автор понимает систему операций, обеспечивающих построение умственной модели объекта и его последующее воспроизведение. В. Я. Ляудис выделяет четыре операции мнемического действия:</w:t>
      </w:r>
    </w:p>
    <w:p>
      <w:pPr>
        <w:pStyle w:val="Normal"/>
        <w:widowControl w:val="false"/>
        <w:autoSpaceDE w:val="false"/>
        <w:spacing w:lineRule="auto" w:line="240" w:before="100" w:after="100"/>
        <w:rPr>
          <w:rFonts w:ascii="Times New Roman" w:hAnsi="Times New Roman" w:cs="Times New Roman"/>
          <w:sz w:val="24"/>
          <w:szCs w:val="24"/>
        </w:rPr>
      </w:pPr>
      <w:bookmarkStart w:id="81" w:name="$p81"/>
      <w:bookmarkEnd w:id="81"/>
      <w:r>
        <w:rPr>
          <w:rFonts w:cs="Times New Roman" w:ascii="Times New Roman" w:hAnsi="Times New Roman"/>
          <w:sz w:val="24"/>
          <w:szCs w:val="24"/>
        </w:rPr>
        <w:t xml:space="preserve">8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риентировка в запоминаемом материале, категоризация и установление его состава и структур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оиск и выделение соответствующего материалу способа группиров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Группировка элементов, перестройка материала на основе внутригрупповых связей, которые были установлены предшествующими операция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Установление межгрупповых связей. Последняя операция завершает систематизацию предъявляемого материала и приводит к построению мнемосхемы (схема, воспроизводящая состав — в категориях — материала и его структур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пытах В. Я. Ляудис использовались различные виды материала: словесные и цифровые ряды, тексты, ряды фигур со специально подобранными признаками. Было показано, что структура процесса запоминания чрезвычайно динамична. Необходимость в той или иной степени развернутости отдельных операций и полноты всей их системы определяется объективными свойствами материала, подлежащего заучиван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основных параметров материала, определяющих динамику операций мнемического действия, автор выделяет следующие четыре парамет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длина алфавита, из которого отбираются элементы запоминаемого ря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вероятность появления элементов в ряду, или его избыточн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число элементов ряда (объем матери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число и длина груп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Факторы, определяющие продуктивность произвольного запоминания.</w:t>
      </w:r>
    </w:p>
    <w:p>
      <w:pPr>
        <w:pStyle w:val="Normal"/>
        <w:widowControl w:val="false"/>
        <w:autoSpaceDE w:val="false"/>
        <w:spacing w:lineRule="auto" w:line="240" w:before="100" w:after="100"/>
        <w:jc w:val="both"/>
        <w:rPr/>
      </w:pPr>
      <w:r>
        <w:rPr>
          <w:rFonts w:cs="Times New Roman" w:ascii="Times New Roman" w:hAnsi="Times New Roman"/>
          <w:sz w:val="24"/>
          <w:szCs w:val="24"/>
        </w:rPr>
        <w:t>Продуктивность произвольного запоминания определяется целым рядом факторов. К их числу относится</w:t>
      </w:r>
      <w:r>
        <w:rPr>
          <w:rFonts w:cs="Times New Roman" w:ascii="Times New Roman" w:hAnsi="Times New Roman"/>
          <w:i/>
          <w:iCs/>
          <w:sz w:val="24"/>
          <w:szCs w:val="24"/>
        </w:rPr>
        <w:t xml:space="preserve"> характер задачи</w:t>
      </w:r>
      <w:r>
        <w:rPr>
          <w:rFonts w:cs="Times New Roman" w:ascii="Times New Roman" w:hAnsi="Times New Roman"/>
          <w:sz w:val="24"/>
          <w:szCs w:val="24"/>
        </w:rPr>
        <w:t>, поставленной перед субъектом. Разные мнемические задачи вызывают различную ориентировку в материале, в его содержании, структуре, языковой форме, обусловливая выбор соответствующих способов запоминания.</w:t>
      </w:r>
    </w:p>
    <w:p>
      <w:pPr>
        <w:pStyle w:val="Normal"/>
        <w:widowControl w:val="false"/>
        <w:autoSpaceDE w:val="false"/>
        <w:spacing w:lineRule="auto" w:line="240" w:before="100" w:after="100"/>
        <w:jc w:val="both"/>
        <w:rPr/>
      </w:pPr>
      <w:r>
        <w:rPr>
          <w:rFonts w:cs="Times New Roman" w:ascii="Times New Roman" w:hAnsi="Times New Roman"/>
          <w:sz w:val="24"/>
          <w:szCs w:val="24"/>
        </w:rPr>
        <w:t>В ряде исследований было показано влияние на результаты произвольного запоминания такого фактора, как</w:t>
      </w:r>
      <w:r>
        <w:rPr>
          <w:rFonts w:cs="Times New Roman" w:ascii="Times New Roman" w:hAnsi="Times New Roman"/>
          <w:i/>
          <w:iCs/>
          <w:sz w:val="24"/>
          <w:szCs w:val="24"/>
        </w:rPr>
        <w:t xml:space="preserve"> объем запоминаемого материала</w:t>
      </w:r>
      <w:r>
        <w:rPr>
          <w:rFonts w:cs="Times New Roman" w:ascii="Times New Roman" w:hAnsi="Times New Roman"/>
          <w:sz w:val="24"/>
          <w:szCs w:val="24"/>
        </w:rPr>
        <w:t>.</w:t>
      </w:r>
    </w:p>
    <w:p>
      <w:pPr>
        <w:pStyle w:val="Normal"/>
        <w:widowControl w:val="false"/>
        <w:autoSpaceDE w:val="false"/>
        <w:spacing w:lineRule="auto" w:line="240" w:before="100" w:after="100"/>
        <w:rPr>
          <w:rFonts w:ascii="Times New Roman" w:hAnsi="Times New Roman" w:cs="Times New Roman"/>
          <w:sz w:val="24"/>
          <w:szCs w:val="24"/>
        </w:rPr>
      </w:pPr>
      <w:bookmarkStart w:id="82" w:name="$p82"/>
      <w:bookmarkEnd w:id="82"/>
      <w:r>
        <w:rPr>
          <w:rFonts w:cs="Times New Roman" w:ascii="Times New Roman" w:hAnsi="Times New Roman"/>
          <w:sz w:val="24"/>
          <w:szCs w:val="24"/>
        </w:rPr>
        <w:t xml:space="preserve">8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увеличением объема материала, подлежащего запоминанию, абсолютный объем воспроизведенного материала возрастает. При этом увеличивается не только общее время запоминания всего ряда, но и время, затрачиваемое в среднем на один элемент ряда; иначе говоря, сокращается скорость запоминания.</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скорости запоминания от объема материал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цит. по Р. Вудвортс, 1950)</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3604"/>
        <w:gridCol w:w="3564"/>
        <w:gridCol w:w="3672"/>
      </w:tblGrid>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Количество слов в отрыв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Время запоминания, 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Время на запоминание 100 слов, 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На продуктивность произвольного запоминания влияет осмысленность материала: осмысленный материал запоминается быстрее, чем бессмысленный.</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2</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скорости запомин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от осмысленности материала (цит. по Р. Вудвортс, 1950)</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6520"/>
        <w:gridCol w:w="4320"/>
      </w:tblGrid>
      <w:tr>
        <w:trPr/>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апоминаемый матери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исло повторений для зауч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5 бессмысленных сло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5 не связанных по смыслу с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5 связанных с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Ряд авторов отмечает позиционную зависимость продуктивности запоминания, имеющую форму</w:t>
      </w:r>
    </w:p>
    <w:p>
      <w:pPr>
        <w:pStyle w:val="Normal"/>
        <w:widowControl w:val="false"/>
        <w:autoSpaceDE w:val="false"/>
        <w:spacing w:lineRule="auto" w:line="240" w:before="100" w:after="100"/>
        <w:rPr>
          <w:rFonts w:ascii="Times New Roman" w:hAnsi="Times New Roman" w:cs="Times New Roman"/>
          <w:sz w:val="24"/>
          <w:szCs w:val="24"/>
        </w:rPr>
      </w:pPr>
      <w:bookmarkStart w:id="83" w:name="$p83"/>
      <w:bookmarkEnd w:id="83"/>
      <w:r>
        <w:rPr>
          <w:rFonts w:cs="Times New Roman" w:ascii="Times New Roman" w:hAnsi="Times New Roman"/>
          <w:sz w:val="24"/>
          <w:szCs w:val="24"/>
        </w:rPr>
        <w:t xml:space="preserve">8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U-образной кривой (рис. 5). Тот факт, что начало и конец ряда обычно запоминаются быстрее, чем его середина, объясняется действием проактивного (прямого) и ретроактивного (обратного) торможения в пределах запоминаемого материала. В начале ряда отмечается лишь обратное торможение, в конце — прямое, а в середине ряда проявляются оба вида торможе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3" r="-30" b="-43"/>
                    <a:stretch>
                      <a:fillRect/>
                    </a:stretch>
                  </pic:blipFill>
                  <pic:spPr bwMode="auto">
                    <a:xfrm>
                      <a:off x="0" y="0"/>
                      <a:ext cx="3810000" cy="25908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5. Зависимость продуктивности запоминания стимулов о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их положения в ряду и числа предъявлений ря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временные исследования процессов обработки информации в кратковременной памяти позволили уточнить позиционную зависимость продуктивности запоминания. Так, по данным М. Майзнера и М. Трессельта (1970), при последовательном предъявлении ряда стимулов можно перегрузить системы хранения и воспроизведения в кратковременной памяти и вызвать «эффект края» либо увеличением длины ряда, либо уменьшением длительности межстимульных интервалов (МСИ); при этом оба типа перегрузки дадут U-образную кривую воспроизведения.</w:t>
      </w:r>
    </w:p>
    <w:p>
      <w:pPr>
        <w:pStyle w:val="Normal"/>
        <w:widowControl w:val="false"/>
        <w:autoSpaceDE w:val="false"/>
        <w:spacing w:lineRule="auto" w:line="240" w:before="100" w:after="100"/>
        <w:rPr>
          <w:rFonts w:ascii="Times New Roman" w:hAnsi="Times New Roman" w:cs="Times New Roman"/>
          <w:sz w:val="24"/>
          <w:szCs w:val="24"/>
        </w:rPr>
      </w:pPr>
      <w:bookmarkStart w:id="84" w:name="$p84"/>
      <w:bookmarkEnd w:id="84"/>
      <w:r>
        <w:rPr>
          <w:rFonts w:cs="Times New Roman" w:ascii="Times New Roman" w:hAnsi="Times New Roman"/>
          <w:sz w:val="24"/>
          <w:szCs w:val="24"/>
        </w:rPr>
        <w:t xml:space="preserve">84 </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3</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Позиционная зависимость продуктивности запоминания</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в кратковременной памя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по данным Майзнера и Трессельта, 1970)</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1768"/>
        <w:gridCol w:w="2160"/>
        <w:gridCol w:w="1728"/>
        <w:gridCol w:w="1728"/>
        <w:gridCol w:w="1728"/>
        <w:gridCol w:w="1728"/>
      </w:tblGrid>
      <w:tr>
        <w:trPr/>
        <w:tc>
          <w:tcPr>
            <w:tcW w:w="17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Длина ряда с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Длительность МСИ, м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очность воспроизведения, %, для с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 исследовании Ю. К. Стрелкова (1972) испытуемым предъявлялся цифровой ряд последовательно в одном и том же месте поля зрения для его запоминания и воспроизведения. Полученные автором данные показали, что длительность МСИ, обеспечивающая 100% правильных ответов, зависит от позиции каждой цифры. Разработанный Ю. К. Стрелковым метод позволил разделить все комбинации МСИ на три группы: 1) МСИ, при которых испытуемый не воспроизводит вообще какую-нибудь одну (по крайней мере) из предъявленных цифр, заменяя ее другой; 2) комбинации МСИ, при которых испытуемый запоминает все цифры, но не запоминает их порядок; 3) МСИ, при которых испытуемый запоминает и цифры, и их порядок. Такой подход позволил сделать заключение о времени, которое требуется для запоминания самой цифры, а также о времени, необходимом для запоминания позиции цифры в последова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другом исследовании Ю. К. Стрелкова (1974) было показано, что при высоких скоростях предъявления стимулов позиционная кривая может принимать W-образную форму, что объясняется процессами взаимодействия следов в сенсорной памяти; особую роль при этом играют эффекты прямой и обратной маскировки и последовательного стирания.</w:t>
      </w:r>
    </w:p>
    <w:p>
      <w:pPr>
        <w:pStyle w:val="Normal"/>
        <w:widowControl w:val="false"/>
        <w:autoSpaceDE w:val="false"/>
        <w:spacing w:lineRule="auto" w:line="240" w:before="100" w:after="100"/>
        <w:rPr>
          <w:rFonts w:ascii="Times New Roman" w:hAnsi="Times New Roman" w:cs="Times New Roman"/>
          <w:sz w:val="24"/>
          <w:szCs w:val="24"/>
        </w:rPr>
      </w:pPr>
      <w:bookmarkStart w:id="85" w:name="$p85"/>
      <w:bookmarkEnd w:id="85"/>
      <w:r>
        <w:rPr>
          <w:rFonts w:cs="Times New Roman" w:ascii="Times New Roman" w:hAnsi="Times New Roman"/>
          <w:sz w:val="24"/>
          <w:szCs w:val="24"/>
        </w:rPr>
        <w:t xml:space="preserve">85 </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Существенным фактором, определяющим эффективность запоминания, является </w:t>
      </w:r>
      <w:r>
        <w:rPr>
          <w:rFonts w:cs="Times New Roman" w:ascii="Times New Roman" w:hAnsi="Times New Roman"/>
          <w:i/>
          <w:iCs/>
          <w:sz w:val="24"/>
          <w:szCs w:val="24"/>
        </w:rPr>
        <w:t>организация этого процесса</w:t>
      </w:r>
      <w:r>
        <w:rPr>
          <w:rFonts w:cs="Times New Roman" w:ascii="Times New Roman" w:hAnsi="Times New Roman"/>
          <w:sz w:val="24"/>
          <w:szCs w:val="24"/>
        </w:rPr>
        <w:t>. Специальное внимание исследователей уделялось сравнительному изучению эффективности концентрированного и распределенного во времени заучивания и заучивания в целом и по частя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тановлено, что для заучивания более целесообразным является распределение повторений по времени, чем их концентрац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от результат был получен Г. Эббингаузом (1885) при заучивании списка бессмысленных слогов. Когда повторения распределялись в течение нескольких дней, требовалось меньше повторений для достижения критерия полного воспроизведения, чем в тех случаях, когда повторения следовали непосредственно одно за други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ем объясняются преимущества распределенного заучивания перед концентрированным? Безусловно, существенную роль играют такие факторы, как мотивация и утомление. Длительные повторения могут вызвать развитие утомления и снизить мотивацию, вызывая вместе с тем и снижение успешности заучивания. Чередование же работы с отдыхом, по-видимому, способствует повышению бодрости и вним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объяснения этого же факта Р. Вудвортс привлекает явление консолидации мнемических следов. Реакции, являющиеся столь интенсивными в процессе заучивания и приводящие к образованию следов, не исчезают мгновенно, а продолжаются по крайней мере еще некоторое время, и в течение этого состояния последующей активности продолжают усиливаться и консолидировать мнемические следы. Эта консолидация и является одним из факторов, обеспечивающих преимущества распределенного во времени заучи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олжен ли материал значительного объема заучиваться в целом или его следует разделить на части и каждую часть запоминать отдельно? Этот вопрос был подвергнут экспериментальной проверке в целом ряде исследований, где были получены противоречивые результаты. Хотя безусловного превосходства одного метода перед другим не обнаружено, были выявлены условия, при которых один из этих способов имеет</w:t>
      </w:r>
    </w:p>
    <w:p>
      <w:pPr>
        <w:pStyle w:val="Normal"/>
        <w:widowControl w:val="false"/>
        <w:autoSpaceDE w:val="false"/>
        <w:spacing w:lineRule="auto" w:line="240" w:before="100" w:after="100"/>
        <w:rPr>
          <w:rFonts w:ascii="Times New Roman" w:hAnsi="Times New Roman" w:cs="Times New Roman"/>
          <w:sz w:val="24"/>
          <w:szCs w:val="24"/>
        </w:rPr>
      </w:pPr>
      <w:bookmarkStart w:id="86" w:name="$p86"/>
      <w:bookmarkEnd w:id="86"/>
      <w:r>
        <w:rPr>
          <w:rFonts w:cs="Times New Roman" w:ascii="Times New Roman" w:hAnsi="Times New Roman"/>
          <w:sz w:val="24"/>
          <w:szCs w:val="24"/>
        </w:rPr>
        <w:t xml:space="preserve">8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имущества. Фактором, влияние которого здесь сказывается, является мотивация. При заучивании в целом требуется значительно большая затрата времени и сил, до того как проявятся результаты заучивания. Наличие промежуточных целей и удовлетворение, получаемое при их достижении — положительные моменты при заучивании по частям. Чем выше связность, осмысленность материала, тем больше проявляются преимущества целостного метода. Существенным фактором является и объем материала. Исходя из гипотезы, что увеличение объема запоминаемого материала влечет за собой непропорциональное усиление интерференции мнемических следов, К. Ховланд высказал предположение, что есть некоторый максимальный объем, который может быть воспринят как единое целое, и минимальный объем, за пределами которого дальнейшее дробление на части уже не дает преимущества; это положение получило экспериментальное подтвержде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тановлено, что продуктивность способа целостного заучивания положительно коррелирует с уровнем интеллекта индиви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ин из продуктивных способов произвольного запоминания — воспроизведение, выступающее в форме пересказывания самому себе запоминаемого материала. Эффективность способа непосредственного частичного воспроизведения, начатого тогда, когда материал лишь частично усвоен, изучалась Г. Эббингаузом и другими авторами. Было установлено, что этот способ обеспечивает сокращение числа повторений, необходимых для заучивания материала. Наиболее полное исследование значения непосредственного воспроизведения в процессе запоминания было проведено Гейтсом (1917, цит. по Р. Вудвортс, 1950). Автор пытался определить, как рано должно начинаться непосредственное воспроизведение. Испытуемым для заучивания материала предоставлялось постоянное время (9 мин), которое распределялось между чтением и воспроизведением. Непосредственно после заучивания и спустя 4 ч испытуемым предлагалось воспроизвести материал. Результаты исследования показали, что продуктивность запоминания была выше, когда большая часть времени отводилась</w:t>
      </w:r>
    </w:p>
    <w:p>
      <w:pPr>
        <w:pStyle w:val="Normal"/>
        <w:widowControl w:val="false"/>
        <w:autoSpaceDE w:val="false"/>
        <w:spacing w:lineRule="auto" w:line="240" w:before="100" w:after="100"/>
        <w:rPr>
          <w:rFonts w:ascii="Times New Roman" w:hAnsi="Times New Roman" w:cs="Times New Roman"/>
          <w:sz w:val="24"/>
          <w:szCs w:val="24"/>
        </w:rPr>
      </w:pPr>
      <w:bookmarkStart w:id="87" w:name="$p87"/>
      <w:bookmarkEnd w:id="87"/>
      <w:r>
        <w:rPr>
          <w:rFonts w:cs="Times New Roman" w:ascii="Times New Roman" w:hAnsi="Times New Roman"/>
          <w:sz w:val="24"/>
          <w:szCs w:val="24"/>
        </w:rPr>
        <w:t xml:space="preserve">8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непосредственное воспроизведение (4/5 всего времени заучивания). Преимущество сохранялось и при проверке, проведенной через несколько часов после заучивания. Это показывает, что воспроизведение так же важно для сохранения, как и для эффективного заучивания. При этом преимущества непосредственного воспроизведения проявлялись в большей мере при заучивании бессмысленного, чем связного материала. Причину последнего факта Р. Вудвортс видит в том, что при перечитывании осмысленного материала испытуемый неизбежно предвосхищает дальнейшее и поэтому непосредственно воспроизводит текст во время его чт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целом преимущества непосредственного воспроизведения обусловлены сходством самого процесса запоминания с последующим применением усвоенного на практике, т. е. с воспроизведением. В то же время непосредственное воспроизведение, начатое слишком рано, ведет к закреплению ошибок и затрате излишнего времени на запоминание.</w:t>
      </w:r>
    </w:p>
    <w:p>
      <w:pPr>
        <w:pStyle w:val="Normal"/>
        <w:widowControl w:val="false"/>
        <w:autoSpaceDE w:val="false"/>
        <w:spacing w:lineRule="auto" w:line="240" w:before="100" w:after="100"/>
        <w:jc w:val="both"/>
        <w:rPr/>
      </w:pPr>
      <w:r>
        <w:rPr>
          <w:rFonts w:cs="Times New Roman" w:ascii="Times New Roman" w:hAnsi="Times New Roman"/>
          <w:sz w:val="24"/>
          <w:szCs w:val="24"/>
        </w:rPr>
        <w:t>Ряд авторов отмечает зависимость продуктивности запоминания от</w:t>
      </w:r>
      <w:r>
        <w:rPr>
          <w:rFonts w:cs="Times New Roman" w:ascii="Times New Roman" w:hAnsi="Times New Roman"/>
          <w:i/>
          <w:iCs/>
          <w:sz w:val="24"/>
          <w:szCs w:val="24"/>
        </w:rPr>
        <w:t xml:space="preserve"> личностных особенностей</w:t>
      </w:r>
      <w:r>
        <w:rPr>
          <w:rFonts w:cs="Times New Roman" w:ascii="Times New Roman" w:hAnsi="Times New Roman"/>
          <w:sz w:val="24"/>
          <w:szCs w:val="24"/>
        </w:rPr>
        <w:t>. Так, в исследовании Х. Джека и Дж. Джона (1977) установлено влияние на продуктивность запоминания тревожности как свойства личности: у испытуемых, получивших более высокие оценки проявления тревожности, объем памяти оказался выше. Авторы указывают, что на продуктивность запоминания по-разному влияют тревожность как устойчивая черта личности и тревожность как временное состояние. Последнее интерферирует с успешностью запоминания и ухудшает мнемическую деятельн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экспериментальные исследования, выполненные представителями различных психологических школ и направлений, позволили выделить факторы, определяющие динамику процесса запоминания: объем материала, его трудность, осмысленность, способ предъявления. Была выявлена также роль ряда других факторов для продуктивности запоминания: мотивация, намерение, внимание, индивидуальные особенности испытуемых и используемые ими способы мнемической деятельности.</w:t>
      </w:r>
    </w:p>
    <w:p>
      <w:pPr>
        <w:pStyle w:val="Normal"/>
        <w:widowControl w:val="false"/>
        <w:autoSpaceDE w:val="false"/>
        <w:spacing w:lineRule="auto" w:line="240" w:before="100" w:after="100"/>
        <w:rPr>
          <w:rFonts w:ascii="Times New Roman" w:hAnsi="Times New Roman" w:cs="Times New Roman"/>
          <w:sz w:val="24"/>
          <w:szCs w:val="24"/>
        </w:rPr>
      </w:pPr>
      <w:bookmarkStart w:id="88" w:name="$p88"/>
      <w:bookmarkEnd w:id="88"/>
      <w:r>
        <w:rPr>
          <w:rFonts w:cs="Times New Roman" w:ascii="Times New Roman" w:hAnsi="Times New Roman"/>
          <w:sz w:val="24"/>
          <w:szCs w:val="24"/>
        </w:rPr>
        <w:t xml:space="preserve">88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оспроизведение и узнава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ссы воспроизведения и узнавания идут во временной последовательности после сохранения. Однако изучаются они обычно до сохранения, поскольку используются как его показатели. Воспроизведение является доказательством наличия запоминания, показателем его качества и умения использовать приобретенный опыт. О процессах воспроизведения и узнавания известно меньше, чем о процессе запоминания, очевидно, потому, что первые два процесса меньше поддаются экспериментальному изучен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спроизведение, как и запоминание, может быть непроизвольным и произвольным. Р. Вудвортс относит к воспроизведению следующие явления: воспроизведение рядов, элементов, фактов, т. е. любого материала, который раньше заучивался и теперь намеренно вспоминается; вызывание сенсорных образов; выполнение моторного акта; мечты или «свободные ассоциации» без какого-либо намерения воспроизвести; контролируемые ассоциации, возникающие, например, при чтении или в бесед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нную классификацию можно дополнить операцией реконструирования, заключающейся в том, чтобы сформировать некоторую модель, не представленную в настоящей ситуации, с помощью составляющих эту ситуацию элемен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ссы узнавания функционально отличаются от процессов воспроизведения. Узнавание предполагает наличие объекта, начинается с него, а воспроизведение предполагает поиски объекта. В то же время узнавание — это и восприятие, но в отличие от первичного восприятия узнавание — всегда повторное восприят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асто стимул, который не может быть воспроизведен, быстро узнается при его предъявлении. Поэтому говорят, что узнавание в некотором смысле легче, чем воспроизведение или вспоминание. Различия в продуктивности воспроизведения и узнавания неоднократно подтверждались экспериментально. Но узнавание может быть затруднено использованием стимулов, похожих на заучиваемые.</w:t>
      </w:r>
    </w:p>
    <w:p>
      <w:pPr>
        <w:pStyle w:val="Normal"/>
        <w:widowControl w:val="false"/>
        <w:autoSpaceDE w:val="false"/>
        <w:spacing w:lineRule="auto" w:line="240" w:before="100" w:after="100"/>
        <w:rPr>
          <w:rFonts w:ascii="Times New Roman" w:hAnsi="Times New Roman" w:cs="Times New Roman"/>
          <w:sz w:val="24"/>
          <w:szCs w:val="24"/>
        </w:rPr>
      </w:pPr>
      <w:bookmarkStart w:id="89" w:name="$p89"/>
      <w:bookmarkEnd w:id="89"/>
      <w:r>
        <w:rPr>
          <w:rFonts w:cs="Times New Roman" w:ascii="Times New Roman" w:hAnsi="Times New Roman"/>
          <w:sz w:val="24"/>
          <w:szCs w:val="24"/>
        </w:rPr>
        <w:t xml:space="preserve">8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знавание, реконструирование и воспроизведение, по Ж. Пиаже, соответствуют трем стадиям генезиса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сс воспроизведения впервые был детально изучен в работе Ф. Бартлетта «О воспоминании» (193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воем исследовании Бартлетт использовал прием последовательного припоминания. Несколько человек в опыте последовательно один за другим воспроизводят ситуацию, непосредственно воспринятую и рассказанную первым из них. Этот прием позволил выявить большие изменения, которые претерпевает запоминаемый материал под влиянием различных установок и интересов людей. Воспроизведение, подчеркивает Бартлетт, представляет собой не репродукцию, а реконструкцию. Запоминаемый и воспроизведенный материал — не копия первоначально воспринятого, он включается в общую систему, содержит элемент обобщения, основанного на прошлом опыте. Материал, накопленный в результате жизненного опыта, организуется и перестраивается в большие группы под влиянием ряда взаимосвязанных специальных интересов, и мы припоминаем его, когда он нам нужен, «рабочими группами», соответствующими направлению наших интересов. Не соответствующий доминирующим интересам человека материал немедленно преобразуется или забывается. Но материал, значимый для человека, подвергается меньшим изменениям и может быть восстановлен точно или, по крайней мере, более адекватно, чем у большинства окружающи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какие критерии опирается процесс принятия решения при узнавании и воспроизведении? В процессе узнавания критерием решения является степень знакомости материала: если степень знакомости выше некоторой критической величины, объект будет опознан как «старый», в противном случае он будет считаться «новы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нятие решения при воспроизведении еще менее изучено, чем при узнавании. Г. Мюллер считал, что воспроизведение представляет собой двухэтапный процесс: сначала происходит восстановление следа, а затем принимается решение. Как испытуемый</w:t>
      </w:r>
    </w:p>
    <w:p>
      <w:pPr>
        <w:pStyle w:val="Normal"/>
        <w:widowControl w:val="false"/>
        <w:autoSpaceDE w:val="false"/>
        <w:spacing w:lineRule="auto" w:line="240" w:before="100" w:after="100"/>
        <w:rPr>
          <w:rFonts w:ascii="Times New Roman" w:hAnsi="Times New Roman" w:cs="Times New Roman"/>
          <w:sz w:val="24"/>
          <w:szCs w:val="24"/>
        </w:rPr>
      </w:pPr>
      <w:bookmarkStart w:id="90" w:name="$p90"/>
      <w:bookmarkEnd w:id="90"/>
      <w:r>
        <w:rPr>
          <w:rFonts w:cs="Times New Roman" w:ascii="Times New Roman" w:hAnsi="Times New Roman"/>
          <w:sz w:val="24"/>
          <w:szCs w:val="24"/>
        </w:rPr>
        <w:t xml:space="preserve">9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бирает один из ряда возможных ответов при воспроизведении? По мнению В. Кинча (1977), этот процесс подобен выбору ответа из множества альтернатив при опознании. Для каждой неявной альтернативы ответа имеется связанная с ней степень знакомости материала, на основе которой испытуемый принимает решение. Когда есть явные альтернативы ответа, то знакомость можно определить как степень соответствия перцептивного следа исходного стимула следу в памяти. При воспроизведении испытуемый, по-видимому, неявно восстанавливает некоторый элемент, а затем обращается с ним так же, как с внешним стимулом, т. е. информация о стимуле в целом и его характерных особенностях отсылается в память для проверки. При этом критерием является не степень знакомости, как при опознании, а степень соответствия восстановленной альтернативы словарному определен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ритерием решения, как указывает Ю. К. Стрелков (1972), может быть и какая-нибудь характеристика процесса восстановления: если элемент восстанавливается быстро, испытуемый может рассматривать его как правильный. Критерии могут меняться в процессе решения, например, в зависимости от условий эксперимента. С увеличением длительности сохранения материала в памяти критерии становятся строж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Е. Ляудис (1976) выделяет три уровня готовности памяти к воспроизведен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Неполное и неточное воспроизведение предъявленного матери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олная точная репродукц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Реконструктивное воспроизведение, связанное с вариативным использованием материала. Таким образом, качественные изменения уровня готовности памяти к воспроизведению связаны с переходом от репродуктивного к реконструктивному воспроизведению. Этот переход обеспечивается формированием обобщенных приемов использования умственного действия в целях решения задачи воспроизвед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экспериментального исследования процесса воспроизведения адекватной моделью является припоминание забытого слова. Что происходит, когда человек припоминает какое-то слово? В этом случае он</w:t>
      </w:r>
    </w:p>
    <w:p>
      <w:pPr>
        <w:pStyle w:val="Normal"/>
        <w:widowControl w:val="false"/>
        <w:autoSpaceDE w:val="false"/>
        <w:spacing w:lineRule="auto" w:line="240" w:before="100" w:after="100"/>
        <w:rPr>
          <w:rFonts w:ascii="Times New Roman" w:hAnsi="Times New Roman" w:cs="Times New Roman"/>
          <w:sz w:val="24"/>
          <w:szCs w:val="24"/>
        </w:rPr>
      </w:pPr>
      <w:bookmarkStart w:id="91" w:name="$p91"/>
      <w:bookmarkEnd w:id="91"/>
      <w:r>
        <w:rPr>
          <w:rFonts w:cs="Times New Roman" w:ascii="Times New Roman" w:hAnsi="Times New Roman"/>
          <w:sz w:val="24"/>
          <w:szCs w:val="24"/>
        </w:rPr>
        <w:t xml:space="preserve">9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чинает со смысла или контекста, а затем пытается найти слово в долговременной памяти. Обычно этот процесс происходит быстро и автоматически. Однако иногда человек встречается с затруднениями при попытке вспомнить то или иное слово. В таких случаях говорят, что слово находится «на кончике языка». Состояние «на кончике языка» предусматривает неспособность вспомнить слово, которое человеку известно. Доказательством знания слова является либо конечное успешное вспоминание, либо узнавание слова при его предъявле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 Браун и Д. Мак-Нейл (1966) разработали экспериментальную методику вызывания данного состояния у испытуемых. Процедура эксперимента была простой: испытуемым давали определение нераспространенного английского слова и просили назвать его. Оказалось, что испытуемые действительно были охвачены исследуемым состоянием. Внешние его признаки выражались в том, что они испытывали слабые муки, похожие на состояние на грани чихания; находя слово, они чувствовали значительное облегчение. При поиске целевого слова испытуемые называли все слова, которые им приходили на ум. Анализ ошибочных воспроизведений позволил авторам заключить, что в памяти не хранится информация о визуальных свойствах слов, а слова представлены в памяти слуховым образ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казателем, характеризующим воспроизведение, является время воспроизведения — одна из форм времени реакции. Время воспроизведения — это интервал между стимулом и ответной речевой реакцией. Установлено, что время воспроизведения зависит от длительности интервала между заучиванием и воспроизведением. С увеличением этого интервала время воспроизведения увеличиваетс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следовании процесса воспроизведения весьма информативным показателем может быть скорость воспроизведения. Она определяется путем записи фонограммы. При этом измеряется длительность межсловесных интервалов, т. е. время от начала фонограммы одного слова до начала фонограммы следующего. В исследовании Г. А. Аминева (1976) испытуемому давалась инструкция по окончании воспроизведения</w:t>
      </w:r>
    </w:p>
    <w:p>
      <w:pPr>
        <w:pStyle w:val="Normal"/>
        <w:widowControl w:val="false"/>
        <w:autoSpaceDE w:val="false"/>
        <w:spacing w:lineRule="auto" w:line="240" w:before="100" w:after="100"/>
        <w:rPr>
          <w:rFonts w:ascii="Times New Roman" w:hAnsi="Times New Roman" w:cs="Times New Roman"/>
          <w:sz w:val="24"/>
          <w:szCs w:val="24"/>
        </w:rPr>
      </w:pPr>
      <w:bookmarkStart w:id="92" w:name="$p92"/>
      <w:bookmarkEnd w:id="92"/>
      <w:r>
        <w:rPr>
          <w:rFonts w:cs="Times New Roman" w:ascii="Times New Roman" w:hAnsi="Times New Roman"/>
          <w:sz w:val="24"/>
          <w:szCs w:val="24"/>
        </w:rPr>
        <w:t xml:space="preserve">9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яда слов говорить слово «все!». Временной интервал от начала произнесения последнего слова ряда до слова «все!» автор называет временем контроля полноты воспроизведения. Полученные автором данные позволили установить, что зависимость времени припоминания от номера слова в ряду (номер отмечает не то, какое место вспоминаемое слово занимало в предъявленном ряду, а порядковое место его воспроизведения) имеет параболический характер при воспроизведении запомненного и линейный — при воспроизведении заученного. Это значит, что вспоминание запомненного происходит с определенным, хотя и незначительным замедлением, и только воспроизведение заученного представляет собой равномерный процесс. В обоих случаях достаточно велико оказывается время воспроизведения первого слова. Оно превышает время вспоминания всех остальных слов в тесте на заучивание и время вспоминания по крайней мере второго-третьего слов в тесте на запоминание. Наименьшее значение имеет время вспоминания нескольких слов, следующих за первым. По-видимому, именно эти слова припоминаются ассоциативно. И, наконец, самое большое время занимает контроль полноты воспроизведения, что, очевидно, обусловлено возникновением так называемых воспроизводящих повторений (А. А. Смирнов, 196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Сохране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ученный материал может быть более или менее легко воспроизведен впоследствии, что обеспечивается его сохранением в памяти. Сохранение само по себе прямо не наблюдается, но действие его обнаруживается по позднейшему воспроизведению или узнаванию, либо по тому факту, что материал, кажущийся забытым, требует для доучивания меньше времени, чем это необходимо было для первоначального заучивания. Воспроизведение, узнавание и доучивание являются тремя экспериментальными проверками сохранения. Из них наименее адекватный показатель сохранения — воспроизведение, так как часто то, что не вспоминается в данный момент, все еще сохраняется; это доказывается более поздним его воспроизведением.</w:t>
      </w:r>
    </w:p>
    <w:p>
      <w:pPr>
        <w:pStyle w:val="Normal"/>
        <w:widowControl w:val="false"/>
        <w:autoSpaceDE w:val="false"/>
        <w:spacing w:lineRule="auto" w:line="240" w:before="100" w:after="100"/>
        <w:rPr>
          <w:rFonts w:ascii="Times New Roman" w:hAnsi="Times New Roman" w:cs="Times New Roman"/>
          <w:sz w:val="24"/>
          <w:szCs w:val="24"/>
        </w:rPr>
      </w:pPr>
      <w:bookmarkStart w:id="93" w:name="$p93"/>
      <w:bookmarkEnd w:id="93"/>
      <w:r>
        <w:rPr>
          <w:rFonts w:cs="Times New Roman" w:ascii="Times New Roman" w:hAnsi="Times New Roman"/>
          <w:sz w:val="24"/>
          <w:szCs w:val="24"/>
        </w:rPr>
        <w:t xml:space="preserve">9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лабление сохранения с течением времени называется забыванием, восстановление забытого — реминисценци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хранение зависит от времени. Это впервые было установлено Г. Эббингаузом. Методика его экспериментов состояла в следующем: заучивался ряд бессмысленных слогов; далее, спустя некоторый промежуток времени, ряд доучивался и оценивалось сбереженное время, относящееся за счет частичного сохранения действия первоначального заучивания. В ходе этого исследования Эббингауз заучил 1200 рядов по 13 бессмысленных слогов в каждом. Сеанс длился около 20 мин, в течение которых он заучивал 8 таких рядов. Он брал первый ряд и читал его от начала до конца с постоянной скоростью 5 с на слог, до тех пор пока он мог дважды повторить весь ряд без колебаний. После отдыха в 15 с заучивался следующий ряд; так заучивались все 8 рядов. Общее время их заучивания являлось первоначальным временем заучивания. После определенного интервала эти же ряды доучивались до того же самого критерия. Даже после промежутка в 31 день доучивание 8 рядов всегда показывало сбережение, которое сравнивалось с первоначальным заучиванием. Полученные автором данные характеризуют основную закономерность забывания: быстрое падение непосредственно после заучивания и постепенное снижение с удлинением интервала. С течение времени забывание становится все более постепенным (рис. 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хранение материала в памяти не является функцией только времени. Подобно запоминанию и воспроизведению, оно имеет избирательный характер. Сохранение материала является функцией его участия в деятельности субъекта. Материал, связанный своим содержанием с потребностями человека, с целью его деятельности, лучше сохраняется в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хранение — это не пассивное хранение материала, не простое его консервирование. Сохранение — динамический процесс, совершающийся на основе определенным образом организованного усвоения, включающий более или менее выраженную переработку материала, его реконструкцию, т. е. участие различных мыслительных операций (обобщения, систематизации</w:t>
      </w:r>
    </w:p>
    <w:p>
      <w:pPr>
        <w:pStyle w:val="Normal"/>
        <w:widowControl w:val="false"/>
        <w:autoSpaceDE w:val="false"/>
        <w:spacing w:lineRule="auto" w:line="240" w:before="100" w:after="100"/>
        <w:rPr>
          <w:rFonts w:ascii="Times New Roman" w:hAnsi="Times New Roman" w:cs="Times New Roman"/>
          <w:sz w:val="24"/>
          <w:szCs w:val="24"/>
        </w:rPr>
      </w:pPr>
      <w:bookmarkStart w:id="94" w:name="$p94"/>
      <w:bookmarkEnd w:id="94"/>
      <w:r>
        <w:rPr>
          <w:rFonts w:cs="Times New Roman" w:ascii="Times New Roman" w:hAnsi="Times New Roman"/>
          <w:sz w:val="24"/>
          <w:szCs w:val="24"/>
        </w:rPr>
        <w:t xml:space="preserve">9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 пр.). Этот процесс имеет свою динамику, при разных условиях различную. Она может выразиться не только в убыли, в более или менее быстром забывании; в некоторых случаях последующие воспроизведения могут оказаться более полными, чем предыдущие. Уже в силу этого не приходится понимать сохранение как простое консервирование. Оно включает освоение и овладение материала, его переработку и отбор, обобщение и конкретизацию, систематизацию и детализацию.</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6" r="-30" b="-46"/>
                    <a:stretch>
                      <a:fillRect/>
                    </a:stretch>
                  </pic:blipFill>
                  <pic:spPr bwMode="auto">
                    <a:xfrm>
                      <a:off x="0" y="0"/>
                      <a:ext cx="3810000" cy="245745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 6. Кривая забывания Г. Эббингауз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Факторы, влияющие на сохранение материал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хранение зависит от объема запоминаемого материала: лучше сохраняется в памяти материал большего объема, для усвоения которого требовалась более адекватная деятельность субъек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мысленный материал лучше сохраняется в памяти, чем бессмысленны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пособы заучивания также влияют на сохранение материала. Сравнение сохранения материала при заучивании путем распределенного во времени и концентрированного повторения показало явные преимущества первого. Это один из наиболее практических</w:t>
      </w:r>
    </w:p>
    <w:p>
      <w:pPr>
        <w:pStyle w:val="Normal"/>
        <w:widowControl w:val="false"/>
        <w:autoSpaceDE w:val="false"/>
        <w:spacing w:lineRule="auto" w:line="240" w:before="100" w:after="100"/>
        <w:rPr>
          <w:rFonts w:ascii="Times New Roman" w:hAnsi="Times New Roman" w:cs="Times New Roman"/>
          <w:sz w:val="24"/>
          <w:szCs w:val="24"/>
        </w:rPr>
      </w:pPr>
      <w:bookmarkStart w:id="95" w:name="$p95"/>
      <w:bookmarkEnd w:id="95"/>
      <w:r>
        <w:rPr>
          <w:rFonts w:cs="Times New Roman" w:ascii="Times New Roman" w:hAnsi="Times New Roman"/>
          <w:sz w:val="24"/>
          <w:szCs w:val="24"/>
        </w:rPr>
        <w:t xml:space="preserve">9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ов экспериментов по памяти: материал, который хотят сохранить на длительный период, нуждается в доучивании и повторении. Очевидно, с каждым доучиванием мнемический след становится прочне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 числу факторов, оказывающих влияние на сохранение материала в памяти, относится и характер деятельности, предшествующей запоминанию или промежуточной между запоминанием и воспроизведение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ще со времен Г. Эббингауза считался установленным тот факт, что мнемический след стирается со временем. Представление о том, что забывание является естественным следствием постепенного угасания следов, разделяется рядом авторов и в последние годы (А. Браун, К. Конрад и др.). Однако эта гипотеза вызвала возражения по следующим направлениям: 1. С течением времени иногда наблюдается не угасание, а, напротив, повышенное воспроизведение следов — реминисценция. 2. Через некоторое время возможны ошибочные воспроизведения специфического характера. 3. Всякая побочная деятельность, отделяющая воспроизведение от запоминания, отрицательно влияет на процесс воспроизвед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вязи с этим еще в 1900 г. Г. Мюллер и А. Пильцеккер высказали предположение о том, что забывание скорее результат тормозящего влияния со стороны побочных, интерферирующих воздействий, чем следствие постепенного угасания следов. Справедливость этой теории многократно подтверждалась экспериментальн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терференция проявляется либо в потере информации под влиянием последующего поступления нового материала, либо в ошибках, вызванных конкуренцией мнемических следов. Ее действие обнаруживается как в кратковременной, так и в долговременной памяти. В кратковременной памяти деятельность, вклинивающаяся между предъявлением материала и проверкой сохранения, увеличивает скорость потери информации в зависимости от характера интерференции. В долговременной памяти новая поступающая информация интерферирует с уже хранящимся там материалом. По Р. Аткинсону, процесс поиска</w:t>
      </w:r>
    </w:p>
    <w:p>
      <w:pPr>
        <w:pStyle w:val="Normal"/>
        <w:widowControl w:val="false"/>
        <w:autoSpaceDE w:val="false"/>
        <w:spacing w:lineRule="auto" w:line="240" w:before="100" w:after="100"/>
        <w:rPr>
          <w:rFonts w:ascii="Times New Roman" w:hAnsi="Times New Roman" w:cs="Times New Roman"/>
          <w:sz w:val="24"/>
          <w:szCs w:val="24"/>
        </w:rPr>
      </w:pPr>
      <w:bookmarkStart w:id="96" w:name="$p96"/>
      <w:bookmarkEnd w:id="96"/>
      <w:r>
        <w:rPr>
          <w:rFonts w:cs="Times New Roman" w:ascii="Times New Roman" w:hAnsi="Times New Roman"/>
          <w:sz w:val="24"/>
          <w:szCs w:val="24"/>
        </w:rPr>
        <w:t xml:space="preserve">9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ужной информации в долговременной памяти, главными компонентами которого являются локализация мнемического следа и восстановление найденного следа, сам может носить разрушительный характер по отношению к искомому следу, поскольку образование следов в ходе поиска также может приводить к интерферен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исследований было показано, что сохранение лучше после незаполненных интервалов. О полном отсутствии промежуточной деятельности можно говорить лишь условно, практически создать такие условия невозможно. Значительным приближением к ним является сон. Забывание происходит медленнее, когда между забыванием и воспроизведением по памяти человек спит, чем в том случае, когда он занят каким-нибудь делом. Наиболее известной работой в этой области является исследование сохранения бессмысленных слогов во время сна и бодрствования (Дж. Дженкинс, К. Далленбах, 1924). Основываясь на результатах своих исследований, авторы приходят к выводу, что забывание обусловлено не столько ослаблением старых впечатлений и ассоциаций, сколько интерференцией, торможением, вытеснением старых впечатлений новы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худшение воспроизведения в тех случаях, когда в промежутке между заучиванием и воспроизведением совершается умственная деятельность субъекта, получило название ретроактивного торможения. В основе ретроактивного торможения лежит явление персеверации — продолжение реакции после окончания процесса заучивания, приводящее к консолидации следов. Персеверация может наблюдаться довольно часто. После того как испытуемый запомнил ряд бессмысленных слогов или строфу стихотворения, отрывки ряда или стихотворения могут всплывать в памяти без усилия с его стороны. Другим примером может служить всплывание мелодии вскоре после того, как она была заслушана, или спонтанное появление зрительных образов событий дня перед тем, как наступает сон.</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анным Б. Зейгарник (1927), интересная деятельность, прерванная до ее завершения, оказывается исключительно склонной к такому спонтанному возвращению.</w:t>
      </w:r>
    </w:p>
    <w:p>
      <w:pPr>
        <w:pStyle w:val="Normal"/>
        <w:widowControl w:val="false"/>
        <w:autoSpaceDE w:val="false"/>
        <w:spacing w:lineRule="auto" w:line="240" w:before="100" w:after="100"/>
        <w:rPr>
          <w:rFonts w:ascii="Times New Roman" w:hAnsi="Times New Roman" w:cs="Times New Roman"/>
          <w:sz w:val="24"/>
          <w:szCs w:val="24"/>
        </w:rPr>
      </w:pPr>
      <w:bookmarkStart w:id="97" w:name="$p97"/>
      <w:bookmarkEnd w:id="97"/>
      <w:r>
        <w:rPr>
          <w:rFonts w:cs="Times New Roman" w:ascii="Times New Roman" w:hAnsi="Times New Roman"/>
          <w:sz w:val="24"/>
          <w:szCs w:val="24"/>
        </w:rPr>
        <w:t xml:space="preserve">9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посредственный отдых после заучивания благоприятствует персеверации, а следовательно, сохранению и закреплению следов, промежуточная деятельность нарушает этот процесс и делает мнемические следы менее прочны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изучения влияния ретроактивного торможения на сохранение следов Дж. Гилфорд (1934) предлагает следующую схему эксперимента:</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5440"/>
        <w:gridCol w:w="5400"/>
      </w:tblGrid>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Экспериментальная груп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Контрольная груп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Учит задание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Учит задание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Учит задание 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тдыхает (не учит задание 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оспроизводит задание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оспроизводит задание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Экспериментальная группа отличается от контрольной лишь тем, что для нее между заучиванием и воспроизведением задания А включается заучивание задания Б.</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звестно, что первоначальная и промежуточная деятельности не остаются в памяти совершенно раздельными, происходит интерференция. Этот перенос может давать как полезный, так и вредный эффект. Таким образом, ретроактивный эффект может быть положительным или отрицательным. В первом случае говорят о репродуктивном благоприятствовании, во втором — о репродуктивной интерференции (по терминологии К. Ховлан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таком подходе требует экспериментального исследования влияние ряда факторов на сохранение и последующее воспроизведение: род деятельности, промежуточной между заучиванием и воспроизведением, ее временная локализация в интервале между заучиванием и воспроизведением, длительность интервала, степень первоначального заучивания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ряда исследований показали, что ретроактивное торможение особенно сильно в тех случаях, когда деятельность, промежуточная между заучиванием и воспроизведением, является гомогенной, сходной с первоначальным заучиванием. Сходство между двумя родами деятельности может состоять как в используемом материале, так и в совершаемой операции.</w:t>
      </w:r>
    </w:p>
    <w:p>
      <w:pPr>
        <w:pStyle w:val="Normal"/>
        <w:widowControl w:val="false"/>
        <w:autoSpaceDE w:val="false"/>
        <w:spacing w:lineRule="auto" w:line="240" w:before="100" w:after="100"/>
        <w:rPr>
          <w:rFonts w:ascii="Times New Roman" w:hAnsi="Times New Roman" w:cs="Times New Roman"/>
          <w:sz w:val="24"/>
          <w:szCs w:val="24"/>
        </w:rPr>
      </w:pPr>
      <w:bookmarkStart w:id="98" w:name="$p98"/>
      <w:bookmarkEnd w:id="98"/>
      <w:r>
        <w:rPr>
          <w:rFonts w:cs="Times New Roman" w:ascii="Times New Roman" w:hAnsi="Times New Roman"/>
          <w:sz w:val="24"/>
          <w:szCs w:val="24"/>
        </w:rPr>
        <w:t xml:space="preserve">9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сли заучивание пар согласных является первоначальной деятельностью, то вычерчивание согласных в списке будет деятельностью, сходной по материалу, а заучивание пар чисел — деятельностью, сходной по операции.</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4</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выраженности ретроактивного торможения</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в процессе заучивания и воспроизведения</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списков прилагательных от характера промежуточной</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деятельности (цит. по Р. Вудвортс, 1950)</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5440"/>
        <w:gridCol w:w="5400"/>
      </w:tblGrid>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Промежуточн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Коэффициент воспроизве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тд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аучивание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аучивание сло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аучивание прилагательных, не имеющих отношения к первоначально заучен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аучивание антони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аучивание синони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Любой вид сходства дает ретроактивное торможение, но наибольший эффект получается при комбинировании обоих видов сходства промежуточной деятельности с основной (Дж. Гибсон, 193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работ показано также, что наибольшая репродуктивная интерференция имеет место в том случае, когда промежуточная деятельность приближается по времени к первоначальному заучиванию либо воспроизведению заучиваемого материала. На сохранение оказывает влияние деятельность не только промежуточная между заучиванием и воспроизведением, но и предшествующая заучиванию. При этом говорят о проактивном торможении (и, соответственно, о проактивном благоприятствовании и интерференции).</w:t>
      </w:r>
    </w:p>
    <w:p>
      <w:pPr>
        <w:pStyle w:val="Normal"/>
        <w:widowControl w:val="false"/>
        <w:autoSpaceDE w:val="false"/>
        <w:spacing w:lineRule="auto" w:line="240" w:before="100" w:after="100"/>
        <w:rPr>
          <w:rFonts w:ascii="Times New Roman" w:hAnsi="Times New Roman" w:cs="Times New Roman"/>
          <w:sz w:val="24"/>
          <w:szCs w:val="24"/>
        </w:rPr>
      </w:pPr>
      <w:bookmarkStart w:id="99" w:name="$p99"/>
      <w:bookmarkEnd w:id="99"/>
      <w:r>
        <w:rPr>
          <w:rFonts w:cs="Times New Roman" w:ascii="Times New Roman" w:hAnsi="Times New Roman"/>
          <w:sz w:val="24"/>
          <w:szCs w:val="24"/>
        </w:rPr>
        <w:t xml:space="preserve">9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изучения влияния проактивного торможения на сохранение следов Гилфорд предлагает следующую схему эксперимента:</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5440"/>
        <w:gridCol w:w="5400"/>
      </w:tblGrid>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Экспериментальная груп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Контрольная груп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Учит задание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тдыхает (не учит заданий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Учит задание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Учит задание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оспроизводит задание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оспроизводит задание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Экспериментальная группа отличается от контрольной тем, что прежде, чем заучивать и воспроизводить задание А, она заучивает задание 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сли ретроактивное и проактивное торможение происходит между двумя смыкающимися во времени заданиями, то, очевидно, оба эти вида торможения существуют и внутри единичного задания, состоящего из нескольких частей. Чем больше объем материала, тем больше должна быть и величина взаимного торможения. Оно же объясняет и эффект неодинакового сохранения в памяти разных по порядку элементов внутри одного ряда («фактор кра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енные факты для раскрытия закономерностей памяти дает изучение процессов памяти у больных с локальными поражениями коры мозга. Такое исследование было проведено А. Р. Лурией и его сотрудниками (1968) и дало дополнительные факты о природе ретроактивного тормож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ытуемыми были больные с нарушениями слухо-речевой памяти, что проявлялось в патологически повышенном ретроактивном торможении предъявляемых на слух речевых элементов. (Отделы, заведующие зрительной памятью, нарушены не были). Такие больные, как правило, хорошо запоминают одно слово, и след от одного слова может сохраняться у них в течение достаточно длительного времени. Когда же больному предлагалось воспроизвести серию из 2—3—5 слов, он, как правило, повторял последнее слово серии, в то время как предыдущие слова оказывались ретроактивно заторможенными. Это явление сохранялось и при многократном повторении ряда.</w:t>
      </w:r>
    </w:p>
    <w:p>
      <w:pPr>
        <w:pStyle w:val="Normal"/>
        <w:widowControl w:val="false"/>
        <w:autoSpaceDE w:val="false"/>
        <w:spacing w:lineRule="auto" w:line="240" w:before="100" w:after="100"/>
        <w:rPr>
          <w:rFonts w:ascii="Times New Roman" w:hAnsi="Times New Roman" w:cs="Times New Roman"/>
          <w:sz w:val="24"/>
          <w:szCs w:val="24"/>
        </w:rPr>
      </w:pPr>
      <w:bookmarkStart w:id="100" w:name="$p100"/>
      <w:bookmarkEnd w:id="100"/>
      <w:r>
        <w:rPr>
          <w:rFonts w:cs="Times New Roman" w:ascii="Times New Roman" w:hAnsi="Times New Roman"/>
          <w:sz w:val="24"/>
          <w:szCs w:val="24"/>
        </w:rPr>
        <w:t xml:space="preserve">10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другом эксперименте тем же больным предлагалось предъявленные на слух слова воспроизводить письменно. Оказалось, что одна лишь установка на перекодирование ряда при его воспроизведении меняла механизмы его удержания и частично снимала повышенное ретроактивное торможение: больной начинал воспроизводить ряд в правильном порядке и лишь в единичных случаях начинал воспроизведение с последнего элемента. Эти факты согласуются с гипотезой Д. Бродбента о существовании специальных хранилищ зрительной и слуховой кратковременной памя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лияние эмоций на сохранение в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вязь функционирования памяти с эмоциями составляет значительную область исследований памяти. Установлена активирующая роль несильных эмоций в отношении сохранения в памяти. В то же время сильные эмоции могут значительно исказить содержание запоминаемого и вместе с тем препятствовать сохранен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сихологической литературе спорным является вопрос о том, какие события лучше сохраняются в памяти — связанные с положительными или отрицательными эмоциями. Наиболее известна в отечественной литературе работа этого плана П. П. Блонского «Память и мышление» (1935), который пришел к заключению, что дольше всего помнится неприятное. По словам П. П. Блонского, «именно на памяти о страдании основывается осторожность». Большинство других авторов пришли к противоположным выводам. Особенно остро вслед за З. Фрейдом ставят проблему о связи памяти и эмоций представители психоанализа. В рамках этой теории эмоции, по существу, определяют все функционирование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сихологической концепции Фрейда память выступила, главным образом, в непроизвольной форм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воих исследованиях Фрейд обращался к памяти в повседневной жизни и анализировал факты забывания, обмолвки и т. д. Фрейд связывал эти факты не со случайным, пассивным забыванием, а с особым психологическим явлением — вытеснением неприятного,</w:t>
      </w:r>
    </w:p>
    <w:p>
      <w:pPr>
        <w:pStyle w:val="Normal"/>
        <w:widowControl w:val="false"/>
        <w:autoSpaceDE w:val="false"/>
        <w:spacing w:lineRule="auto" w:line="240" w:before="100" w:after="100"/>
        <w:rPr>
          <w:rFonts w:ascii="Times New Roman" w:hAnsi="Times New Roman" w:cs="Times New Roman"/>
          <w:sz w:val="24"/>
          <w:szCs w:val="24"/>
        </w:rPr>
      </w:pPr>
      <w:bookmarkStart w:id="101" w:name="$p101"/>
      <w:bookmarkEnd w:id="101"/>
      <w:r>
        <w:rPr>
          <w:rFonts w:cs="Times New Roman" w:ascii="Times New Roman" w:hAnsi="Times New Roman"/>
          <w:sz w:val="24"/>
          <w:szCs w:val="24"/>
        </w:rPr>
        <w:t xml:space="preserve">10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 которым скрывается влияние бессознательных установок, влечений. Этот факт активного торможения или вытеснения из сознания неприятных переживания, которые стали непереносимыми, лег в основу большого направления в психологии, получившего название психоанализ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Фрейду, наряду со сферой сознательных переживаний, существует и сфера несознательных переживаний, которые отличаются от обычных, не доходящих до сознания переживаний тем, что их содержание составляют переживания, которые раньше были сознательными, но впоследствии были заторможены, активно вытеснены из сознания. Эту сферу Фрейд назвал сферой бессознательных пережива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ессознательные (вытесненные из сознания) переживания продолжают, по его мнению, сохраняться в течение очень длительного времени, но могут быть выявлены только при известных условиях. Первой такой сферой, в которой проявляются бессознательные переживания, являются сновидения, второй — то, что автором было названо «психопатологией обыденной жизни» (например, оговорки, описки, случаи забывания какого-нибудь, казалось бы, безразличного факта или имени). Проанализировав эти случаи, Фрейд пришел к заключению, что речь идет не о случайных оговорках и не о пассивном забывании, а о психических явлениях, за которыми скрывается влияние бессознательного: С точки зрения Фрейда, забывание впечатлений есть самопроизвольный процесс, который протекает на протяжении известного времени. При забывании происходит отбор наличных впечатлений, равно как и отдельных элементов каждого данного впечатления или переживания. При этом, по Фрейду, во всех случаях в основе забывания лежит мотив неохоты, отрицание неприятных впечатле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примера приведем один из описанных Фрейдом случаев. Рассказчик повествует о том, как он сдавал экзамен по философии. Ему был задан вопрос о последователях учения Эпикура. В качестве одного из них он назвал Пьера Гассенди. На вопрос экзаменатора, откуда ему известно это имя, он ответил, что давно интересуется учением Эпикура и его последователей. В действительности же рассказчик услышал</w:t>
      </w:r>
    </w:p>
    <w:p>
      <w:pPr>
        <w:pStyle w:val="Normal"/>
        <w:widowControl w:val="false"/>
        <w:autoSpaceDE w:val="false"/>
        <w:spacing w:lineRule="auto" w:line="240" w:before="100" w:after="100"/>
        <w:rPr>
          <w:rFonts w:ascii="Times New Roman" w:hAnsi="Times New Roman" w:cs="Times New Roman"/>
          <w:sz w:val="24"/>
          <w:szCs w:val="24"/>
        </w:rPr>
      </w:pPr>
      <w:bookmarkStart w:id="102" w:name="$p102"/>
      <w:bookmarkEnd w:id="102"/>
      <w:r>
        <w:rPr>
          <w:rFonts w:cs="Times New Roman" w:ascii="Times New Roman" w:hAnsi="Times New Roman"/>
          <w:sz w:val="24"/>
          <w:szCs w:val="24"/>
        </w:rPr>
        <w:t xml:space="preserve">10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о имя накануне случайно в кафе, где за соседним столиком упомянули имя Пьера Гассенди как одного из последователей Эпикура. Результатом была высшая оценка в дипломе и упорное нежелание памяти рассказчика хранить это имя. «Очевидно, — говорит он, — моя нечистая совесть виной тому, что это имя ускользает из моей памяти. Я и тогда не должен был его зна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ще один пример. Некто, путешествуя по Европе, встретил знакомого господина и никак не мог припомнить его имя. На его просьбу представиться господин сказал, что не удивлен тем, что тот забыл его имя. Дело в том, сказал он, что я зовусь так же, как и Вы — Ледерер. Действительно, замечает Фрейд, испытываешь неприятное чувство, встречая чужого тебе человека, носящего твое имя. Он и сам испытал такое чувство, когда к нему в приемную явился больной по фамилии Фрейд.</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в основе забывания Фрейд видит стихийное стремление к отпору представлениям, могущим вызвать ощущение неудовольствия, стремление, с которым можно сравнить рефлекс бегства при болезненных раздражениях. Фрейд полагает, что подобную точку зрения, усматривающую в тягостных воспоминаниях особую склонность подвергаться мотивированному забвению, следует учитывать во многих областях, например, при оценке показаний свидетелей на суде. В традициях и исторических сказаниях из жизни народов, по мысли Фрейда, мы также сталкиваемся с подобным мотивом — стремлением вытравить воспоминания обо всем том, что тягостно для национального чувства. Аналогичный мотив проявляется и в забывании впечатлений детства у отдельного индиви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нцепция Фрейда имеет основания. Тот факт, что неприятные переживания, тормозятся, напоминает факты, описанные в свое время И. П. Павловым и А. А. Ухтомским, изучавшими явление запредельного торможения. Однако толкование фактов Фрейдом отличается настолько субъективным характером, что его система часто теряет свое научное значение. Положение о том, что положительное запоминается, а отрицательное вытесняется из памяти, вызвало многочисленные</w:t>
      </w:r>
    </w:p>
    <w:p>
      <w:pPr>
        <w:pStyle w:val="Normal"/>
        <w:widowControl w:val="false"/>
        <w:autoSpaceDE w:val="false"/>
        <w:spacing w:lineRule="auto" w:line="240" w:before="100" w:after="100"/>
        <w:rPr>
          <w:rFonts w:ascii="Times New Roman" w:hAnsi="Times New Roman" w:cs="Times New Roman"/>
          <w:sz w:val="24"/>
          <w:szCs w:val="24"/>
        </w:rPr>
      </w:pPr>
      <w:bookmarkStart w:id="103" w:name="$p103"/>
      <w:bookmarkEnd w:id="103"/>
      <w:r>
        <w:rPr>
          <w:rFonts w:cs="Times New Roman" w:ascii="Times New Roman" w:hAnsi="Times New Roman"/>
          <w:sz w:val="24"/>
          <w:szCs w:val="24"/>
        </w:rPr>
        <w:t xml:space="preserve">10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я роли эмоции в памяти. Тем не менее большое число работ, изучавших эту проблему с точки зрения преимущественного влияния на память приятного или неприятного, не привели к однозначному решению. По мнению П. И. Зинченко (1961), решения проблемы невозможно достичь на таком пути изучения связи памяти с эмоциями, когда авторы исходят из представления, что эмоции влияют на память в форме действия какой-то психической силы и оставляют в стороне изучение той деятельности, в которой и в результате которой эти чувства возникали (ее целей, задач, мотивов, конкретного содержания и результатов действий).</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Сверхдолговременная памя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большинстве исследований сохранения в памяти использовались сравнительно короткие интервалы времени. Поэтому нет достаточно точных данных относительно фактических пределов сохранения. Тем не менее в некоторых исследованиях были получены данные, свидетельствующие о сохранении материала в долговременной памяти в течение длительного времен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Х. Барт (1941) указывает на длительное сохранение материала, запечатленного в детские годы. Каждый день в течение трех месяцев, начиная с пяти месяцев, ребенку прочитывались вслух три отрывка на греческом языке. Между 18-м и 21-м месяцами ему ежедневно прочитывались три других отрывка. Такие чтения продолжались до тех пор, пока ребенок не достиг трех лет; причем для каждых последующих трех месяцев брались новые отрывки; всего же был прочитан 21 отрывок. В возрасте 8,5 лет испытуемый выучил 7 из этих отрывков и три новых по способу антиципации; в 14 лет он выучил вторую треть двадцати одного первоначального отрывка вместе с тремя контрольными новыми; в возрасте 18 лет — остальные семь и три новых. В возрасте 8,5 лет (приблизительно по прошествии шести лет) было найдено сохранение в 30%; в возрасте 14 лет (спустя примерно 11 лет) — 8%; в возрасте 18 лет (по истечении 16 лет) сохранение полностью отсутствовало. Сохранение оценивалось по разнице</w:t>
      </w:r>
    </w:p>
    <w:p>
      <w:pPr>
        <w:pStyle w:val="Normal"/>
        <w:widowControl w:val="false"/>
        <w:autoSpaceDE w:val="false"/>
        <w:spacing w:lineRule="auto" w:line="240" w:before="100" w:after="100"/>
        <w:rPr>
          <w:rFonts w:ascii="Times New Roman" w:hAnsi="Times New Roman" w:cs="Times New Roman"/>
          <w:sz w:val="24"/>
          <w:szCs w:val="24"/>
        </w:rPr>
      </w:pPr>
      <w:bookmarkStart w:id="104" w:name="$p104"/>
      <w:bookmarkEnd w:id="104"/>
      <w:r>
        <w:rPr>
          <w:rFonts w:cs="Times New Roman" w:ascii="Times New Roman" w:hAnsi="Times New Roman"/>
          <w:sz w:val="24"/>
          <w:szCs w:val="24"/>
        </w:rPr>
        <w:t xml:space="preserve">10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оличестве повторений, необходимых для заучивания новых и старых отрыв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ругое исследование длительности сохранения было проведено С. Кофером (1943). По истечении 4 лет после первичного заучивания заметное сохранение было обнаружено только у трех из шести испытуемых, что указывает на зависимость сохранения от индивидуальных особенностей испытуем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арик с соавторами (1975) проверяли у 392 выпускников средних школ память на имена и фотографии одноклассников, отобранные из альбомов прежних лет. Проверка проводилась для девяти интервалов сохранения в диапазоне от 3 месяцев до 48 лет. Предлагались задачи на образное опознание (по фотографиям знакомых вместе с незнакомыми) и опознание имен, а также сопоставление фотографий с имен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ровень опознания лиц старых выпускников составил около 90% через 34 года, а опознание имен уже через 15 лет значительно ухудшалос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 необычайно больших возможностях сохранения следов памяти свидетельствуют опыты с внушением детского возраста, данные, полученные при электрической стимуляции мозга, и явления феноменаль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внушении в состоянии гипноза детского возраста не только воспроизводится забытый прошлый опыт, но изменяются голос и почерк в соответствии с навыками, которыми человек обладал во внушенном возрасте. Методом демонстрации возможностей памяти является восстановление в гипнотическом состоянии забытого испытуемым язы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ругой способ обнаружения непрерывной фиксации событий в памяти связан с наблюдениями в нейрохирургической клинике. Опыты, проведенные американским нейрохирургом В. Пенфилдом, показали, что при раздражении электрическим током зон «перекрытия» анализаторов на границе височной, затылочной и теменной областей коры больших полушарий больной, находящийся под местной анестезией, вновь переживает целые сцены из своего прошлого (так называемые «вспышки памяти»). Эти переживания либо носят характер сновидений, либо приобретают яркость галлюцинаций. Больной слышит мелодии,</w:t>
      </w:r>
    </w:p>
    <w:p>
      <w:pPr>
        <w:pStyle w:val="Normal"/>
        <w:widowControl w:val="false"/>
        <w:autoSpaceDE w:val="false"/>
        <w:spacing w:lineRule="auto" w:line="240" w:before="100" w:after="100"/>
        <w:rPr>
          <w:rFonts w:ascii="Times New Roman" w:hAnsi="Times New Roman" w:cs="Times New Roman"/>
          <w:sz w:val="24"/>
          <w:szCs w:val="24"/>
        </w:rPr>
      </w:pPr>
      <w:bookmarkStart w:id="105" w:name="$p105"/>
      <w:bookmarkEnd w:id="105"/>
      <w:r>
        <w:rPr>
          <w:rFonts w:cs="Times New Roman" w:ascii="Times New Roman" w:hAnsi="Times New Roman"/>
          <w:sz w:val="24"/>
          <w:szCs w:val="24"/>
        </w:rPr>
        <w:t xml:space="preserve">10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олоса, узнает говорящих, видит входящих в помещение людей. Проверка показала, что эти сцены действительно воспроизводят картины пережитых событий, которые в обычных условиях, однако, не вспоминаютс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основании этих и других данных была сформулирована гипотеза о существовании механизма памяти в виде непрерывной записи событий с одновременной отметкой времени каждого переживания. Лишь часть этих «записей» в обычных условиях поддается воспроизведению, которое ограничено возможностями считывания информации. Ограничение считывания связано, в частности, с развитием торможения, «разрывающего» связи между отдельными элементами прошлого опыт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Реминисценц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Явление реминисценции (от лат. — вспоминание) проявляется в том, что отсроченное воспроизведение иногда бывает более полным, нежели то, которое осуществляется сразу после запоминания. П. Баллард (1913) определил реминисценцию как процесс, противоположный забыванию. Его эксперименты с школьниками в возрасте 12 лет заключались в неполном заучивании стихотворения, непосредственном его воспроизведении и в последующей ежедневной проверк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сли непосредственное воспроизведение принять за 100%, то последующие воспроизведения составили:</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5440"/>
        <w:gridCol w:w="5400"/>
      </w:tblGrid>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Д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оцент вос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bookmarkStart w:id="106" w:name="$p106"/>
      <w:bookmarkEnd w:id="106"/>
      <w:r>
        <w:rPr>
          <w:rFonts w:cs="Times New Roman" w:ascii="Times New Roman" w:hAnsi="Times New Roman"/>
          <w:sz w:val="24"/>
          <w:szCs w:val="24"/>
        </w:rPr>
        <w:t xml:space="preserve">10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нее интересное детям стихотворение давало меньшую реминисценцию. У 7-летних детей она оказалась более выраженной, чем у 12-летни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акт реминисценции, обнаруженный и в ряде других исследований, сам по себе не вызывает сомнений. Однако возникают серьезные трудности при объяснении этого явления. Во-первых, реминисценция частично может вызываться влиянием непосредственного воспроизведения. Оно играет роль дополнительного испытания и может вызвать кажущееся улучшение при втором испытании по сравнению с первым. Во-вторых, реминисценция может быть вызвана намеренным или ненамеренным повторением по памяти в промежутке между двумя последовательными испытаниями. Так, Баллард нашел, что дети, сообщавшие о повторении стихотворения в уме, обнаружили большую реминисценцию, чем дети, сказавшие, что они не повторяли. Тем не менее, факт реминисценции был обнаружен и в тех случаях, когда исследователи пытались устранить возможность повторения. Например, Ховланд предлагал своим испытуемым в период отдыха называть цвета, сменяющиеся через каждые две секун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пециальное исследование явления реминисценции было проведено Д. И. Красильщиковой под руководством С. Л. Рубинштейна (1966). Результаты показали, что процессы первого — непосредственного и второго — отсроченного воспроизведения качественно различны. Если при первом воспроизведении испытуемый использует в значительной мере внешние ассоциативные связи, то при отсроченном он опирается главным образом на смысловое содержание материала. Отсюда и всплывание «новых» элементов, которых не было при первом воспроизведении. Таким образом, реминисценция обусловлена сложными взаимосвязями процессов памяти и мышления. Этим объясняются и возрастные различия в проявлении реминисценции. Менее частое ее проявление у взрослых объясняется более высоким уровнем первичного воспроизведения, что сужает возможности дальнейшего улучшения. Этим объясняется и более яркая реминисценция при воспроизведении осмысленного материала, в то время как для бессвязного материала реминисценция наблюдается лишь в редких случаях.</w:t>
      </w:r>
    </w:p>
    <w:p>
      <w:pPr>
        <w:pStyle w:val="Normal"/>
        <w:widowControl w:val="false"/>
        <w:autoSpaceDE w:val="false"/>
        <w:spacing w:lineRule="auto" w:line="240" w:before="100" w:after="100"/>
        <w:rPr>
          <w:rFonts w:ascii="Times New Roman" w:hAnsi="Times New Roman" w:cs="Times New Roman"/>
          <w:sz w:val="24"/>
          <w:szCs w:val="24"/>
        </w:rPr>
      </w:pPr>
      <w:bookmarkStart w:id="107" w:name="$p107"/>
      <w:bookmarkEnd w:id="107"/>
      <w:r>
        <w:rPr>
          <w:rFonts w:cs="Times New Roman" w:ascii="Times New Roman" w:hAnsi="Times New Roman"/>
          <w:sz w:val="24"/>
          <w:szCs w:val="24"/>
        </w:rPr>
        <w:t xml:space="preserve">107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ГЛАВА 7.</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Методологические и методические</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вопросы экспериментального</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исследования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овременных теоретических и экспериментальных исследованиях познавательных процессов все более явно происходит стирание границ, намеченных традиционной функциональной психологией, между процессами восприятия, памяти, мышления. В большой степени этому способствует последовательное проведение принципа деятельности в исследовании процессов памяти (П. И. Зинченко, А. Н. Леонтьев, А. А. Смирнов и их сотрудники) и восприятия (Б. Г. Ананьев, А. В. Запорожец, А. Н. Леонтьев и их сотрудники). Следует отметить, что хотя исследования этих авторов внешне были направлены на изучение той или иной функции, но по существу они давали материалы для построения гипотез о структуре и операционном составе перцептивных и мнемических процесс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60-е годы проблема операционного состава и структуры стала центральной в контексте исследования познавательных процессов. Важным условием успеха в разработке этой проблемы применительно к памяти было изменение содержания и методов ее исследования. Нужно было отказаться от традиционного объекта исследований, который кратко можно обозначить как «память в лаборатории», и перейти к изучению функций памяти в жизни и деятельности субъекта. Это не означает, что из арсенала методов исследования памяти были исключены лабораторные эксперименты. Напротив, был разработан целый ряд новых лабораторных методов исследования процессов памяти, но, в отличие от прежних, они в большей мере воспроизводили проявления памяти в реальной деятельности субъекта.</w:t>
      </w:r>
    </w:p>
    <w:p>
      <w:pPr>
        <w:pStyle w:val="Normal"/>
        <w:widowControl w:val="false"/>
        <w:autoSpaceDE w:val="false"/>
        <w:spacing w:lineRule="auto" w:line="240" w:before="100" w:after="100"/>
        <w:rPr>
          <w:rFonts w:ascii="Times New Roman" w:hAnsi="Times New Roman" w:cs="Times New Roman"/>
          <w:sz w:val="24"/>
          <w:szCs w:val="24"/>
        </w:rPr>
      </w:pPr>
      <w:bookmarkStart w:id="108" w:name="$p108"/>
      <w:bookmarkEnd w:id="108"/>
      <w:r>
        <w:rPr>
          <w:rFonts w:cs="Times New Roman" w:ascii="Times New Roman" w:hAnsi="Times New Roman"/>
          <w:sz w:val="24"/>
          <w:szCs w:val="24"/>
        </w:rPr>
        <w:t xml:space="preserve">10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новому была поставлена и проблема развития и формирования процессов запоминания. При ее разработке наиболее полно обнаружили себя преимущества генетического метода исследования. Сравнительное изучение непроизвольного и произвольного запоминания на разных возрастных стадиях дошкольного и школьного детства положило начало операционному анализу процесса запоминания, изучению динамики операций на различных возрастных стадиях. Последнее представляло собой, по существу, исследование структуры процессов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ожение о том, что действие субъекта является основной единицей анализа познавательных процессов — бесспорное достижение психологической науки. Именно из него вытекает необходимость изучения структуры познавательных процессов, так как любое действие — полифункционально и, соответственно, может входить в качестве составной части в различные более общие структуры. Это также достаточно отчетливо выявилось при изучении процессов памяти. Согласно результатам исследований П. И. Зинченко и А. А. Смирнова, продуктивность непроизвольного запоминания зависит от способов немнемических действий. Иначе говоря, непроизвольное запоминание фиксирует события, происходящие в различных сферах человеческой деятельности: игровой, учебной, трудовой и т. д. Операционный состав этих видов деятельности образует фундамент, на котором строится здание человеческой памяти. В равной степени это справедливо и по отношению к произвольной памяти, которая в своей осмысленной форме опирается на этот же фундамен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в психологических исследованиях памяти раньше, чем в других областях психологии, произошел отказ от традиционного подхода, руководствовавшегося идеей строго раздельного, пофункционального изучения психики. При функциональном подходе к познавательным процессам предметная осмысленная деятельность субъекта бралась лишь в качестве некоторого формального условия, присутствовавшей в эксперименте переменной, но сама по себе не подвергалась анализу. Последовательное проведение генетического метода привело к тому, что</w:t>
      </w:r>
    </w:p>
    <w:p>
      <w:pPr>
        <w:pStyle w:val="Normal"/>
        <w:widowControl w:val="false"/>
        <w:autoSpaceDE w:val="false"/>
        <w:spacing w:lineRule="auto" w:line="240" w:before="100" w:after="100"/>
        <w:rPr>
          <w:rFonts w:ascii="Times New Roman" w:hAnsi="Times New Roman" w:cs="Times New Roman"/>
          <w:sz w:val="24"/>
          <w:szCs w:val="24"/>
        </w:rPr>
      </w:pPr>
      <w:bookmarkStart w:id="109" w:name="$p109"/>
      <w:bookmarkEnd w:id="109"/>
      <w:r>
        <w:rPr>
          <w:rFonts w:cs="Times New Roman" w:ascii="Times New Roman" w:hAnsi="Times New Roman"/>
          <w:sz w:val="24"/>
          <w:szCs w:val="24"/>
        </w:rPr>
        <w:t xml:space="preserve">10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ым объектом в исследованиях памяти стали различные формы предметной, осмысленной деятельности, в первую очередь познавательной, и их мнемические эффект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рактовка памяти как определенным образом организованной системы познавательных и собственно мнемических действий позволила совершенно иначе поставить проблему связи и взаимоотношений между запоминанием и мышлением и наметить пути ее дальнейшего изучения. Преодоление традиционной эмпирической позиции, согласно которой мышление и память являются самостоятельными функциями, состоит в экспериментальном изучении динамики таких характеристик памяти, как точность, прочность, объем и т. п., происходящей под влиянием формирующихся познавательных и мыслительных действий. Это оказалось возможным благодаря тому, что в работах ряда авторов наметился методический прием, важная особенность которого состоит в том, что воспроизведение тестового материала служит показателем не только процессов запоминания, но и уровня формирования и особенностей целого ряда познавательных действий, в том числе и мыслительн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вным образом было необходимо и определение того вклада, который вносят процессы хранения образов, а также процессы узнавания, реконструкции и воспоминания в мышление. В этом смысле методически одинаково правомерны и продуктивны различные линии анализа. Так, логика исследований непроизвольной памяти привела П. И. Зинченко и А. А. Смирнова к изучению мыслительной деятельности. Аналогичным образом логика исследования мышления привела Ж. Пиаже и Б. Инельдер к изучению процессов памяти. Обе указанные линии анализа неминуемо приводят к сближению процессов памяти и мышления. Сами воспоминания, как показывают исследования, имеют различную структуру в зависимости от состава познавательных действий и от алфавита оперативных единиц памяти, которыми владеет субъек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Ж. Пиаже и Б. Инельдер (1963) указывают на решающую роль мыслительных схем в организации работы памяти. Механизм действия схем включается в</w:t>
      </w:r>
    </w:p>
    <w:p>
      <w:pPr>
        <w:pStyle w:val="Normal"/>
        <w:widowControl w:val="false"/>
        <w:autoSpaceDE w:val="false"/>
        <w:spacing w:lineRule="auto" w:line="240" w:before="100" w:after="100"/>
        <w:rPr>
          <w:rFonts w:ascii="Times New Roman" w:hAnsi="Times New Roman" w:cs="Times New Roman"/>
          <w:sz w:val="24"/>
          <w:szCs w:val="24"/>
        </w:rPr>
      </w:pPr>
      <w:bookmarkStart w:id="110" w:name="$p110"/>
      <w:bookmarkEnd w:id="110"/>
      <w:r>
        <w:rPr>
          <w:rFonts w:cs="Times New Roman" w:ascii="Times New Roman" w:hAnsi="Times New Roman"/>
          <w:sz w:val="24"/>
          <w:szCs w:val="24"/>
        </w:rPr>
        <w:t xml:space="preserve">11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омент запоминания для организации восприятия, он действует как фактор организации во время хранения информации и участвует в ее воспроизведении. Схема является орудием обобщения, позволяющим узнать прошлое в новом. На языке теории информации можно сказать, что информация сохраняется в памяти в соответствии с кодом, управляющим ее кодированием и декодированием. Вывод, к которому пришли Ж. Пиаже и Б. Инельдер, состоит в том, что организация памяти меняется в зависимости от уровня схем мышления и прогрессирует вместе с интеллектом индивида. Этот вывод вполне согласуется с результатами, полученными при изучении памяти и мышления П. И. Зинченко, А. А. Смирновым и их сотрудниками. Так, в работе Л. М. Житниковой (1973) показано, каким образом формирование классификации как познавательного действия изменяет результаты запоминания, иными словами, как познавательное действие превращается в средства осуществления мнемического действ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исследования, идущие от памяти к мышлению, равно как и исследования, идущие от мышления к памяти, позволили выявить и в известной мере сблизить операционный состав мыслительной и мнемической деятельности. Упомянутые исследования были выполнены на материале долговременной памяти. Возникла проблема выявления операционного состава, на базе которого реализуется кратковременное запоминание. Экспериментальные исследования показали, что установка на запоминание не может сама по себе обеспечить высокую продуктивность оперативной и кратковременной памяти, если субъект не вооружен в достаточной мере теми или иными способами преобразования материала. Поэтому, как указывает В. П. Зинченко, при исследовании процессов оперативной и кратковременной памяти, возникает важная методологическая проблема — сделать воспроизведение материала испытуемыми индикатором операционного состава немнемических действий, обеспечивающих запоминание. Особенно большое значение имеет анализ семантических преобразований информации, осуществляющихся в кратковременной памяти.</w:t>
      </w:r>
    </w:p>
    <w:p>
      <w:pPr>
        <w:pStyle w:val="Normal"/>
        <w:widowControl w:val="false"/>
        <w:autoSpaceDE w:val="false"/>
        <w:spacing w:lineRule="auto" w:line="240" w:before="100" w:after="100"/>
        <w:rPr>
          <w:rFonts w:ascii="Times New Roman" w:hAnsi="Times New Roman" w:cs="Times New Roman"/>
          <w:sz w:val="24"/>
          <w:szCs w:val="24"/>
        </w:rPr>
      </w:pPr>
      <w:bookmarkStart w:id="111" w:name="$p111"/>
      <w:bookmarkEnd w:id="111"/>
      <w:r>
        <w:rPr>
          <w:rFonts w:cs="Times New Roman" w:ascii="Times New Roman" w:hAnsi="Times New Roman"/>
          <w:sz w:val="24"/>
          <w:szCs w:val="24"/>
        </w:rPr>
        <w:t xml:space="preserve">11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ой из важных проблем является сближение исследований памяти и внимания. Факты быстрого изглаживания из кратковременной памяти событий, на которые не было обращено внимание субъекта, пока остаются почти единственной связью между исследованиями внимания и памяти. По словам С. Джонсона, истинное искусство памяти есть искусство внимания (цит. по: Дормашев Ю. Б., Романов В. Я., 1995). Д. Норман (1973) пишет в связи с этим следующее: «Обычно считается, что исследования внимания, восприятия изображений и памяти различны и независимы. Эти три сферы должны в конце концов объединиться в одну картину переработки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едством реализации этих задач является использование микроструктурных методов исследования кратковременной памяти, интенсивно разрабатываемых в последние го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ые принципы микроструктурного анализа кратковременных психических процессов впервые были сформулированы Р. Н. Хейбером (196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В соответствии с этим подходом, психические процессы — ощущение, восприятие, память и мышление — должны рассматриваться в непрерывной познавательной деятельности. Эти процессы взаимосвязаны и могут быть разделены лишь произвольными правилами, основанными на соображениях о временной целесообразности. Истинное объяснение процессов мышления должно начинаться с анализа перцептивного поведения, в силу того, что мышление невозможно в отсутствие стимуляции. (По словам Р. Архейма, «плод мысли не падает из ничего»). Перцептивные процессы нельзя изучать независимо от памяти, так как кодирование и сохранение информации происходит на каждой стадии ее обработки. С другой стороны, память неотделима от восприятия, так как восприятие является первой ступенью в непрерывном процессе переработки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Утверждается, что кажущаяся непосредственность кратковременных психических явлений означает не что иное, как невозможность интроспекции в короткие промежутки времени. Используя достаточно тонкие методы, любое психическое явление, оцениваемое субъектом как одномоментное, можно развернуть</w:t>
      </w:r>
    </w:p>
    <w:p>
      <w:pPr>
        <w:pStyle w:val="Normal"/>
        <w:widowControl w:val="false"/>
        <w:autoSpaceDE w:val="false"/>
        <w:spacing w:lineRule="auto" w:line="240" w:before="100" w:after="100"/>
        <w:rPr/>
      </w:pPr>
      <w:bookmarkStart w:id="112" w:name="$p112"/>
      <w:bookmarkEnd w:id="112"/>
      <w:r>
        <w:rPr>
          <w:rFonts w:cs="Times New Roman" w:ascii="Times New Roman" w:hAnsi="Times New Roman"/>
          <w:sz w:val="24"/>
          <w:szCs w:val="24"/>
        </w:rPr>
        <w:t xml:space="preserve">11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ремени и представить как ряд подпроцессов, каждый из которых осуществляется в течение очень короткого, но измеримого отрезка времен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Третий принцип микроструктурного анализа предполагает необходимость различения последовательных и параллельных процессов обработки входной информации. По мнению Р. Хейбера, можно лишь в качестве рабочей гипотезы допустить, что время реакции содержит в себе ряд меньших длительностей, каждая из которых соответствует времени выполнения отдельной операции, но в дальнейшем, после проведения экспериментов, может обнаружиться, что ряд операций выполняется параллельно, а некоторые пересекаются во времени. Наиболее общий методический прием микроструктурного анализа состоит в следующем. Время от начала предъявления стимулов до начала ответной реакции испытуемого делится на интервалы, предполагается, что в каждом таком временном интервале выполняются те или иные преобразования информации, осуществляемые определенными функциональными блоками. Затем на основе предварительного качественного анализа строится модель из функциональных блоков, каждый из которых выполняет одну (или иногда более) операцию по хранению, извлечению или преобразованию предъявляемой информации. Далее устанавливается последовательность блоков и определяются взаимосвязи между ними (последовательное или параллельное расположение блоков и т. п.). При этом выявляется корреляция между содержанием информации в различные моменты времени после начала предъявления стимулов и на разных уровнях исследуемого процесса. Получаемая гипотетическая модель того или много процесса подвергается детальному экспериментальному исследованию. Предполагается, что эта структура в целом соответствует макроструктуре деятельности и что выделение отдельных функциональных блоков позволяет углубить анализ, продолжая его в более дробных единиц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икроструктурные методы исследования дают возможность раскрыть содержание отдельных функциональных блоков, участвующих в преобразовании информации в кратковременной памяти. С помощью</w:t>
      </w:r>
    </w:p>
    <w:p>
      <w:pPr>
        <w:pStyle w:val="Normal"/>
        <w:widowControl w:val="false"/>
        <w:autoSpaceDE w:val="false"/>
        <w:spacing w:lineRule="auto" w:line="240" w:before="100" w:after="100"/>
        <w:rPr>
          <w:rFonts w:ascii="Times New Roman" w:hAnsi="Times New Roman" w:cs="Times New Roman"/>
          <w:sz w:val="24"/>
          <w:szCs w:val="24"/>
        </w:rPr>
      </w:pPr>
      <w:bookmarkStart w:id="113" w:name="$p113"/>
      <w:bookmarkEnd w:id="113"/>
      <w:r>
        <w:rPr>
          <w:rFonts w:cs="Times New Roman" w:ascii="Times New Roman" w:hAnsi="Times New Roman"/>
          <w:sz w:val="24"/>
          <w:szCs w:val="24"/>
        </w:rPr>
        <w:t xml:space="preserve">11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их методов были изучены свойства блоков иконической памяти, повторения, селекции, смысловой обработки входной информации. Своеобразие микроструктурного метода в психологическом исследовании познавательной деятельности состоит в том, что он позволяет получать точные количественные определения отдельных операций и действий по преобразованию входной информации. Эти определения относятся как к времени осуществления преобразований, так и к их сложности. Преобразования могут быть формальными и относиться к работе блока перезаписи тестового материала из зрительной памяти в слуховую. Эта перезапись опосредована работой блока повторения. Имеются преобразования и другого рода, когда испытуемый должен воспроизвести лишь часть предъявленного материала, определенную в предстимульной или послестимульной инструкции. Для этих случаев также необходимо хранение всей полученной информации, однако объем воспроизведения может быть существенно меньше. В этой ситуации основная задача испытуемых состоит в выборе полезной информации. Этот выбор сам по себе может иметь различную степень сложности. В опытах Дж. Сперлинга (1967) выбор сводился к считыванию информации из определенного места стимульного поля, указанного в послестимульной инструкции. Есть и более сложные формы выбора, например, в экспериментах по измерению объема памяти с помощью методики определения отсутствующего элемента в условиях, когда испытуемым в случайном порядке предъявляют заранее известный набор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сколько другая ситуация наблюдается тогда, когда испытуемый использует сложившиеся у него внутренние средства деятельности для организации тестового материала. Примером могут служить исследования А. Н. Леонтьева, в которых была показана роль внешних и внутренних стимулов-средств для запоминания. В исследованиях кратковременной памяти аналогом этой ситуации является перевод, перекодирование тестового материала на другой язык, которое осуществляется либо по ходу предъявления материала, либо после его предъявления.</w:t>
      </w:r>
    </w:p>
    <w:p>
      <w:pPr>
        <w:pStyle w:val="Normal"/>
        <w:widowControl w:val="false"/>
        <w:autoSpaceDE w:val="false"/>
        <w:spacing w:lineRule="auto" w:line="240" w:before="100" w:after="100"/>
        <w:rPr>
          <w:rFonts w:ascii="Times New Roman" w:hAnsi="Times New Roman" w:cs="Times New Roman"/>
          <w:sz w:val="24"/>
          <w:szCs w:val="24"/>
        </w:rPr>
      </w:pPr>
      <w:bookmarkStart w:id="114" w:name="$p114"/>
      <w:bookmarkEnd w:id="114"/>
      <w:r>
        <w:rPr>
          <w:rFonts w:cs="Times New Roman" w:ascii="Times New Roman" w:hAnsi="Times New Roman"/>
          <w:sz w:val="24"/>
          <w:szCs w:val="24"/>
        </w:rPr>
        <w:t xml:space="preserve">11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некоторых ситуациях испытуемые используют разные способы обработки информации в одном опыте, что, естественно, затрудняет изучение соответствующих этим способам операций по преобразованию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дельный опыт с памятью сводится в основном к тому, что испытуемый тем или иным способом усваивает материал, а затем, спустя определенное время, так или иначе воспроизводит или узнает усвоенное. В каждом опыте экспериментатор имеет дело с тремя переменны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деятельностью усвоения или заучи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интервалом между усвоением и воспроизведением (или узнавание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деятельностью воспроизведения (или узна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онце XIX — начале XX в. психологи, занимавшиеся изучением памяти, стремились подобрать для своих исследований такой материал, который по трудности был бы однороден для всех испытуемых, минимально связан с их прежним опытом, почти не вызывал никаких ассоциаций. Немецкие психологи Г. Мюллер и Ф. Шуман (1893) внесли ограничения в подбор слогов для исследований памяти. Они считали, что бессмысленные слоги, сведенные в ряды, могут отличаться по трудности, т. е. не быть однородным экспериментальным материалом. Так, например, два соседних в ряде слога легкие для запоминания, если имеют одинаковую начальную и конечную согласную, а также одинаковую гласную, легко рифмуются или образуют какое-либо слово (сун-дук) и т. п. По мнению авторов, нельзя использовать слоги, трудные для произнесения (гюв — ци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настоящее время при составлении рядов бессмысленных слогов учитываются следующие прави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Слог составляется из двух согласных букв, между которыми находится гласна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Слог не должен представлять собой осмысленное слово (например, вес, сон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Два соседних слога не должны образовывать слово.</w:t>
      </w:r>
    </w:p>
    <w:p>
      <w:pPr>
        <w:pStyle w:val="Normal"/>
        <w:widowControl w:val="false"/>
        <w:autoSpaceDE w:val="false"/>
        <w:spacing w:lineRule="auto" w:line="240" w:before="100" w:after="100"/>
        <w:rPr>
          <w:rFonts w:ascii="Times New Roman" w:hAnsi="Times New Roman" w:cs="Times New Roman"/>
          <w:sz w:val="24"/>
          <w:szCs w:val="24"/>
        </w:rPr>
      </w:pPr>
      <w:bookmarkStart w:id="115" w:name="$p115"/>
      <w:bookmarkEnd w:id="115"/>
      <w:r>
        <w:rPr>
          <w:rFonts w:cs="Times New Roman" w:ascii="Times New Roman" w:hAnsi="Times New Roman"/>
          <w:sz w:val="24"/>
          <w:szCs w:val="24"/>
        </w:rPr>
        <w:t xml:space="preserve">11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Нельзя использовать слоги, трудные для произнош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Одна и та же согласная может быть первой буквой слога только один раз в ряд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Одна и та же согласная может быть последней буквой слога только один раз в ряд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 Одна и та же гласная (и согласная) не должна повторяться чаще, чем один раз, в пределах любых соседних четырех слог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 Следует избегать расположения согласных между слогами и в пределах одного слога в алфавитном порядк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пользовании цифрового материала в исследованиях памяти нужно иметь в виду следующие основные прави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На протяжении всего исследования придерживаться одного и того же типа раздражителей (например, только двузначные или только трехзначные чис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Нельзя повторять в одном и том же ряду одно и то же число несколько раз (исключая случаи, когда этого требует специальная задача эксперимен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Нельзя применять нул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Следует избегать расположения чисел в каком-нибудь натуральном ряду (например, 23—25—27—29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Избегать сочетаний чисел, напоминающих известные исторические даты (например, 1812, 194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пользовании в качестве материала исследования связных текстов в прозе или стихах обычно исходят из того, что автор большого стихотворного или прозаического произведения на всем его протяжении дает материал приблизительно одинакового уровня труд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ях памяти экспериментальный материал может предъявляться зрительно или на слух. Кроме того, возможны различные модификации этих двух основных способов: зрительно-слухо-моторный и зрительно-моторный (одновременно со зрительным предъявлением материала испытуемый читает его вслух или про себя), зрительно-слуховой (одновременно со зрительным предъявлением материала его читает вслух экспериментатор) и т. п.</w:t>
      </w:r>
    </w:p>
    <w:p>
      <w:pPr>
        <w:pStyle w:val="Normal"/>
        <w:widowControl w:val="false"/>
        <w:autoSpaceDE w:val="false"/>
        <w:spacing w:lineRule="auto" w:line="240" w:before="100" w:after="100"/>
        <w:rPr>
          <w:rFonts w:ascii="Times New Roman" w:hAnsi="Times New Roman" w:cs="Times New Roman"/>
          <w:sz w:val="24"/>
          <w:szCs w:val="24"/>
        </w:rPr>
      </w:pPr>
      <w:bookmarkStart w:id="116" w:name="$p116"/>
      <w:bookmarkEnd w:id="116"/>
      <w:r>
        <w:rPr>
          <w:rFonts w:cs="Times New Roman" w:ascii="Times New Roman" w:hAnsi="Times New Roman"/>
          <w:sz w:val="24"/>
          <w:szCs w:val="24"/>
        </w:rPr>
        <w:t xml:space="preserve">11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исследования памяти может использоваться специальная аппаратура: мнемометры и мнемотахистоскопы различных конструкций, позволяющие точно дозировать время экспозиции стимулов и интервалы между экспозициями. Вместе с тем широко применяются и так называемые безаппаратурные методики при строгом соблюдении условий эксперимента, четкой подборке и дозировке экспериментального матери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оследние годы в исследованиях кратковременной памяти начали применять совершенно новое инструментальное оснащение экспериментов по сравнению с тем, которое обычно использовалось при изучении памяти. Для обеспечения необходимого объема экспериментального материала, широкого варьирования временных режимов предъявления тестового материала, его организации и способов предъявления, а также для регистрации различных параметров ответной деятельности испытуемых с необходимой точностью используются электронно-вычислительные машины. ЭВМ входит в состав экспериментальных стендов и используется для предъявления информации, регистрации ответных реакций испытуемого, измерения латентного периода реакций и первичной обработки получаемых результатов. Принципиальная схема опытов состоит в следующем. Из ЭВМ на телевизионный экран или электролюминесцентные индикаторы выводится стимульная информация. Испытуемый в соответствии со стоящей перед ним задачей осуществляет необходимые преобразования предъявленной информации и результат этих преобразований вводит в ЭВМ, пользуясь клавиатурой. ЭВМ сличает данные, введенные испытуемым, с требуемыми, осуществляет первичную обработку этих результатов и хранит их до конца опыта. После окончания опыта ЭВМ выдает на печать условия эксперимента и регистрируемые параметры. В опыте могут принимать участие одновременно несколько человек.</w:t>
      </w:r>
    </w:p>
    <w:p>
      <w:pPr>
        <w:pStyle w:val="Normal"/>
        <w:widowControl w:val="false"/>
        <w:autoSpaceDE w:val="false"/>
        <w:spacing w:lineRule="auto" w:line="240" w:before="100" w:after="100"/>
        <w:rPr>
          <w:rFonts w:ascii="Times New Roman" w:hAnsi="Times New Roman" w:cs="Times New Roman"/>
          <w:sz w:val="24"/>
          <w:szCs w:val="24"/>
        </w:rPr>
      </w:pPr>
      <w:bookmarkStart w:id="117" w:name="$p117"/>
      <w:bookmarkEnd w:id="117"/>
      <w:r>
        <w:rPr>
          <w:rFonts w:cs="Times New Roman" w:ascii="Times New Roman" w:hAnsi="Times New Roman"/>
          <w:sz w:val="24"/>
          <w:szCs w:val="24"/>
        </w:rPr>
        <w:t xml:space="preserve">117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ГЛАВА 8.</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Экспериментальные методы</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исследования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памяти начали применять в конце XIX в. Основоположник экспериментального изучения памяти немецкий психолог Г. Эббингауз опубликовал первое экспериментальное исследование памяти в 1885 г. Эббингаузу, Мюллеру, А. Пильцеккеру и другим авторам принадлежит разработка методов исследования процессов заучивания и сохранения, получивших название классических. К ним относятся: метод измерения объема непосредственной памяти, метод удержанных членов ряда, метод заучивания, метод антиципации, метод удачных (или свободных) ответов, метод тождественных рядов, метод последовательного воспроизведения, метод сбереж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лассические методы и их элементы широко используются в современных исследованиях памяти наряду с большим числом новых методи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уществующие методы исследования памяти можно разделить на две большие группы: изучение свойств различных видов памяти и исследование процессов памя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I. Методы исследования свойст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различных видов памя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1. Методы определения типов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Хотя типы памяти (зрительный, слуховой, моторный) редко встречаются в чистом виде и, скорее, можно говорить о преобладании одного из этих типов, вопрос о методах определения типов памяти был поставлен еще в 80-е г. XIX в. Вначале исследователи ограничивались опросом испытуемых о преобладающих</w:t>
      </w:r>
    </w:p>
    <w:p>
      <w:pPr>
        <w:pStyle w:val="Normal"/>
        <w:widowControl w:val="false"/>
        <w:autoSpaceDE w:val="false"/>
        <w:spacing w:lineRule="auto" w:line="240" w:before="100" w:after="100"/>
        <w:rPr>
          <w:rFonts w:ascii="Times New Roman" w:hAnsi="Times New Roman" w:cs="Times New Roman"/>
          <w:sz w:val="24"/>
          <w:szCs w:val="24"/>
        </w:rPr>
      </w:pPr>
      <w:bookmarkStart w:id="118" w:name="$p118"/>
      <w:bookmarkEnd w:id="118"/>
      <w:r>
        <w:rPr>
          <w:rFonts w:cs="Times New Roman" w:ascii="Times New Roman" w:hAnsi="Times New Roman"/>
          <w:sz w:val="24"/>
          <w:szCs w:val="24"/>
        </w:rPr>
        <w:t xml:space="preserve">11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обенностях их запоминания. Так, Ф. Гальтон обратился к ряду европейских ученых с предложением ответить на его вопросы, поставленные таким образом, чтобы по ответам можно было определить преобладающие особенности запоминания субъектом различных образ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 Мюллер и Ф. Шуман (1893) предложили специальные методы определения типов памяти. Прежде всего они попытались найти объективный критерий, на основании которого можно было бы установить сенсорный характер памяти. Их метод — запоминание и воспроизведение бессмысленных слогов. Склонность субъекта к воспроизведению гласных звуков авторы оценивали как преобладание у него слуховой памяти. Испытуемый зрительного типа памяти дает преимущественное воспроизведение согласных, так как они выделяются и местом (начало и конец слога), и разнообразием начертаний. Далее, испытуемый с преобладающей зрительной памятью не допускает ошибок при воспроизведении согласных, близких по звучанию, но различных по начертания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конец, еще один простой способ определения зрительного типа памяти состоит в том, что испытуемому предлагают какое-либо слово произнести в обратном порядке. Субъект с преобладанием зрительной памяти всегда сделает это быстрее субъекта с другим типом памяти, так как первый представит себе это слово написанным или напечатанны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обладание моторного типа памяти можно установить по наблюдениям за поведением испытуемого в процессе запоминания и воспроизведения материала. Если испытуемый шевелит губами при чтении про себя и воспоминании о прочитанном или равномерно покачивает головой и туловищем в ходе опыта, это свидетельствует о преобладании у него моторного типа памя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2. Методы исследования непроизволь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произвольное запоминание является не специальным целенаправленным действием, а побочным результатом деятельности, направленной на решение каких-либо других задач.</w:t>
      </w:r>
    </w:p>
    <w:p>
      <w:pPr>
        <w:pStyle w:val="Normal"/>
        <w:widowControl w:val="false"/>
        <w:autoSpaceDE w:val="false"/>
        <w:spacing w:lineRule="auto" w:line="240" w:before="100" w:after="100"/>
        <w:rPr>
          <w:rFonts w:ascii="Times New Roman" w:hAnsi="Times New Roman" w:cs="Times New Roman"/>
          <w:sz w:val="24"/>
          <w:szCs w:val="24"/>
        </w:rPr>
      </w:pPr>
      <w:bookmarkStart w:id="119" w:name="$p119"/>
      <w:bookmarkEnd w:id="119"/>
      <w:r>
        <w:rPr>
          <w:rFonts w:cs="Times New Roman" w:ascii="Times New Roman" w:hAnsi="Times New Roman"/>
          <w:sz w:val="24"/>
          <w:szCs w:val="24"/>
        </w:rPr>
        <w:t xml:space="preserve">11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ой методический прием для изучения непроизвольного запоминания состоит в том, что субъекту предлагают выполнить какую-либо деятельность (например, классифицировать объекты, рассмотреть и описать картину, решить примеры или задачи, составить тексты и т. п.), а затем, после паузы, спрашивают, что именно из проделанной работы или полученных впечатлений сохранилось у него в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изучения особенностей непроизвольного напоминания используется ряд конкретных методик. Так, например, А. А. Смирнов при исследовании роли активности в непроизвольном запоминании предлагал испытуемым пары фраз, из которых они должны были выводить определенные орфографические правила, а затем придумывать примеры на эти правила. На следующий день, неожиданно для испытуемых, им предлагалось воспроизводить все те пары фраз, которыми они оперировали накануне. Результаты опытов показали, что собственные фразы запоминаются в три раза продуктивнее предлагавшихся экспериментатор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 И. Зинченко для изучения влияния направленности деятельности на продуктивность запоминания предложил методику классификации предметов и составления числового ряда. При выполнении обеих этих задач предметы и числа запоминались непроизвольно. Когда предметы и числа были объектом деятельности испытуемых (классификация предметов в первом опыте и составление числового ряда — во втором), они запоминались лучше, нежели тогда, когда служили только фоновыми раздражителями. Однако и в последнем случае запоминание было результатом проявления со стороны испытуемых какой-либо активности по отношению к этим объектам, хотя она проявлялась лишь в форме случайных ориентировочных реакц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и непроизвольного запоминания предметов и чисел, проведенном П. И. Зинченко (1961), были получены следующие результаты:</w:t>
      </w:r>
    </w:p>
    <w:p>
      <w:pPr>
        <w:pStyle w:val="Normal"/>
        <w:widowControl w:val="false"/>
        <w:autoSpaceDE w:val="false"/>
        <w:spacing w:lineRule="auto" w:line="240" w:before="100" w:after="100"/>
        <w:rPr>
          <w:rFonts w:ascii="Times New Roman" w:hAnsi="Times New Roman" w:cs="Times New Roman"/>
          <w:sz w:val="24"/>
          <w:szCs w:val="24"/>
        </w:rPr>
      </w:pPr>
      <w:bookmarkStart w:id="120" w:name="$p120"/>
      <w:bookmarkEnd w:id="120"/>
      <w:r>
        <w:rPr>
          <w:rFonts w:cs="Times New Roman" w:ascii="Times New Roman" w:hAnsi="Times New Roman"/>
          <w:sz w:val="24"/>
          <w:szCs w:val="24"/>
        </w:rPr>
        <w:t xml:space="preserve">120 </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tbl>
      <w:tblPr>
        <w:tblW w:w="10880" w:type="dxa"/>
        <w:jc w:val="left"/>
        <w:tblInd w:w="-42" w:type="dxa"/>
        <w:tblLayout w:type="fixed"/>
        <w:tblCellMar>
          <w:top w:w="40" w:type="dxa"/>
          <w:left w:w="40" w:type="dxa"/>
          <w:bottom w:w="40" w:type="dxa"/>
          <w:right w:w="40" w:type="dxa"/>
        </w:tblCellMar>
      </w:tblPr>
      <w:tblGrid>
        <w:gridCol w:w="2946"/>
        <w:gridCol w:w="2883"/>
        <w:gridCol w:w="719"/>
        <w:gridCol w:w="774"/>
        <w:gridCol w:w="821"/>
        <w:gridCol w:w="364"/>
        <w:gridCol w:w="1037"/>
        <w:gridCol w:w="1336"/>
      </w:tblGrid>
      <w:tr>
        <w:trPr/>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За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Объекты запомин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Испытуем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дошколь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школь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взросл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сред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старш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младш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сред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 Классификация предм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едм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ис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2. Составление числового ря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ис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едм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Анализ данных, приведенных в табл. 5, свидетельствует, что показатели запоминания предметов и чисел как объектов деятельности увеличиваются с возрастом испытуемых (I и III строки таблицы), а показатели запоминания этих же предметов и чисел как фоновых раздражителей (II и IV строки), наоборот, уменьшаются. Объясняется это тем, что фоновые раздражители чаще отвлекают внимание дошкольников и младших школьников при выполнении задания, чем школьников среднего возраста и взросл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3. Методы исследования кратк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следовании кратковременной памяти возникает ряд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Измерение объема кратковременной памяти. 2. Определение длительности сохранения в кратковременной памяти материала, различного по характеру и модальности. 3. Выяснение механизмов забывания в кратковременной памяти: является ли оно результатом слабости следов или результатом тормозящего влияния на удержание следов какой-либо побочной деятельности (ретроактивное торможение). 4. Изучение возможных преобразований информации в кратковременной памяти.</w:t>
      </w:r>
    </w:p>
    <w:p>
      <w:pPr>
        <w:pStyle w:val="Normal"/>
        <w:widowControl w:val="false"/>
        <w:autoSpaceDE w:val="false"/>
        <w:spacing w:lineRule="auto" w:line="240" w:before="100" w:after="100"/>
        <w:jc w:val="both"/>
        <w:rPr/>
      </w:pPr>
      <w:r>
        <w:rPr>
          <w:rFonts w:cs="Times New Roman" w:ascii="Times New Roman" w:hAnsi="Times New Roman"/>
          <w:sz w:val="24"/>
          <w:szCs w:val="24"/>
        </w:rPr>
        <w:t>3.1.</w:t>
      </w:r>
      <w:r>
        <w:rPr>
          <w:rFonts w:cs="Times New Roman" w:ascii="Times New Roman" w:hAnsi="Times New Roman"/>
          <w:i/>
          <w:iCs/>
          <w:sz w:val="24"/>
          <w:szCs w:val="24"/>
        </w:rPr>
        <w:t xml:space="preserve"> Измерение объема кратковременной памяти</w:t>
      </w:r>
      <w:r>
        <w:rPr>
          <w:rFonts w:cs="Times New Roman" w:ascii="Times New Roman" w:hAnsi="Times New Roman"/>
          <w:sz w:val="24"/>
          <w:szCs w:val="24"/>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измерения объема кратковременной памяти могут использоваться различные методы. К их числу относится классический метод, предложенный Джекобсоном,</w:t>
      </w:r>
    </w:p>
    <w:p>
      <w:pPr>
        <w:pStyle w:val="Normal"/>
        <w:widowControl w:val="false"/>
        <w:autoSpaceDE w:val="false"/>
        <w:spacing w:lineRule="auto" w:line="240" w:before="100" w:after="100"/>
        <w:rPr>
          <w:rFonts w:ascii="Times New Roman" w:hAnsi="Times New Roman" w:cs="Times New Roman"/>
          <w:sz w:val="24"/>
          <w:szCs w:val="24"/>
        </w:rPr>
      </w:pPr>
      <w:bookmarkStart w:id="121" w:name="$p121"/>
      <w:bookmarkEnd w:id="121"/>
      <w:r>
        <w:rPr>
          <w:rFonts w:cs="Times New Roman" w:ascii="Times New Roman" w:hAnsi="Times New Roman"/>
          <w:sz w:val="24"/>
          <w:szCs w:val="24"/>
        </w:rPr>
        <w:t xml:space="preserve">12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 частичного воспроизведения Дж. Сперлинга, метод определения отсутствующего элемента Бушке и некоторые другие.</w:t>
      </w:r>
    </w:p>
    <w:p>
      <w:pPr>
        <w:pStyle w:val="Normal"/>
        <w:widowControl w:val="false"/>
        <w:autoSpaceDE w:val="false"/>
        <w:spacing w:lineRule="auto" w:line="240" w:before="100" w:after="100"/>
        <w:jc w:val="both"/>
        <w:rPr/>
      </w:pPr>
      <w:r>
        <w:rPr>
          <w:rFonts w:cs="Times New Roman" w:ascii="Times New Roman" w:hAnsi="Times New Roman"/>
          <w:sz w:val="24"/>
          <w:szCs w:val="24"/>
        </w:rPr>
        <w:t>3.1.1.</w:t>
      </w:r>
      <w:r>
        <w:rPr>
          <w:rFonts w:cs="Times New Roman" w:ascii="Times New Roman" w:hAnsi="Times New Roman"/>
          <w:i/>
          <w:iCs/>
          <w:sz w:val="24"/>
          <w:szCs w:val="24"/>
        </w:rPr>
        <w:t xml:space="preserve"> Метод измерения объема кратковременной памяти Джекобса</w:t>
      </w:r>
      <w:r>
        <w:rPr>
          <w:rFonts w:cs="Times New Roman" w:ascii="Times New Roman" w:hAnsi="Times New Roman"/>
          <w:sz w:val="24"/>
          <w:szCs w:val="24"/>
        </w:rPr>
        <w:t>. Объем кратковременной памяти измеряется числом единиц, которое может быть правильно воспроизведено в заданном порядке после одного предъявления. В качестве стимульного материала для измерения объема кратковременной памяти могут быть использованы буквы, цифры, слоги, слова, картины, предметы и т. п. Испытуемому предъявляют (зрительно или на слух) по одному ряду стимулов постепенно нарастающей длины, и устанавливают максимальное количество отдельных членов ряда, при котором испытуемый еще в состоянии безошибочно воспроизвести весь ряд. Обычно применяют ряды из 4—12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избежание случайностей испытуемому предъявляют больше одного ряда каждой длины и продолжают опыт после того, как испытуемый впервые допустит ошибку. Объем памяти определяется по следующей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22" r="-42" b="-122"/>
                    <a:stretch>
                      <a:fillRect/>
                    </a:stretch>
                  </pic:blipFill>
                  <pic:spPr bwMode="auto">
                    <a:xfrm>
                      <a:off x="0" y="0"/>
                      <a:ext cx="857250" cy="295275"/>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де A — наибольшая длина ряда, который во всех опытах воспроизведен правильно;</w:t>
      </w:r>
    </w:p>
    <w:p>
      <w:pPr>
        <w:pStyle w:val="Normal"/>
        <w:widowControl w:val="false"/>
        <w:autoSpaceDE w:val="false"/>
        <w:spacing w:lineRule="auto" w:line="240" w:before="100" w:after="100"/>
        <w:ind w:left="108" w:hanging="0"/>
        <w:jc w:val="both"/>
        <w:rPr>
          <w:rFonts w:ascii="Times New Roman" w:hAnsi="Times New Roman" w:cs="Times New Roman"/>
          <w:sz w:val="24"/>
          <w:szCs w:val="24"/>
        </w:rPr>
      </w:pPr>
      <w:r>
        <w:rPr>
          <w:rFonts w:cs="Times New Roman" w:ascii="Times New Roman" w:hAnsi="Times New Roman"/>
          <w:sz w:val="24"/>
          <w:szCs w:val="24"/>
        </w:rPr>
        <w:t>n — число опытов;</w:t>
      </w:r>
    </w:p>
    <w:p>
      <w:pPr>
        <w:pStyle w:val="Normal"/>
        <w:widowControl w:val="false"/>
        <w:autoSpaceDE w:val="false"/>
        <w:spacing w:lineRule="auto" w:line="240" w:before="100" w:after="100"/>
        <w:ind w:left="108" w:hanging="0"/>
        <w:jc w:val="both"/>
        <w:rPr>
          <w:rFonts w:ascii="Times New Roman" w:hAnsi="Times New Roman" w:cs="Times New Roman"/>
          <w:sz w:val="24"/>
          <w:szCs w:val="24"/>
        </w:rPr>
      </w:pPr>
      <w:r>
        <w:rPr>
          <w:rFonts w:cs="Times New Roman" w:ascii="Times New Roman" w:hAnsi="Times New Roman"/>
          <w:sz w:val="24"/>
          <w:szCs w:val="24"/>
        </w:rPr>
        <w:t>m — количество правильно воспроизведенных рядов длиной больших, чем А;</w:t>
      </w:r>
    </w:p>
    <w:p>
      <w:pPr>
        <w:pStyle w:val="Normal"/>
        <w:widowControl w:val="false"/>
        <w:autoSpaceDE w:val="false"/>
        <w:spacing w:lineRule="auto" w:line="240" w:before="100" w:after="100"/>
        <w:ind w:left="108" w:hanging="0"/>
        <w:jc w:val="both"/>
        <w:rPr>
          <w:rFonts w:ascii="Times New Roman" w:hAnsi="Times New Roman" w:cs="Times New Roman"/>
          <w:sz w:val="24"/>
          <w:szCs w:val="24"/>
        </w:rPr>
      </w:pPr>
      <w:r>
        <w:rPr>
          <w:rFonts w:cs="Times New Roman" w:ascii="Times New Roman" w:hAnsi="Times New Roman"/>
          <w:sz w:val="24"/>
          <w:szCs w:val="24"/>
        </w:rPr>
        <w:t>K — интервал между рядами.</w:t>
      </w:r>
    </w:p>
    <w:p>
      <w:pPr>
        <w:pStyle w:val="Normal"/>
        <w:widowControl w:val="false"/>
        <w:autoSpaceDE w:val="false"/>
        <w:spacing w:lineRule="auto" w:line="240" w:before="100" w:after="100"/>
        <w:jc w:val="both"/>
        <w:rPr/>
      </w:pPr>
      <w:r>
        <w:rPr>
          <w:rFonts w:cs="Times New Roman" w:ascii="Times New Roman" w:hAnsi="Times New Roman"/>
          <w:sz w:val="24"/>
          <w:szCs w:val="24"/>
        </w:rPr>
        <w:t>3.1.2.</w:t>
      </w:r>
      <w:r>
        <w:rPr>
          <w:rFonts w:cs="Times New Roman" w:ascii="Times New Roman" w:hAnsi="Times New Roman"/>
          <w:i/>
          <w:iCs/>
          <w:sz w:val="24"/>
          <w:szCs w:val="24"/>
        </w:rPr>
        <w:t xml:space="preserve"> Метод определения индекса кратковременной памяти </w:t>
      </w:r>
      <w:r>
        <w:rPr>
          <w:rFonts w:cs="Times New Roman" w:ascii="Times New Roman" w:hAnsi="Times New Roman"/>
          <w:sz w:val="24"/>
          <w:szCs w:val="24"/>
        </w:rPr>
        <w:t>(ИКП), предложенный Л. С. Мучником и В. М. Смирновым (1968), позволяет дифференцированно определять объем кратковременной и оперативной памяти (соответственно КП и ОП), их соотношение и взаимосвязь. Метод представляет собой «двойной тест». Определяется объем кратковременной памяти на числа по классической методике (метод Джекобса). Далее определяется объем оперативной памяти по следующей методике: испытуемому предъявляются случайные однозначные числа,</w:t>
      </w:r>
    </w:p>
    <w:p>
      <w:pPr>
        <w:pStyle w:val="Normal"/>
        <w:widowControl w:val="false"/>
        <w:autoSpaceDE w:val="false"/>
        <w:spacing w:lineRule="auto" w:line="240" w:before="100" w:after="100"/>
        <w:rPr>
          <w:rFonts w:ascii="Times New Roman" w:hAnsi="Times New Roman" w:cs="Times New Roman"/>
          <w:sz w:val="24"/>
          <w:szCs w:val="24"/>
        </w:rPr>
      </w:pPr>
      <w:bookmarkStart w:id="122" w:name="$p122"/>
      <w:bookmarkEnd w:id="122"/>
      <w:r>
        <w:rPr>
          <w:rFonts w:cs="Times New Roman" w:ascii="Times New Roman" w:hAnsi="Times New Roman"/>
          <w:sz w:val="24"/>
          <w:szCs w:val="24"/>
        </w:rPr>
        <w:t xml:space="preserve">12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торые он должен попарно складывать в уме и запоминать только результаты сложения (во всех случаях сумма не превышает 9). Когда экспериментатор заканчивает читать ряд, испытуемый должен в той же последовательности воспроизвести результаты попарного сложения предъявленных чисел. Объем оперативной памяти определяется количеством удержанных результатов сложения, т. е. осуществленной испытуемым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ная характеристика кратковременной памяти — индекс кратковременной памяти дается с учетом полученных величин объема КП и ОП. Эти три величины предлагается связать между собой в виде формулы:</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КП=(ОП+КП)Ч(ОП/К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декс кратковременной памяти есть некоторое абстрактное число, дающее суммарную количественную характеристику кратковременной памяти испытуемого. По данным Л. С. Мучника и В. М. Смирнова, у здоровых людей индекс кратковременной памяти колеблется в пределах 6,27—11,29, при этом отношение объема оперативной памяти к объему кратковременной варьирует в пределах 0,60—0,86.</w:t>
      </w:r>
    </w:p>
    <w:p>
      <w:pPr>
        <w:pStyle w:val="Normal"/>
        <w:widowControl w:val="false"/>
        <w:autoSpaceDE w:val="false"/>
        <w:spacing w:lineRule="auto" w:line="240" w:before="100" w:after="100"/>
        <w:jc w:val="both"/>
        <w:rPr/>
      </w:pPr>
      <w:r>
        <w:rPr>
          <w:rFonts w:cs="Times New Roman" w:ascii="Times New Roman" w:hAnsi="Times New Roman"/>
          <w:sz w:val="24"/>
          <w:szCs w:val="24"/>
        </w:rPr>
        <w:t>3.1.3.</w:t>
      </w:r>
      <w:r>
        <w:rPr>
          <w:rFonts w:cs="Times New Roman" w:ascii="Times New Roman" w:hAnsi="Times New Roman"/>
          <w:i/>
          <w:iCs/>
          <w:sz w:val="24"/>
          <w:szCs w:val="24"/>
        </w:rPr>
        <w:t xml:space="preserve"> Метод определения отсутствующего элемента </w:t>
      </w:r>
      <w:r>
        <w:rPr>
          <w:rFonts w:cs="Times New Roman" w:ascii="Times New Roman" w:hAnsi="Times New Roman"/>
          <w:sz w:val="24"/>
          <w:szCs w:val="24"/>
        </w:rPr>
        <w:t>Г.</w:t>
      </w:r>
      <w:r>
        <w:rPr>
          <w:rFonts w:cs="Times New Roman" w:ascii="Times New Roman" w:hAnsi="Times New Roman"/>
          <w:i/>
          <w:iCs/>
          <w:sz w:val="24"/>
          <w:szCs w:val="24"/>
        </w:rPr>
        <w:t xml:space="preserve"> Бушке</w:t>
      </w:r>
      <w:r>
        <w:rPr>
          <w:rFonts w:cs="Times New Roman" w:ascii="Times New Roman" w:hAnsi="Times New Roman"/>
          <w:sz w:val="24"/>
          <w:szCs w:val="24"/>
        </w:rPr>
        <w:t>. Этот метод не требует полного воспроизведения всего ряда. Такой ряд, заранее заученный испытуемым, предъявляется ему последовательно зрительно или на слух. Его задача состоит в том, чтобы определить, какой элемент отсутствовал в заранее известном наборе стимулов, предъявленном в случайном порядк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решении этой задачи испытуемый должен выполнить соответствующие операции по упорядочиванию и размещению в ряд предъявленных стимулов. Задача памяти в этих условиях состоит в удержании уже размещенных в ряду стимулов-чисел. После предъявления всей последовательности испытуемый должен мысленно пройти по этому ряду, обнаружить незаполненное место и определить, какой стимул должен стоять на этом месте. Таким образом, чтобы</w:t>
      </w:r>
    </w:p>
    <w:p>
      <w:pPr>
        <w:pStyle w:val="Normal"/>
        <w:widowControl w:val="false"/>
        <w:autoSpaceDE w:val="false"/>
        <w:spacing w:lineRule="auto" w:line="240" w:before="100" w:after="100"/>
        <w:rPr>
          <w:rFonts w:ascii="Times New Roman" w:hAnsi="Times New Roman" w:cs="Times New Roman"/>
          <w:sz w:val="24"/>
          <w:szCs w:val="24"/>
        </w:rPr>
      </w:pPr>
      <w:bookmarkStart w:id="123" w:name="$p123"/>
      <w:bookmarkEnd w:id="123"/>
      <w:r>
        <w:rPr>
          <w:rFonts w:cs="Times New Roman" w:ascii="Times New Roman" w:hAnsi="Times New Roman"/>
          <w:sz w:val="24"/>
          <w:szCs w:val="24"/>
        </w:rPr>
        <w:t xml:space="preserve">12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общить о пропущенном стимуле, он должен сохранять в памяти все остальные предъявленные стимул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ьзуясь описываемым методом, Г. Бушке предъявлял испытуемым ряд из 13 двузначных чисел (от 13 до 25). Методика определения отсутствующего элемента упрощает и сокращает ответную реакцию испытуемого, но вместе с тем требует осуществления достаточно сложных преобразований предъявленной информации. Испытуемому нужно назвать лишь одно число. Но если он называет его правильно, то это значит, что некоторое время он сохраняет все предъявленные в случайном порядке числа, упорядочивает их и обнаруживает, какое не было предъявлено. По данным Бушке, испытуемые могут удерживать в памяти 9—11 чисе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одификация методики определения отсутствующего элемента была предложена Г. Г. Вучетич (1971). В экспериментах Вучетич стимулы предъявлялись зрительно в одном и том же месте поля зрения при длительности экспозиции 50 мс и различных межстимульных интервалах (МСИ). Результаты исследования показали, что испытуемые успешно определяют отсутствующий элемент даже в таком временном режиме предъявления информации, когда весь предъявляемый стимульный ряд не может пройти через блок повторения из-за слишком коротких МСИ (например, при МСИ=50 мс). Ситуация эксперимента такова, что испытуемые заранее знают все множество стимулов, которые могут быть им предъявлены, т. е. эти стимулы уже переведены из долговременной памяти в промежуточный блок узнавания и находятся в нем в виде потенциальных программ моторных инструкций для блока повторения. Следовательно, формирование таких программ излишне. Задача испытуемого состоит в том, чтобы «зачеркнуть» потенциальные и избыточные программы моторных инструкций. Однако поскольку стимулы предъявляются в случайном порядке, этого нельзя сделать механически по мере их предъявления. Эти программы нужно хранить и проделывать с ними некоторые манипуляции, направленные на упорядочение случайного ряда. На основе интерпретации этих данных, автор вводит в иерархическую систему преобразования входной информации</w:t>
      </w:r>
    </w:p>
    <w:p>
      <w:pPr>
        <w:pStyle w:val="Normal"/>
        <w:widowControl w:val="false"/>
        <w:autoSpaceDE w:val="false"/>
        <w:spacing w:lineRule="auto" w:line="240" w:before="100" w:after="100"/>
        <w:rPr>
          <w:rFonts w:ascii="Times New Roman" w:hAnsi="Times New Roman" w:cs="Times New Roman"/>
          <w:sz w:val="24"/>
          <w:szCs w:val="24"/>
        </w:rPr>
      </w:pPr>
      <w:bookmarkStart w:id="124" w:name="$p124"/>
      <w:bookmarkEnd w:id="124"/>
      <w:r>
        <w:rPr>
          <w:rFonts w:cs="Times New Roman" w:ascii="Times New Roman" w:hAnsi="Times New Roman"/>
          <w:sz w:val="24"/>
          <w:szCs w:val="24"/>
        </w:rPr>
        <w:t xml:space="preserve">12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ратковременной памяти блок-манипулятор оперативными единицами восприятия и памяти.</w:t>
      </w:r>
    </w:p>
    <w:p>
      <w:pPr>
        <w:pStyle w:val="Normal"/>
        <w:widowControl w:val="false"/>
        <w:autoSpaceDE w:val="false"/>
        <w:spacing w:lineRule="auto" w:line="240" w:before="100" w:after="100"/>
        <w:jc w:val="both"/>
        <w:rPr/>
      </w:pPr>
      <w:r>
        <w:rPr>
          <w:rFonts w:cs="Times New Roman" w:ascii="Times New Roman" w:hAnsi="Times New Roman"/>
          <w:sz w:val="24"/>
          <w:szCs w:val="24"/>
        </w:rPr>
        <w:t>3.1.4.</w:t>
      </w:r>
      <w:r>
        <w:rPr>
          <w:rFonts w:cs="Times New Roman" w:ascii="Times New Roman" w:hAnsi="Times New Roman"/>
          <w:i/>
          <w:iCs/>
          <w:sz w:val="24"/>
          <w:szCs w:val="24"/>
        </w:rPr>
        <w:t xml:space="preserve"> Метод перекодирования </w:t>
      </w:r>
      <w:r>
        <w:rPr>
          <w:rFonts w:cs="Times New Roman" w:ascii="Times New Roman" w:hAnsi="Times New Roman"/>
          <w:sz w:val="24"/>
          <w:szCs w:val="24"/>
        </w:rPr>
        <w:t>предъявляемой информации Г. Г. Вучетич и В. П. Зинченко (1970). Метод состоит в том, что испытуемым симультанно на короткое время предъявляется ряд двоичных чисел для запоминания и воспроизведения. В опытах участвовали две группы испытуемых: экспериментальная, владеющая навыком перекодирования двоичных чисел в восьмеричные, и контрольная, у которой этот навык отсутствовал. Испытуемым экспериментальной группы давалась инструкция в процессе предъявления ряда перекодировать двоичные числа в восьмеричные, а затем, при воспроизведении, осуществлять обратный перевод в двоичный алфавит. Оказалось, что они могли эффективно использовать свое умение перекодировать при времени экспозиции стимульного ряда, равном 500 мс и более. При времени экспозиции 1000 мс они в 92% случаев правильно воспроизводили 15 из 18 предъявленных чисел. Испытуемые контрольной группы давали лишь 9% правильных воспроизведе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поставление способов запоминания, которые использовались испытуемыми экспериментальной и контрольной групп, показало, что они различались в зависимости от того, какую роль выполняют в процессе запоминания вербализация тестового материала и слуховая память. Наихудшие результаты показали те, кто стремился перевести всю предъявленную информацию в слуховую память. Они начинали внутренне проговаривать тестовый материал уже во время его предъявления. Но этого времени и времени хранения зрительного следа было недостаточно для вербализации и перевода в слуховую память всего предъявленного ряда. Поэтому, как правило, эти испытуемые воспроизводили не более 12 чисел. С точки зрения Дж. Сперлинга, перевод исходной информации в слуховую память представляет собой непременное условие воспроизведения. Результаты исследования, полученные у испытуемых экспериментальной группы, позволили авторам высказать предположение о возможности иного способа запоминания, когда исходная информация минует блок слуховой памяти и попадает</w:t>
      </w:r>
    </w:p>
    <w:p>
      <w:pPr>
        <w:pStyle w:val="Normal"/>
        <w:widowControl w:val="false"/>
        <w:autoSpaceDE w:val="false"/>
        <w:spacing w:lineRule="auto" w:line="240" w:before="100" w:after="100"/>
        <w:rPr>
          <w:rFonts w:ascii="Times New Roman" w:hAnsi="Times New Roman" w:cs="Times New Roman"/>
          <w:sz w:val="24"/>
          <w:szCs w:val="24"/>
        </w:rPr>
      </w:pPr>
      <w:bookmarkStart w:id="125" w:name="$p125"/>
      <w:bookmarkEnd w:id="125"/>
      <w:r>
        <w:rPr>
          <w:rFonts w:cs="Times New Roman" w:ascii="Times New Roman" w:hAnsi="Times New Roman"/>
          <w:sz w:val="24"/>
          <w:szCs w:val="24"/>
        </w:rPr>
        <w:t xml:space="preserve">12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посредственно из зрительной памяти в блок смысловой обработки и перекодирования. В этом случае вербализуется и попадает в слуховую память лишь результат, полученный в блоке перекодирования. Испытуемые, владеющие навыком перекодирования, не пользуются вербализацией во время восприятия материала. Исходная зрительная информация не направляется по слуховому каналу, а попадает в блок переработки, и испытуемые вербализируют лишь восьмеричные числа, по которым они затем, при воспроизведении, восстанавливают исходные двоичные чис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 перекодирования позволил показать, что в кратковременной памяти может осуществляться достаточно сложная система операций преобразования предъявленной информации.</w:t>
      </w:r>
    </w:p>
    <w:p>
      <w:pPr>
        <w:pStyle w:val="Normal"/>
        <w:widowControl w:val="false"/>
        <w:autoSpaceDE w:val="false"/>
        <w:spacing w:lineRule="auto" w:line="240" w:before="100" w:after="100"/>
        <w:jc w:val="both"/>
        <w:rPr/>
      </w:pPr>
      <w:r>
        <w:rPr>
          <w:rFonts w:cs="Times New Roman" w:ascii="Times New Roman" w:hAnsi="Times New Roman"/>
          <w:sz w:val="24"/>
          <w:szCs w:val="24"/>
        </w:rPr>
        <w:t>3.1.5.</w:t>
      </w:r>
      <w:r>
        <w:rPr>
          <w:rFonts w:cs="Times New Roman" w:ascii="Times New Roman" w:hAnsi="Times New Roman"/>
          <w:i/>
          <w:iCs/>
          <w:sz w:val="24"/>
          <w:szCs w:val="24"/>
        </w:rPr>
        <w:t xml:space="preserve"> Метод частичного воспроизведения Дж</w:t>
      </w:r>
      <w:r>
        <w:rPr>
          <w:rFonts w:cs="Times New Roman" w:ascii="Times New Roman" w:hAnsi="Times New Roman"/>
          <w:sz w:val="24"/>
          <w:szCs w:val="24"/>
        </w:rPr>
        <w:t>.</w:t>
      </w:r>
      <w:r>
        <w:rPr>
          <w:rFonts w:cs="Times New Roman" w:ascii="Times New Roman" w:hAnsi="Times New Roman"/>
          <w:i/>
          <w:iCs/>
          <w:sz w:val="24"/>
          <w:szCs w:val="24"/>
        </w:rPr>
        <w:t xml:space="preserve"> Сперлинга</w:t>
      </w:r>
      <w:r>
        <w:rPr>
          <w:rFonts w:cs="Times New Roman" w:ascii="Times New Roman" w:hAnsi="Times New Roman"/>
          <w:sz w:val="24"/>
          <w:szCs w:val="24"/>
        </w:rPr>
        <w:t>. Использовался для определения объема зрительной кратковременной (иконической) памяти. Дж. Сперлинг обратил внимание на то, что испытуемые, участвующие в тахистоскопических опытах, по их утверждению сразу после предъявления материала помнят больше, чем затем воспроизводят. Во время воспроизведения некоторая часть материала забывается. Для проверки этого утверждения автор разработал методику частичного воспроизведения предъявленной информации, которая помогла ему избежать влияния забывания на воспроизведение. В опытах Сперлинга испытуемым на короткое время, равное 50 мс, предъявлялись буквенно-цифровые матрицы, содержащие две или три строки. Одновременно с экспозицией материала давался звуковой сигнал — команда о том, какая часть (строка) матрицы должна быть воспроизведена испытуемым. Таким образом, объем материала, который подлежал воспроизведению по послестимульной инструкции, не превышал в опытах Сперлинга 4—6 единиц. Результаты экспериментов показали, что на протяжении предъявления испытуемый воспринимает и в течение 250—1000 мс после предъявления помнит почти всю предъявленную информацию. Поскольку время «видения» стимула обычно превышает время экспозиции, Сперлинг назвал этот быстро стирающийся отпечаток</w:t>
      </w:r>
    </w:p>
    <w:p>
      <w:pPr>
        <w:pStyle w:val="Normal"/>
        <w:widowControl w:val="false"/>
        <w:autoSpaceDE w:val="false"/>
        <w:spacing w:lineRule="auto" w:line="240" w:before="100" w:after="100"/>
        <w:rPr>
          <w:rFonts w:ascii="Times New Roman" w:hAnsi="Times New Roman" w:cs="Times New Roman"/>
          <w:sz w:val="24"/>
          <w:szCs w:val="24"/>
        </w:rPr>
      </w:pPr>
      <w:bookmarkStart w:id="126" w:name="$p126"/>
      <w:bookmarkEnd w:id="126"/>
      <w:r>
        <w:rPr>
          <w:rFonts w:cs="Times New Roman" w:ascii="Times New Roman" w:hAnsi="Times New Roman"/>
          <w:sz w:val="24"/>
          <w:szCs w:val="24"/>
        </w:rPr>
        <w:t xml:space="preserve">12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рительной кратковременной памятью, объем которой приблизительно равен объему восприят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помощью метода частичного восприятия автор экспериментально показал, что при предъявлении 12 стимулов испытуемый сохраняет в зрительной кратковременной памяти в среднем 9,1 стимула, в то время как в тех же условиях объем кратковременной памяти, полученный по методу полного воспроизведения, составляет в среднем 4,3 символа. Интерпретируя результаты своего исследования, автор предположил, что при использовании метода полного воспроизведения испытуемый может воспроизвести лишь то, что успевает перекодировать, т. е. перевести из зрительной1 памяти в слуховую.</w:t>
      </w:r>
    </w:p>
    <w:p>
      <w:pPr>
        <w:pStyle w:val="Normal"/>
        <w:widowControl w:val="false"/>
        <w:autoSpaceDE w:val="false"/>
        <w:spacing w:lineRule="auto" w:line="240" w:before="100" w:after="100"/>
        <w:jc w:val="both"/>
        <w:rPr/>
      </w:pPr>
      <w:r>
        <w:rPr>
          <w:rFonts w:cs="Times New Roman" w:ascii="Times New Roman" w:hAnsi="Times New Roman"/>
          <w:sz w:val="24"/>
          <w:szCs w:val="24"/>
        </w:rPr>
        <w:t>3.1.6.</w:t>
      </w:r>
      <w:r>
        <w:rPr>
          <w:rFonts w:cs="Times New Roman" w:ascii="Times New Roman" w:hAnsi="Times New Roman"/>
          <w:i/>
          <w:iCs/>
          <w:sz w:val="24"/>
          <w:szCs w:val="24"/>
        </w:rPr>
        <w:t xml:space="preserve"> Метод подпорогового накопления энергии стимула </w:t>
      </w:r>
      <w:r>
        <w:rPr>
          <w:rFonts w:cs="Times New Roman" w:ascii="Times New Roman" w:hAnsi="Times New Roman"/>
          <w:sz w:val="24"/>
          <w:szCs w:val="24"/>
        </w:rPr>
        <w:t>Н. Ю.</w:t>
      </w:r>
      <w:r>
        <w:rPr>
          <w:rFonts w:cs="Times New Roman" w:ascii="Times New Roman" w:hAnsi="Times New Roman"/>
          <w:i/>
          <w:iCs/>
          <w:sz w:val="24"/>
          <w:szCs w:val="24"/>
        </w:rPr>
        <w:t xml:space="preserve"> Вергилеса и </w:t>
      </w:r>
      <w:r>
        <w:rPr>
          <w:rFonts w:cs="Times New Roman" w:ascii="Times New Roman" w:hAnsi="Times New Roman"/>
          <w:sz w:val="24"/>
          <w:szCs w:val="24"/>
        </w:rPr>
        <w:t>В. П.</w:t>
      </w:r>
      <w:r>
        <w:rPr>
          <w:rFonts w:cs="Times New Roman" w:ascii="Times New Roman" w:hAnsi="Times New Roman"/>
          <w:i/>
          <w:iCs/>
          <w:sz w:val="24"/>
          <w:szCs w:val="24"/>
        </w:rPr>
        <w:t xml:space="preserve"> Зинченко </w:t>
      </w:r>
      <w:r>
        <w:rPr>
          <w:rFonts w:cs="Times New Roman" w:ascii="Times New Roman" w:hAnsi="Times New Roman"/>
          <w:sz w:val="24"/>
          <w:szCs w:val="24"/>
        </w:rPr>
        <w:t>(1969). Авторы предположили, что объем зрительной кратковременной памяти не был полностью раскрыт и в экспериментах Сперлинга. Очевидно, зрительная память имеет резервы, для выявления которых не были найдены адекватные методические приемы. В качестве такого приема авторы использовали метод подпорогового накопления энергии стимула в сочетании с методом частичного воспроизвед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имульным материалом служила трехстрочная цифровая матрица из 36 ячеек. Тестовое изображение находилось на присоске, прикрепленной к глазу испытуемого, т. е. было стабилизировано относительно</w:t>
      </w:r>
    </w:p>
    <w:p>
      <w:pPr>
        <w:pStyle w:val="Normal"/>
        <w:widowControl w:val="false"/>
        <w:autoSpaceDE w:val="false"/>
        <w:spacing w:lineRule="auto" w:line="240" w:before="100" w:after="100"/>
        <w:rPr>
          <w:rFonts w:ascii="Times New Roman" w:hAnsi="Times New Roman" w:cs="Times New Roman"/>
          <w:sz w:val="24"/>
          <w:szCs w:val="24"/>
        </w:rPr>
      </w:pPr>
      <w:bookmarkStart w:id="127" w:name="$p127"/>
      <w:bookmarkEnd w:id="127"/>
      <w:r>
        <w:rPr>
          <w:rFonts w:cs="Times New Roman" w:ascii="Times New Roman" w:hAnsi="Times New Roman"/>
          <w:sz w:val="24"/>
          <w:szCs w:val="24"/>
        </w:rPr>
        <w:t xml:space="preserve">12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етчатки глаза. Матрица предъявлялась ему в условиях медленно нарастающей яркости. Поскольку адаптация зрительной системы в условиях стабилизации тестового поля протекала быстрее, чем нарастание яркости, на подготовительной фазе опыта испытуемый ничего не видел. Затем одновременно резко сбрасывалось напряжение, поданное на тестовое поле, и включалось нейтральное поле, на фоне которого испытуемый видел отрицательный послеобраз таблицы. Стабилизация изображения относительно сетчатки глаза позволяла преодолеть «двигательные шумы» зрительной системы и благодаря этому в течение более длительного времени (около 1000—2000 мс) хранить всю предъявленную информацию в зрительной кратковременной памяти. Тестирование проводилось по методу частичного воспроизведения. Оказалось, что до исчезновения послеобраза испытуемые могут считать 10—12 цифр с любого участка матрицы (в соответствии с послестимульной инструкцией). Эти данные позволили авторам предположить, что объем зрительной кратковременной памяти ограничен возможностями не столько сенсорного звена зрительной системы, сколько звена, в котором осуществляется перекодирование тестового материала в форму, удобную для воспроизведения.</w:t>
      </w:r>
    </w:p>
    <w:p>
      <w:pPr>
        <w:pStyle w:val="Normal"/>
        <w:widowControl w:val="false"/>
        <w:autoSpaceDE w:val="false"/>
        <w:spacing w:lineRule="auto" w:line="240" w:before="100" w:after="100"/>
        <w:jc w:val="both"/>
        <w:rPr/>
      </w:pPr>
      <w:r>
        <w:rPr>
          <w:rFonts w:cs="Times New Roman" w:ascii="Times New Roman" w:hAnsi="Times New Roman"/>
          <w:sz w:val="24"/>
          <w:szCs w:val="24"/>
        </w:rPr>
        <w:t>3.2.</w:t>
      </w:r>
      <w:r>
        <w:rPr>
          <w:rFonts w:cs="Times New Roman" w:ascii="Times New Roman" w:hAnsi="Times New Roman"/>
          <w:i/>
          <w:iCs/>
          <w:sz w:val="24"/>
          <w:szCs w:val="24"/>
        </w:rPr>
        <w:t xml:space="preserve"> Методы исследования сохранения материала в кратковременной памяти</w:t>
      </w:r>
      <w:r>
        <w:rPr>
          <w:rFonts w:cs="Times New Roman" w:ascii="Times New Roman" w:hAnsi="Times New Roman"/>
          <w:sz w:val="24"/>
          <w:szCs w:val="24"/>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прос о длительности хранения следов в кратковременной памяти решается экспериментальным путем с помощью различных методов: кратковременная задержка воспроизведения — испытуемый должен предварить воспроизведение ряда цифр цифрой «нуль»; отсрочка воспроизведения — изменяется либо скорость предъявления материала, либо скорость его воспроизведения, либо и то и другое и т. п. Предполагается, что длительность хранения следов в кратковременной памяти колеблется в пределах от нескольких секунд до 30 с.</w:t>
      </w:r>
    </w:p>
    <w:p>
      <w:pPr>
        <w:pStyle w:val="Normal"/>
        <w:widowControl w:val="false"/>
        <w:autoSpaceDE w:val="false"/>
        <w:spacing w:lineRule="auto" w:line="240" w:before="100" w:after="100"/>
        <w:jc w:val="both"/>
        <w:rPr/>
      </w:pPr>
      <w:r>
        <w:rPr>
          <w:rFonts w:cs="Times New Roman" w:ascii="Times New Roman" w:hAnsi="Times New Roman"/>
          <w:sz w:val="24"/>
          <w:szCs w:val="24"/>
        </w:rPr>
        <w:t>Для исследования сохранения материала в кратковременной памяти Дж. Хинриксом был разработан</w:t>
      </w:r>
      <w:r>
        <w:rPr>
          <w:rFonts w:cs="Times New Roman" w:ascii="Times New Roman" w:hAnsi="Times New Roman"/>
          <w:i/>
          <w:iCs/>
          <w:sz w:val="24"/>
          <w:szCs w:val="24"/>
        </w:rPr>
        <w:t xml:space="preserve"> метод угадывания</w:t>
      </w:r>
      <w:r>
        <w:rPr>
          <w:rFonts w:cs="Times New Roman" w:ascii="Times New Roman" w:hAnsi="Times New Roman"/>
          <w:sz w:val="24"/>
          <w:szCs w:val="24"/>
        </w:rPr>
        <w:t>, состоящий в следующем. Испытуемому в случайном порядке демонстрируют элементы некоторой хорошо известной совокупности:</w:t>
      </w:r>
    </w:p>
    <w:p>
      <w:pPr>
        <w:pStyle w:val="Normal"/>
        <w:widowControl w:val="false"/>
        <w:autoSpaceDE w:val="false"/>
        <w:spacing w:lineRule="auto" w:line="240" w:before="100" w:after="100"/>
        <w:rPr>
          <w:rFonts w:ascii="Times New Roman" w:hAnsi="Times New Roman" w:cs="Times New Roman"/>
          <w:sz w:val="24"/>
          <w:szCs w:val="24"/>
        </w:rPr>
      </w:pPr>
      <w:bookmarkStart w:id="128" w:name="$p128"/>
      <w:bookmarkEnd w:id="128"/>
      <w:r>
        <w:rPr>
          <w:rFonts w:cs="Times New Roman" w:ascii="Times New Roman" w:hAnsi="Times New Roman"/>
          <w:sz w:val="24"/>
          <w:szCs w:val="24"/>
        </w:rPr>
        <w:t xml:space="preserve">12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ифры, буквы и т. п. После каждого предъявления одного элемента он должен угадать, какой элемент будет показан следующим. Испытуемому известно, что каждый элемент совокупности будет показан в опыте лишь один раз. Основное правило в ходе эксперимента — не называть стимулов, которые уже были предъявлены. Испытуемый работает в автотемпе: хотя от него требуется быстрый ответ, следующий стимул показывают лишь после того, как он выскажет догадку. Стратегия угадывания не должна нарушать двух требова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нельзя называть один и тот же стимул подряд до тех пор, пока он не будет предъявлен,</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нельзя называть поочередно один из двух выбранных стимулов, пока один из них не будет предъявлен. Испытуемому разрешается называть один и тот же стимул несколько раз подряд, если он чувствует, что тот «должен появиться», не используя однако такой метод в качестве основной стратег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гда кратковременная память испытуемого отказывает, он начинает ошибочно называть элементы, которые фактически уже были предъявлены. Число таких ошибок служит основной количественной характеристикой кратк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исследований делаются попытки выяснить причины забывания в кратковременной памяти экспериментальным путем. С этой целью изучается тормозящее влияние на результаты воспроизведения какой-либо побочной деятельности, предшествующей запоминанию (проактивное торможение) или промежуточной между запоминанием и воспроизведением (ретроактивное торможение); исследуется явление интерференции — смешения мнемических следов заученного материала и сходного с ним промежуточного между заучиванием и воспроизведением материала; изучается, какая промежуточная деятельность (гетерогенная или гомогенная с основной) оказывает наибольшее тормозящее влияние на результаты основной деятельности. Результаты подобного исследования представлены в табл. 6.</w:t>
      </w:r>
    </w:p>
    <w:p>
      <w:pPr>
        <w:pStyle w:val="Normal"/>
        <w:widowControl w:val="false"/>
        <w:autoSpaceDE w:val="false"/>
        <w:spacing w:lineRule="auto" w:line="240" w:before="100" w:after="100"/>
        <w:rPr>
          <w:rFonts w:ascii="Times New Roman" w:hAnsi="Times New Roman" w:cs="Times New Roman"/>
          <w:sz w:val="24"/>
          <w:szCs w:val="24"/>
        </w:rPr>
      </w:pPr>
      <w:bookmarkStart w:id="129" w:name="$p129"/>
      <w:bookmarkEnd w:id="129"/>
      <w:r>
        <w:rPr>
          <w:rFonts w:cs="Times New Roman" w:ascii="Times New Roman" w:hAnsi="Times New Roman"/>
          <w:sz w:val="24"/>
          <w:szCs w:val="24"/>
        </w:rPr>
        <w:t xml:space="preserve">129 </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6</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ретроактивного торможения от сходства</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между первоначальной деятельностью</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учивание списка прилагательн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и промежуточными задачами (цит. по Р. Вудвортс, 1950).</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7600"/>
        <w:gridCol w:w="3240"/>
      </w:tblGrid>
      <w:tr>
        <w:trPr/>
        <w:tc>
          <w:tcPr>
            <w:tcW w:w="7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Промежуточн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Коэффициент воспроизве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тд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Заучивание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Заучивание сло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Заучивание прилагательных, не имеющих отношения к первоначально заучен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Заучивание антони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Заучивание синони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II. Методы исследования процессов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и методы можно разделить на три подгрупп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методы исследования процессов запоми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методы исследования процессов воспроизведения и узна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методы исследования процессов сохране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1. Методы исследования процессов запоми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исследования процесса запоминания используют классические методы: метод удержанных членов ряда, метод заучивания, метод удачных ответов и метод антиципации.</w:t>
      </w:r>
    </w:p>
    <w:p>
      <w:pPr>
        <w:pStyle w:val="Normal"/>
        <w:widowControl w:val="false"/>
        <w:autoSpaceDE w:val="false"/>
        <w:spacing w:lineRule="auto" w:line="240" w:before="100" w:after="100"/>
        <w:jc w:val="both"/>
        <w:rPr/>
      </w:pPr>
      <w:r>
        <w:rPr>
          <w:rFonts w:cs="Times New Roman" w:ascii="Times New Roman" w:hAnsi="Times New Roman"/>
          <w:sz w:val="24"/>
          <w:szCs w:val="24"/>
        </w:rPr>
        <w:t>1.1.</w:t>
      </w:r>
      <w:r>
        <w:rPr>
          <w:rFonts w:cs="Times New Roman" w:ascii="Times New Roman" w:hAnsi="Times New Roman"/>
          <w:i/>
          <w:iCs/>
          <w:sz w:val="24"/>
          <w:szCs w:val="24"/>
        </w:rPr>
        <w:t xml:space="preserve"> Метод удержанных членов ряда </w:t>
      </w:r>
      <w:r>
        <w:rPr>
          <w:rFonts w:cs="Times New Roman" w:ascii="Times New Roman" w:hAnsi="Times New Roman"/>
          <w:sz w:val="24"/>
          <w:szCs w:val="24"/>
        </w:rPr>
        <w:t>был предложен Г. Эббингаузом. Этот метод, как и классический метод измерения объема кратковременной памяти, предполагает, что ряд стимулов: слоги, слова, числа, фигуры — предъявляются испытуемому зрительно или на слух. В зависимости от целей исследования ряд может предъявляться один или несколько раз. После предъявления всего ряда испытуемому предлагают сразу либо через определенный промежуток времени устно или письменно воспроизвести все, что он</w:t>
      </w:r>
    </w:p>
    <w:p>
      <w:pPr>
        <w:pStyle w:val="Normal"/>
        <w:widowControl w:val="false"/>
        <w:autoSpaceDE w:val="false"/>
        <w:spacing w:lineRule="auto" w:line="240" w:before="100" w:after="100"/>
        <w:rPr>
          <w:rFonts w:ascii="Times New Roman" w:hAnsi="Times New Roman" w:cs="Times New Roman"/>
          <w:sz w:val="24"/>
          <w:szCs w:val="24"/>
        </w:rPr>
      </w:pPr>
      <w:bookmarkStart w:id="130" w:name="$p130"/>
      <w:bookmarkEnd w:id="130"/>
      <w:r>
        <w:rPr>
          <w:rFonts w:cs="Times New Roman" w:ascii="Times New Roman" w:hAnsi="Times New Roman"/>
          <w:sz w:val="24"/>
          <w:szCs w:val="24"/>
        </w:rPr>
        <w:t xml:space="preserve">13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помнил. Число правильно воспроизведенных элементов отражает степень запоминания матери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тличие от метода измерения объема кратковременной памяти при методе удержанных членов ряда количество предъявляемых для запоминания стимулов должно превышать объем кратковременной памяти. Обычно предъявляют 12 стимулов, исходя из того что это число не настолько мало, чтобы не выявить индивидуальных различий, но и не настолько велико, чтобы вызвать затруднения в его восприят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 удержанных членов ряда может использоваться в различных модификациях. Так, экспериментальный ряд может предъявляться последовательно или целиком. Кроме того, испытуемому может быть дана инструкция на запоминание элементов ряда в заданной или в любой последова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 удержанных членов ряда может применяться для определения зависимости продуктивности запоминания от содержания материала, способов его предъявления и т. п. Однако этого метода часто недостаточно для определения полного объема сохраненного в памяти материала, так как он дает скорее воспроизведенные, нежели сохраненные элементы.</w:t>
      </w:r>
    </w:p>
    <w:p>
      <w:pPr>
        <w:pStyle w:val="Normal"/>
        <w:widowControl w:val="false"/>
        <w:autoSpaceDE w:val="false"/>
        <w:spacing w:lineRule="auto" w:line="240" w:before="100" w:after="100"/>
        <w:jc w:val="both"/>
        <w:rPr/>
      </w:pPr>
      <w:r>
        <w:rPr>
          <w:rFonts w:cs="Times New Roman" w:ascii="Times New Roman" w:hAnsi="Times New Roman"/>
          <w:sz w:val="24"/>
          <w:szCs w:val="24"/>
        </w:rPr>
        <w:t>1.2.</w:t>
      </w:r>
      <w:r>
        <w:rPr>
          <w:rFonts w:cs="Times New Roman" w:ascii="Times New Roman" w:hAnsi="Times New Roman"/>
          <w:i/>
          <w:iCs/>
          <w:sz w:val="24"/>
          <w:szCs w:val="24"/>
        </w:rPr>
        <w:t xml:space="preserve"> Метод заучивания</w:t>
      </w:r>
      <w:r>
        <w:rPr>
          <w:rFonts w:cs="Times New Roman" w:ascii="Times New Roman" w:hAnsi="Times New Roman"/>
          <w:sz w:val="24"/>
          <w:szCs w:val="24"/>
        </w:rPr>
        <w:t>. Испытуемому предлагают заучить ряд элементов (слогов, слов, чисел, фигур и т. п.) до критерия их безошибочного одно- или двукратного воспроизведения в любом порядке. С этой целью ряд стимулов предъявляют несколько раз. После каждого предъявления ряда испытуемый пытается его воспроизвести. Количество повторений, которое потребуется для первого безошибочного воспроизведения всех элементов ряда в любом порядке, служит показателем запоминания. Фиксация количества элементов, правильно воспроизведенных после каждого предъявления, позволяет построить график заучивания. Предлагая испытуемому повторно воспроизвести заученный материал спустя различные промежутки времени после заучивания, можно построить график забывания. Метод заучивания, таким образом, позволяет прослеживать динамику процессов запоминания и забывания материала разного объема и содержания. Наконец, этот метод позволяет выявить влияние проактивного и ретроактивного торможения</w:t>
      </w:r>
    </w:p>
    <w:p>
      <w:pPr>
        <w:pStyle w:val="Normal"/>
        <w:widowControl w:val="false"/>
        <w:autoSpaceDE w:val="false"/>
        <w:spacing w:lineRule="auto" w:line="240" w:before="100" w:after="100"/>
        <w:rPr>
          <w:rFonts w:ascii="Times New Roman" w:hAnsi="Times New Roman" w:cs="Times New Roman"/>
          <w:sz w:val="24"/>
          <w:szCs w:val="24"/>
        </w:rPr>
      </w:pPr>
      <w:bookmarkStart w:id="131" w:name="$p131"/>
      <w:bookmarkEnd w:id="131"/>
      <w:r>
        <w:rPr>
          <w:rFonts w:cs="Times New Roman" w:ascii="Times New Roman" w:hAnsi="Times New Roman"/>
          <w:sz w:val="24"/>
          <w:szCs w:val="24"/>
        </w:rPr>
        <w:t xml:space="preserve">13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процесс запоминания значительного по объему материала. С этой целью фиксируются элементы ряда, правильно воспроизведенные после каждого предъявления, и строится график частоты воспроизведения каждого стимула за все предъявления.</w:t>
      </w:r>
    </w:p>
    <w:p>
      <w:pPr>
        <w:pStyle w:val="Normal"/>
        <w:widowControl w:val="false"/>
        <w:autoSpaceDE w:val="false"/>
        <w:spacing w:lineRule="auto" w:line="240" w:before="100" w:after="100"/>
        <w:jc w:val="both"/>
        <w:rPr/>
      </w:pPr>
      <w:r>
        <w:rPr>
          <w:rFonts w:cs="Times New Roman" w:ascii="Times New Roman" w:hAnsi="Times New Roman"/>
          <w:sz w:val="24"/>
          <w:szCs w:val="24"/>
        </w:rPr>
        <w:t>1.3.</w:t>
      </w:r>
      <w:r>
        <w:rPr>
          <w:rFonts w:cs="Times New Roman" w:ascii="Times New Roman" w:hAnsi="Times New Roman"/>
          <w:i/>
          <w:iCs/>
          <w:sz w:val="24"/>
          <w:szCs w:val="24"/>
        </w:rPr>
        <w:t xml:space="preserve"> Метод уравнивания в заучивании </w:t>
      </w:r>
      <w:r>
        <w:rPr>
          <w:rFonts w:cs="Times New Roman" w:ascii="Times New Roman" w:hAnsi="Times New Roman"/>
          <w:sz w:val="24"/>
          <w:szCs w:val="24"/>
        </w:rPr>
        <w:t>Р. Вурдвортса состоит в уравнивании для всех испытуемых числа правильных воспроизведений, получаемых во время заучивания. Каждое предъявление стимульного ряда сопровождается воспроизведением удержанных элементов. Однако, как только какой-либо элемент воспроизводится правильно, экспериментатор исключает его из ряда. Таким образом, следующее предъявление включает лишь те элементы, которые еще не были правильно воспроизведены. Эксперимент продолжается до тех пор, пока один раз не будут правильно воспроизведены все элементы ряда.</w:t>
      </w:r>
    </w:p>
    <w:p>
      <w:pPr>
        <w:pStyle w:val="Normal"/>
        <w:widowControl w:val="false"/>
        <w:autoSpaceDE w:val="false"/>
        <w:spacing w:lineRule="auto" w:line="240" w:before="100" w:after="100"/>
        <w:jc w:val="both"/>
        <w:rPr/>
      </w:pPr>
      <w:r>
        <w:rPr>
          <w:rFonts w:cs="Times New Roman" w:ascii="Times New Roman" w:hAnsi="Times New Roman"/>
          <w:sz w:val="24"/>
          <w:szCs w:val="24"/>
        </w:rPr>
        <w:t>1.4.</w:t>
      </w:r>
      <w:r>
        <w:rPr>
          <w:rFonts w:cs="Times New Roman" w:ascii="Times New Roman" w:hAnsi="Times New Roman"/>
          <w:i/>
          <w:iCs/>
          <w:sz w:val="24"/>
          <w:szCs w:val="24"/>
        </w:rPr>
        <w:t xml:space="preserve"> Метод удачных ответов или парных ассоциаций </w:t>
      </w:r>
      <w:r>
        <w:rPr>
          <w:rFonts w:cs="Times New Roman" w:ascii="Times New Roman" w:hAnsi="Times New Roman"/>
          <w:sz w:val="24"/>
          <w:szCs w:val="24"/>
        </w:rPr>
        <w:t>был разработан Г. Мюллером и А. Пильцеккером. Экспериментальный материал — ряды из пар стимулов (слогов, слов, чисел, фигур и т. п.) — предъявляется последовательно, пара за парой, между которыми соблюдается определенная пауза. Пары стимулов читаются экспериментатором или испытуемым в трохаическом размере, т. е. с ударением на первом элементе пары. Весь ряд предъявляется один или несколько раз. Однако нужно иметь в виду, что число предъявлений не должно обеспечивать 100% правильных ответов. Далее, после предъявления всего материала, испытуемому предъявляют зрительно или на слух только первые элементы каждой пары, а он должен воспроизвести устно или письменно вторые элементы пар. При этом порядок следования пар изменяют, чтобы преодолеть влияние положения отдельных пар в ряду. Количество правильно воспроизведенных вторых элементов пар является показателем прочности образовавшихся ассоциац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помощью метода парных ассоциаций изучается влияние на процесс запоминания различных по содержанию связей между опорными элементами (первыми элементами пар) и элементами-объектами (вторыми элементами пар). Анализ словесных отчетов позволяет</w:t>
      </w:r>
    </w:p>
    <w:p>
      <w:pPr>
        <w:pStyle w:val="Normal"/>
        <w:widowControl w:val="false"/>
        <w:autoSpaceDE w:val="false"/>
        <w:spacing w:lineRule="auto" w:line="240" w:before="100" w:after="100"/>
        <w:rPr>
          <w:rFonts w:ascii="Times New Roman" w:hAnsi="Times New Roman" w:cs="Times New Roman"/>
          <w:sz w:val="24"/>
          <w:szCs w:val="24"/>
        </w:rPr>
      </w:pPr>
      <w:bookmarkStart w:id="132" w:name="$p132"/>
      <w:bookmarkEnd w:id="132"/>
      <w:r>
        <w:rPr>
          <w:rFonts w:cs="Times New Roman" w:ascii="Times New Roman" w:hAnsi="Times New Roman"/>
          <w:sz w:val="24"/>
          <w:szCs w:val="24"/>
        </w:rPr>
        <w:t xml:space="preserve">13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танавливать характер ассоциаций, к которым прибегают испытуемые для запоминания элементов-объектов.</w:t>
      </w:r>
    </w:p>
    <w:p>
      <w:pPr>
        <w:pStyle w:val="Normal"/>
        <w:widowControl w:val="false"/>
        <w:autoSpaceDE w:val="false"/>
        <w:spacing w:lineRule="auto" w:line="240" w:before="100" w:after="100"/>
        <w:jc w:val="both"/>
        <w:rPr/>
      </w:pPr>
      <w:r>
        <w:rPr>
          <w:rFonts w:cs="Times New Roman" w:ascii="Times New Roman" w:hAnsi="Times New Roman"/>
          <w:sz w:val="24"/>
          <w:szCs w:val="24"/>
        </w:rPr>
        <w:t>1.5.</w:t>
      </w:r>
      <w:r>
        <w:rPr>
          <w:rFonts w:cs="Times New Roman" w:ascii="Times New Roman" w:hAnsi="Times New Roman"/>
          <w:i/>
          <w:iCs/>
          <w:sz w:val="24"/>
          <w:szCs w:val="24"/>
        </w:rPr>
        <w:t xml:space="preserve"> Метод антиципации</w:t>
      </w:r>
      <w:r>
        <w:rPr>
          <w:rFonts w:cs="Times New Roman" w:ascii="Times New Roman" w:hAnsi="Times New Roman"/>
          <w:sz w:val="24"/>
          <w:szCs w:val="24"/>
        </w:rPr>
        <w:t>, или предвосхищающего воспроизведения ряда. Испытуемым в определенном темпе зрительно или на слух предъявляют ряд стимулов (слогов, слов, чисел и т. п.) с инструкцией запомнить весь ряд таким образом, чтобы отдельный элемент вызывал у них представление о следующем за ним. Интервалы между последовательно предъявляемыми элементами составляют 2—3 с. Начиная со второго повторения ряда, испытуемый при предъявлении отдельного элемента пытается каждый раз назвать следующий за ним стимул, и весь опыт повторяется до тех пор, пока ему не удается один или два раза безошибочно назвать все элементы ряда. Если испытуемый затрудняется, ему быстро оказывают помощь, — если ошибается, его поправляют.</w:t>
      </w:r>
    </w:p>
    <w:p>
      <w:pPr>
        <w:pStyle w:val="Normal"/>
        <w:widowControl w:val="false"/>
        <w:autoSpaceDE w:val="false"/>
        <w:spacing w:lineRule="auto" w:line="240" w:before="100" w:after="100"/>
        <w:jc w:val="both"/>
        <w:rPr/>
      </w:pPr>
      <w:r>
        <w:rPr>
          <w:rFonts w:cs="Times New Roman" w:ascii="Times New Roman" w:hAnsi="Times New Roman"/>
          <w:sz w:val="24"/>
          <w:szCs w:val="24"/>
        </w:rPr>
        <w:t>В методе антиципации каждый предъявленный элемент ряда служит сигналом для следующего за ним стимула и, кроме того, — для подтверждения или исправления реакции предвосхищения испытуемого. Исключение в этом отношении представляют первый и последний элементы ряда: для первого нет сигнала, последний же сам не является сигналом. Для того чтобы в опыте была возможна антиципация и первого элемента, ряд начинают с не идущего в счет дополнительного стимула, назначение которого в том, чтобы напомнить испытуемому первый элемент ря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кольку испытуемый называет вслух каждый элемент, который, по его мнению, должен сейчас появиться, экспериментатор может зарегистрировать точный характер ответных реакций и получить данные не только о ходе запоминания, но и о характере допущенных ошибо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методе антиципации могут использоваться следующие критер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количество повторений или время, необходимое для безошибочной антиципации всех элементов ря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количество правильных антиципаций при отдельных повторениях;</w:t>
      </w:r>
    </w:p>
    <w:p>
      <w:pPr>
        <w:pStyle w:val="Normal"/>
        <w:widowControl w:val="false"/>
        <w:autoSpaceDE w:val="false"/>
        <w:spacing w:lineRule="auto" w:line="240" w:before="100" w:after="100"/>
        <w:rPr>
          <w:rFonts w:ascii="Times New Roman" w:hAnsi="Times New Roman" w:cs="Times New Roman"/>
          <w:sz w:val="24"/>
          <w:szCs w:val="24"/>
        </w:rPr>
      </w:pPr>
      <w:bookmarkStart w:id="133" w:name="$p133"/>
      <w:bookmarkEnd w:id="133"/>
      <w:r>
        <w:rPr>
          <w:rFonts w:cs="Times New Roman" w:ascii="Times New Roman" w:hAnsi="Times New Roman"/>
          <w:sz w:val="24"/>
          <w:szCs w:val="24"/>
        </w:rPr>
        <w:t xml:space="preserve">13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количество и характер ошибочных антиципаций при отдельных повторениях; они используются для изучения частичного воспроизведения, тенденции к перестановке элементов ряда, вторжения элементов из других рядов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остроение графика заучивания для всего ря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построение графика зависимости продуктивности запоминания от расположения элементов в ряд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при использовании дополнительной аппаратуры регистрируется латентный период сенсоречевой реакции испытуемого, который может быть показателем прочности мнемических следов.</w:t>
      </w:r>
    </w:p>
    <w:p>
      <w:pPr>
        <w:pStyle w:val="Normal"/>
        <w:widowControl w:val="false"/>
        <w:autoSpaceDE w:val="false"/>
        <w:spacing w:lineRule="auto" w:line="240" w:before="100" w:after="100"/>
        <w:jc w:val="both"/>
        <w:rPr/>
      </w:pPr>
      <w:r>
        <w:rPr>
          <w:rFonts w:cs="Times New Roman" w:ascii="Times New Roman" w:hAnsi="Times New Roman"/>
          <w:sz w:val="24"/>
          <w:szCs w:val="24"/>
        </w:rPr>
        <w:t>1.6.</w:t>
      </w:r>
      <w:r>
        <w:rPr>
          <w:rFonts w:cs="Times New Roman" w:ascii="Times New Roman" w:hAnsi="Times New Roman"/>
          <w:i/>
          <w:iCs/>
          <w:sz w:val="24"/>
          <w:szCs w:val="24"/>
        </w:rPr>
        <w:t xml:space="preserve"> Метод обучения путем проб и ошибок</w:t>
      </w:r>
      <w:r>
        <w:rPr>
          <w:rFonts w:cs="Times New Roman" w:ascii="Times New Roman" w:hAnsi="Times New Roman"/>
          <w:sz w:val="24"/>
          <w:szCs w:val="24"/>
        </w:rPr>
        <w:t>. Опыты проводятся на лабиринте, который испытуемый не должен предварительно видеть. В первой части опыта, надев на испытуемого черные очки, его усаживают перед лабиринтом и разъясняют, что он должен с помощью указки быстро найти правильный путь, делая при этом как можно меньше ошибок (ошибками считаются захождения в тупики). Отмечается время каждой попытки и номера тупиков, в которые заходил испытуемый. После каждой попытки ему предлагают изобразить на листе бумаги путь, который он прошел. Обучение считается законченным, если участник эксперимента три раза подряд проходит лабиринт без ошибо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торая часть опыта проводится для изучения влияния ориентации в пространстве на обучение. Испытуемому разъясняют, что он, не снимая черных очков, должен пройти по лабиринту тот же путь, что и раньше, но лабиринт будет повернут на 90°. Дальнейший ход опыта такой же, как и в первой части. Переучивание продолжается до тех пор, пока испытуемый снова трижды подряд не пройдет путь без ошибок.</w:t>
      </w:r>
    </w:p>
    <w:p>
      <w:pPr>
        <w:pStyle w:val="Normal"/>
        <w:widowControl w:val="false"/>
        <w:autoSpaceDE w:val="false"/>
        <w:spacing w:lineRule="auto" w:line="240" w:before="100" w:after="100"/>
        <w:jc w:val="both"/>
        <w:rPr/>
      </w:pPr>
      <w:r>
        <w:rPr>
          <w:rFonts w:cs="Times New Roman" w:ascii="Times New Roman" w:hAnsi="Times New Roman"/>
          <w:i/>
          <w:iCs/>
          <w:sz w:val="24"/>
          <w:szCs w:val="24"/>
        </w:rPr>
        <w:t>Мысленный лабиринт Персона.</w:t>
      </w:r>
      <w:r>
        <w:rPr>
          <w:rFonts w:cs="Times New Roman" w:ascii="Times New Roman" w:hAnsi="Times New Roman"/>
          <w:sz w:val="24"/>
          <w:szCs w:val="24"/>
        </w:rPr>
        <w:t xml:space="preserve"> Вариант описанного выше метода прохождения через лабиринт заключается в том, что испытуемый проходит через него мысленно. Он должен выучить лабиринт, пользуясь только своей памятью. В начале опыта ему показывают рисунок лабиринта, имеющего 7—8 пронумерованных развилок. Затем предлагают закрыть глаза и представить себе, как пройти этот путь. Ему называют две цифры, соответствующие двум первым путям, и предлагают</w:t>
      </w:r>
    </w:p>
    <w:p>
      <w:pPr>
        <w:pStyle w:val="Normal"/>
        <w:widowControl w:val="false"/>
        <w:autoSpaceDE w:val="false"/>
        <w:spacing w:lineRule="auto" w:line="240" w:before="100" w:after="100"/>
        <w:rPr>
          <w:rFonts w:ascii="Times New Roman" w:hAnsi="Times New Roman" w:cs="Times New Roman"/>
          <w:sz w:val="24"/>
          <w:szCs w:val="24"/>
        </w:rPr>
      </w:pPr>
      <w:bookmarkStart w:id="134" w:name="$p134"/>
      <w:bookmarkEnd w:id="134"/>
      <w:r>
        <w:rPr>
          <w:rFonts w:cs="Times New Roman" w:ascii="Times New Roman" w:hAnsi="Times New Roman"/>
          <w:sz w:val="24"/>
          <w:szCs w:val="24"/>
        </w:rPr>
        <w:t xml:space="preserve">13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брать номер правильного пути; затем называют цифры, соответствующие двум следующим путям, и снова предлагают выбрать путь и т. д. При каждой пробе подсчитывают количество ошибок. Обучение считается законченным, когда испытуемый трижды подряд пройдет весь путь без ошибок.</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Методы исследов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опосредствованного запоми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сихологической литературе существует деление запоминания на два вида: непосредственное и опосредствованное. Под непосредственным запоминанием понимается запоминание путем заучивания, не опирающегося на какие-либо вспомогательные опосредствующие приемы. Опосредствованное запоминание предполагает использование специальных средств, направленных на то, чтобы лучше запомнить предлагаемый материал. (Говоря о непосредственном запоминании, следует иметь в виду, что и оно не обходится без специальных «внутренних» индивидуальных средств, приемов, которые могут быть выявлены путем опроса испытуем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исследования опосредствованного запоминания могут применяться классические методы: метод парных ассоциаций и метод антиципации. Однако разработаны и специальные приемы, к числу которых относятся метод пиктограмм и метод двойной стимуляции.</w:t>
      </w:r>
    </w:p>
    <w:p>
      <w:pPr>
        <w:pStyle w:val="Normal"/>
        <w:widowControl w:val="false"/>
        <w:autoSpaceDE w:val="false"/>
        <w:spacing w:lineRule="auto" w:line="240" w:before="100" w:after="100"/>
        <w:jc w:val="both"/>
        <w:rPr/>
      </w:pPr>
      <w:r>
        <w:rPr>
          <w:rFonts w:cs="Times New Roman" w:ascii="Times New Roman" w:hAnsi="Times New Roman"/>
          <w:sz w:val="24"/>
          <w:szCs w:val="24"/>
        </w:rPr>
        <w:t>1.7.</w:t>
      </w:r>
      <w:r>
        <w:rPr>
          <w:rFonts w:cs="Times New Roman" w:ascii="Times New Roman" w:hAnsi="Times New Roman"/>
          <w:i/>
          <w:iCs/>
          <w:sz w:val="24"/>
          <w:szCs w:val="24"/>
        </w:rPr>
        <w:t xml:space="preserve"> Метод пиктограмм </w:t>
      </w:r>
      <w:r>
        <w:rPr>
          <w:rFonts w:cs="Times New Roman" w:ascii="Times New Roman" w:hAnsi="Times New Roman"/>
          <w:sz w:val="24"/>
          <w:szCs w:val="24"/>
        </w:rPr>
        <w:t>Л. С. Выготского. Историю возникновения данного метода описывает К. Левитин (1997). В 1924 г. в Институт психологии пришел Л. С. Выготский и сразу, буквально назавтра «тройка» — Лев Семенович Выготский, Алексей Николаевич Леонтьев и Александр Романович Лурия — решили строить новую психологическую науку. Основная проблема — каким путем изучать память, внимание, волю и пр. Их первым исследованием стало изучение мыслительных процессов, которые ведут к придумыванию знаков, орудий, инструментов. Ребенку называли какое-то слово, и он должен был изобразить его на бумаге. Слова специально подбирались так, что задача сильно осложнялась (например,</w:t>
      </w:r>
    </w:p>
    <w:p>
      <w:pPr>
        <w:pStyle w:val="Normal"/>
        <w:widowControl w:val="false"/>
        <w:autoSpaceDE w:val="false"/>
        <w:spacing w:lineRule="auto" w:line="240" w:before="100" w:after="100"/>
        <w:rPr>
          <w:rFonts w:ascii="Times New Roman" w:hAnsi="Times New Roman" w:cs="Times New Roman"/>
          <w:sz w:val="24"/>
          <w:szCs w:val="24"/>
        </w:rPr>
      </w:pPr>
      <w:bookmarkStart w:id="135" w:name="$p135"/>
      <w:bookmarkEnd w:id="135"/>
      <w:r>
        <w:rPr>
          <w:rFonts w:cs="Times New Roman" w:ascii="Times New Roman" w:hAnsi="Times New Roman"/>
          <w:sz w:val="24"/>
          <w:szCs w:val="24"/>
        </w:rPr>
        <w:t xml:space="preserve">13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частье, предательство и пр.). И все-таки дети почти всегда умудрялись создать некий знак. Больше года авторы исследовали пиктограммы у младших и старших школьников, у здоровых и умственно отсталых детей, сравнивали, как они используют знаки. Работа эта, отмечает К. Левитин, так и осталась не только не напечатанной, но даже и не написанной. Но именно с нее, по существу, началось создание новой школ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ущность метода пиктограмм состоит в том, что испытуемому зрительно или на слух предъявляется ряд слов или фраз и предлагается их запомнить. Для лучшего запоминания разрешается делать на бумаге какие-либо простые зарисовки или ставить условные знаки. Записывать что-либо словами или числами запрещается. При воспроизведении разрешается опираться на свои зарисовки. Таким образом, в качестве вспомогательного средства для запоминания испытуемый использует характерные признаки стимула, доступные для условного изображ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 пиктограмм широко применяется в современных исследованиях, особенно при изучении возрастных особенностей памяти детей и патологии памяти у взрослых. Так как опосредствованное запоминание тесно связано с воображением и мышлением, то метод пиктограмм часто используется и для исследования особенностей воображения и мышления в детском возрасте и для изучения патологии мышления.</w:t>
      </w:r>
    </w:p>
    <w:p>
      <w:pPr>
        <w:pStyle w:val="Normal"/>
        <w:widowControl w:val="false"/>
        <w:autoSpaceDE w:val="false"/>
        <w:spacing w:lineRule="auto" w:line="240" w:before="100" w:after="100"/>
        <w:jc w:val="both"/>
        <w:rPr/>
      </w:pPr>
      <w:r>
        <w:rPr>
          <w:rFonts w:cs="Times New Roman" w:ascii="Times New Roman" w:hAnsi="Times New Roman"/>
          <w:sz w:val="24"/>
          <w:szCs w:val="24"/>
        </w:rPr>
        <w:t>1.8.</w:t>
      </w:r>
      <w:r>
        <w:rPr>
          <w:rFonts w:cs="Times New Roman" w:ascii="Times New Roman" w:hAnsi="Times New Roman"/>
          <w:i/>
          <w:iCs/>
          <w:sz w:val="24"/>
          <w:szCs w:val="24"/>
        </w:rPr>
        <w:t xml:space="preserve"> Метод двойной стимуляции </w:t>
      </w:r>
      <w:r>
        <w:rPr>
          <w:rFonts w:cs="Times New Roman" w:ascii="Times New Roman" w:hAnsi="Times New Roman"/>
          <w:sz w:val="24"/>
          <w:szCs w:val="24"/>
        </w:rPr>
        <w:t>разработан А. Р. Лурия и А. Н. Леонтьевым. Сущность его заключается в том, что испытуемому предъявляют ряд слов для запоминания и предлагают к каждому подобрать какую-либо картинку, связывая ее по смыслу со словом. Затем, глядя на отобранные картинки, он должен воспроизводить предъявленные ранее слова. Серии картинок, используемые как вспомогательное средство для запоминания, могут быть различными по трудности ассоциирования их с экспериментальным материал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 двойной стимуляции может применяться и в другой модификации. При назывании слов испытуемый не сам подбирает картинки, а экспериментатор показывает их по своему усмотрению. Воспроизведение</w:t>
      </w:r>
    </w:p>
    <w:p>
      <w:pPr>
        <w:pStyle w:val="Normal"/>
        <w:widowControl w:val="false"/>
        <w:autoSpaceDE w:val="false"/>
        <w:spacing w:lineRule="auto" w:line="240" w:before="100" w:after="100"/>
        <w:rPr>
          <w:rFonts w:ascii="Times New Roman" w:hAnsi="Times New Roman" w:cs="Times New Roman"/>
          <w:sz w:val="24"/>
          <w:szCs w:val="24"/>
        </w:rPr>
      </w:pPr>
      <w:bookmarkStart w:id="136" w:name="$p136"/>
      <w:bookmarkEnd w:id="136"/>
      <w:r>
        <w:rPr>
          <w:rFonts w:cs="Times New Roman" w:ascii="Times New Roman" w:hAnsi="Times New Roman"/>
          <w:sz w:val="24"/>
          <w:szCs w:val="24"/>
        </w:rPr>
        <w:t xml:space="preserve">13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водится следующим образом: предъявляют по одной картинке и предлагают по каждой из них вспомнить соответствующее слово, которое раньше читал экспериментатор. Количество правильно воспроизведенных слов в обеих модификациях является показателем степени развития активного установления осмысленных связей в процессе запоминания и использования при этом различного рода вспомогательных прием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целью сравнения результатов непосредственного и опосредствованного запоминания определяется коэффициент увеличения его эффективности при переходе к употреблению специальных мнемических средств.</w:t>
      </w:r>
    </w:p>
    <w:p>
      <w:pPr>
        <w:pStyle w:val="Normal"/>
        <w:widowControl w:val="false"/>
        <w:autoSpaceDE w:val="false"/>
        <w:spacing w:lineRule="auto" w:line="240" w:before="100" w:after="100"/>
        <w:jc w:val="center"/>
        <w:rPr/>
      </w:pPr>
      <w:r>
        <w:rPr>
          <w:rFonts w:cs="Times New Roman" w:ascii="Times New Roman" w:hAnsi="Times New Roman"/>
          <w:sz w:val="24"/>
          <w:szCs w:val="24"/>
        </w:rPr>
        <w:t>K=[(V</w:t>
      </w:r>
      <w:r>
        <w:rPr>
          <w:rFonts w:cs="Times New Roman" w:ascii="Times New Roman" w:hAnsi="Times New Roman"/>
          <w:sz w:val="24"/>
          <w:szCs w:val="24"/>
          <w:vertAlign w:val="subscript"/>
        </w:rPr>
        <w:t>О</w:t>
      </w:r>
      <w:r>
        <w:rPr>
          <w:rFonts w:cs="Times New Roman" w:ascii="Times New Roman" w:hAnsi="Times New Roman"/>
          <w:sz w:val="24"/>
          <w:szCs w:val="24"/>
        </w:rPr>
        <w:t>–V</w:t>
      </w:r>
      <w:r>
        <w:rPr>
          <w:rFonts w:cs="Times New Roman" w:ascii="Times New Roman" w:hAnsi="Times New Roman"/>
          <w:sz w:val="24"/>
          <w:szCs w:val="24"/>
          <w:vertAlign w:val="subscript"/>
        </w:rPr>
        <w:t>Н</w:t>
      </w:r>
      <w:r>
        <w:rPr>
          <w:rFonts w:cs="Times New Roman" w:ascii="Times New Roman" w:hAnsi="Times New Roman"/>
          <w:sz w:val="24"/>
          <w:szCs w:val="24"/>
        </w:rPr>
        <w:t>)/V</w:t>
      </w:r>
      <w:r>
        <w:rPr>
          <w:rFonts w:cs="Times New Roman" w:ascii="Times New Roman" w:hAnsi="Times New Roman"/>
          <w:sz w:val="24"/>
          <w:szCs w:val="24"/>
          <w:vertAlign w:val="subscript"/>
        </w:rPr>
        <w:t>Н</w:t>
      </w:r>
      <w:r>
        <w:rPr>
          <w:rFonts w:cs="Times New Roman" w:ascii="Times New Roman" w:hAnsi="Times New Roman"/>
          <w:sz w:val="24"/>
          <w:szCs w:val="24"/>
        </w:rPr>
        <w:t>]Ч100%, гд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 коэффициент увеличения эффективности запоминания;</w:t>
      </w:r>
    </w:p>
    <w:p>
      <w:pPr>
        <w:pStyle w:val="Normal"/>
        <w:widowControl w:val="false"/>
        <w:autoSpaceDE w:val="false"/>
        <w:spacing w:lineRule="auto" w:line="240" w:before="100" w:after="100"/>
        <w:jc w:val="both"/>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число удержанных членов при опосредствованном запоминании;</w:t>
      </w:r>
    </w:p>
    <w:p>
      <w:pPr>
        <w:pStyle w:val="Normal"/>
        <w:widowControl w:val="false"/>
        <w:autoSpaceDE w:val="false"/>
        <w:spacing w:lineRule="auto" w:line="240" w:before="100" w:after="100"/>
        <w:jc w:val="both"/>
        <w:rPr/>
      </w:pPr>
      <w:r>
        <w:rPr>
          <w:rFonts w:cs="Times New Roman" w:ascii="Times New Roman" w:hAnsi="Times New Roman"/>
          <w:sz w:val="24"/>
          <w:szCs w:val="24"/>
        </w:rPr>
        <w:t>V</w:t>
      </w:r>
      <w:r>
        <w:rPr>
          <w:rFonts w:cs="Times New Roman" w:ascii="Times New Roman" w:hAnsi="Times New Roman"/>
          <w:sz w:val="24"/>
          <w:szCs w:val="24"/>
          <w:vertAlign w:val="subscript"/>
        </w:rPr>
        <w:t>Н</w:t>
      </w:r>
      <w:r>
        <w:rPr>
          <w:rFonts w:cs="Times New Roman" w:ascii="Times New Roman" w:hAnsi="Times New Roman"/>
          <w:sz w:val="24"/>
          <w:szCs w:val="24"/>
        </w:rPr>
        <w:t xml:space="preserve"> — число удержанных членов при непосредственном запомина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ях А. Н. Леонтьева, выполненных по методу двойной стимуляции, принимали участи умственно отсталые дети, дети дошкольного возраста, школьники и взрослые. В первой серии эксперимента определялся объем непосредственного запоминания у этих групп испытуемых. С этой целью им предъявляли на слух для запоминания и воспроизведения 15 не связанных между собой по смыслу слов. Во второй серии определялся объем опосредствованного запоминания, для чего испытуемым предъявляли другой ряд из 15 слов одновременно с картинками — вспомогательным средством для запоминания. Полученные в исследовании данные показали, что у умственно отсталых детей и детей дошкольного возраста введение в процесс запоминания вспомогательного средства в виде картинок не привело к увеличению эффективности запоминания, поскольку эти испытуемые не умеют пользоваться мнемическими средствами для запоминания. У школьников с введением вспомогательных средств эффективность запоминания резко повысилась.</w:t>
      </w:r>
    </w:p>
    <w:p>
      <w:pPr>
        <w:pStyle w:val="Normal"/>
        <w:widowControl w:val="false"/>
        <w:autoSpaceDE w:val="false"/>
        <w:spacing w:lineRule="auto" w:line="240" w:before="100" w:after="100"/>
        <w:rPr>
          <w:rFonts w:ascii="Times New Roman" w:hAnsi="Times New Roman" w:cs="Times New Roman"/>
          <w:sz w:val="24"/>
          <w:szCs w:val="24"/>
        </w:rPr>
      </w:pPr>
      <w:bookmarkStart w:id="137" w:name="$p137"/>
      <w:bookmarkEnd w:id="137"/>
      <w:r>
        <w:rPr>
          <w:rFonts w:cs="Times New Roman" w:ascii="Times New Roman" w:hAnsi="Times New Roman"/>
          <w:sz w:val="24"/>
          <w:szCs w:val="24"/>
        </w:rPr>
        <w:t xml:space="preserve">13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конец, у взрослых различия в эффективности непосредственного и опосредствованного запоминания снова сглаживаются. Это объясняется тем, что у взрослых испытуемых запоминание и в первой серии было опосредствованным с помощью внутренних средств запоминания. Эти данные позволили А. Н. Леонтьеву построить «параллелограмм развития» — графическое отражение отношений непосредственного и опосредствованного запоминания в процессе их развития (рис. 7).</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6" r="-30" b="-46"/>
                    <a:stretch>
                      <a:fillRect/>
                    </a:stretch>
                  </pic:blipFill>
                  <pic:spPr bwMode="auto">
                    <a:xfrm>
                      <a:off x="0" y="0"/>
                      <a:ext cx="3810000" cy="24384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7. Отношение непосредственного и опосредованного</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запоминания в процессе их развит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 двойной стимуляции позволяет учитывать роль активности человека в процессе запоминания и может использоваться как средство своеобразного градуирования опосредствования экспериментального материала по степени трудности образования систем связей.</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2. Методы исследования процесс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оспроизведения и узна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изучения процессов воспроизведения может использоваться метод удержанных членов ряда. Испытуемому предъявляют ряд стимулов (буквы, цифры,</w:t>
      </w:r>
    </w:p>
    <w:p>
      <w:pPr>
        <w:pStyle w:val="Normal"/>
        <w:widowControl w:val="false"/>
        <w:autoSpaceDE w:val="false"/>
        <w:spacing w:lineRule="auto" w:line="240" w:before="100" w:after="100"/>
        <w:rPr>
          <w:rFonts w:ascii="Times New Roman" w:hAnsi="Times New Roman" w:cs="Times New Roman"/>
          <w:sz w:val="24"/>
          <w:szCs w:val="24"/>
        </w:rPr>
      </w:pPr>
      <w:bookmarkStart w:id="138" w:name="$p138"/>
      <w:bookmarkEnd w:id="138"/>
      <w:r>
        <w:rPr>
          <w:rFonts w:cs="Times New Roman" w:ascii="Times New Roman" w:hAnsi="Times New Roman"/>
          <w:sz w:val="24"/>
          <w:szCs w:val="24"/>
        </w:rPr>
        <w:t xml:space="preserve">13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логи, слова, геометрические фигуры и т. п.) и предлагают его воспроизве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обработке полученных данных пользуются следующими показателями:</w:t>
      </w:r>
    </w:p>
    <w:p>
      <w:pPr>
        <w:pStyle w:val="Normal"/>
        <w:widowControl w:val="false"/>
        <w:autoSpaceDE w:val="false"/>
        <w:spacing w:lineRule="auto" w:line="240" w:before="100" w:after="100"/>
        <w:jc w:val="both"/>
        <w:rPr/>
      </w:pPr>
      <w:r>
        <w:rPr>
          <w:rFonts w:cs="Times New Roman" w:ascii="Times New Roman" w:hAnsi="Times New Roman"/>
          <w:sz w:val="24"/>
          <w:szCs w:val="24"/>
        </w:rPr>
        <w:t>1. Частота правильного воспроизведения P</w:t>
      </w:r>
      <w:r>
        <w:rPr>
          <w:rFonts w:cs="Times New Roman" w:ascii="Times New Roman" w:hAnsi="Times New Roman"/>
          <w:sz w:val="24"/>
          <w:szCs w:val="24"/>
          <w:vertAlign w:val="subscript"/>
        </w:rPr>
        <w:t>В</w:t>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91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58" r="-58" b="-158"/>
                    <a:stretch>
                      <a:fillRect/>
                    </a:stretch>
                  </pic:blipFill>
                  <pic:spPr bwMode="auto">
                    <a:xfrm>
                      <a:off x="0" y="0"/>
                      <a:ext cx="619125" cy="228600"/>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 количество правильно воспроизведенных элемен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n — число предъявленных элементов.</w:t>
      </w:r>
    </w:p>
    <w:p>
      <w:pPr>
        <w:pStyle w:val="Normal"/>
        <w:widowControl w:val="false"/>
        <w:autoSpaceDE w:val="false"/>
        <w:spacing w:lineRule="auto" w:line="240" w:before="100" w:after="100"/>
        <w:jc w:val="both"/>
        <w:rPr/>
      </w:pPr>
      <w:r>
        <w:rPr>
          <w:rFonts w:cs="Times New Roman" w:ascii="Times New Roman" w:hAnsi="Times New Roman"/>
          <w:sz w:val="24"/>
          <w:szCs w:val="24"/>
        </w:rPr>
        <w:t>2. Коэффициент точности воспроизведения K</w:t>
      </w:r>
      <w:r>
        <w:rPr>
          <w:rFonts w:cs="Times New Roman" w:ascii="Times New Roman" w:hAnsi="Times New Roman"/>
          <w:sz w:val="24"/>
          <w:szCs w:val="24"/>
          <w:vertAlign w:val="subscript"/>
        </w:rPr>
        <w:t>В</w:t>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65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22" r="-36" b="-122"/>
                    <a:stretch>
                      <a:fillRect/>
                    </a:stretch>
                  </pic:blipFill>
                  <pic:spPr bwMode="auto">
                    <a:xfrm>
                      <a:off x="0" y="0"/>
                      <a:ext cx="1009650" cy="295275"/>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 — количество элементов, воспроизведенных в данной последова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 количество правильно воспроизведенных элемен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 тождественных рядов (или метод узнавания). Сущность метода узнавания состоит в следующем. Испытуемому однократно предъявляют ряд элементов. Далее, во второй части опыта, предъявляют второй ряд с большим или таким же количеством аналогичных элементов, среди которых имеются все или несколько элементов первого ряда, и предлагают узнать «старые» стимулы, т. е. элементы первого ря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обработке полученных данных определяют следующие показатели.</w:t>
      </w:r>
    </w:p>
    <w:p>
      <w:pPr>
        <w:pStyle w:val="Normal"/>
        <w:widowControl w:val="false"/>
        <w:autoSpaceDE w:val="false"/>
        <w:spacing w:lineRule="auto" w:line="240" w:before="100" w:after="100"/>
        <w:jc w:val="both"/>
        <w:rPr/>
      </w:pPr>
      <w:r>
        <w:rPr>
          <w:rFonts w:cs="Times New Roman" w:ascii="Times New Roman" w:hAnsi="Times New Roman"/>
          <w:sz w:val="24"/>
          <w:szCs w:val="24"/>
        </w:rPr>
        <w:t>1. Частота ошибок положительного узнавания (т. е. ошибок типа «пропуск цели») F</w:t>
      </w:r>
      <w:r>
        <w:rPr>
          <w:rFonts w:cs="Times New Roman" w:ascii="Times New Roman" w:hAnsi="Times New Roman"/>
          <w:sz w:val="24"/>
          <w:szCs w:val="24"/>
          <w:vertAlign w:val="subscript"/>
        </w:rPr>
        <w:t>П.Ц.</w:t>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08" r="-42" b="-108"/>
                    <a:stretch>
                      <a:fillRect/>
                    </a:stretch>
                  </pic:blipFill>
                  <pic:spPr bwMode="auto">
                    <a:xfrm>
                      <a:off x="0" y="0"/>
                      <a:ext cx="857250" cy="333375"/>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R</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ошибок узнавания «старых» стимулов;</w:t>
      </w:r>
    </w:p>
    <w:p>
      <w:pPr>
        <w:pStyle w:val="Normal"/>
        <w:widowControl w:val="false"/>
        <w:autoSpaceDE w:val="false"/>
        <w:spacing w:lineRule="auto" w:line="240" w:before="100" w:after="100"/>
        <w:rPr/>
      </w:pPr>
      <w:bookmarkStart w:id="139" w:name="$p139"/>
      <w:bookmarkEnd w:id="139"/>
      <w:r>
        <w:rPr>
          <w:rFonts w:cs="Times New Roman" w:ascii="Times New Roman" w:hAnsi="Times New Roman"/>
          <w:sz w:val="24"/>
          <w:szCs w:val="24"/>
        </w:rPr>
        <w:t xml:space="preserve">139 </w:t>
      </w:r>
    </w:p>
    <w:p>
      <w:pPr>
        <w:pStyle w:val="Normal"/>
        <w:widowControl w:val="false"/>
        <w:autoSpaceDE w:val="false"/>
        <w:spacing w:lineRule="auto" w:line="240" w:before="100" w:after="100"/>
        <w:jc w:val="both"/>
        <w:rPr/>
      </w:pPr>
      <w:r>
        <w:rPr>
          <w:rFonts w:cs="Times New Roman" w:ascii="Times New Roman" w:hAnsi="Times New Roman"/>
          <w:sz w:val="24"/>
          <w:szCs w:val="24"/>
        </w:rPr>
        <w:t>N</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предъявленных «старых» стимулов.</w:t>
      </w:r>
    </w:p>
    <w:p>
      <w:pPr>
        <w:pStyle w:val="Normal"/>
        <w:widowControl w:val="false"/>
        <w:autoSpaceDE w:val="false"/>
        <w:spacing w:lineRule="auto" w:line="240" w:before="100" w:after="100"/>
        <w:jc w:val="both"/>
        <w:rPr/>
      </w:pPr>
      <w:r>
        <w:rPr>
          <w:rFonts w:cs="Times New Roman" w:ascii="Times New Roman" w:hAnsi="Times New Roman"/>
          <w:sz w:val="24"/>
          <w:szCs w:val="24"/>
        </w:rPr>
        <w:t>2. Частота ошибок отрицательного узнавания (т. е. ошибок типа «ложная тревога») F</w:t>
      </w:r>
      <w:r>
        <w:rPr>
          <w:rFonts w:cs="Times New Roman" w:ascii="Times New Roman" w:hAnsi="Times New Roman"/>
          <w:sz w:val="24"/>
          <w:szCs w:val="24"/>
          <w:vertAlign w:val="subscript"/>
        </w:rPr>
        <w:t>Л.Т.</w:t>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667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08" r="-42" b="-108"/>
                    <a:stretch>
                      <a:fillRect/>
                    </a:stretch>
                  </pic:blipFill>
                  <pic:spPr bwMode="auto">
                    <a:xfrm>
                      <a:off x="0" y="0"/>
                      <a:ext cx="866775" cy="333375"/>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R</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ошибок узнавания «новых» стимулов,</w:t>
      </w:r>
    </w:p>
    <w:p>
      <w:pPr>
        <w:pStyle w:val="Normal"/>
        <w:widowControl w:val="false"/>
        <w:autoSpaceDE w:val="false"/>
        <w:spacing w:lineRule="auto" w:line="240" w:before="100" w:after="100"/>
        <w:jc w:val="both"/>
        <w:rPr/>
      </w:pPr>
      <w:r>
        <w:rPr>
          <w:rFonts w:cs="Times New Roman" w:ascii="Times New Roman" w:hAnsi="Times New Roman"/>
          <w:sz w:val="24"/>
          <w:szCs w:val="24"/>
        </w:rPr>
        <w:t>N</w:t>
      </w:r>
      <w:r>
        <w:rPr>
          <w:rFonts w:cs="Times New Roman" w:ascii="Times New Roman" w:hAnsi="Times New Roman"/>
          <w:sz w:val="24"/>
          <w:szCs w:val="24"/>
          <w:vertAlign w:val="subscript"/>
        </w:rPr>
        <w:t>Н</w:t>
      </w:r>
      <w:r>
        <w:rPr>
          <w:rFonts w:cs="Times New Roman" w:ascii="Times New Roman" w:hAnsi="Times New Roman"/>
          <w:sz w:val="24"/>
          <w:szCs w:val="24"/>
        </w:rPr>
        <w:t xml:space="preserve"> — число предъявленных «новых» стимулов.</w:t>
      </w:r>
    </w:p>
    <w:p>
      <w:pPr>
        <w:pStyle w:val="Normal"/>
        <w:widowControl w:val="false"/>
        <w:autoSpaceDE w:val="false"/>
        <w:spacing w:lineRule="auto" w:line="240" w:before="100" w:after="100"/>
        <w:jc w:val="both"/>
        <w:rPr/>
      </w:pPr>
      <w:r>
        <w:rPr>
          <w:rFonts w:cs="Times New Roman" w:ascii="Times New Roman" w:hAnsi="Times New Roman"/>
          <w:sz w:val="24"/>
          <w:szCs w:val="24"/>
        </w:rPr>
        <w:t>3. Частота правильного узнавания P</w:t>
      </w:r>
      <w:r>
        <w:rPr>
          <w:rFonts w:cs="Times New Roman" w:ascii="Times New Roman" w:hAnsi="Times New Roman"/>
          <w:sz w:val="24"/>
          <w:szCs w:val="24"/>
          <w:vertAlign w:val="subscript"/>
        </w:rPr>
        <w:t>У</w:t>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08" r="-33" b="-108"/>
                    <a:stretch>
                      <a:fillRect/>
                    </a:stretch>
                  </pic:blipFill>
                  <pic:spPr bwMode="auto">
                    <a:xfrm>
                      <a:off x="0" y="0"/>
                      <a:ext cx="1085850" cy="333375"/>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M</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правильно опознанных «стар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от показатель может изменяться от 0 при случайных ответах испытуемого до 1 при совершенно точном узнава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ение результатов, полученных при использовании метода удержанных членов ряда и метода узнавания на аналогичном стимульном материале позволяет изучать различия процессов воспроизведения и узнавания в зависимости от объема и содержания матери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пользовании метода тождественных рядов испытуемый в каждом предъявлении имеет равные шансы получить «старый» или «новый» стимулы. Чтобы изменить шансы правильного выбора наугад, применяется множественный выбор. При этом каждый «старый» стимул предъявляется в группе «новых», и задача испытуемого состоит в том, чтобы выбрать из них «старый» стимул. Например, если один «старый» стимул предъявляется в группе с четырьмя «новыми», то шансы правильного выбора наугад составляют 1 из 5. Метод узнавания можно затруднить или облегчить подбором «новых» стимулов, более или менее похожих на «старые».</w:t>
      </w:r>
    </w:p>
    <w:p>
      <w:pPr>
        <w:pStyle w:val="Normal"/>
        <w:widowControl w:val="false"/>
        <w:autoSpaceDE w:val="false"/>
        <w:spacing w:lineRule="auto" w:line="240" w:before="100" w:after="100"/>
        <w:rPr>
          <w:rFonts w:ascii="Times New Roman" w:hAnsi="Times New Roman" w:cs="Times New Roman"/>
          <w:sz w:val="24"/>
          <w:szCs w:val="24"/>
        </w:rPr>
      </w:pPr>
      <w:bookmarkStart w:id="140" w:name="$p140"/>
      <w:bookmarkEnd w:id="140"/>
      <w:r>
        <w:rPr>
          <w:rFonts w:cs="Times New Roman" w:ascii="Times New Roman" w:hAnsi="Times New Roman"/>
          <w:sz w:val="24"/>
          <w:szCs w:val="24"/>
        </w:rPr>
        <w:t xml:space="preserve">140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3. Методы исследования процесса сохран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следовании процесса сохранения материала в памяти используются метод удержанных членов ряда с отсроченным воспроизведением; метод последовательного воспроизведения; метод узнавания материала, заученного ранее; метод сбережения; метод реконструкции ранее заученных рядов; метод заданного эталона.</w:t>
      </w:r>
    </w:p>
    <w:p>
      <w:pPr>
        <w:pStyle w:val="Normal"/>
        <w:widowControl w:val="false"/>
        <w:autoSpaceDE w:val="false"/>
        <w:spacing w:lineRule="auto" w:line="240" w:before="100" w:after="100"/>
        <w:jc w:val="both"/>
        <w:rPr/>
      </w:pPr>
      <w:r>
        <w:rPr>
          <w:rFonts w:cs="Times New Roman" w:ascii="Times New Roman" w:hAnsi="Times New Roman"/>
          <w:sz w:val="24"/>
          <w:szCs w:val="24"/>
        </w:rPr>
        <w:t>3.1.</w:t>
      </w:r>
      <w:r>
        <w:rPr>
          <w:rFonts w:cs="Times New Roman" w:ascii="Times New Roman" w:hAnsi="Times New Roman"/>
          <w:i/>
          <w:iCs/>
          <w:sz w:val="24"/>
          <w:szCs w:val="24"/>
        </w:rPr>
        <w:t xml:space="preserve"> Метод последовательного воспроизведения </w:t>
      </w:r>
      <w:r>
        <w:rPr>
          <w:rFonts w:cs="Times New Roman" w:ascii="Times New Roman" w:hAnsi="Times New Roman"/>
          <w:sz w:val="24"/>
          <w:szCs w:val="24"/>
        </w:rPr>
        <w:t>используется при исследовании качественных изменений в сохранении материала (например, зрительных форм). Испытуемому предъявляют материал, который воспроизводится через различные интервалы времени. Оцениваются изменения, которые претерпевает стимульный материал в процессе его сохранения в памяти.</w:t>
      </w:r>
    </w:p>
    <w:p>
      <w:pPr>
        <w:pStyle w:val="Normal"/>
        <w:widowControl w:val="false"/>
        <w:autoSpaceDE w:val="false"/>
        <w:spacing w:lineRule="auto" w:line="240" w:before="100" w:after="100"/>
        <w:jc w:val="both"/>
        <w:rPr/>
      </w:pPr>
      <w:r>
        <w:rPr>
          <w:rFonts w:cs="Times New Roman" w:ascii="Times New Roman" w:hAnsi="Times New Roman"/>
          <w:sz w:val="24"/>
          <w:szCs w:val="24"/>
        </w:rPr>
        <w:t>Недостаток метода последовательного воспроизведения в том, что он не позволяет изучать подлинный процесс забывания: материал, воспроизводимый последовательно несколько раз, претерпевает меньше изменений, чем при воспроизведении один раз после значительного интервала. Чтобы исключить этот недостаток, используется</w:t>
      </w:r>
      <w:r>
        <w:rPr>
          <w:rFonts w:cs="Times New Roman" w:ascii="Times New Roman" w:hAnsi="Times New Roman"/>
          <w:i/>
          <w:iCs/>
          <w:sz w:val="24"/>
          <w:szCs w:val="24"/>
        </w:rPr>
        <w:t xml:space="preserve"> метод эквивалентных групп</w:t>
      </w:r>
      <w:r>
        <w:rPr>
          <w:rFonts w:cs="Times New Roman" w:ascii="Times New Roman" w:hAnsi="Times New Roman"/>
          <w:sz w:val="24"/>
          <w:szCs w:val="24"/>
        </w:rPr>
        <w:t>. Для различных интервалов между запоминанием и воспроизведением берутся разные группы испытуемых, причем никто из них не воспроизводит материал более одного раза. Однако этот метод имеет другой недостаток: он не позволяет следить за изменениями одного и того же мнемического следа. Таким образом, здесь возникает трудно преодолимое противоречие: мы не можем наблюдать состояние следов памяти, не давая им проявляться; если же мы даем им проявляться в воспроизведении или узнавании, то тем самым усиливаем их или искажаем дальнейшие изменения.</w:t>
      </w:r>
    </w:p>
    <w:p>
      <w:pPr>
        <w:pStyle w:val="Normal"/>
        <w:widowControl w:val="false"/>
        <w:autoSpaceDE w:val="false"/>
        <w:spacing w:lineRule="auto" w:line="240" w:before="100" w:after="100"/>
        <w:jc w:val="both"/>
        <w:rPr/>
      </w:pPr>
      <w:r>
        <w:rPr>
          <w:rFonts w:cs="Times New Roman" w:ascii="Times New Roman" w:hAnsi="Times New Roman"/>
          <w:sz w:val="24"/>
          <w:szCs w:val="24"/>
        </w:rPr>
        <w:t>3.2.</w:t>
      </w:r>
      <w:r>
        <w:rPr>
          <w:rFonts w:cs="Times New Roman" w:ascii="Times New Roman" w:hAnsi="Times New Roman"/>
          <w:i/>
          <w:iCs/>
          <w:sz w:val="24"/>
          <w:szCs w:val="24"/>
        </w:rPr>
        <w:t xml:space="preserve"> Метод заданного эталона </w:t>
      </w:r>
      <w:r>
        <w:rPr>
          <w:rFonts w:cs="Times New Roman" w:ascii="Times New Roman" w:hAnsi="Times New Roman"/>
          <w:sz w:val="24"/>
          <w:szCs w:val="24"/>
        </w:rPr>
        <w:t>используется для изучения конфигурации следа памяти и его изменений в процессе сохранения. В опыте сначала предъявляется стимул-эталон, создающий след памяти, затем — тест-стимулы, характеризующиеся различной близостью к эталону. Задача испытуемого — указать совпадающие со стимулом-эталоном. Установив</w:t>
      </w:r>
    </w:p>
    <w:p>
      <w:pPr>
        <w:pStyle w:val="Normal"/>
        <w:widowControl w:val="false"/>
        <w:autoSpaceDE w:val="false"/>
        <w:spacing w:lineRule="auto" w:line="240" w:before="100" w:after="100"/>
        <w:rPr>
          <w:rFonts w:ascii="Times New Roman" w:hAnsi="Times New Roman" w:cs="Times New Roman"/>
          <w:sz w:val="24"/>
          <w:szCs w:val="24"/>
        </w:rPr>
      </w:pPr>
      <w:bookmarkStart w:id="141" w:name="$p141"/>
      <w:bookmarkEnd w:id="141"/>
      <w:r>
        <w:rPr>
          <w:rFonts w:cs="Times New Roman" w:ascii="Times New Roman" w:hAnsi="Times New Roman"/>
          <w:sz w:val="24"/>
          <w:szCs w:val="24"/>
        </w:rPr>
        <w:t xml:space="preserve">14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вокупность сигналов, которые испытуемый по памяти отождествляет с эталоном, можно косвенно воссоздать «конфигурацию» следа памяти. Последняя характеризуется границей, отделяющей тест-стимулы, отождествляемые с эталоном, от стимулов, признаваемых отличными от эталона. Зная характеристику эталона, можно определить, с какой степенью точности он удерживается в памяти. Опыт может повторятся спустя различные интервалы времени после предъявления стимула-эталона, что позволяет проследить изменения, которым подвергается конфигурация следа памяти в процессе сохран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 показывают данные Е. Н. Соколова (1969), метод заданного эталона в сочетании с комплексной регистрацией электроэнцефалограммы и электромиограммы позволяет выделить особую форму фиксации сигнала в памяти, наиболее характерная черта которой — ее устойчивость: несмотря на большое число тестирующих стимулов, близких к эталону, заданный эталон не подвергается изменению. Вводя разные по характеру эталоны, можно показать, что след сигнала удерживается в памяти достаточно точно и стабильно.</w:t>
      </w:r>
    </w:p>
    <w:p>
      <w:pPr>
        <w:pStyle w:val="Normal"/>
        <w:widowControl w:val="false"/>
        <w:autoSpaceDE w:val="false"/>
        <w:spacing w:lineRule="auto" w:line="240" w:before="100" w:after="100"/>
        <w:jc w:val="both"/>
        <w:rPr/>
      </w:pPr>
      <w:r>
        <w:rPr>
          <w:rFonts w:cs="Times New Roman" w:ascii="Times New Roman" w:hAnsi="Times New Roman"/>
          <w:sz w:val="24"/>
          <w:szCs w:val="24"/>
        </w:rPr>
        <w:t>3.3.</w:t>
      </w:r>
      <w:r>
        <w:rPr>
          <w:rFonts w:cs="Times New Roman" w:ascii="Times New Roman" w:hAnsi="Times New Roman"/>
          <w:i/>
          <w:iCs/>
          <w:sz w:val="24"/>
          <w:szCs w:val="24"/>
        </w:rPr>
        <w:t xml:space="preserve"> Метод реконструкции</w:t>
      </w:r>
      <w:r>
        <w:rPr>
          <w:rFonts w:cs="Times New Roman" w:ascii="Times New Roman" w:hAnsi="Times New Roman"/>
          <w:sz w:val="24"/>
          <w:szCs w:val="24"/>
        </w:rPr>
        <w:t>, или воссоздания рядов. Используется для исследования сохранения в памяти не столько самого материала, сколько его расположения в ряду. Испытуемому дают карточки, на которых обозначены элементы ряда, заученного им в определенном порядке, и предлагают расположить карточки в правильном порядке. При оценке результатов определяется коэффициент корреляции в расположении элементов в воспроизведенном и предъявленном для запоминания рядах. Эта величина может колебаться от нуля при случайных ответах до единицы при совершенно точном воспроизведении. Возможно получение отрицательной корреляции.</w:t>
      </w:r>
    </w:p>
    <w:p>
      <w:pPr>
        <w:pStyle w:val="Normal"/>
        <w:widowControl w:val="false"/>
        <w:autoSpaceDE w:val="false"/>
        <w:spacing w:lineRule="auto" w:line="240" w:before="100" w:after="100"/>
        <w:jc w:val="both"/>
        <w:rPr/>
      </w:pPr>
      <w:r>
        <w:rPr>
          <w:rFonts w:cs="Times New Roman" w:ascii="Times New Roman" w:hAnsi="Times New Roman"/>
          <w:sz w:val="24"/>
          <w:szCs w:val="24"/>
        </w:rPr>
        <w:t>3.4.</w:t>
      </w:r>
      <w:r>
        <w:rPr>
          <w:rFonts w:cs="Times New Roman" w:ascii="Times New Roman" w:hAnsi="Times New Roman"/>
          <w:i/>
          <w:iCs/>
          <w:sz w:val="24"/>
          <w:szCs w:val="24"/>
        </w:rPr>
        <w:t xml:space="preserve"> Метод сбережения</w:t>
      </w:r>
      <w:r>
        <w:rPr>
          <w:rFonts w:cs="Times New Roman" w:ascii="Times New Roman" w:hAnsi="Times New Roman"/>
          <w:sz w:val="24"/>
          <w:szCs w:val="24"/>
        </w:rPr>
        <w:t>. Пользуясь методом заучивания, устанавливают количество повторений или время, необходимое для заучивания определенного материала до критерия его однократного или двукратного безошибочного воспроизведения. Спустя более или менее продолжительное время, испытуемому предлагают точно таким же образом вторично</w:t>
      </w:r>
    </w:p>
    <w:p>
      <w:pPr>
        <w:pStyle w:val="Normal"/>
        <w:widowControl w:val="false"/>
        <w:autoSpaceDE w:val="false"/>
        <w:spacing w:lineRule="auto" w:line="240" w:before="100" w:after="100"/>
        <w:rPr>
          <w:rFonts w:ascii="Times New Roman" w:hAnsi="Times New Roman" w:cs="Times New Roman"/>
          <w:sz w:val="24"/>
          <w:szCs w:val="24"/>
        </w:rPr>
      </w:pPr>
      <w:bookmarkStart w:id="142" w:name="$p142"/>
      <w:bookmarkEnd w:id="142"/>
      <w:r>
        <w:rPr>
          <w:rFonts w:cs="Times New Roman" w:ascii="Times New Roman" w:hAnsi="Times New Roman"/>
          <w:sz w:val="24"/>
          <w:szCs w:val="24"/>
        </w:rPr>
        <w:t xml:space="preserve">14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учить тот же материал, и снова устанавливают требуемое для этого время или количество повторений. Сбережение оценивается как различие между временем первоначального заучивания и временем доучивания. Коэффициент сбережения определяется путем деления абсолютного сбережения на время первоначального заучивания. Вместо времени может использоваться количество повторений, или число ошибок, или количество подсказок, хотя эти различные способы подсчета сбережения не всегда дают одинаковый коэффициен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6" r="-30" b="-36"/>
                    <a:stretch>
                      <a:fillRect/>
                    </a:stretch>
                  </pic:blipFill>
                  <pic:spPr bwMode="auto">
                    <a:xfrm>
                      <a:off x="0" y="0"/>
                      <a:ext cx="3810000" cy="30861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8. Кривые сохранения материала в памяти, полученны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при использовании различных метод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рого говоря, применяя метод сбережения, следует сравнивать время доучивания не с временем первоначального заучивания, а с временем, которое в данный момент необходимо для заучивания эквивалентного задания. Это дифференцирование важно тогда, когда заучивание и доучивание совершаются в разных условиях, а также при больших интервалах между заучиванием и доучиванием. Например, стихотворение,</w:t>
      </w:r>
    </w:p>
    <w:p>
      <w:pPr>
        <w:pStyle w:val="Normal"/>
        <w:widowControl w:val="false"/>
        <w:autoSpaceDE w:val="false"/>
        <w:spacing w:lineRule="auto" w:line="240" w:before="100" w:after="100"/>
        <w:rPr>
          <w:rFonts w:ascii="Times New Roman" w:hAnsi="Times New Roman" w:cs="Times New Roman"/>
          <w:sz w:val="24"/>
          <w:szCs w:val="24"/>
        </w:rPr>
      </w:pPr>
      <w:bookmarkStart w:id="143" w:name="$p143"/>
      <w:bookmarkEnd w:id="143"/>
      <w:r>
        <w:rPr>
          <w:rFonts w:cs="Times New Roman" w:ascii="Times New Roman" w:hAnsi="Times New Roman"/>
          <w:sz w:val="24"/>
          <w:szCs w:val="24"/>
        </w:rPr>
        <w:t xml:space="preserve">14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ученное в раннем детстве после 20 повторений, спустя несколько лет потребовало для заучивания 10 повторений. Однако это различие можно отнести за счет сохранения стихотворения в памяти только в том случае, если равноценное стихотворение при заучивании в более поздний период потребует также 20 повторений, так как возможно, что за истекшее время испытуемый овладел навыками заучи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и один из описанных выше методов исследования сохранения нельзя признать вполне удовлетворительным. Так, воспроизведение часто оказывается ненадежным критерием. Материал, который не может быть воспроизведен по памяти, нередко при повторном заучивании быстро и легко усваивается или же испытуемый легко узнает его при повторном предъявлении. Метод узнавания не дает представления о степени сохранения материала в его первоначальной последовательности. Наконец, результаты, получаемые методом сбережения, характеризуют не только сохранение, но и способность к научению. Поэтому следует учитывать, что при использовании различных методов и критериев форма кривой сохранения изменяется (рис. 8).</w:t>
      </w:r>
    </w:p>
    <w:p>
      <w:pPr>
        <w:pStyle w:val="Normal"/>
        <w:widowControl w:val="false"/>
        <w:autoSpaceDE w:val="false"/>
        <w:spacing w:lineRule="auto" w:line="240" w:before="100" w:after="100"/>
        <w:rPr>
          <w:rFonts w:ascii="Times New Roman" w:hAnsi="Times New Roman" w:cs="Times New Roman"/>
          <w:sz w:val="24"/>
          <w:szCs w:val="24"/>
        </w:rPr>
      </w:pPr>
      <w:bookmarkStart w:id="144" w:name="$p144"/>
      <w:bookmarkEnd w:id="144"/>
      <w:r>
        <w:rPr>
          <w:rFonts w:cs="Times New Roman" w:ascii="Times New Roman" w:hAnsi="Times New Roman"/>
          <w:sz w:val="24"/>
          <w:szCs w:val="24"/>
        </w:rPr>
        <w:t xml:space="preserve">144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145" w:name="Раздел_1__Экспериментальная_психология_п"/>
      <w:bookmarkStart w:id="146" w:name="Раздел_1__Экспериментальная_психология_п"/>
      <w:bookmarkEnd w:id="146"/>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Вместо заключения.</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Возможности практического</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использования методов и фактов</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экспериментальной</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психологии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альные исследования памяти имеют не только теоретическое, но и важное практическое значение. Закономерности памяти широко используются для решения практических проблем обучения, при организации учебной деятельности в школе и в вузе. В частности, в практике обучения преимущественно используется произвольная память. Исследования непроизвольной памяти, показавшие возможность управления и этой формой памяти на основе управления деятельностью, продуктом которой она является, позволяют использовать закономерности непроизвольного запоминания для более рациональной организации процесса обуч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нные, накопленные в экспериментальной психологии памяти, применяются и при решении инженерно-психологических проблем. Одной из важных задач инженерной психологии является обеспечение надежной, эффективной и безошибочной работы оператора. В этой связи необходимо определение скорости переработки информации оператором, нахождение количественных оценок психических функций человека, в том числе объема его памяти. Различные типы деятельности предъявляют различные требования к памяти оператора. Так, информационный поиск с немедленным обслуживанием требует долговременной памяти, информационный поиск с отставленным обслуживанием — оперативной памяти. Эффективность последнего типа деятельности оператора во многом определяется такими характеристиками оперативной памяти, как объем, длительность сохранения,</w:t>
      </w:r>
    </w:p>
    <w:p>
      <w:pPr>
        <w:pStyle w:val="Normal"/>
        <w:widowControl w:val="false"/>
        <w:autoSpaceDE w:val="false"/>
        <w:spacing w:lineRule="auto" w:line="240" w:before="100" w:after="100"/>
        <w:rPr>
          <w:rFonts w:ascii="Times New Roman" w:hAnsi="Times New Roman" w:cs="Times New Roman"/>
          <w:sz w:val="24"/>
          <w:szCs w:val="24"/>
        </w:rPr>
      </w:pPr>
      <w:bookmarkStart w:id="147" w:name="$p145"/>
      <w:bookmarkEnd w:id="147"/>
      <w:r>
        <w:rPr>
          <w:rFonts w:cs="Times New Roman" w:ascii="Times New Roman" w:hAnsi="Times New Roman"/>
          <w:sz w:val="24"/>
          <w:szCs w:val="24"/>
        </w:rPr>
        <w:t xml:space="preserve">14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очность, лабильность, помехоустойчивость. Исследования оперативной памяти важны для уточнения принципов анализа деятельности оператора и разработки приемов ее оптимиз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альные методики по определению объема кратковременной памяти, скорости запоминания, характеристик оперативной памяти используются при проведении инженерно-психологических исследований особенностей функционирования памяти человека-оператора, при проведении отбора лиц для самых различных профессий. Методы микроструктурного исследования процессов преобразования информации в кратковременной памяти могут использоваться для решения проблемы оценки функционального состояния оператора (В. П. Зинченко, А. Б. Леонова, Ю. К. Стрелков, 197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целом определение оптимальных условий протекания мнемических процессов в конкретных практических условиях позволяет рационально использовать возможности памяти человека с целью обеспечения надежности и эффективности его деятельности.</w:t>
      </w:r>
    </w:p>
    <w:p>
      <w:pPr>
        <w:pStyle w:val="Normal"/>
        <w:widowControl w:val="false"/>
        <w:autoSpaceDE w:val="false"/>
        <w:spacing w:lineRule="auto" w:line="240" w:before="100" w:after="100"/>
        <w:rPr>
          <w:rFonts w:ascii="Times New Roman" w:hAnsi="Times New Roman" w:cs="Times New Roman"/>
          <w:sz w:val="24"/>
          <w:szCs w:val="24"/>
        </w:rPr>
      </w:pPr>
      <w:bookmarkStart w:id="148" w:name="$p146"/>
      <w:bookmarkEnd w:id="148"/>
      <w:r>
        <w:rPr>
          <w:rFonts w:cs="Times New Roman" w:ascii="Times New Roman" w:hAnsi="Times New Roman"/>
          <w:sz w:val="24"/>
          <w:szCs w:val="24"/>
        </w:rPr>
        <w:t xml:space="preserve">146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149" w:name="Приложения"/>
      <w:bookmarkStart w:id="150" w:name="Приложения"/>
      <w:bookmarkEnd w:id="150"/>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Приложения</w:t>
      </w:r>
    </w:p>
    <w:p>
      <w:pPr>
        <w:pStyle w:val="Normal"/>
        <w:widowControl w:val="false"/>
        <w:autoSpaceDE w:val="false"/>
        <w:spacing w:lineRule="auto" w:line="240" w:before="100" w:after="100"/>
        <w:rPr>
          <w:rFonts w:ascii="Times New Roman" w:hAnsi="Times New Roman" w:cs="Times New Roman"/>
          <w:sz w:val="24"/>
          <w:szCs w:val="24"/>
        </w:rPr>
      </w:pPr>
      <w:bookmarkStart w:id="151" w:name="$p147"/>
      <w:bookmarkEnd w:id="151"/>
      <w:r>
        <w:rPr>
          <w:rFonts w:cs="Times New Roman" w:ascii="Times New Roman" w:hAnsi="Times New Roman"/>
          <w:sz w:val="24"/>
          <w:szCs w:val="24"/>
        </w:rPr>
        <w:t xml:space="preserve">147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ПРИЛОЖЕНИЕ I.</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Экспериментально-психологический</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практикум</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1</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Определение типов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ется метод, предложенный Г. Мюллером и Ф. Шуман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ытуемому на слух предъявляют ряды бессмысленных слогов. Его задача состоит в запоминании и письменном воспроизведении стимулов сразу после окончания их предъявл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ина ряда — семь слогов. Скорость предъявления — один слог в секунду. Всего предъявляется 20 рядов. В ходе опыта экспериментатор ведет наблюдение за поведением испытуемого.</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частоту правильного воспроизведения гласных зву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пределить частоту правильного воспроизведения согласных зву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Определить частоту перепутывания согласных, близких по звучанию, но различных по начертаниям.</w:t>
      </w:r>
    </w:p>
    <w:p>
      <w:pPr>
        <w:pStyle w:val="Normal"/>
        <w:widowControl w:val="false"/>
        <w:autoSpaceDE w:val="false"/>
        <w:spacing w:lineRule="auto" w:line="240" w:before="100" w:after="100"/>
        <w:jc w:val="both"/>
        <w:rPr/>
      </w:pPr>
      <w:r>
        <w:rPr>
          <w:rFonts w:cs="Times New Roman" w:ascii="Times New Roman" w:hAnsi="Times New Roman"/>
          <w:i/>
          <w:iCs/>
          <w:sz w:val="24"/>
          <w:szCs w:val="24"/>
        </w:rPr>
        <w:t>Анализ результатов и выводы.</w:t>
      </w:r>
      <w:r>
        <w:rPr>
          <w:rFonts w:cs="Times New Roman" w:ascii="Times New Roman" w:hAnsi="Times New Roman"/>
          <w:sz w:val="24"/>
          <w:szCs w:val="24"/>
        </w:rPr>
        <w:t xml:space="preserve"> На основании сопоставления результатов воспроизведения гласных и согласных звуков, а также наблюдений за поведением испытуемого в ходе опыта сделать вывод о преобладании у него зрительного, слухового или моторного типа памя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2</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змерение объема кратк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дача 1. Определение объема кратковременной памяти по методу Джекобса.</w:t>
      </w:r>
    </w:p>
    <w:p>
      <w:pPr>
        <w:pStyle w:val="Normal"/>
        <w:widowControl w:val="false"/>
        <w:autoSpaceDE w:val="false"/>
        <w:spacing w:lineRule="auto" w:line="240" w:before="100" w:after="100"/>
        <w:rPr>
          <w:rFonts w:ascii="Times New Roman" w:hAnsi="Times New Roman" w:cs="Times New Roman"/>
          <w:sz w:val="24"/>
          <w:szCs w:val="24"/>
        </w:rPr>
      </w:pPr>
      <w:bookmarkStart w:id="152" w:name="$p148"/>
      <w:bookmarkEnd w:id="152"/>
      <w:r>
        <w:rPr>
          <w:rFonts w:cs="Times New Roman" w:ascii="Times New Roman" w:hAnsi="Times New Roman"/>
          <w:sz w:val="24"/>
          <w:szCs w:val="24"/>
        </w:rPr>
        <w:t xml:space="preserve">148 </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Опыт проводится на цифровом материале. Испытуемому предъявляются последовательно семь рядов цифр, содержащих от 4 до 10 элементов. Ряды составлены по таблице случайных чисел. Экспериментатор по одному разу читает по очереди каждый ряд, начиная с самого короткого. После прочтения каждого ряда, через 2—3 с, испытуемый письменно воспроизводит в протоколе элементы ряда в том же порядке, как они читались экспериментатором. Опыт повторяется четыре раза (на других цифровых ряд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ле этого испытуемый дает словесный отчет о том, какими приемами он пользовался для запоминания ряда. Экспериментатор фиксирует отчет, а также свои наблюдения за поведением испытуемого в ходе опы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зец протокола к заданию 2.</w:t>
      </w:r>
    </w:p>
    <w:p>
      <w:pPr>
        <w:pStyle w:val="Normal"/>
        <w:widowControl w:val="false"/>
        <w:autoSpaceDE w:val="false"/>
        <w:spacing w:lineRule="auto" w:line="240" w:before="100" w:after="100"/>
        <w:rPr/>
      </w:pPr>
      <w:r>
        <w:rPr/>
        <w:t xml:space="preserve"> </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Испытуемый:</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Эксперимент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Дат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Время оп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40" w:after="0"/>
        <w:rPr/>
      </w:pPr>
      <w:r>
        <w:rPr/>
        <w:t xml:space="preserve"> </w:t>
      </w:r>
    </w:p>
    <w:tbl>
      <w:tblPr>
        <w:tblW w:w="10840" w:type="dxa"/>
        <w:jc w:val="left"/>
        <w:tblInd w:w="-42" w:type="dxa"/>
        <w:tblLayout w:type="fixed"/>
        <w:tblCellMar>
          <w:top w:w="40" w:type="dxa"/>
          <w:left w:w="40" w:type="dxa"/>
          <w:bottom w:w="40" w:type="dxa"/>
          <w:right w:w="40" w:type="dxa"/>
        </w:tblCellMar>
      </w:tblPr>
      <w:tblGrid>
        <w:gridCol w:w="2200"/>
        <w:gridCol w:w="2160"/>
        <w:gridCol w:w="2160"/>
        <w:gridCol w:w="2160"/>
        <w:gridCol w:w="2160"/>
      </w:tblGrid>
      <w:tr>
        <w:trPr/>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Длина ря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зультаты вос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ыт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ыт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ыт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ыт I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ловесный отчет испытуем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блюдения экспериментатор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Сверить результаты каждого опыта с предъявленным материалом. Знаком «+» отмечаются правильно воспроизведенные ряды. Ряды, не воспроизведенные полностью, воспроизведенные с ошибками или в иной последовательности, отмечаются знаком «–».</w:t>
      </w:r>
    </w:p>
    <w:p>
      <w:pPr>
        <w:pStyle w:val="Normal"/>
        <w:widowControl w:val="false"/>
        <w:autoSpaceDE w:val="false"/>
        <w:spacing w:lineRule="auto" w:line="240" w:before="100" w:after="100"/>
        <w:rPr>
          <w:rFonts w:ascii="Times New Roman" w:hAnsi="Times New Roman" w:cs="Times New Roman"/>
          <w:sz w:val="24"/>
          <w:szCs w:val="24"/>
        </w:rPr>
      </w:pPr>
      <w:bookmarkStart w:id="153" w:name="$p149"/>
      <w:bookmarkEnd w:id="153"/>
      <w:r>
        <w:rPr>
          <w:rFonts w:cs="Times New Roman" w:ascii="Times New Roman" w:hAnsi="Times New Roman"/>
          <w:sz w:val="24"/>
          <w:szCs w:val="24"/>
        </w:rPr>
        <w:t xml:space="preserve">14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Составить сводную таблицу результатов четырех опытов и вычислить процент правильно воспроизведенных рядов каждой длины за все опыты:</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3604"/>
        <w:gridCol w:w="1188"/>
        <w:gridCol w:w="1188"/>
        <w:gridCol w:w="1188"/>
        <w:gridCol w:w="1188"/>
        <w:gridCol w:w="1188"/>
        <w:gridCol w:w="1296"/>
      </w:tblGrid>
      <w:tr>
        <w:trPr/>
        <w:tc>
          <w:tcPr>
            <w:tcW w:w="3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Номер оп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Результаты вос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правильно воспроизведенных ря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3. Построить график зависимости продуктивности запоминания от количества материала (по проценту правильно воспроизведенных рядов за все опыт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Вычислить объем памяти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572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22" r="-34" b="-122"/>
                    <a:stretch>
                      <a:fillRect/>
                    </a:stretch>
                  </pic:blipFill>
                  <pic:spPr bwMode="auto">
                    <a:xfrm>
                      <a:off x="0" y="0"/>
                      <a:ext cx="1057275" cy="295275"/>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 наибольшая длина ряда, воспроизведенного правильно во всех опыт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n — число опытов (в данном задании n=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 количество правильно воспроизведенных рядов, больших A,</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 интервал между рядами (в данном задании K=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Составить сводную таблицу результатов опытов для группы испытуемых (10 человек) и вычислить средние показатели. Нанести средний график зависимости продуктивности запоминания от длины ряда на индивидуальный график данного испытуемого.</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Анализ результатов и выво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количественных данных и словесного отчета испытуемых проанализировать ход процесса запоминания у данного испытуемого. Сопоставить индивидуальные данные со средними по группе (объем кратковременной памяти и график</w:t>
      </w:r>
    </w:p>
    <w:p>
      <w:pPr>
        <w:pStyle w:val="Normal"/>
        <w:widowControl w:val="false"/>
        <w:autoSpaceDE w:val="false"/>
        <w:spacing w:lineRule="auto" w:line="240" w:before="100" w:after="100"/>
        <w:rPr>
          <w:rFonts w:ascii="Times New Roman" w:hAnsi="Times New Roman" w:cs="Times New Roman"/>
          <w:sz w:val="24"/>
          <w:szCs w:val="24"/>
        </w:rPr>
      </w:pPr>
      <w:bookmarkStart w:id="154" w:name="$p150"/>
      <w:bookmarkEnd w:id="154"/>
      <w:r>
        <w:rPr>
          <w:rFonts w:cs="Times New Roman" w:ascii="Times New Roman" w:hAnsi="Times New Roman"/>
          <w:sz w:val="24"/>
          <w:szCs w:val="24"/>
        </w:rPr>
        <w:t xml:space="preserve">15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висимости продуктивности запоминания от длины ряда).</w:t>
      </w:r>
    </w:p>
    <w:p>
      <w:pPr>
        <w:pStyle w:val="Normal"/>
        <w:widowControl w:val="false"/>
        <w:autoSpaceDE w:val="false"/>
        <w:spacing w:lineRule="auto" w:line="240" w:before="100" w:after="100"/>
        <w:jc w:val="both"/>
        <w:rPr/>
      </w:pPr>
      <w:r>
        <w:rPr>
          <w:rFonts w:cs="Times New Roman" w:ascii="Times New Roman" w:hAnsi="Times New Roman"/>
          <w:i/>
          <w:iCs/>
          <w:sz w:val="24"/>
          <w:szCs w:val="24"/>
        </w:rPr>
        <w:t>Задача 2.</w:t>
      </w:r>
      <w:r>
        <w:rPr>
          <w:rFonts w:cs="Times New Roman" w:ascii="Times New Roman" w:hAnsi="Times New Roman"/>
          <w:sz w:val="24"/>
          <w:szCs w:val="24"/>
        </w:rPr>
        <w:t xml:space="preserve"> Определение индекса кратковремен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Определение интегральной характеристики кратковременной памяти с помощью метода, позволяющего дифференцированно измерять объем кратковременной и оперативной памяти и устанавливать их соотношение и взаимосвяз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ика. Метод, разработанный Л. С. Мучником и В. М. Смирновым (1968), представляет собой двойной тес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ервой части опыта определяется объем кратковременной памяти на числа по классической методике (см. задачу 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торой части опыта определяется объем оперативной памяти. Испытуемому предъявляют случайные однозначные числа, которые он должен попарно складывать в уме и запоминать только результаты сложения. Числа подбираются таким образом, чтобы сумма во всех случаях не превышала 9. Когда экспериментатор заканчивает читать ряд, испытуемый должен в той же последовательности устно воспроизвести результаты сложения предъявленных чисел. Ответы записываются экспериментатором в протокол. Длина ряда пар чисел варьируется от двух до восьми. Ряды предъявляются в порядке возрастания. Для получения более надежных результатов опыт повторяют четыре раза на различных числовых рядах.</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объем кратковременной памяти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4772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18" r="-42" b="-118"/>
                    <a:stretch>
                      <a:fillRect/>
                    </a:stretch>
                  </pic:blipFill>
                  <pic:spPr bwMode="auto">
                    <a:xfrm>
                      <a:off x="0" y="0"/>
                      <a:ext cx="847725" cy="304800"/>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пределить объем оперативной памяти по той же формул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Определить индекс кратковременной памяти испытуемого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165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5" r="-20" b="-115"/>
                    <a:stretch>
                      <a:fillRect/>
                    </a:stretch>
                  </pic:blipFill>
                  <pic:spPr bwMode="auto">
                    <a:xfrm>
                      <a:off x="0" y="0"/>
                      <a:ext cx="1771650" cy="314325"/>
                    </a:xfrm>
                    <a:prstGeom prst="rect">
                      <a:avLst/>
                    </a:prstGeom>
                  </pic:spPr>
                </pic:pic>
              </a:graphicData>
            </a:graphic>
          </wp:inline>
        </w:drawing>
      </w:r>
    </w:p>
    <w:p>
      <w:pPr>
        <w:pStyle w:val="Normal"/>
        <w:widowControl w:val="false"/>
        <w:autoSpaceDE w:val="false"/>
        <w:spacing w:lineRule="auto" w:line="240" w:before="100" w:after="100"/>
        <w:rPr>
          <w:rFonts w:ascii="Times New Roman" w:hAnsi="Times New Roman" w:cs="Times New Roman"/>
          <w:sz w:val="24"/>
          <w:szCs w:val="24"/>
        </w:rPr>
      </w:pPr>
      <w:bookmarkStart w:id="155" w:name="$p151"/>
      <w:bookmarkEnd w:id="155"/>
      <w:r>
        <w:rPr>
          <w:rFonts w:cs="Times New Roman" w:ascii="Times New Roman" w:hAnsi="Times New Roman"/>
          <w:sz w:val="24"/>
          <w:szCs w:val="24"/>
        </w:rPr>
        <w:t xml:space="preserve">15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 — объем оператив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П — объем кратковремен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Задача 3.</w:t>
      </w:r>
      <w:r>
        <w:rPr>
          <w:rFonts w:cs="Times New Roman" w:ascii="Times New Roman" w:hAnsi="Times New Roman"/>
          <w:sz w:val="24"/>
          <w:szCs w:val="24"/>
        </w:rPr>
        <w:t xml:space="preserve"> Измерение объема кратковременной памяти методом определения отсутствующего элемента.</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ытуемый предварительно знакомится с рядом стимулов, которые будут использоваться в эксперименте. Затем эти стимулы предъявляют последовательно в случайном порядке. Задача испытуемого состоит в том, чтобы определить, какой из элементов ряда отсутствует в предъявленной последовательнос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Процедура опыта.</w:t>
      </w:r>
      <w:r>
        <w:rPr>
          <w:rFonts w:cs="Times New Roman" w:ascii="Times New Roman" w:hAnsi="Times New Roman"/>
          <w:sz w:val="24"/>
          <w:szCs w:val="24"/>
        </w:rPr>
        <w:t xml:space="preserve"> Испытуемому сообщают, что в качестве материала в опыте используются числовые ряды (от 13 до 25). Длина ряда варьируется от 5 (числа 13—17) до 13 (числа 13—25) символов. Перед предъявлением каждого ряда сообщают его длин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сигналу «внимание» ряд предъявляют испытуемому на слух. После этого он сообщает, какой элемент был пропущен. Ответы записываются экспериментатором в протокол. В опыте предъявляются девять рядов чисел в порядке возрастания. Опыт повторяется четыре раз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Составить сводную таблицу результатов по данным четырех опытов:</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1984"/>
        <w:gridCol w:w="972"/>
        <w:gridCol w:w="972"/>
        <w:gridCol w:w="972"/>
        <w:gridCol w:w="972"/>
        <w:gridCol w:w="972"/>
        <w:gridCol w:w="972"/>
        <w:gridCol w:w="972"/>
        <w:gridCol w:w="972"/>
        <w:gridCol w:w="1080"/>
      </w:tblGrid>
      <w:tr>
        <w:trPr/>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омер оп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зультаты воспроизведения при длине ря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правильных воспроизве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 таблице знаком «+» отмечают правильные, знаком «–» — ошибочные ответы или отказы испытуем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остроить график зависимости продуктивности запоминания от длины ряда стимулов по данным четырех</w:t>
      </w:r>
    </w:p>
    <w:p>
      <w:pPr>
        <w:pStyle w:val="Normal"/>
        <w:widowControl w:val="false"/>
        <w:autoSpaceDE w:val="false"/>
        <w:spacing w:lineRule="auto" w:line="240" w:before="100" w:after="100"/>
        <w:rPr>
          <w:rFonts w:ascii="Times New Roman" w:hAnsi="Times New Roman" w:cs="Times New Roman"/>
          <w:sz w:val="24"/>
          <w:szCs w:val="24"/>
        </w:rPr>
      </w:pPr>
      <w:bookmarkStart w:id="156" w:name="$p152"/>
      <w:bookmarkEnd w:id="156"/>
      <w:r>
        <w:rPr>
          <w:rFonts w:cs="Times New Roman" w:ascii="Times New Roman" w:hAnsi="Times New Roman"/>
          <w:sz w:val="24"/>
          <w:szCs w:val="24"/>
        </w:rPr>
        <w:t xml:space="preserve">15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ытов. На графике по оси абсцисс — длина ряда стимулов, по оси ординат — количество правильных ответов в процент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Определить объем кратковременной памяти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118" r="-43" b="-118"/>
                    <a:stretch>
                      <a:fillRect/>
                    </a:stretch>
                  </pic:blipFill>
                  <pic:spPr bwMode="auto">
                    <a:xfrm>
                      <a:off x="0" y="0"/>
                      <a:ext cx="838200" cy="304800"/>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i/>
          <w:iCs/>
          <w:sz w:val="24"/>
          <w:szCs w:val="24"/>
        </w:rPr>
        <w:t>Анализ результатов.</w:t>
      </w:r>
      <w:r>
        <w:rPr>
          <w:rFonts w:cs="Times New Roman" w:ascii="Times New Roman" w:hAnsi="Times New Roman"/>
          <w:sz w:val="24"/>
          <w:szCs w:val="24"/>
        </w:rPr>
        <w:t xml:space="preserve"> Сравнить объем кратковременной памяти, полученной методом определения отсутствующего элемента, с величиной, полученной по классической методике (метод Джекобса), а также с объемом оперативной памя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3</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длительности сохранения</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в кратковременной памяти сигнал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различных модальностей</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исследования.</w:t>
      </w:r>
      <w:r>
        <w:rPr>
          <w:rFonts w:cs="Times New Roman" w:ascii="Times New Roman" w:hAnsi="Times New Roman"/>
          <w:sz w:val="24"/>
          <w:szCs w:val="24"/>
        </w:rPr>
        <w:t xml:space="preserve"> Определение длительности сохранения в кратковременной памяти следа о качестве раздражителя для сигналов двух модальностей — звуковых и светов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Задание состоит из двух опытов, которые проводятся на компьютер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ервом опыте испытуемому предъявляют пары звуковых сигналов. Интервал между сигналами в паре варьируется в пределах от 5 с до 2 мин (5, 30, 60 и 120 с). Интервал между парами равен двум минутам. Для каждого временного интервала между сигналами предъявляют десять пар сигналов. Таким образом, в опыте всего 40 проб.</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ытуемый, нажимая на соответствующую клавишу, дает утвердительный ответ при предъявлении второго сигнала в том случае, если первый и второй сигналы идентичны по частоте, и отрицательный, если сигналы разные. Ответы испытуемого автоматически фиксируются. Различия между сигналами столь значительны, что не возникает трудностей их дифференцирования. С равной вероятностью предъявляют идентичные и неидентичные пары сигналов.</w:t>
      </w:r>
    </w:p>
    <w:p>
      <w:pPr>
        <w:pStyle w:val="Normal"/>
        <w:widowControl w:val="false"/>
        <w:autoSpaceDE w:val="false"/>
        <w:spacing w:lineRule="auto" w:line="240" w:before="100" w:after="100"/>
        <w:rPr>
          <w:rFonts w:ascii="Times New Roman" w:hAnsi="Times New Roman" w:cs="Times New Roman"/>
          <w:sz w:val="24"/>
          <w:szCs w:val="24"/>
        </w:rPr>
      </w:pPr>
      <w:bookmarkStart w:id="157" w:name="$p153"/>
      <w:bookmarkEnd w:id="157"/>
      <w:r>
        <w:rPr>
          <w:rFonts w:cs="Times New Roman" w:ascii="Times New Roman" w:hAnsi="Times New Roman"/>
          <w:sz w:val="24"/>
          <w:szCs w:val="24"/>
        </w:rPr>
        <w:t xml:space="preserve">15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тором опыте при тех же условиях и с той же инструкцией испытуемому предъявляют пары световых сигналов, различающихся по яркос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частоту правильной идентификации двух сигналов при различных интервалах между ними для обоих опытов и представить эти данные в таблице:</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200"/>
        <w:gridCol w:w="2160"/>
        <w:gridCol w:w="2160"/>
        <w:gridCol w:w="2160"/>
        <w:gridCol w:w="2160"/>
      </w:tblGrid>
      <w:tr>
        <w:trPr/>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тиму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астота правильных ответов для интервалов,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вуковы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Светов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Построить графики длительности сохранения следов в кратковременной памяти для сигналов двух модальностей (две кривые на одном графике). По оси абсцисс — значения интервалов между сигналами в секундах, по оси ординат — частота правильных ответов.</w:t>
      </w:r>
    </w:p>
    <w:p>
      <w:pPr>
        <w:pStyle w:val="Normal"/>
        <w:widowControl w:val="false"/>
        <w:autoSpaceDE w:val="false"/>
        <w:spacing w:lineRule="auto" w:line="240" w:before="100" w:after="100"/>
        <w:jc w:val="both"/>
        <w:rPr/>
      </w:pPr>
      <w:r>
        <w:rPr>
          <w:rFonts w:cs="Times New Roman" w:ascii="Times New Roman" w:hAnsi="Times New Roman"/>
          <w:i/>
          <w:iCs/>
          <w:sz w:val="24"/>
          <w:szCs w:val="24"/>
        </w:rPr>
        <w:t>Анализ результатов и выводы.</w:t>
      </w:r>
      <w:r>
        <w:rPr>
          <w:rFonts w:cs="Times New Roman" w:ascii="Times New Roman" w:hAnsi="Times New Roman"/>
          <w:sz w:val="24"/>
          <w:szCs w:val="24"/>
        </w:rPr>
        <w:t xml:space="preserve"> На основании сопоставления полученных в опыте данных сделать вывод о длительности хранения в кратковременной памяти следа о качестве раздражителя для звуковых и световых сигнал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4</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сследование слуховой кратковремен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Проверка гипотезы о существовании специального хранилища слуховой информации в кратковремен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ется метод, разработанный Д. Бродбентом. Стимульным материалом являются короткие ряды цифр (длина ряда составляет три стимула), которые предъявляются одновременно по двум каналам с помощью наушников. Например, последовательность 726 предъявляется в правое ухо, а последовательность 851 — в левое. Опыт состоит из двух частей. В первой его части испытуемый получает инструкцию воспроизводить стимулы, группируя их по каналам предъявления, т. е. сначала те, которые предъявлялись</w:t>
      </w:r>
    </w:p>
    <w:p>
      <w:pPr>
        <w:pStyle w:val="Normal"/>
        <w:widowControl w:val="false"/>
        <w:autoSpaceDE w:val="false"/>
        <w:spacing w:lineRule="auto" w:line="240" w:before="100" w:after="100"/>
        <w:rPr>
          <w:rFonts w:ascii="Times New Roman" w:hAnsi="Times New Roman" w:cs="Times New Roman"/>
          <w:sz w:val="24"/>
          <w:szCs w:val="24"/>
        </w:rPr>
      </w:pPr>
      <w:bookmarkStart w:id="158" w:name="$p154"/>
      <w:bookmarkEnd w:id="158"/>
      <w:r>
        <w:rPr>
          <w:rFonts w:cs="Times New Roman" w:ascii="Times New Roman" w:hAnsi="Times New Roman"/>
          <w:sz w:val="24"/>
          <w:szCs w:val="24"/>
        </w:rPr>
        <w:t xml:space="preserve">15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равое ухо, а затем — в левое. Во второй части испытуемый должен воспроизводить стимулы в порядке их предъявления, т. е. сначала оба первых стимула, затем оба вторых и т. д.</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грамма эксперимента включает по 30 предъявлений в каждой из двух частей опыта.</w:t>
      </w:r>
    </w:p>
    <w:p>
      <w:pPr>
        <w:pStyle w:val="Normal"/>
        <w:widowControl w:val="false"/>
        <w:autoSpaceDE w:val="false"/>
        <w:spacing w:lineRule="auto" w:line="240" w:before="100" w:after="100"/>
        <w:jc w:val="both"/>
        <w:rPr/>
      </w:pPr>
      <w:r>
        <w:rPr>
          <w:rFonts w:cs="Times New Roman" w:ascii="Times New Roman" w:hAnsi="Times New Roman"/>
          <w:i/>
          <w:iCs/>
          <w:sz w:val="24"/>
          <w:szCs w:val="24"/>
        </w:rPr>
        <w:t>Процедура опыта.</w:t>
      </w:r>
      <w:r>
        <w:rPr>
          <w:rFonts w:cs="Times New Roman" w:ascii="Times New Roman" w:hAnsi="Times New Roman"/>
          <w:sz w:val="24"/>
          <w:szCs w:val="24"/>
        </w:rPr>
        <w:t xml:space="preserve"> После сигнала «внимание» испытуемому через наушники предъявляются одновременно два ряда стимулов со скоростью 1 с на стимул. После окончания он воспроизводит ряды письменно на листе бумаг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среднее (для 30 предъявлений) число правильно воспроизведенных стимулов при группировке их по каналам предъявл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Аналогично определить среднее число правильно воспроизведенных стимулов при группировке их по порядку предъявле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Анализ результатов и выводы.</w:t>
      </w:r>
      <w:r>
        <w:rPr>
          <w:rFonts w:cs="Times New Roman" w:ascii="Times New Roman" w:hAnsi="Times New Roman"/>
          <w:sz w:val="24"/>
          <w:szCs w:val="24"/>
        </w:rPr>
        <w:t xml:space="preserve"> На основании сопоставления объема правильного воспроизведения в первой и второй частях опыта сделать вывод о наличии (или отсутствии) особого хранилища слуховой информации в кратковременной памяти. Преимущества в воспроизведении стимулов при группировке их по каналам предъявления позволяют предположить, что стимулы, направленные в одно ухо, сохраняются в слуховой памяти в течение времени переработки и воспроизведения информации, полученной другим ухом.</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5</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сохранения материала</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в кратковременной памя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методом угадывания Дж. Хинрикса</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28 букв алфавита в случайном порядке предъявляют на карточках испытуемому, который должен угадывать каждую следующую букву, прежде чем она будет показана. Испытуемый высказывает первую догадку, после чего ему показывают первую букву, после второй догадки — вторую букву и т. д. Испытуемый работает в автотемпе: хотя от него требуется</w:t>
      </w:r>
    </w:p>
    <w:p>
      <w:pPr>
        <w:pStyle w:val="Normal"/>
        <w:widowControl w:val="false"/>
        <w:autoSpaceDE w:val="false"/>
        <w:spacing w:lineRule="auto" w:line="240" w:before="100" w:after="100"/>
        <w:rPr>
          <w:rFonts w:ascii="Times New Roman" w:hAnsi="Times New Roman" w:cs="Times New Roman"/>
          <w:sz w:val="24"/>
          <w:szCs w:val="24"/>
        </w:rPr>
      </w:pPr>
      <w:bookmarkStart w:id="159" w:name="$p155"/>
      <w:bookmarkEnd w:id="159"/>
      <w:r>
        <w:rPr>
          <w:rFonts w:cs="Times New Roman" w:ascii="Times New Roman" w:hAnsi="Times New Roman"/>
          <w:sz w:val="24"/>
          <w:szCs w:val="24"/>
        </w:rPr>
        <w:t xml:space="preserve">15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ыстрый ответ, следующую букву показывают лишь после того, как он выскажет догадку. Стратегия угадывания не должна нарушать двух требований: 1) нельзя называть одну и ту же букву подряд до тех пор, пока она не будет предъявлена; 2) нельзя называть поочередно одну из двух выбранных букв, пока одна из них не будет предъявлена. Испытуемому разрешается называть одну и ту же букву несколько раз подряд, если он чувствует, что «она должна появиться», не используя, однако, этот метод в качестве основной стратегии. Основное правило, которое следует выполнять в ходе эксперимента, — не называть букв, которые уже были предъявлены. Испытуемый записывает свои догадки, прикрывая листом каждую предыдущую запись. Опыт включает 28 предъявлений и 28 догадок и продолжается примерно 2,5 мин. С одним участником проводится 5 опытов с интервалом 5 мин между каждыми двумя опытами. По окончании эксперимента испытуемый дает отчет о своей стратегии угадыва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число ошибок в каждом опыте, которое является основной количественной характеристикой кратковременной памяти испытуем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пределить число правильных догадок для каждого порядкового номера предъявленной буквы по данным пяти опы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остроить график зависимости числа правильных догадок от «нагрузки памяти», т. е. от числа букв, которые испытуемый должен удерживать в памяти в ходе опыта. На графике по оси абсцисс — порядковые номера предъявленных букв, по оси ординат — число правильных угадываний по данным пяти опы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остроить кривую забывания по данным ошибочных ответов (т. е. повторных называний уже показанных букв). На графике по оси абсцисс — порядковый номер ошибочного называния буквы, считая с момента ее предъявления, по оси ординат — число ошибочных угадываний.</w:t>
      </w:r>
    </w:p>
    <w:p>
      <w:pPr>
        <w:pStyle w:val="Normal"/>
        <w:widowControl w:val="false"/>
        <w:autoSpaceDE w:val="false"/>
        <w:spacing w:lineRule="auto" w:line="240" w:before="100" w:after="100"/>
        <w:jc w:val="both"/>
        <w:rPr/>
      </w:pPr>
      <w:r>
        <w:rPr>
          <w:rFonts w:cs="Times New Roman" w:ascii="Times New Roman" w:hAnsi="Times New Roman"/>
          <w:i/>
          <w:iCs/>
          <w:sz w:val="24"/>
          <w:szCs w:val="24"/>
        </w:rPr>
        <w:t>Анализ результатов.</w:t>
      </w:r>
      <w:r>
        <w:rPr>
          <w:rFonts w:cs="Times New Roman" w:ascii="Times New Roman" w:hAnsi="Times New Roman"/>
          <w:sz w:val="24"/>
          <w:szCs w:val="24"/>
        </w:rPr>
        <w:t xml:space="preserve"> Проанализировать зависимость точности угадывания от «нагрузки памяти» (числа проактивных предъявлений) и числа ретроактивных предъявлений (т. е. сделанных в промежутке</w:t>
      </w:r>
    </w:p>
    <w:p>
      <w:pPr>
        <w:pStyle w:val="Normal"/>
        <w:widowControl w:val="false"/>
        <w:autoSpaceDE w:val="false"/>
        <w:spacing w:lineRule="auto" w:line="240" w:before="100" w:after="100"/>
        <w:rPr>
          <w:rFonts w:ascii="Times New Roman" w:hAnsi="Times New Roman" w:cs="Times New Roman"/>
          <w:sz w:val="24"/>
          <w:szCs w:val="24"/>
        </w:rPr>
      </w:pPr>
      <w:bookmarkStart w:id="160" w:name="$p156"/>
      <w:bookmarkEnd w:id="160"/>
      <w:r>
        <w:rPr>
          <w:rFonts w:cs="Times New Roman" w:ascii="Times New Roman" w:hAnsi="Times New Roman"/>
          <w:sz w:val="24"/>
          <w:szCs w:val="24"/>
        </w:rPr>
        <w:t xml:space="preserve">15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жду предъявлением данной буквы и ее ошибочным названием). Объяснить причины возможного увеличения количества ошибок в каждом следующем опыте по сравнению с предыдущими. Дать оценку эффективности стратегии угадывания, использованной испытуемым.</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6</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эффекта амнез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 кратковремен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включает две серии эксперимента. В качестве материала используются по два набора картинок, изображающих знакомые испытуемому предметы (в каждом наборе — 14 картинок). В первой серии эксперимента задача состоит в полном воспроизведении всех элементов после их однократного предъявления. Во второй серии, также после однократного показа картинок, испытуемый опознает их. При этом ему в случайном порядке предъявляют 14 «старых» и 14 «новых» картинок. Он должен давать утвердительный ответ при показе «старых» картинок и отрицательный — при показе «нов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беих сериях эксперимента проводится два опыта: основной и контрольный. Основной отличается тем, что в нем используется один критический элемент (фотография испытуемого), помещенный на среднюю позицию при предъявлении набора картинок для запомина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pPr>
      <w:r>
        <w:rPr>
          <w:rFonts w:cs="Times New Roman" w:ascii="Times New Roman" w:hAnsi="Times New Roman"/>
          <w:sz w:val="24"/>
          <w:szCs w:val="24"/>
        </w:rPr>
        <w:t>1. Определить частоту правильного воспроизведения P</w:t>
      </w:r>
      <w:r>
        <w:rPr>
          <w:rFonts w:cs="Times New Roman" w:ascii="Times New Roman" w:hAnsi="Times New Roman"/>
          <w:sz w:val="24"/>
          <w:szCs w:val="24"/>
          <w:vertAlign w:val="subscript"/>
        </w:rPr>
        <w:t>В</w:t>
      </w:r>
      <w:r>
        <w:rPr>
          <w:rFonts w:cs="Times New Roman" w:ascii="Times New Roman" w:hAnsi="Times New Roman"/>
          <w:sz w:val="24"/>
          <w:szCs w:val="24"/>
        </w:rPr>
        <w:t xml:space="preserve"> в основном и контрольном опытах первой серии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131" r="-53" b="-131"/>
                    <a:stretch>
                      <a:fillRect/>
                    </a:stretch>
                  </pic:blipFill>
                  <pic:spPr bwMode="auto">
                    <a:xfrm>
                      <a:off x="0" y="0"/>
                      <a:ext cx="676275" cy="276225"/>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 количество правильно воспроизведенных элемен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n — число предъявленных стимулов (n=14).</w:t>
      </w:r>
    </w:p>
    <w:p>
      <w:pPr>
        <w:pStyle w:val="Normal"/>
        <w:widowControl w:val="false"/>
        <w:autoSpaceDE w:val="false"/>
        <w:spacing w:lineRule="auto" w:line="240" w:before="100" w:after="100"/>
        <w:rPr>
          <w:rFonts w:ascii="Times New Roman" w:hAnsi="Times New Roman" w:cs="Times New Roman"/>
          <w:sz w:val="24"/>
          <w:szCs w:val="24"/>
        </w:rPr>
      </w:pPr>
      <w:bookmarkStart w:id="161" w:name="$p157"/>
      <w:bookmarkEnd w:id="161"/>
      <w:r>
        <w:rPr>
          <w:rFonts w:cs="Times New Roman" w:ascii="Times New Roman" w:hAnsi="Times New Roman"/>
          <w:sz w:val="24"/>
          <w:szCs w:val="24"/>
        </w:rPr>
        <w:t xml:space="preserve">157 </w:t>
      </w:r>
    </w:p>
    <w:p>
      <w:pPr>
        <w:pStyle w:val="Normal"/>
        <w:widowControl w:val="false"/>
        <w:autoSpaceDE w:val="false"/>
        <w:spacing w:lineRule="auto" w:line="240" w:before="100" w:after="100"/>
        <w:jc w:val="both"/>
        <w:rPr/>
      </w:pPr>
      <w:r>
        <w:rPr>
          <w:rFonts w:cs="Times New Roman" w:ascii="Times New Roman" w:hAnsi="Times New Roman"/>
          <w:sz w:val="24"/>
          <w:szCs w:val="24"/>
        </w:rPr>
        <w:t>2. Определить частоту правильного узнавания P</w:t>
      </w:r>
      <w:r>
        <w:rPr>
          <w:rFonts w:cs="Times New Roman" w:ascii="Times New Roman" w:hAnsi="Times New Roman"/>
          <w:sz w:val="24"/>
          <w:szCs w:val="24"/>
          <w:vertAlign w:val="subscript"/>
        </w:rPr>
        <w:t>У</w:t>
      </w:r>
      <w:r>
        <w:rPr>
          <w:rFonts w:cs="Times New Roman" w:ascii="Times New Roman" w:hAnsi="Times New Roman"/>
          <w:sz w:val="24"/>
          <w:szCs w:val="24"/>
        </w:rPr>
        <w:t xml:space="preserve"> в основном и контрольном опытах второй серии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1915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35" r="-44" b="-135"/>
                    <a:stretch>
                      <a:fillRect/>
                    </a:stretch>
                  </pic:blipFill>
                  <pic:spPr bwMode="auto">
                    <a:xfrm>
                      <a:off x="0" y="0"/>
                      <a:ext cx="819150" cy="266700"/>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 число правильно опознанных «старых» элемен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 — число ошибочно опознанных «новых» элемен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n — длина ряда «старых» и «новых» элементов (n=1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роанализировать точность воспроизведения и узнавания элементов, непосредственно предшествующих критическому и следующих за ним.</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7</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влияния побочной деятельнос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на удержание следов в кратковремен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Методика включает три опыта, которые строятся по одинаковой схеме и отличаются друг от друга только характером предъявляемого для запоминания материала: в первом опыте предъявляют связанные между собой слова, во втором — не связанные и в третьем — бессмысленные слог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Процедура опытов.</w:t>
      </w:r>
      <w:r>
        <w:rPr>
          <w:rFonts w:cs="Times New Roman" w:ascii="Times New Roman" w:hAnsi="Times New Roman"/>
          <w:sz w:val="24"/>
          <w:szCs w:val="24"/>
        </w:rPr>
        <w:t xml:space="preserve"> Испытуемому в каждом опыте последовательно на слух предъявляют три ряда из 4, 6 и 8 элементов с предложением воспроизвести их в том же порядке. Интервалы между предъявлениями рядов — 2—3 мин, а между опытами — 5 мин.</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ытуемый воспроизводит каждый ряд четыре раза: 1) непосредственно после предъявления; 2) после паузы в 15 с; 3) после перемножения в уме заданных экспериментатором двух двузначных чисел (гетерогенное отвлечение); 4) после гомогенного отвлечения — запоминания другого ряда слов (в I и II опытах) или другого ряда слогов (в III опыт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спроизведенные элементы рядов экспериментатор фиксирует в протоколах. Если был назван элемент, который не предъявлялся, то он записывается в</w:t>
      </w:r>
    </w:p>
    <w:p>
      <w:pPr>
        <w:pStyle w:val="Normal"/>
        <w:widowControl w:val="false"/>
        <w:autoSpaceDE w:val="false"/>
        <w:spacing w:lineRule="auto" w:line="240" w:before="100" w:after="100"/>
        <w:rPr>
          <w:rFonts w:ascii="Times New Roman" w:hAnsi="Times New Roman" w:cs="Times New Roman"/>
          <w:sz w:val="24"/>
          <w:szCs w:val="24"/>
        </w:rPr>
      </w:pPr>
      <w:bookmarkStart w:id="162" w:name="$p158"/>
      <w:bookmarkEnd w:id="162"/>
      <w:r>
        <w:rPr>
          <w:rFonts w:cs="Times New Roman" w:ascii="Times New Roman" w:hAnsi="Times New Roman"/>
          <w:sz w:val="24"/>
          <w:szCs w:val="24"/>
        </w:rPr>
        <w:t xml:space="preserve">15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мечании к протоколу. После каждого опыта фиксируются данные словесного отчета испытуемого и наблюдения экспериментатор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зец протокола к заданию 7:</w:t>
      </w:r>
    </w:p>
    <w:p>
      <w:pPr>
        <w:pStyle w:val="Normal"/>
        <w:widowControl w:val="false"/>
        <w:autoSpaceDE w:val="false"/>
        <w:spacing w:lineRule="auto" w:line="240" w:before="100" w:after="100"/>
        <w:rPr/>
      </w:pPr>
      <w:r>
        <w:rPr/>
        <w:t xml:space="preserve"> </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Испытуемый:</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Эксперимент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Дат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Время оп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40" w:after="0"/>
        <w:rPr/>
      </w:pPr>
      <w:r>
        <w:rPr/>
        <w:t xml:space="preserve"> </w:t>
      </w:r>
    </w:p>
    <w:tbl>
      <w:tblPr>
        <w:tblW w:w="10840" w:type="dxa"/>
        <w:jc w:val="left"/>
        <w:tblInd w:w="-42" w:type="dxa"/>
        <w:tblLayout w:type="fixed"/>
        <w:tblCellMar>
          <w:top w:w="40" w:type="dxa"/>
          <w:left w:w="40" w:type="dxa"/>
          <w:bottom w:w="40" w:type="dxa"/>
          <w:right w:w="40" w:type="dxa"/>
        </w:tblCellMar>
      </w:tblPr>
      <w:tblGrid>
        <w:gridCol w:w="4360"/>
        <w:gridCol w:w="1296"/>
        <w:gridCol w:w="1296"/>
        <w:gridCol w:w="1296"/>
        <w:gridCol w:w="1296"/>
        <w:gridCol w:w="1296"/>
      </w:tblGrid>
      <w:tr>
        <w:trPr/>
        <w:tc>
          <w:tcPr>
            <w:tcW w:w="43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Условия вос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зультаты вос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имеч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 Непосредственно</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2. После паузы в 15 с.</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3. После умножения чисел</w:t>
            </w:r>
          </w:p>
          <w:p>
            <w:pPr>
              <w:pStyle w:val="Normal"/>
              <w:widowControl w:val="false"/>
              <w:autoSpaceDE w:val="false"/>
              <w:spacing w:lineRule="auto" w:line="240" w:before="100" w:after="100"/>
              <w:ind w:left="30" w:hanging="0"/>
              <w:rPr>
                <w:rFonts w:ascii="Times New Roman" w:hAnsi="Times New Roman" w:cs="Times New Roman"/>
                <w:sz w:val="24"/>
                <w:szCs w:val="24"/>
              </w:rPr>
            </w:pPr>
            <w:r>
              <w:rPr>
                <w:rFonts w:cs="Times New Roman" w:ascii="Times New Roman" w:hAnsi="Times New Roman"/>
                <w:sz w:val="18"/>
                <w:szCs w:val="18"/>
              </w:rPr>
              <w:t>Новый ряд</w:t>
            </w:r>
          </w:p>
          <w:p>
            <w:pPr>
              <w:pStyle w:val="Normal"/>
              <w:widowControl w:val="false"/>
              <w:autoSpaceDE w:val="false"/>
              <w:spacing w:lineRule="auto" w:line="240" w:before="100" w:after="100"/>
              <w:ind w:left="30" w:hanging="0"/>
              <w:rPr>
                <w:rFonts w:ascii="Times New Roman" w:hAnsi="Times New Roman" w:cs="Times New Roman"/>
                <w:sz w:val="24"/>
                <w:szCs w:val="24"/>
              </w:rPr>
            </w:pPr>
            <w:r>
              <w:rPr>
                <w:rFonts w:cs="Times New Roman" w:ascii="Times New Roman" w:hAnsi="Times New Roman"/>
                <w:sz w:val="18"/>
                <w:szCs w:val="18"/>
              </w:rPr>
              <w:t>Воспроизведение нового ряд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4. Воспроизведение первого ря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ловесный отчет испытуем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блюдения экспериментато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орма протоколов для рядов из 6 и 8 элементов аналогична приведенной выше.</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 и их анали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показатель ретроактивного торможения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15" r="-25" b="-115"/>
                    <a:stretch>
                      <a:fillRect/>
                    </a:stretch>
                  </pic:blipFill>
                  <pic:spPr bwMode="auto">
                    <a:xfrm>
                      <a:off x="0" y="0"/>
                      <a:ext cx="1447800" cy="314325"/>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 — число символов, воспроизведенных непосредственн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 — число символов, воспроизведенных в том случае, когда за запоминанием следовала какая-либо деятельность (или отд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олученные данные свести в таблицу:</w:t>
      </w:r>
    </w:p>
    <w:p>
      <w:pPr>
        <w:pStyle w:val="Normal"/>
        <w:widowControl w:val="false"/>
        <w:autoSpaceDE w:val="false"/>
        <w:spacing w:lineRule="auto" w:line="240" w:before="100" w:after="100"/>
        <w:rPr/>
      </w:pPr>
      <w:bookmarkStart w:id="163" w:name="$p159"/>
      <w:bookmarkEnd w:id="163"/>
      <w:r>
        <w:rPr/>
        <w:t xml:space="preserve">159 </w:t>
      </w:r>
    </w:p>
    <w:tbl>
      <w:tblPr>
        <w:tblW w:w="10840" w:type="dxa"/>
        <w:jc w:val="left"/>
        <w:tblInd w:w="-42" w:type="dxa"/>
        <w:tblLayout w:type="fixed"/>
        <w:tblCellMar>
          <w:top w:w="40" w:type="dxa"/>
          <w:left w:w="40" w:type="dxa"/>
          <w:bottom w:w="40" w:type="dxa"/>
          <w:right w:w="40" w:type="dxa"/>
        </w:tblCellMar>
      </w:tblPr>
      <w:tblGrid>
        <w:gridCol w:w="3064"/>
        <w:gridCol w:w="864"/>
        <w:gridCol w:w="864"/>
        <w:gridCol w:w="864"/>
        <w:gridCol w:w="864"/>
        <w:gridCol w:w="864"/>
        <w:gridCol w:w="864"/>
        <w:gridCol w:w="864"/>
        <w:gridCol w:w="864"/>
        <w:gridCol w:w="864"/>
      </w:tblGrid>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Последующ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казатель ретроактивного торможения, %, д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вязанных с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есвязанных с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бессмысленных сло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18"/>
                <w:szCs w:val="18"/>
              </w:rPr>
              <w:t>Отд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18"/>
                <w:szCs w:val="18"/>
              </w:rPr>
              <w:t>Умножение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18"/>
                <w:szCs w:val="18"/>
              </w:rPr>
              <w:t>Запоминание слов (сло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3. По каждому опыту проанализировать влияние пауз и отвлечений (гетерогенного и гомогенного) на продуктивность воспроизведения и характер ошибок воспроизведения (нарушение порядка воспроизведения, интерференция и т. п.) по мере увеличения длины ряда предъявляемых для запоминания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ри сравнении результатов, полученных во всех трех опытах, оценить различия в воспроизведении связанных и несвязанных слов, а также бессмысленных слогов. Сопоставить влияние пауз и отвлечений на воспроизведение материала различной степени осмысленнос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8</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причин забыв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 кратковременной памя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Задача 1</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исследования:</w:t>
      </w:r>
      <w:r>
        <w:rPr>
          <w:rFonts w:cs="Times New Roman" w:ascii="Times New Roman" w:hAnsi="Times New Roman"/>
          <w:sz w:val="24"/>
          <w:szCs w:val="24"/>
        </w:rPr>
        <w:t xml:space="preserve"> на основании полученных экспериментальных данных установить возможные причины забывания в кратковременной памяти. Рассматриваются две вероятные гипотезы: 1) источник забывания — затухание следов в кратковременной памяти; 2) источник забывания — интерференция следов.</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ется метод, разработанный Н. Во и Д. Норман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атериалом являются списки из 16 цифр, отобранных по таблице случайных чисел таким образом, что ни одна из них не появляется в ряду более двух раз. Последняя цифра в каждом ряду повторяет предъявленную ранее один раз в разных позициях (3, 5, 7, 10,</w:t>
      </w:r>
    </w:p>
    <w:p>
      <w:pPr>
        <w:pStyle w:val="Normal"/>
        <w:widowControl w:val="false"/>
        <w:autoSpaceDE w:val="false"/>
        <w:spacing w:lineRule="auto" w:line="240" w:before="100" w:after="100"/>
        <w:rPr>
          <w:rFonts w:ascii="Times New Roman" w:hAnsi="Times New Roman" w:cs="Times New Roman"/>
          <w:sz w:val="24"/>
          <w:szCs w:val="24"/>
        </w:rPr>
      </w:pPr>
      <w:bookmarkStart w:id="164" w:name="$p160"/>
      <w:bookmarkEnd w:id="164"/>
      <w:r>
        <w:rPr>
          <w:rFonts w:cs="Times New Roman" w:ascii="Times New Roman" w:hAnsi="Times New Roman"/>
          <w:sz w:val="24"/>
          <w:szCs w:val="24"/>
        </w:rPr>
        <w:t xml:space="preserve">16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 или 14). При повторном появлении эта «пробная» цифра является сигналом к воспроизведению той, которая следовала за ней первоначальн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яды цифр предъявляются на экране дисплея. В опыте используют две скорости предъявления стимульного материала: одна и четыре цифры в секунду. Каждая из шести возможных позиций сигнальных цифр предъявляется 10 раз, т. е. всего — 60 рядов по 16 цифр в каждом при двух скоростях предъявления. Этим 6 рядам каждый раз предшествуют три ряда тренировочн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ытуемый должен думать только о последней цифре и не вспоминать предыдущие, т. е. закреплять каждую цифру во время следующего за ней интервала и не пытаться группировать цифры.</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 и их анали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частоту правильных воспроизведений цифры для каждого расстояния этой цифры до конца списка при двух скоростях предъявл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остроить графики зависимости частоты правильного воспроизведения цифры от ее расстояния до конца списка для двух скоростей предъявления (две кривые на одном графике). На графике по оси абсцисс откладываются порядковые номера цифр (4, 6, 8, 11, 13, 15), а по оси ординат — частота их правильных воспроизведе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Сопоставив две кривые на графике, оценить относительное влияние затухания следов и интерференции на забывание в кратковременной памя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Задача 2</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исследования:</w:t>
      </w:r>
      <w:r>
        <w:rPr>
          <w:rFonts w:cs="Times New Roman" w:ascii="Times New Roman" w:hAnsi="Times New Roman"/>
          <w:sz w:val="24"/>
          <w:szCs w:val="24"/>
        </w:rPr>
        <w:t xml:space="preserve"> проверка гипотезы о взаимной интерференции следов как основной причине забывания в кратковременной памяти. Предполагается, что чувствительность к взаимной интерференции между элементами должна изменяться прямо пропорционально частоте их употребления. Ассоциации, имевшиеся у испытуемого до начала опыта, являются источником как положительного, так и отрицательного переноса в усвоении и сохранении в памяти последовательностей следов. Предполагается, что интерференция будет возрастать быстрее, чем положительный</w:t>
      </w:r>
    </w:p>
    <w:p>
      <w:pPr>
        <w:pStyle w:val="Normal"/>
        <w:widowControl w:val="false"/>
        <w:autoSpaceDE w:val="false"/>
        <w:spacing w:lineRule="auto" w:line="240" w:before="100" w:after="100"/>
        <w:rPr>
          <w:rFonts w:ascii="Times New Roman" w:hAnsi="Times New Roman" w:cs="Times New Roman"/>
          <w:sz w:val="24"/>
          <w:szCs w:val="24"/>
        </w:rPr>
      </w:pPr>
      <w:bookmarkStart w:id="165" w:name="$p161"/>
      <w:bookmarkEnd w:id="165"/>
      <w:r>
        <w:rPr>
          <w:rFonts w:cs="Times New Roman" w:ascii="Times New Roman" w:hAnsi="Times New Roman"/>
          <w:sz w:val="24"/>
          <w:szCs w:val="24"/>
        </w:rPr>
        <w:t xml:space="preserve">16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еренос. Поэтому объем кратковременной памяти для редко употребляемых слов должен быть больше объема памяти для часто употребляемых слов.</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ется метод Л. Постмана. Испытуемому на слух предъявляют последовательности слов с высокой и малой частотой употребления. Варьируется длина последовательностей. Объем кратковременной памяти измеряется в момент, когда прерывается последовательность слов неопределенной длины и испытуемому предлагают вспомнить последнюю часть сообщения. Сигналом к воспроизведению является повторное предъявление слова, уже встречавшегося в последовательности. Задача состоит в воспроизведении всех слов, следовавших в ряду за «сигнальным». Экспериментатор фиксирует в протоколе результаты воспроизведения. Объем кратковременной памяти определяется числом элементов, воспроизведенных в правильной последовательности их расположе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 и их анали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объем кратковременной памяти (КП) для последовательностей слов с большой (БЧ) и малой (МЧ) частотой употребления. Свести полученные данные в таблицу.</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3280"/>
        <w:gridCol w:w="1080"/>
        <w:gridCol w:w="1080"/>
        <w:gridCol w:w="1080"/>
        <w:gridCol w:w="1080"/>
        <w:gridCol w:w="1080"/>
        <w:gridCol w:w="1080"/>
        <w:gridCol w:w="1080"/>
      </w:tblGrid>
      <w:tr>
        <w:trPr/>
        <w:tc>
          <w:tcPr>
            <w:tcW w:w="3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астота употребления с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бъем КП при длине ря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Б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Построить график зависимости объема кратковременной памяти от длины предъявленной последовательности для слов с большой и малой частотой употребления (две кривые на одном графике). На графике по оси абсцисс — длина ряда, по оси ординат — количество правильно воспроизведенных с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На основании анализа полученных в эксперименте данных показать, подтверждается ли гипотеза о том, что основной причиной забывания в кратковременной памяти является интерференция мнемических следов.</w:t>
      </w:r>
    </w:p>
    <w:p>
      <w:pPr>
        <w:pStyle w:val="Normal"/>
        <w:widowControl w:val="false"/>
        <w:autoSpaceDE w:val="false"/>
        <w:spacing w:lineRule="auto" w:line="240" w:before="100" w:after="100"/>
        <w:rPr>
          <w:rFonts w:ascii="Times New Roman" w:hAnsi="Times New Roman" w:cs="Times New Roman"/>
          <w:sz w:val="24"/>
          <w:szCs w:val="24"/>
        </w:rPr>
      </w:pPr>
      <w:bookmarkStart w:id="166" w:name="$p162"/>
      <w:bookmarkEnd w:id="166"/>
      <w:r>
        <w:rPr>
          <w:rFonts w:cs="Times New Roman" w:ascii="Times New Roman" w:hAnsi="Times New Roman"/>
          <w:sz w:val="24"/>
          <w:szCs w:val="24"/>
        </w:rPr>
        <w:t xml:space="preserve">162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9</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явления интерференции след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 кратк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поминание объектов, предъявляемых на короткое время последовательно, один за другим, в одной и той же области поля зрения, зависит от ряда факторов и, прежде всего, от величины межстимульного интервала (МСИ). С уменьшением МСИ количество правильных ответов по каждому элементу предъявленной последовательности также уменьшается. Авторы исследований, в которых были получены подобные данные (М. Майзнер, М. Трессельт и др.), при их объяснении исходят из предположения о том, что информация, поступающая по одному каналу, последовательно проходит через ряд блоков, осуществляющих отдельные операции по ее обработк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ботка первого объекта происходит в течение первого МСИ. Если длительность первого МСИ больше времени, необходимого для прохождения информации по всем блокам, то предъявление второго объекта не повлияет на запоминание первого и точность воспроизведения окажется высокой. Если длительность первого МСИ меньше времени, необходимого для полной обработки первого объекта, то следующий стимул будет интерферировать с процессом образования следа и точность воспроизведения снизитс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определение времени центральной консолидации следа, т. е. времени, необходимого для того, чтобы следовая информация оказалась в зоне центрального хранения и последовательно предъявляемые стимулы не интерферировали с процессом образования следа.</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ется метод, разработанный М. Майзнером и М. Трессельтом. В качестве стимулов применяются пятибуквенные слова. Длина ряда последовательно предъявляемых стимулов — 2, 3 и 4 слова. Слова демонстрируются на одном и том же месте экрана компьютера. Время экспозиции постоянно и составляет 10 мс. Величина межстимульного интервала варьируется и имеет пять градаций: 100, 150, 200, 250, 300 мс.</w:t>
      </w:r>
    </w:p>
    <w:p>
      <w:pPr>
        <w:pStyle w:val="Normal"/>
        <w:widowControl w:val="false"/>
        <w:autoSpaceDE w:val="false"/>
        <w:spacing w:lineRule="auto" w:line="240" w:before="100" w:after="100"/>
        <w:rPr>
          <w:rFonts w:ascii="Times New Roman" w:hAnsi="Times New Roman" w:cs="Times New Roman"/>
          <w:sz w:val="24"/>
          <w:szCs w:val="24"/>
        </w:rPr>
      </w:pPr>
      <w:bookmarkStart w:id="167" w:name="$p163"/>
      <w:bookmarkEnd w:id="167"/>
      <w:r>
        <w:rPr>
          <w:rFonts w:cs="Times New Roman" w:ascii="Times New Roman" w:hAnsi="Times New Roman"/>
          <w:sz w:val="24"/>
          <w:szCs w:val="24"/>
        </w:rPr>
        <w:t xml:space="preserve">163 </w:t>
      </w:r>
    </w:p>
    <w:p>
      <w:pPr>
        <w:pStyle w:val="Normal"/>
        <w:widowControl w:val="false"/>
        <w:autoSpaceDE w:val="false"/>
        <w:spacing w:lineRule="auto" w:line="240" w:before="100" w:after="100"/>
        <w:jc w:val="both"/>
        <w:rPr/>
      </w:pPr>
      <w:r>
        <w:rPr>
          <w:rFonts w:cs="Times New Roman" w:ascii="Times New Roman" w:hAnsi="Times New Roman"/>
          <w:i/>
          <w:iCs/>
          <w:sz w:val="24"/>
          <w:szCs w:val="24"/>
        </w:rPr>
        <w:t>Процедура опыта.</w:t>
      </w:r>
      <w:r>
        <w:rPr>
          <w:rFonts w:cs="Times New Roman" w:ascii="Times New Roman" w:hAnsi="Times New Roman"/>
          <w:sz w:val="24"/>
          <w:szCs w:val="24"/>
        </w:rPr>
        <w:t xml:space="preserve"> По сигналу «внимание» на экране последовательно предъявляют ряд слов. После окончания предъявления испытуемый письменно воспроизводит их. Правильными ответами считаются правильные воспроизведения слов на заданных местах. Последовательности слов каждой длины (из 2, 3, 4 слов) предъявляются при всех значениях МСИ. Эти сочетания экспериментальных условий (всего их 15) повторяются в опыте четырехкратно и даются в случайном порядке. Таким образом, в опыте всего 60 проб.</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 и их анали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процент правильных воспроизведений слов при различных значениях МСИ и длины ряда и свести эти данные в таблицу.</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1120"/>
        <w:gridCol w:w="1080"/>
        <w:gridCol w:w="1080"/>
        <w:gridCol w:w="1080"/>
        <w:gridCol w:w="1080"/>
        <w:gridCol w:w="1080"/>
        <w:gridCol w:w="1080"/>
        <w:gridCol w:w="1080"/>
        <w:gridCol w:w="1080"/>
        <w:gridCol w:w="1080"/>
      </w:tblGrid>
      <w:tr>
        <w:trPr/>
        <w:tc>
          <w:tcPr>
            <w:tcW w:w="11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СИ, м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оцент правильных воспроизведений слов при длине ря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Определить время, необходимое для того, чтобы обеспечить полное воспроизведение каждого дополнительного входного стимула (после двух стимулов), т. е. время центральной консолидации след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роанализировать данные, полученные при малых величинах МСИ, с целью выявить эффекты интерференции в процессе образования или консолидации следов (фактор недавности, фактор кра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10</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возможности хранения информ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 слуховой перцептив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исследования:</w:t>
      </w:r>
      <w:r>
        <w:rPr>
          <w:rFonts w:cs="Times New Roman" w:ascii="Times New Roman" w:hAnsi="Times New Roman"/>
          <w:sz w:val="24"/>
          <w:szCs w:val="24"/>
        </w:rPr>
        <w:t xml:space="preserve"> проверка гипотезы о том, что материал, предъявленный по каналу, на который не</w:t>
      </w:r>
    </w:p>
    <w:p>
      <w:pPr>
        <w:pStyle w:val="Normal"/>
        <w:widowControl w:val="false"/>
        <w:autoSpaceDE w:val="false"/>
        <w:spacing w:lineRule="auto" w:line="240" w:before="100" w:after="100"/>
        <w:rPr>
          <w:rFonts w:ascii="Times New Roman" w:hAnsi="Times New Roman" w:cs="Times New Roman"/>
          <w:sz w:val="24"/>
          <w:szCs w:val="24"/>
        </w:rPr>
      </w:pPr>
      <w:bookmarkStart w:id="168" w:name="$p164"/>
      <w:bookmarkEnd w:id="168"/>
      <w:r>
        <w:rPr>
          <w:rFonts w:cs="Times New Roman" w:ascii="Times New Roman" w:hAnsi="Times New Roman"/>
          <w:sz w:val="24"/>
          <w:szCs w:val="24"/>
        </w:rPr>
        <w:t xml:space="preserve">16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правлено внимание испытуемого, может храниться в слуховой перцептив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ется метод, разработанный Д. Норманом. Испытуемого просят повторить словесный материал, предъявленный в одно ухо, стараясь не делать ошибок. Одновременно в другое ухо предъявляется последовательность двузначных чисел. По звуковому сигналу испытуемый должен прекратить повторение слов, выслушать тестовое число и определить, содержалось ли оно в последовательности во время повтор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словесного материала используется ряд из односложных слов, которые читаются со скоростью два слова в секунд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исловой материал представляет собой ряды из шести двузначных чисел, которые предъявляются со скоростью одно число в секунду. В опыте с равной вероятностью встречаются положительные (т. е. требующие утвердительного ответа) и отрицательные тестовые числа. Положительные тестовые числа соответствуют первому, третьему или шестому по порядку числу в ряду, данному для запоми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ыт состоит из двух частей. В первой части тестовое число предъявляется сразу после окончания числовой последовательности, во второй — спустя 20 секунд. Каждая часть опыта содержит 30 проб.</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дура опыта. По сигналу «внимание» испытуемому на левое ухо начинают предъявлять слова, которые он должен повторять «по пятам». Одновременно на правое ухо предъявляют числовой ряд. После окончания числовой последовательности (а во второй части опыта спустя еще 20 с) на первое ухо подается звуковой сигнал (тон частотой 1000 Гц и длительностью 500 мс.), за которым немедленно следует тестовое число. При подаче звукового сигнала испытуемый должен прекратить повторение, выслушать тестовое число, дать ответ и оценить степень уверенности в правильности своего ответа по четырехбалльной шкале. Он отвечает «да», если тестовое число встречается вторично, и «нет», если оно не встречалось в ряду, данном для запоминания. Тотчас же после ответа испытуемый должен возобновить повторение слов. Длительность интервала между тестовым числом и</w:t>
      </w:r>
    </w:p>
    <w:p>
      <w:pPr>
        <w:pStyle w:val="Normal"/>
        <w:widowControl w:val="false"/>
        <w:autoSpaceDE w:val="false"/>
        <w:spacing w:lineRule="auto" w:line="240" w:before="100" w:after="100"/>
        <w:rPr>
          <w:rFonts w:ascii="Times New Roman" w:hAnsi="Times New Roman" w:cs="Times New Roman"/>
          <w:sz w:val="24"/>
          <w:szCs w:val="24"/>
        </w:rPr>
      </w:pPr>
      <w:bookmarkStart w:id="169" w:name="$p165"/>
      <w:bookmarkEnd w:id="169"/>
      <w:r>
        <w:rPr>
          <w:rFonts w:cs="Times New Roman" w:ascii="Times New Roman" w:hAnsi="Times New Roman"/>
          <w:sz w:val="24"/>
          <w:szCs w:val="24"/>
        </w:rPr>
        <w:t xml:space="preserve">16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овой последовательностью чисел составляет 5 с; в течение этого времени испытуемый должен повторять слова, затем снова начинается предъявление чисел.</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точность положительного узнавания тестового числа отдельно для случаев его немедленного и отсроченного предъявления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77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31" r="-29" b="-131"/>
                    <a:stretch>
                      <a:fillRect/>
                    </a:stretch>
                  </pic:blipFill>
                  <pic:spPr bwMode="auto">
                    <a:xfrm>
                      <a:off x="0" y="0"/>
                      <a:ext cx="1247775" cy="276225"/>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K</w:t>
      </w:r>
      <w:r>
        <w:rPr>
          <w:rFonts w:cs="Times New Roman" w:ascii="Times New Roman" w:hAnsi="Times New Roman"/>
          <w:sz w:val="24"/>
          <w:szCs w:val="24"/>
          <w:vertAlign w:val="subscript"/>
        </w:rPr>
        <w:t>П.У.</w:t>
      </w:r>
      <w:r>
        <w:rPr>
          <w:rFonts w:cs="Times New Roman" w:ascii="Times New Roman" w:hAnsi="Times New Roman"/>
          <w:sz w:val="24"/>
          <w:szCs w:val="24"/>
        </w:rPr>
        <w:t xml:space="preserve"> — коэффициент положительного узна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 количество правильно узнанных чисел;</w:t>
      </w:r>
    </w:p>
    <w:p>
      <w:pPr>
        <w:pStyle w:val="Normal"/>
        <w:widowControl w:val="false"/>
        <w:autoSpaceDE w:val="false"/>
        <w:spacing w:lineRule="auto" w:line="240" w:before="100" w:after="100"/>
        <w:jc w:val="both"/>
        <w:rPr/>
      </w:pPr>
      <w:r>
        <w:rPr>
          <w:rFonts w:cs="Times New Roman" w:ascii="Times New Roman" w:hAnsi="Times New Roman"/>
          <w:sz w:val="24"/>
          <w:szCs w:val="24"/>
        </w:rPr>
        <w:t>n — число случаев положительного узнавания (n=15 в обеих частях опы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пределить точность положительного узнавания тестового числа отдельно в каждой части опыта в зависимости от места этого числа в предъявленной для запоминания последовательности, т. е. определить К1, КЗ и К6 по приведенной выше формуле, учитывая, что в каждом из этих случаев n=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остроить графики зависимости точности немедленного и отсроченного положительного узнавания тестового числа от его места в ряду, предъявленном для запоминания. На графике по оси абсцисс — порядковый номер тестового числа в последовательности для запоминания; по оси ординат — коэффициент положительного узнавания чисе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Определить точность отрицательного узнавания тестового числа в обеих частях опыта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7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31" r="-29" b="-131"/>
                    <a:stretch>
                      <a:fillRect/>
                    </a:stretch>
                  </pic:blipFill>
                  <pic:spPr bwMode="auto">
                    <a:xfrm>
                      <a:off x="0" y="0"/>
                      <a:ext cx="1228725" cy="276225"/>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K</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коэффициент отрицательного узна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 количество правильных отве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n — число случаев отрицательного узна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Определить среднюю оценку степени уверенности испытуемого в правильности своих ответов для случаев немедленного и отсроченного узна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ученные данные свести в таблицу.</w:t>
      </w:r>
    </w:p>
    <w:p>
      <w:pPr>
        <w:pStyle w:val="Normal"/>
        <w:widowControl w:val="false"/>
        <w:autoSpaceDE w:val="false"/>
        <w:spacing w:lineRule="auto" w:line="240" w:before="100" w:after="100"/>
        <w:rPr/>
      </w:pPr>
      <w:bookmarkStart w:id="170" w:name="$p166"/>
      <w:bookmarkEnd w:id="170"/>
      <w:r>
        <w:rPr/>
        <w:t xml:space="preserve">166 </w:t>
      </w:r>
    </w:p>
    <w:tbl>
      <w:tblPr>
        <w:tblW w:w="10840" w:type="dxa"/>
        <w:jc w:val="left"/>
        <w:tblInd w:w="-42" w:type="dxa"/>
        <w:tblLayout w:type="fixed"/>
        <w:tblCellMar>
          <w:top w:w="40" w:type="dxa"/>
          <w:left w:w="40" w:type="dxa"/>
          <w:bottom w:w="40" w:type="dxa"/>
          <w:right w:w="40" w:type="dxa"/>
        </w:tblCellMar>
      </w:tblPr>
      <w:tblGrid>
        <w:gridCol w:w="3640"/>
        <w:gridCol w:w="1800"/>
        <w:gridCol w:w="2700"/>
        <w:gridCol w:w="2700"/>
      </w:tblGrid>
      <w:tr>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Условия оп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Коэффициент узна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Средняя оценка степени увер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18"/>
                <w:szCs w:val="18"/>
              </w:rPr>
              <w:t>Немедленное узна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18"/>
                <w:szCs w:val="18"/>
              </w:rPr>
              <w:t>Отсроченное узна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Анализ результатов и выво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немедленного узнавания с точки зрения возможности сенсорного хранения слухов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поставить результаты выполнения задачи в условиях немедленного и отсроченного предъявления тестового числа. Сделать вывод о длительности хранения информации в слуховой перцептивной памя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11</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речевого перекодиров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нформации в кратковремен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исследования:</w:t>
      </w:r>
      <w:r>
        <w:rPr>
          <w:rFonts w:cs="Times New Roman" w:ascii="Times New Roman" w:hAnsi="Times New Roman"/>
          <w:sz w:val="24"/>
          <w:szCs w:val="24"/>
        </w:rPr>
        <w:t xml:space="preserve"> проверка гипотезы Дж. Сперлинга о речевом перекодировании как существенном условии хранения информации в кратковремен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Метод разработан М. Познером. Проводятся две серии эксперимента, в которых используются две методики идентификации: зрительное сравнение одновременно предъявляемых стимулов и идентификация по эталону памяти. В первом случае (первая серия эксперимента) тест-объект, предъявляемый на экране дисплея, представляет собой круг, по окружности которого располагаются две или четыре эталонных буквы, в центре находится тестирующая буква. Задача состоит в том, чтобы определить идентична ли тестирующая буква любой из эталонных, или нет. Соответственно дается утвердительный или отрицательный ответ. Время экспозиции тест-объекта составляет 200 мс.</w:t>
      </w:r>
    </w:p>
    <w:p>
      <w:pPr>
        <w:pStyle w:val="Normal"/>
        <w:widowControl w:val="false"/>
        <w:autoSpaceDE w:val="false"/>
        <w:spacing w:lineRule="auto" w:line="240" w:before="100" w:after="100"/>
        <w:rPr>
          <w:rFonts w:ascii="Times New Roman" w:hAnsi="Times New Roman" w:cs="Times New Roman"/>
          <w:sz w:val="24"/>
          <w:szCs w:val="24"/>
        </w:rPr>
      </w:pPr>
      <w:bookmarkStart w:id="171" w:name="$p167"/>
      <w:bookmarkEnd w:id="171"/>
      <w:r>
        <w:rPr>
          <w:rFonts w:cs="Times New Roman" w:ascii="Times New Roman" w:hAnsi="Times New Roman"/>
          <w:sz w:val="24"/>
          <w:szCs w:val="24"/>
        </w:rPr>
        <w:t xml:space="preserve">16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ика идентификации по эталону памяти (вторая серия эксперимента) состоит в следующем. Испытуемый в течение 10 с запоминает эталонные буквы, затем следует сигнал «внимание» и одиночная тестирующая буква. Задача аналогична решаемой в первой серии эксперимента. Время экспозиции тестирующей буквы — 50 м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беих сериях эксперимента используют три набора букв: нейтральный, набор с большим акустическим сходством эталонных и тестирующей букв, набор с их большим зрительным сходств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грамма эксперимента включает по 30 предъявлений для каждой серии опыта. Они содержат 10 нейтральных наборов букв, 10 — со зрительным, и 10 — с акустическим сходством. Наконец, эти 30 тест-объектов с равной вероятностью включают либо две, либо четыре «эталонных» букв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ждой серии эксперимента с равной вероятностью встречаются случаи положительной и отрицательной идентификаци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Процедура опыта.</w:t>
      </w:r>
      <w:r>
        <w:rPr>
          <w:rFonts w:cs="Times New Roman" w:ascii="Times New Roman" w:hAnsi="Times New Roman"/>
          <w:sz w:val="24"/>
          <w:szCs w:val="24"/>
        </w:rPr>
        <w:t xml:space="preserve"> В обеих сериях эксперимента тест-объект показывают на экране после сигнала «внимание». Испытуемый дает ответ «да» или «нет», нажимая на соответствующую клавишу. Регистрируется латентный период сенсомоторной реакци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частоту ошибочных ответов типа «ложная тревога» (когда на тестирующую букву, не идентичную ни одной из эталонных, испытуемый дает утвердительный ответ) для трех наборов букв в обеих сериях эксперимен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и данные внести в таблицу:</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740"/>
        <w:gridCol w:w="2700"/>
        <w:gridCol w:w="2700"/>
        <w:gridCol w:w="2700"/>
      </w:tblGrid>
      <w:tr>
        <w:trPr/>
        <w:tc>
          <w:tcPr>
            <w:tcW w:w="27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ид за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астота ошибок типа «ложная тревога» для наборов бук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ейтра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о зрительным сход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 акустическим сход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Зрительное срав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Идентификация по эталону пам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bookmarkStart w:id="172" w:name="$p168"/>
      <w:bookmarkEnd w:id="172"/>
      <w:r>
        <w:rPr>
          <w:rFonts w:cs="Times New Roman" w:ascii="Times New Roman" w:hAnsi="Times New Roman"/>
          <w:sz w:val="24"/>
          <w:szCs w:val="24"/>
        </w:rPr>
        <w:t xml:space="preserve">16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пределить средний латентный период реакции идентификации для трех наборов букв в обеих сериях эксперимента и внести полученные данные в таблицу, аналогичную приведенной выш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Определить продуктивность (Р) выполнения операций зрительного сравнения и идентификации по эталону памяти для трех наборов букв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135" r="-63" b="-135"/>
                    <a:stretch>
                      <a:fillRect/>
                    </a:stretch>
                  </pic:blipFill>
                  <pic:spPr bwMode="auto">
                    <a:xfrm>
                      <a:off x="0" y="0"/>
                      <a:ext cx="571500" cy="266700"/>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 — частота правильных отве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t — латентный период реакции испытуемого.</w:t>
      </w:r>
    </w:p>
    <w:p>
      <w:pPr>
        <w:pStyle w:val="Normal"/>
        <w:widowControl w:val="false"/>
        <w:autoSpaceDE w:val="false"/>
        <w:spacing w:lineRule="auto" w:line="240" w:before="100" w:after="100"/>
        <w:jc w:val="both"/>
        <w:rPr/>
      </w:pPr>
      <w:r>
        <w:rPr>
          <w:rFonts w:cs="Times New Roman" w:ascii="Times New Roman" w:hAnsi="Times New Roman"/>
          <w:i/>
          <w:iCs/>
          <w:sz w:val="24"/>
          <w:szCs w:val="24"/>
        </w:rPr>
        <w:t>Анализ результатов.</w:t>
      </w:r>
      <w:r>
        <w:rPr>
          <w:rFonts w:cs="Times New Roman" w:ascii="Times New Roman" w:hAnsi="Times New Roman"/>
          <w:sz w:val="24"/>
          <w:szCs w:val="24"/>
        </w:rPr>
        <w:t xml:space="preserve"> Сопоставить результаты зрительного сравнения и идентификации по эталону памяти для трех наборов букв, сделать вывод о том, подтверждается ли гипотеза Дж. Сперлинга о речевом перекодировании информации в кратковременной памяти. В пользу этой гипотезы может служить снижение эффективности выполнения операции идентификации по эталону памяти для наборов букв, имеющих акустическое сходство с тестирующей буквой.</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12</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сследование оператив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 оперативной памятью понимаются процессы запоминания, сохранения и воспроизведения информации, которая поступает и перерабатывается в ходе выполнения какой-либо деятельности и необходима только для достижения цели данного конкретного действ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Задача 1</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задания:</w:t>
      </w:r>
      <w:r>
        <w:rPr>
          <w:rFonts w:cs="Times New Roman" w:ascii="Times New Roman" w:hAnsi="Times New Roman"/>
          <w:sz w:val="24"/>
          <w:szCs w:val="24"/>
        </w:rPr>
        <w:t xml:space="preserve"> выявление некоторых особенностей оперативной памяти в условиях решения различных задач при оперировании однородным материал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пыте используется цифровой материал.</w:t>
      </w:r>
    </w:p>
    <w:p>
      <w:pPr>
        <w:pStyle w:val="Normal"/>
        <w:widowControl w:val="false"/>
        <w:autoSpaceDE w:val="false"/>
        <w:spacing w:lineRule="auto" w:line="240" w:before="100" w:after="100"/>
        <w:rPr>
          <w:rFonts w:ascii="Times New Roman" w:hAnsi="Times New Roman" w:cs="Times New Roman"/>
          <w:sz w:val="24"/>
          <w:szCs w:val="24"/>
        </w:rPr>
      </w:pPr>
      <w:bookmarkStart w:id="173" w:name="$p169"/>
      <w:bookmarkEnd w:id="173"/>
      <w:r>
        <w:rPr>
          <w:rFonts w:cs="Times New Roman" w:ascii="Times New Roman" w:hAnsi="Times New Roman"/>
          <w:sz w:val="24"/>
          <w:szCs w:val="24"/>
        </w:rPr>
        <w:t xml:space="preserve">169 </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эксперимента — модификация методики, предложенной Г. В. Репкиной. Испытуемому на экране дисплея предъявляют последовательно ряд чисел. При этом он должен:</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Указывать с помощью мыши названные в инструкции числа, количество которых варьируется от двух до пяти. Предъявляют ряд трехзначных чисе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Указывать каждое число, большее предыдущих. Предъявляют ряд двузначных чисе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Указывать каждое число, большее предыдущих; сравнение производится отдельно для нечетных и четных чисел. Предъявляют ряд двузначных чисе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ри попарном сопоставлении следующих друг за другом однозначных чисел находить разности между ними и, не прекращая этой арифметической операции на протяжении предъявления ряда, указывать все числа, равные по своей абсолютной величине найденным разностям. При этом найденная разность должна храниться в памяти только до момента указания равного ей числа. Если же при вычислении несколько раз получается одна и та же разность, то она должна быть указана столько же ра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сех задачах длина ряда составляет 30 чисе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в предлагаемых задачах различается место запоминаемого материала в структуре задачи: в первой — этот материал является как бы ее условием, выступая в виде исходных данных, в остальных — это результаты промежуточных операций.</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и анализ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объем оперативной памяти по результатам выполнения каждой из задач и выразить его в единицах минимально возможных (т. е. цифрах) и реально используем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пределить точность оперативной памяти, мерой которой является частота правильно выполненных операц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Определить среднюю длительность сохранения материала в оперативной памяти, т. е. время от начала предъявления материала до осуществления цели действия для каждой задач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Свести эти данные в таблицу.</w:t>
      </w:r>
    </w:p>
    <w:p>
      <w:pPr>
        <w:pStyle w:val="Normal"/>
        <w:widowControl w:val="false"/>
        <w:autoSpaceDE w:val="false"/>
        <w:spacing w:lineRule="auto" w:line="240" w:before="100" w:after="100"/>
        <w:rPr/>
      </w:pPr>
      <w:bookmarkStart w:id="174" w:name="$p170"/>
      <w:bookmarkEnd w:id="174"/>
      <w:r>
        <w:rPr/>
        <w:t xml:space="preserve">170 </w:t>
      </w:r>
    </w:p>
    <w:tbl>
      <w:tblPr>
        <w:tblW w:w="10840" w:type="dxa"/>
        <w:jc w:val="left"/>
        <w:tblInd w:w="-42" w:type="dxa"/>
        <w:tblLayout w:type="fixed"/>
        <w:tblCellMar>
          <w:top w:w="40" w:type="dxa"/>
          <w:left w:w="40" w:type="dxa"/>
          <w:bottom w:w="40" w:type="dxa"/>
          <w:right w:w="40" w:type="dxa"/>
        </w:tblCellMar>
      </w:tblPr>
      <w:tblGrid>
        <w:gridCol w:w="4360"/>
        <w:gridCol w:w="2160"/>
        <w:gridCol w:w="2160"/>
        <w:gridCol w:w="2160"/>
      </w:tblGrid>
      <w:tr>
        <w:trPr/>
        <w:tc>
          <w:tcPr>
            <w:tcW w:w="43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а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Характеристики 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бъ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оч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длительность сохра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I.</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1) указание двух заданных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2) указание трех заданных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3) указание пяти заданных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II. Указание чисел, больших предыду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III. То же отдельно для четных и нечетных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IV. Указание раз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 Проанализировать ошибки (забывание чисел, временное забывание, излишне долгое сохранение, влияние ретро- и проактивного торможения), допущенные при выполнении различных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Проанализировать словесные отчеты испытуемых о способах запоминания материала.</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дача 2</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оперативной памя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методом ретроактивного тормож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ель эксперимента: выявить возможные преходящие нарушения оперативной памяти по ходу и в связи с данной оперативной деятельность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ика была предложена Ф. Д. Горбовым. Испытуемому на экране дисплея показывают последовательно в течение 2 с цифры, перед которыми стоит знак сложения или вычитания. Задача испытуемого — складывать вновь предъявленное число с последним полученным результатом. Сумма во всех случаях не превышает 9. Результаты сложения испытуемый указывает с помощью мыши на специальном цифровом табло, расположенном внизу экра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ходе эксперимента, неожиданно для испытуемого, перед предъявлением очередной цифры дается яркая</w:t>
      </w:r>
    </w:p>
    <w:p>
      <w:pPr>
        <w:pStyle w:val="Normal"/>
        <w:widowControl w:val="false"/>
        <w:autoSpaceDE w:val="false"/>
        <w:spacing w:lineRule="auto" w:line="240" w:before="100" w:after="100"/>
        <w:rPr>
          <w:rFonts w:ascii="Times New Roman" w:hAnsi="Times New Roman" w:cs="Times New Roman"/>
          <w:sz w:val="24"/>
          <w:szCs w:val="24"/>
        </w:rPr>
      </w:pPr>
      <w:bookmarkStart w:id="175" w:name="$p171"/>
      <w:bookmarkEnd w:id="175"/>
      <w:r>
        <w:rPr>
          <w:rFonts w:cs="Times New Roman" w:ascii="Times New Roman" w:hAnsi="Times New Roman"/>
          <w:sz w:val="24"/>
          <w:szCs w:val="24"/>
        </w:rPr>
        <w:t xml:space="preserve">17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спышка, которая может служить источником ретроградной амнез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пыте 50 предъявлений, из них в случайном порядке выбираются 10, которым предшествует яркая вспышк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и анализ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Свести в протокол эксперимента ответы испытуем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Выявить возможные ошибки, носящие характер ретроградной амнезии, т. е. возникающие за счет стирания последнего результата и замены его предпоследни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Объяснить причины возникновения такого рода ошибок в эксперименте.</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13</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змерение объема оператив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исследование зависимости объема оперативной памяти для вербального материала от частоты употребления слов.</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ется метод, разработанный Л. Постманом. Объем оперативной памяти (ООП) измеряется в условиях, когда испытуемый не знает длины ряда и, следовательно, не знает, в какой момент будет производиться проверка запоминания. В этой ситуации ООП определяется числом конечных элементов ряда, воспроизведенных в правильной последовательности их располож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тановлено, что ООП для цифр всегда меньше объема кратковременной памяти, определявшегося в условиях, когда испытуемого заранее информировали о длине ряда. Предполагается, что различия в результатах, полученных для рядов известной и неопределенной длины, зависят от величины проактивного торможения, приходящегося на подлежащие воспроизведению элементы ряда. Начальные части сообщения интерферируют с последующими, и чем длиннее ряд в целом, тем больше интерференция. Использование понятия ООП позволяет выработать метод оценки быстро накапливающейся проактивной интерференции.</w:t>
      </w:r>
    </w:p>
    <w:p>
      <w:pPr>
        <w:pStyle w:val="Normal"/>
        <w:widowControl w:val="false"/>
        <w:autoSpaceDE w:val="false"/>
        <w:spacing w:lineRule="auto" w:line="240" w:before="100" w:after="100"/>
        <w:rPr>
          <w:rFonts w:ascii="Times New Roman" w:hAnsi="Times New Roman" w:cs="Times New Roman"/>
          <w:sz w:val="24"/>
          <w:szCs w:val="24"/>
        </w:rPr>
      </w:pPr>
      <w:bookmarkStart w:id="176" w:name="$p172"/>
      <w:bookmarkEnd w:id="176"/>
      <w:r>
        <w:rPr>
          <w:rFonts w:cs="Times New Roman" w:ascii="Times New Roman" w:hAnsi="Times New Roman"/>
          <w:sz w:val="24"/>
          <w:szCs w:val="24"/>
        </w:rPr>
        <w:t xml:space="preserve">17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и проверяется гипотеза о том, что чувствительность к взаимной интерференции между элементами ряда должна изменяться прямо пропорционально частоте употребления слов; в соответствии с этой гипотезой ООП для редко употребляемых слов должен быть больше ООП для часто употребляемых слов.</w:t>
      </w:r>
    </w:p>
    <w:p>
      <w:pPr>
        <w:pStyle w:val="Normal"/>
        <w:widowControl w:val="false"/>
        <w:autoSpaceDE w:val="false"/>
        <w:spacing w:lineRule="auto" w:line="240" w:before="100" w:after="100"/>
        <w:jc w:val="both"/>
        <w:rPr/>
      </w:pPr>
      <w:r>
        <w:rPr>
          <w:rFonts w:cs="Times New Roman" w:ascii="Times New Roman" w:hAnsi="Times New Roman"/>
          <w:i/>
          <w:iCs/>
          <w:sz w:val="24"/>
          <w:szCs w:val="24"/>
        </w:rPr>
        <w:t>Процедура эксперимента.</w:t>
      </w:r>
      <w:r>
        <w:rPr>
          <w:rFonts w:cs="Times New Roman" w:ascii="Times New Roman" w:hAnsi="Times New Roman"/>
          <w:sz w:val="24"/>
          <w:szCs w:val="24"/>
        </w:rPr>
        <w:t xml:space="preserve"> Материалом в опыте служат ряды двусложных слов большой частоты (БЧ) и малой частоты (МЧ) употребления. Используются три варианта длины ряда: из 10, 15 и 20 слов. Ряды различной длины составлены из одних и тех же слов. Ряд предъявляется испытуемому на слух со скоростью одно слово в секунду. Конец ряда выделяется интонационно. Задача состоит в том, чтобы письменно воспроизвести как можно больше последних по порядку слов сразу после опознания конца ряда по интонационному рисунку. Испытуемому указывают, что слова следует воспроизводить в правильном порядке и записи вести, ориентируясь на последний стимул в ряду. На воспроизведение дается 60 с. Далее, между концом одной пробы и началом следующей — интервал 10 с. Каждый ряд записывается на отдельном лист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пыте предъявляют по 5 рядов каждой длины слов БЧ и МЧ, т. е. всего 30 ряд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одсчитать среднее число слов, воспроизведенных в правильной последовательности для рядов БЧ и МЧ различной длины и представить эти данные в табл. 1.</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200"/>
        <w:gridCol w:w="2160"/>
        <w:gridCol w:w="2160"/>
        <w:gridCol w:w="2160"/>
        <w:gridCol w:w="2160"/>
      </w:tblGrid>
      <w:tr>
        <w:trPr/>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астота употребления с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бъем воспроизведения для ря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Б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Определить средний ООП для рядов БЧ и МЧ различной длины и представить эти данные в табл. 2, аналогичной табл. 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о данным табл. 2 построить график зависимости ООП от частоты употребления слов и длины ряда.</w:t>
      </w:r>
    </w:p>
    <w:p>
      <w:pPr>
        <w:pStyle w:val="Normal"/>
        <w:widowControl w:val="false"/>
        <w:autoSpaceDE w:val="false"/>
        <w:spacing w:lineRule="auto" w:line="240" w:before="100" w:after="100"/>
        <w:rPr>
          <w:rFonts w:ascii="Times New Roman" w:hAnsi="Times New Roman" w:cs="Times New Roman"/>
          <w:sz w:val="24"/>
          <w:szCs w:val="24"/>
        </w:rPr>
      </w:pPr>
      <w:bookmarkStart w:id="177" w:name="$p173"/>
      <w:bookmarkEnd w:id="177"/>
      <w:r>
        <w:rPr>
          <w:rFonts w:cs="Times New Roman" w:ascii="Times New Roman" w:hAnsi="Times New Roman"/>
          <w:sz w:val="24"/>
          <w:szCs w:val="24"/>
        </w:rPr>
        <w:t xml:space="preserve">173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72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1" r="-30" b="-41"/>
                    <a:stretch>
                      <a:fillRect/>
                    </a:stretch>
                  </pic:blipFill>
                  <pic:spPr bwMode="auto">
                    <a:xfrm>
                      <a:off x="0" y="0"/>
                      <a:ext cx="3810000" cy="272415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9. Объем оперативной памяти как функции длины ряда для</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слов большой частоты (сплошная линия) и малой частоты</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штриховая линия) употребления (по данным Л. Постма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графике — по оси абсцисс — длина ряда, по оси ординат — ООП для слов БЧ (одна кривая) и МЧ (другая крива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Выразить в процентах отношение ООП к общему числу воспроизведенных стимулов для рядов БЧ и МЧ, независимо от их длины. Эта величина отражает способность испытуемого различать ошибки, допущенные в расположении стимулов, и ограничивать их воспроизведение лишь правильными последовательностя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Построить график зависимости частоты воспроизведения слов от их расположения в ряду для слов БЧ. На графике по оси абсцисс — порядковые номера слов, по оси ординат — частота их воспроизведения. На графике представить три кривые: для рядов из 10, 15 и 20 с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Построить аналогичным образом график зависимости частоты воспроизведения слов от их места в ряду для слов МЧ.</w:t>
      </w:r>
    </w:p>
    <w:p>
      <w:pPr>
        <w:pStyle w:val="Normal"/>
        <w:widowControl w:val="false"/>
        <w:autoSpaceDE w:val="false"/>
        <w:spacing w:lineRule="auto" w:line="240" w:before="100" w:after="100"/>
        <w:rPr>
          <w:rFonts w:ascii="Times New Roman" w:hAnsi="Times New Roman" w:cs="Times New Roman"/>
          <w:sz w:val="24"/>
          <w:szCs w:val="24"/>
        </w:rPr>
      </w:pPr>
      <w:bookmarkStart w:id="178" w:name="$p174"/>
      <w:bookmarkEnd w:id="178"/>
      <w:r>
        <w:rPr>
          <w:rFonts w:cs="Times New Roman" w:ascii="Times New Roman" w:hAnsi="Times New Roman"/>
          <w:sz w:val="24"/>
          <w:szCs w:val="24"/>
        </w:rPr>
        <w:t xml:space="preserve">17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 Проанализировать ошибочные воспроизведения, т. е. посторонние включения слов из других рядов.</w:t>
      </w:r>
    </w:p>
    <w:p>
      <w:pPr>
        <w:pStyle w:val="Normal"/>
        <w:widowControl w:val="false"/>
        <w:autoSpaceDE w:val="false"/>
        <w:spacing w:lineRule="auto" w:line="240" w:before="100" w:after="100"/>
        <w:jc w:val="both"/>
        <w:rPr/>
      </w:pPr>
      <w:r>
        <w:rPr>
          <w:rFonts w:cs="Times New Roman" w:ascii="Times New Roman" w:hAnsi="Times New Roman"/>
          <w:i/>
          <w:iCs/>
          <w:sz w:val="24"/>
          <w:szCs w:val="24"/>
        </w:rPr>
        <w:t>Анализ результатов.</w:t>
      </w:r>
      <w:r>
        <w:rPr>
          <w:rFonts w:cs="Times New Roman" w:ascii="Times New Roman" w:hAnsi="Times New Roman"/>
          <w:sz w:val="24"/>
          <w:szCs w:val="24"/>
        </w:rPr>
        <w:t xml:space="preserve"> Сопоставить полученные результаты с точки зрения влияния частоты употребления слов на объем воспроизведения, с одной стороны, и объем оперативной памяти — с другой. Объяснить зависимость объема оперативной памяти от длины ряда. Дать анализ позиционных кривых для рядов различной длины. Сравнить полученные данные с результатами исследования Л. Постмана (рис. 9).</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14</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непроизвольного запомин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 условий его продуктивнос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задания:</w:t>
      </w:r>
      <w:r>
        <w:rPr>
          <w:rFonts w:cs="Times New Roman" w:ascii="Times New Roman" w:hAnsi="Times New Roman"/>
          <w:sz w:val="24"/>
          <w:szCs w:val="24"/>
        </w:rPr>
        <w:t xml:space="preserve"> выяснить зависимость продуктивности непроизвольного запоминания от характера деятельности человека.</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 П. И. Зинченко.</w:t>
      </w:r>
      <w:r>
        <w:rPr>
          <w:rFonts w:cs="Times New Roman" w:ascii="Times New Roman" w:hAnsi="Times New Roman"/>
          <w:sz w:val="24"/>
          <w:szCs w:val="24"/>
        </w:rPr>
        <w:t xml:space="preserve"> Проводятся два групповых опыта: классификация изображений предметов и составление числового ряда.</w:t>
      </w:r>
    </w:p>
    <w:p>
      <w:pPr>
        <w:pStyle w:val="Normal"/>
        <w:widowControl w:val="false"/>
        <w:autoSpaceDE w:val="false"/>
        <w:spacing w:lineRule="auto" w:line="240" w:before="100" w:after="100"/>
        <w:jc w:val="both"/>
        <w:rPr/>
      </w:pPr>
      <w:r>
        <w:rPr>
          <w:rFonts w:cs="Times New Roman" w:ascii="Times New Roman" w:hAnsi="Times New Roman"/>
          <w:i/>
          <w:iCs/>
          <w:sz w:val="24"/>
          <w:szCs w:val="24"/>
        </w:rPr>
        <w:t>Опыт I.</w:t>
      </w:r>
      <w:r>
        <w:rPr>
          <w:rFonts w:cs="Times New Roman" w:ascii="Times New Roman" w:hAnsi="Times New Roman"/>
          <w:sz w:val="24"/>
          <w:szCs w:val="24"/>
        </w:rPr>
        <w:t xml:space="preserve"> Классификация изображений предметов. Экспериментальный материал — 15 карточек, на каждой из которых изображен один предмет. 15 предметов легко классифицируются: животные, фрукты, игрушки. Кроме изображения предмета, на каждой карточке (в правом верхнем углу) написано двузначное число.</w:t>
      </w:r>
    </w:p>
    <w:p>
      <w:pPr>
        <w:pStyle w:val="Normal"/>
        <w:widowControl w:val="false"/>
        <w:autoSpaceDE w:val="false"/>
        <w:spacing w:lineRule="auto" w:line="240" w:before="100" w:after="100"/>
        <w:jc w:val="both"/>
        <w:rPr/>
      </w:pPr>
      <w:r>
        <w:rPr>
          <w:rFonts w:cs="Times New Roman" w:ascii="Times New Roman" w:hAnsi="Times New Roman"/>
          <w:i/>
          <w:iCs/>
          <w:sz w:val="24"/>
          <w:szCs w:val="24"/>
        </w:rPr>
        <w:t>Ход эксперимента.</w:t>
      </w:r>
      <w:r>
        <w:rPr>
          <w:rFonts w:cs="Times New Roman" w:ascii="Times New Roman" w:hAnsi="Times New Roman"/>
          <w:sz w:val="24"/>
          <w:szCs w:val="24"/>
        </w:rPr>
        <w:t xml:space="preserve"> Перед началом опыта карточки располагаются на щите в случайном порядке и закрываются листом бумаги. В опыте принимает участие одна подгруппа испытуемых. Им дается следующая инструкция: «С вами будет проведен опыт, в котором проверяется умение классифицировать предметы по их общим признакам. Ваша задача состоит в том, чтобы расклассифицировать все картинки по группам и записать их в этом порядке, ставя в начале каждой группы ее название. Те, кто завершит работу до окончания опыта, должен дополнить выделенные группы предметами, относящимися к тем же классам».</w:t>
      </w:r>
    </w:p>
    <w:p>
      <w:pPr>
        <w:pStyle w:val="Normal"/>
        <w:widowControl w:val="false"/>
        <w:autoSpaceDE w:val="false"/>
        <w:spacing w:lineRule="auto" w:line="240" w:before="100" w:after="100"/>
        <w:rPr>
          <w:rFonts w:ascii="Times New Roman" w:hAnsi="Times New Roman" w:cs="Times New Roman"/>
          <w:sz w:val="24"/>
          <w:szCs w:val="24"/>
        </w:rPr>
      </w:pPr>
      <w:bookmarkStart w:id="179" w:name="$p175"/>
      <w:bookmarkEnd w:id="179"/>
      <w:r>
        <w:rPr>
          <w:rFonts w:cs="Times New Roman" w:ascii="Times New Roman" w:hAnsi="Times New Roman"/>
          <w:sz w:val="24"/>
          <w:szCs w:val="24"/>
        </w:rPr>
        <w:t xml:space="preserve">17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ле окончания опыта его участникам предлагают по памяти воспроизвести в любом порядке сначала предметы, изображенные на карточках, а затем числа.</w:t>
      </w:r>
    </w:p>
    <w:p>
      <w:pPr>
        <w:pStyle w:val="Normal"/>
        <w:widowControl w:val="false"/>
        <w:autoSpaceDE w:val="false"/>
        <w:spacing w:lineRule="auto" w:line="240" w:before="100" w:after="100"/>
        <w:jc w:val="both"/>
        <w:rPr/>
      </w:pPr>
      <w:r>
        <w:rPr>
          <w:rFonts w:cs="Times New Roman" w:ascii="Times New Roman" w:hAnsi="Times New Roman"/>
          <w:i/>
          <w:iCs/>
          <w:sz w:val="24"/>
          <w:szCs w:val="24"/>
        </w:rPr>
        <w:t>Опыт II.</w:t>
      </w:r>
      <w:r>
        <w:rPr>
          <w:rFonts w:cs="Times New Roman" w:ascii="Times New Roman" w:hAnsi="Times New Roman"/>
          <w:sz w:val="24"/>
          <w:szCs w:val="24"/>
        </w:rPr>
        <w:t xml:space="preserve"> Составление числового ряда. Экспериментальный материал тот же, что и в опыте I; участвует вторая подгруппа испытуемых.</w:t>
      </w:r>
    </w:p>
    <w:p>
      <w:pPr>
        <w:pStyle w:val="Normal"/>
        <w:widowControl w:val="false"/>
        <w:autoSpaceDE w:val="false"/>
        <w:spacing w:lineRule="auto" w:line="240" w:before="100" w:after="100"/>
        <w:jc w:val="both"/>
        <w:rPr/>
      </w:pPr>
      <w:r>
        <w:rPr>
          <w:rFonts w:cs="Times New Roman" w:ascii="Times New Roman" w:hAnsi="Times New Roman"/>
          <w:i/>
          <w:iCs/>
          <w:sz w:val="24"/>
          <w:szCs w:val="24"/>
        </w:rPr>
        <w:t>Ход эксперимента.</w:t>
      </w:r>
      <w:r>
        <w:rPr>
          <w:rFonts w:cs="Times New Roman" w:ascii="Times New Roman" w:hAnsi="Times New Roman"/>
          <w:sz w:val="24"/>
          <w:szCs w:val="24"/>
        </w:rPr>
        <w:t xml:space="preserve"> Карточки располагаются на щите так, чтобы числа на них не образовывали натурального ряда. Испытуемым предлагают нарисовать у себя в тетрадях сетку в 15 клеток (3 ряда по 5). Их задача — расположить все числа, имеющиеся на карточках, строго по ряду номеров, так, чтобы наименьшее было помещено в левую клетку верхнего ряда, а наибольшее — в правую клетку нижнего ряда. Ошибочно записанные числа следует зачеркивать и там же писать нужное число. Завершившие работу до окончания опыта должны нарисовать у себя в тетрадях еще одну сетку и вписать в нее сначала все четные числа, а затем все нечетны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лее следует воспроизвести сначала числа, а затем названия предмет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 опытов I и II.</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среднее число правильно воспроизведенных предметов и чисел в обоих опытах для группы испытуем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Записать полученные средние значения в таблицу.</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5440"/>
        <w:gridCol w:w="2700"/>
        <w:gridCol w:w="2700"/>
      </w:tblGrid>
      <w:tr>
        <w:trPr/>
        <w:tc>
          <w:tcPr>
            <w:tcW w:w="54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адач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реднее число правильных воспроизве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едм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Классификация предм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оставление числового ря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Анализ результатов и выво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На основании анализа данных, представленных в таблице, сделать выводы об условиях продуктивности непроизвольного запоми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Установить обстоятельства, которые способствовали запоминанию в отдельных случаях предметов и чисел в ситуациях, когда они выступали фоновыми раздражителями.</w:t>
      </w:r>
    </w:p>
    <w:p>
      <w:pPr>
        <w:pStyle w:val="Normal"/>
        <w:widowControl w:val="false"/>
        <w:autoSpaceDE w:val="false"/>
        <w:spacing w:lineRule="auto" w:line="240" w:before="100" w:after="100"/>
        <w:rPr>
          <w:rFonts w:ascii="Times New Roman" w:hAnsi="Times New Roman" w:cs="Times New Roman"/>
          <w:sz w:val="24"/>
          <w:szCs w:val="24"/>
        </w:rPr>
      </w:pPr>
      <w:bookmarkStart w:id="180" w:name="$p176"/>
      <w:bookmarkEnd w:id="180"/>
      <w:r>
        <w:rPr>
          <w:rFonts w:cs="Times New Roman" w:ascii="Times New Roman" w:hAnsi="Times New Roman"/>
          <w:sz w:val="24"/>
          <w:szCs w:val="24"/>
        </w:rPr>
        <w:t xml:space="preserve">17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роанализировать результаты аналогичных опытов, проведенных П. И. Зинченко на большом числе испытуемых различных возрастных групп, представленные в табл. 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15</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произвольного запомин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 условий его продуктивнос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изучение условий продуктивности произвольного запоминания, сравнение продуктивности произвольного запоминания с продуктивностью непроизвольного запомина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Проводятся два опыта (индивидуальных) с двумя испытуемыми, не участвовавшими в опытах задания 14. Материалом служит тот же набор из 15 карточек, с которыми проводились I и II опыты задания 14.</w:t>
      </w:r>
    </w:p>
    <w:p>
      <w:pPr>
        <w:pStyle w:val="Normal"/>
        <w:widowControl w:val="false"/>
        <w:autoSpaceDE w:val="false"/>
        <w:spacing w:lineRule="auto" w:line="240" w:before="100" w:after="100"/>
        <w:jc w:val="both"/>
        <w:rPr/>
      </w:pPr>
      <w:r>
        <w:rPr>
          <w:rFonts w:cs="Times New Roman" w:ascii="Times New Roman" w:hAnsi="Times New Roman"/>
          <w:i/>
          <w:iCs/>
          <w:sz w:val="24"/>
          <w:szCs w:val="24"/>
        </w:rPr>
        <w:t>Опыт I.</w:t>
      </w:r>
      <w:r>
        <w:rPr>
          <w:rFonts w:cs="Times New Roman" w:ascii="Times New Roman" w:hAnsi="Times New Roman"/>
          <w:sz w:val="24"/>
          <w:szCs w:val="24"/>
        </w:rPr>
        <w:t xml:space="preserve"> Произвольное запоминание изображений предметов без их классификации. Испытуемый получает задание запомнить предметы, изображенные на карточках, при последовательном их предъявлении. О том, что эти предметы можно классифицировать, ему не сообщают. Карточки предъявляют по одной со скоростью 1—1,5 с, причем в таком порядке, чтобы затруднить их классификацию. После окончания предъявления карточек испытуемому предлагается письменно воспроизвести названия предметов, изображенных на них.</w:t>
      </w:r>
    </w:p>
    <w:p>
      <w:pPr>
        <w:pStyle w:val="Normal"/>
        <w:widowControl w:val="false"/>
        <w:autoSpaceDE w:val="false"/>
        <w:spacing w:lineRule="auto" w:line="240" w:before="100" w:after="100"/>
        <w:jc w:val="both"/>
        <w:rPr/>
      </w:pPr>
      <w:r>
        <w:rPr>
          <w:rFonts w:cs="Times New Roman" w:ascii="Times New Roman" w:hAnsi="Times New Roman"/>
          <w:i/>
          <w:iCs/>
          <w:sz w:val="24"/>
          <w:szCs w:val="24"/>
        </w:rPr>
        <w:t>Опыт II.</w:t>
      </w:r>
      <w:r>
        <w:rPr>
          <w:rFonts w:cs="Times New Roman" w:ascii="Times New Roman" w:hAnsi="Times New Roman"/>
          <w:sz w:val="24"/>
          <w:szCs w:val="24"/>
        </w:rPr>
        <w:t xml:space="preserve"> Произвольное запоминание изображений предметов с применением классификации. Карточки раскладываются на столе так, чтобы они не образовывали определенных групп по смыслу. Испытуемый должен запомнить 15 предметов, изображенных на карточках. С целью лучшего запоминания ему предлагают расклассифицировать их. Для определения групп он бегло рассматривает карточки, а затем, беря их по одной, раскладывает по группам. Далее ему предлагают припомнить предметы по группам и письменно воспроизвести их назва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 и их анализ.</w:t>
      </w:r>
    </w:p>
    <w:p>
      <w:pPr>
        <w:pStyle w:val="Normal"/>
        <w:widowControl w:val="false"/>
        <w:autoSpaceDE w:val="false"/>
        <w:spacing w:lineRule="auto" w:line="240" w:before="100" w:after="100"/>
        <w:jc w:val="both"/>
        <w:rPr/>
      </w:pPr>
      <w:r>
        <w:rPr>
          <w:rFonts w:cs="Times New Roman" w:ascii="Times New Roman" w:hAnsi="Times New Roman"/>
          <w:sz w:val="24"/>
          <w:szCs w:val="24"/>
        </w:rPr>
        <w:t>1. Определить число правильно воспроизведенных предметов в опытах I и II.</w:t>
      </w:r>
    </w:p>
    <w:p>
      <w:pPr>
        <w:pStyle w:val="Normal"/>
        <w:widowControl w:val="false"/>
        <w:autoSpaceDE w:val="false"/>
        <w:spacing w:lineRule="auto" w:line="240" w:before="100" w:after="100"/>
        <w:rPr>
          <w:rFonts w:ascii="Times New Roman" w:hAnsi="Times New Roman" w:cs="Times New Roman"/>
          <w:sz w:val="24"/>
          <w:szCs w:val="24"/>
        </w:rPr>
      </w:pPr>
      <w:bookmarkStart w:id="181" w:name="$p177"/>
      <w:bookmarkEnd w:id="181"/>
      <w:r>
        <w:rPr>
          <w:rFonts w:cs="Times New Roman" w:ascii="Times New Roman" w:hAnsi="Times New Roman"/>
          <w:sz w:val="24"/>
          <w:szCs w:val="24"/>
        </w:rPr>
        <w:t xml:space="preserve">17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Сравнить объем воспроизведения названий предметов в опытах I и II и сделать вывод об условиях продуктивности произвольного запоми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Сравнить продуктивность произвольного запоминания предметов с продуктивностью запоминания того же материала в задании 1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16</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сследование динамики процесса заучива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В задании используется метод заучивания. Экспериментальным материалом служат не связанные между собой по смыслу слова (из четырех-шести букв). Материал предъявляют слуховым способом.</w:t>
      </w:r>
    </w:p>
    <w:p>
      <w:pPr>
        <w:pStyle w:val="Normal"/>
        <w:widowControl w:val="false"/>
        <w:autoSpaceDE w:val="false"/>
        <w:spacing w:lineRule="auto" w:line="240" w:before="100" w:after="100"/>
        <w:jc w:val="both"/>
        <w:rPr/>
      </w:pPr>
      <w:r>
        <w:rPr>
          <w:rFonts w:cs="Times New Roman" w:ascii="Times New Roman" w:hAnsi="Times New Roman"/>
          <w:i/>
          <w:iCs/>
          <w:sz w:val="24"/>
          <w:szCs w:val="24"/>
        </w:rPr>
        <w:t>Процедура опыта.</w:t>
      </w:r>
      <w:r>
        <w:rPr>
          <w:rFonts w:cs="Times New Roman" w:ascii="Times New Roman" w:hAnsi="Times New Roman"/>
          <w:sz w:val="24"/>
          <w:szCs w:val="24"/>
        </w:rPr>
        <w:t xml:space="preserve"> Испытуемому на слух предъявляют ряд из 12 слов с требованием заучить его до безошибочного воспроизведения в любом порядке. После каждого предъявления ряда испытуемый воспроизводит его. Ряд повторяется спустя 5 с после окончания воспроизведения. Удержанные элементы фиксируются в протоколе знаком +; если испытуемый называет слово, которого ранее не было, оно записывается в примечании к протоколу. Опыт продолжается до полного заучивания всего ря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ле окончания опыта экспериментатор фиксирует в протоколе словесный отчет испытуемого о мнемических приемах, используемых им в целях запоминания ря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зец протокола к заданию 16.</w:t>
      </w:r>
    </w:p>
    <w:p>
      <w:pPr>
        <w:pStyle w:val="Normal"/>
        <w:widowControl w:val="false"/>
        <w:autoSpaceDE w:val="false"/>
        <w:spacing w:lineRule="auto" w:line="240" w:before="100" w:after="100"/>
        <w:rPr/>
      </w:pPr>
      <w:r>
        <w:rPr/>
        <w:t xml:space="preserve"> </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Испытуемый:</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Эксперимент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Дат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Время оп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rPr/>
      </w:pPr>
      <w:r>
        <w:rPr/>
        <w:t xml:space="preserve"> </w:t>
      </w:r>
    </w:p>
    <w:tbl>
      <w:tblPr>
        <w:tblW w:w="10840" w:type="dxa"/>
        <w:jc w:val="left"/>
        <w:tblInd w:w="-42" w:type="dxa"/>
        <w:tblLayout w:type="fixed"/>
        <w:tblCellMar>
          <w:top w:w="40" w:type="dxa"/>
          <w:left w:w="40" w:type="dxa"/>
          <w:bottom w:w="40" w:type="dxa"/>
          <w:right w:w="40" w:type="dxa"/>
        </w:tblCellMar>
      </w:tblPr>
      <w:tblGrid>
        <w:gridCol w:w="3280"/>
        <w:gridCol w:w="5400"/>
        <w:gridCol w:w="2160"/>
      </w:tblGrid>
      <w:tr>
        <w:trPr/>
        <w:tc>
          <w:tcPr>
            <w:tcW w:w="3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Номер вос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Результаты воспроизведения эле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Примеч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1 2 3 4 5 6 7 8 9 10 11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bookmarkStart w:id="182" w:name="$p178"/>
      <w:bookmarkEnd w:id="182"/>
      <w:r>
        <w:rPr>
          <w:rFonts w:cs="Times New Roman" w:ascii="Times New Roman" w:hAnsi="Times New Roman"/>
          <w:sz w:val="24"/>
          <w:szCs w:val="24"/>
        </w:rPr>
        <w:t xml:space="preserve">17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ловесный отчет испытуем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блюдения экспериментатор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 и их анали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одсчитать общее количество правильно воспроизведенных слов при каждом повторении, обозначив его буквой V.</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остроить по этим данным график заучивания. По оси абсцисс откладываются порядковые номера повторений, по оси ординат — значения V.</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одсчитать частоту воспроизведения каждого слова за все повторения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35" r="-56" b="-135"/>
                    <a:stretch>
                      <a:fillRect/>
                    </a:stretch>
                  </pic:blipFill>
                  <pic:spPr bwMode="auto">
                    <a:xfrm>
                      <a:off x="0" y="0"/>
                      <a:ext cx="647700" cy="266700"/>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K</w:t>
      </w:r>
      <w:r>
        <w:rPr>
          <w:rFonts w:cs="Times New Roman" w:ascii="Times New Roman" w:hAnsi="Times New Roman"/>
          <w:sz w:val="24"/>
          <w:szCs w:val="24"/>
          <w:vertAlign w:val="subscript"/>
        </w:rPr>
        <w:t>i</w:t>
      </w:r>
      <w:r>
        <w:rPr>
          <w:rFonts w:cs="Times New Roman" w:ascii="Times New Roman" w:hAnsi="Times New Roman"/>
          <w:sz w:val="24"/>
          <w:szCs w:val="24"/>
        </w:rPr>
        <w:t xml:space="preserve"> — частота воспроизведения i-го слова;</w:t>
      </w:r>
    </w:p>
    <w:p>
      <w:pPr>
        <w:pStyle w:val="Normal"/>
        <w:widowControl w:val="false"/>
        <w:autoSpaceDE w:val="false"/>
        <w:spacing w:lineRule="auto" w:line="240" w:before="100" w:after="100"/>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его правильных воспроизведе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n — количество повторе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остроить диаграмму частот воспроизведения в зависимости от их порядковых номер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17</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влияния объема материал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на продуктивность запомина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ется метод антиципации. Методика состоит из трех опытов, в которых используются, соответственно, ряды из 5, 9, 13 бессмысленных слогов. Испытуемому на слух предъявляют ряд слогов, которые он должен запомнить таким образом, чтобы отдельный элемент ряда вызывал у него представление о следующем за ним элементе. Начиная со второго повторения ряда, испытуемый при предъявлении отдельного элемента пытается каждый раз назвать следующий за ним элемент, и весь опыт повторяется до тех пор, пока он не воспроизведет безошибочно весь ряд. Если испытуемый затрудняется, ему быстро оказывают помощь, и его поправляют, если он ошибается.</w:t>
      </w:r>
    </w:p>
    <w:p>
      <w:pPr>
        <w:pStyle w:val="Normal"/>
        <w:widowControl w:val="false"/>
        <w:autoSpaceDE w:val="false"/>
        <w:spacing w:lineRule="auto" w:line="240" w:before="100" w:after="100"/>
        <w:rPr>
          <w:rFonts w:ascii="Times New Roman" w:hAnsi="Times New Roman" w:cs="Times New Roman"/>
          <w:sz w:val="24"/>
          <w:szCs w:val="24"/>
        </w:rPr>
      </w:pPr>
      <w:bookmarkStart w:id="183" w:name="$p179"/>
      <w:bookmarkEnd w:id="183"/>
      <w:r>
        <w:rPr>
          <w:rFonts w:cs="Times New Roman" w:ascii="Times New Roman" w:hAnsi="Times New Roman"/>
          <w:sz w:val="24"/>
          <w:szCs w:val="24"/>
        </w:rPr>
        <w:t xml:space="preserve">17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ервый элемент каждого ряда не учитывается при обработке результатов опыта, т. е. анализируются данные запоминания рядов из 4, 8, 12 слог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ротоколе отмечаются все случаи правильного воспроизведения элементов ряда и регистрируются ошибочные ответ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зец протокола к заданию 17</w:t>
      </w:r>
    </w:p>
    <w:p>
      <w:pPr>
        <w:pStyle w:val="Normal"/>
        <w:widowControl w:val="false"/>
        <w:autoSpaceDE w:val="false"/>
        <w:spacing w:lineRule="auto" w:line="240" w:before="100" w:after="100"/>
        <w:rPr/>
      </w:pPr>
      <w:r>
        <w:rPr/>
        <w:t xml:space="preserve"> </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пыт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40" w:type="dxa"/>
            <w:tcBorders/>
          </w:tcPr>
          <w:p>
            <w:pPr>
              <w:pStyle w:val="Normal"/>
              <w:widowControl w:val="false"/>
              <w:autoSpaceDE w:val="false"/>
              <w:spacing w:lineRule="auto" w:line="240" w:before="20" w:after="0"/>
              <w:rPr>
                <w:rFonts w:ascii="Times New Roman" w:hAnsi="Times New Roman" w:cs="Times New Roman"/>
                <w:sz w:val="24"/>
                <w:szCs w:val="24"/>
              </w:rPr>
            </w:pPr>
            <w:r>
              <w:rPr>
                <w:rFonts w:cs="Times New Roman" w:ascii="Times New Roman" w:hAnsi="Times New Roman"/>
                <w:sz w:val="18"/>
                <w:szCs w:val="18"/>
              </w:rPr>
              <w:t>Испытуемый:</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Эксперимент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20" w:after="0"/>
              <w:rPr>
                <w:rFonts w:ascii="Times New Roman" w:hAnsi="Times New Roman" w:cs="Times New Roman"/>
                <w:sz w:val="24"/>
                <w:szCs w:val="24"/>
              </w:rPr>
            </w:pPr>
            <w:r>
              <w:rPr>
                <w:rFonts w:cs="Times New Roman" w:ascii="Times New Roman" w:hAnsi="Times New Roman"/>
                <w:sz w:val="18"/>
                <w:szCs w:val="18"/>
              </w:rPr>
              <w:t>Дата опыт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Время оп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40" w:after="0"/>
        <w:rPr/>
      </w:pPr>
      <w:r>
        <w:rPr/>
        <w:t xml:space="preserve"> </w:t>
      </w:r>
    </w:p>
    <w:tbl>
      <w:tblPr>
        <w:tblW w:w="10840" w:type="dxa"/>
        <w:jc w:val="left"/>
        <w:tblInd w:w="-42" w:type="dxa"/>
        <w:tblLayout w:type="fixed"/>
        <w:tblCellMar>
          <w:top w:w="40" w:type="dxa"/>
          <w:left w:w="40" w:type="dxa"/>
          <w:bottom w:w="40" w:type="dxa"/>
          <w:right w:w="40" w:type="dxa"/>
        </w:tblCellMar>
      </w:tblPr>
      <w:tblGrid>
        <w:gridCol w:w="3280"/>
        <w:gridCol w:w="1296"/>
        <w:gridCol w:w="1296"/>
        <w:gridCol w:w="1296"/>
        <w:gridCol w:w="1836"/>
        <w:gridCol w:w="1836"/>
      </w:tblGrid>
      <w:tr>
        <w:trPr/>
        <w:tc>
          <w:tcPr>
            <w:tcW w:w="3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омер вос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зультаты воспроизведения эле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имеч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Словесный отчет испытуемого: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блюдения экспериментатора:</w:t>
      </w:r>
    </w:p>
    <w:p>
      <w:pPr>
        <w:pStyle w:val="Normal"/>
        <w:widowControl w:val="false"/>
        <w:autoSpaceDE w:val="false"/>
        <w:spacing w:lineRule="auto" w:line="240" w:before="100" w:after="100"/>
        <w:jc w:val="both"/>
        <w:rPr/>
      </w:pPr>
      <w:r>
        <w:rPr>
          <w:rFonts w:cs="Times New Roman" w:ascii="Times New Roman" w:hAnsi="Times New Roman"/>
          <w:sz w:val="24"/>
          <w:szCs w:val="24"/>
        </w:rPr>
        <w:t>Аналогичная форма протокола для опытов 2 (ряд из 6 слогов) и 3 (ряд из 12 слог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 и их анали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частоту правильных воспроизведений при отдельных повторениях в каждом из трех опы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остроить график заучивания по данным трех опытов. По оси абсцисс откладываются порядковые номера предъявлений, по оси ординат — частота правильно воспроизведенных элементов. Все три кривые заучивания представить на одном графике.</w:t>
      </w:r>
    </w:p>
    <w:p>
      <w:pPr>
        <w:pStyle w:val="Normal"/>
        <w:widowControl w:val="false"/>
        <w:autoSpaceDE w:val="false"/>
        <w:spacing w:lineRule="auto" w:line="240" w:before="100" w:after="100"/>
        <w:rPr>
          <w:rFonts w:ascii="Times New Roman" w:hAnsi="Times New Roman" w:cs="Times New Roman"/>
          <w:sz w:val="24"/>
          <w:szCs w:val="24"/>
        </w:rPr>
      </w:pPr>
      <w:bookmarkStart w:id="184" w:name="$p180"/>
      <w:bookmarkEnd w:id="184"/>
      <w:r>
        <w:rPr>
          <w:rFonts w:cs="Times New Roman" w:ascii="Times New Roman" w:hAnsi="Times New Roman"/>
          <w:sz w:val="24"/>
          <w:szCs w:val="24"/>
        </w:rPr>
        <w:t xml:space="preserve">18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одсчитать частоту воспроизведения каждого слога за все повторения (Ki).</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остроить диаграмму частот воспроизведения каждого элемента ряда по данным трех опы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Проанализировать характер ошибочных антиципац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Проанализировать отношение между количеством материала и числом повторений, потребовавшихся для его запомина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18</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процесса заучивания</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 воспроизведения вербального материала</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модифицированным методом свободных (удачн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ответов (ММСО)</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изучение влияния проактивного и ретроактивного торможения на процессы заучивания и воспроизведения вербального материала.</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 и процедура эксперимента.</w:t>
      </w:r>
      <w:r>
        <w:rPr>
          <w:rFonts w:cs="Times New Roman" w:ascii="Times New Roman" w:hAnsi="Times New Roman"/>
          <w:sz w:val="24"/>
          <w:szCs w:val="24"/>
        </w:rPr>
        <w:t xml:space="preserve"> Модифицированный метод свободных ответов был предложен Р. Мелтоном. Методика состоит из трех опытов. В первых двух используется классический метод удачных ответов. В первом опыте испытуемому предлагают заучить лист A-B, состоящий из списка бессмысленных слогов (A) и прилагательных (B), составляющих пары. Материал предъявляют до тех пор, пока он не будет полностью и безошибочно воспроизведен испытуемым. Регистрируется число предъявлений, которое потребовалось для безошибочного воспроизведения, и ответы испытуемого после каждого показа лис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тором опыте он аналогичным образом заучивает лист A-C, в котором список A идентичен использованному в первом опыте, список C составлен из прилагательных и отличается от списка B.</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боих опытах длина списков равна 8. Время показа каждой пары — 2 с, интервал между парами — 4 с. Пары стимулов предъявляются на карточк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третьем опыте проверяется усвоение обоих листов, — A-B и A-C. Испытуемому предлагают элементы</w:t>
      </w:r>
    </w:p>
    <w:p>
      <w:pPr>
        <w:pStyle w:val="Normal"/>
        <w:widowControl w:val="false"/>
        <w:autoSpaceDE w:val="false"/>
        <w:spacing w:lineRule="auto" w:line="240" w:before="100" w:after="100"/>
        <w:rPr>
          <w:rFonts w:ascii="Times New Roman" w:hAnsi="Times New Roman" w:cs="Times New Roman"/>
          <w:sz w:val="24"/>
          <w:szCs w:val="24"/>
        </w:rPr>
      </w:pPr>
      <w:bookmarkStart w:id="185" w:name="$p181"/>
      <w:bookmarkEnd w:id="185"/>
      <w:r>
        <w:rPr>
          <w:rFonts w:cs="Times New Roman" w:ascii="Times New Roman" w:hAnsi="Times New Roman"/>
          <w:sz w:val="24"/>
          <w:szCs w:val="24"/>
        </w:rPr>
        <w:t xml:space="preserve">18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писка A, на которые он должен ответить соответствующими двумя словами из списков B и C в любом порядке. Время показа элементов списка A составляет 12 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сех трех опытах устные ответы записываются экспериментатором.</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одсчитать общее количество правильных воспроизведений слов при каждом повторении для листов A-B и A-C, обозначив его VB и VC.</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остроить по этим данным графики заучивания. По оси абсцисс — порядковые номера повторений, по оси ординат — значения VB и VC.</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одсчитать число правильных воспроизведений слов из списков B и C.</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i/>
          <w:iCs/>
          <w:sz w:val="24"/>
          <w:szCs w:val="24"/>
        </w:rPr>
        <w:t>Анализ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роанализировать форму полученных графиков с точки зрения возможного влияния проактивного торможения на заучивание листа A-C.</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Дать анализ ошибок воспроизведения списков B и C, вызванных интерференцией ассоциац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роанализировать ответы испытуемого в третьем опыте с точки зрения возможного влияния ретроактивного торможения на воспроизведение списка B.</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19</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концентрированного</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 распределенного во времени обуче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исследования:</w:t>
      </w:r>
      <w:r>
        <w:rPr>
          <w:rFonts w:cs="Times New Roman" w:ascii="Times New Roman" w:hAnsi="Times New Roman"/>
          <w:sz w:val="24"/>
          <w:szCs w:val="24"/>
        </w:rPr>
        <w:t xml:space="preserve"> сравнительная оценка продуктивности запоминания путем повторений, концентрированных или распределенных во времен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состоит из двух опытов. В первом используется концентрированное, во втором — распределенное заучивание.</w:t>
      </w:r>
    </w:p>
    <w:p>
      <w:pPr>
        <w:pStyle w:val="Normal"/>
        <w:widowControl w:val="false"/>
        <w:autoSpaceDE w:val="false"/>
        <w:spacing w:lineRule="auto" w:line="240" w:before="100" w:after="100"/>
        <w:jc w:val="both"/>
        <w:rPr/>
      </w:pPr>
      <w:r>
        <w:rPr>
          <w:rFonts w:cs="Times New Roman" w:ascii="Times New Roman" w:hAnsi="Times New Roman"/>
          <w:i/>
          <w:iCs/>
          <w:sz w:val="24"/>
          <w:szCs w:val="24"/>
        </w:rPr>
        <w:t>I опыт.</w:t>
      </w:r>
      <w:r>
        <w:rPr>
          <w:rFonts w:cs="Times New Roman" w:ascii="Times New Roman" w:hAnsi="Times New Roman"/>
          <w:sz w:val="24"/>
          <w:szCs w:val="24"/>
        </w:rPr>
        <w:t xml:space="preserve"> Испытуемый получает листы с рядами из 9 согласных (сочетание букв случайно, но их появление в ряду равновероятно). С этими 9 согласными ассоциированы 9 двузначных чисел. Ключ к коду помещен наверху каждого листа. Испытуемый должен поставить под каждой буквой соответствующее ей число, беря буквы по порядку из каждой строки.</w:t>
      </w:r>
    </w:p>
    <w:p>
      <w:pPr>
        <w:pStyle w:val="Normal"/>
        <w:widowControl w:val="false"/>
        <w:autoSpaceDE w:val="false"/>
        <w:spacing w:lineRule="auto" w:line="240" w:before="100" w:after="100"/>
        <w:rPr>
          <w:rFonts w:ascii="Times New Roman" w:hAnsi="Times New Roman" w:cs="Times New Roman"/>
          <w:sz w:val="24"/>
          <w:szCs w:val="24"/>
        </w:rPr>
      </w:pPr>
      <w:bookmarkStart w:id="186" w:name="$p182"/>
      <w:bookmarkEnd w:id="186"/>
      <w:r>
        <w:rPr>
          <w:rFonts w:cs="Times New Roman" w:ascii="Times New Roman" w:hAnsi="Times New Roman"/>
          <w:sz w:val="24"/>
          <w:szCs w:val="24"/>
        </w:rPr>
        <w:t xml:space="preserve">18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инструкции, ему необходимо работать как можно быстрее, не останавливаясь. По истечении каждой минуты экспериментатор дает звуковой сигнал, а испытуемый отмечает у себя в листке то место, до которого он дошел в данный момен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ле 10 периодов работы по одной минуте каждый испытуемому дается отдых на 30 с. Листки на это время переворачивают.</w:t>
      </w:r>
    </w:p>
    <w:p>
      <w:pPr>
        <w:pStyle w:val="Normal"/>
        <w:widowControl w:val="false"/>
        <w:autoSpaceDE w:val="false"/>
        <w:spacing w:lineRule="auto" w:line="240" w:before="100" w:after="100"/>
        <w:jc w:val="both"/>
        <w:rPr/>
      </w:pPr>
      <w:r>
        <w:rPr>
          <w:rFonts w:cs="Times New Roman" w:ascii="Times New Roman" w:hAnsi="Times New Roman"/>
          <w:i/>
          <w:iCs/>
          <w:sz w:val="24"/>
          <w:szCs w:val="24"/>
        </w:rPr>
        <w:t>II опыт.</w:t>
      </w:r>
      <w:r>
        <w:rPr>
          <w:rFonts w:cs="Times New Roman" w:ascii="Times New Roman" w:hAnsi="Times New Roman"/>
          <w:sz w:val="24"/>
          <w:szCs w:val="24"/>
        </w:rPr>
        <w:t xml:space="preserve"> Проводится вслед за первым и аналогично ему. Отличие состоит лишь в том, что после каждого периода работы дается краткий отдых. В этих новых условиях проводится еще 10 периодов работы по одной минуте каждый с отдыхом по 30 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торой экспериментальной ситуации, когда испытуемый и экспериментатор меняются ролями, опыты проводятся в обратном порядке, т. е. сначала распределенное, а затем концентрированное запоминание.</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 и их анали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одсчитать количество правильно закодированных букв в каждом периоде работы I опыта, обозначив эти величины V1, V2, V3, ... V1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Аналогичным образом подсчитать количество правильно закодированных букв в каждом периоде работы II опыта, обозначив эти величины V'1, V'2, V'3, ...V'1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одсчитать количество ошибочно закодированных букв в каждом периоде работы I опыта, обозначив эти величины P1, P2, P3, ... P1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одсчитать аналогичным образом количество ошибочно закодированных букв в каждом периоде работы II опыта, обозначив эти величины P'1, P'2, ... P'1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Построить кривые обучения по данным двух опытов. На графике по оси абсцисс откладываются порядковые номера периодов работы (от I по X), по оси ординат — значения V.</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Построить графики зависимости количества ошибочных реакций от времени обучения по данным двух опытов. По оси абсцисс откладываются порядковые номера периодов работы, по оси ординат — значения Р.</w:t>
      </w:r>
    </w:p>
    <w:p>
      <w:pPr>
        <w:pStyle w:val="Normal"/>
        <w:widowControl w:val="false"/>
        <w:autoSpaceDE w:val="false"/>
        <w:spacing w:lineRule="auto" w:line="240" w:before="100" w:after="100"/>
        <w:rPr/>
      </w:pPr>
      <w:bookmarkStart w:id="187" w:name="$p183"/>
      <w:bookmarkEnd w:id="187"/>
      <w:r>
        <w:rPr>
          <w:rFonts w:cs="Times New Roman" w:ascii="Times New Roman" w:hAnsi="Times New Roman"/>
          <w:sz w:val="24"/>
          <w:szCs w:val="24"/>
        </w:rPr>
        <w:t xml:space="preserve">18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 Проанализировать полученные данные с точки зрения большей продуктивности одного из исследуемых способов заучива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20</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непосредственного</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 опосредствованного запомина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исследования:</w:t>
      </w:r>
      <w:r>
        <w:rPr>
          <w:rFonts w:cs="Times New Roman" w:ascii="Times New Roman" w:hAnsi="Times New Roman"/>
          <w:sz w:val="24"/>
          <w:szCs w:val="24"/>
        </w:rPr>
        <w:t xml:space="preserve"> определить, насколько память, опирающаяся на систему связей, может расширить объем запоминаемого материала по сравнению с тем объемом, который удерживается при непосредственном запоминании. Исследование состоит из трех серий эксперимент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Первая сер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сравнить продуктивность непосредственного и опосредствованного запомина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Первая серия состоит из двух опытов. Цель I опыта — определить объем непосредственного, II — опосредствованного запоминания. Экспериментальный материал в обоих опытах предъявляется слуховым способ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I опыте используется классический метод удержанных членов ряда. Экспериментальным материалом служит ряд из 15 не связанных между собой слов (из 4—6 букв). Экспериментатор читает испытуемому все 15 слов с паузами между словами в 2 с. После окончания чтения ряда, через 5 с, он должен воспроизвести вслух слова в любом порядке. По окончании опыта испытуемый дает словесный отчет о том, каким путем он запоминал слова. Ответы и словесный отчет фиксируются в протокол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II опыте первой серии используется классический метод удачных ответов. Экспериментальным материалом служит ряд из 15 пар слов (из 4—6 букв). Каждая пара должна быть связана между собой любым видом ассоциации (например, зима — снег, дерево — стол, нога — сапог и т. п.). Первые слова пар — слова-опоры, вторые — слова-объекты, которые испытуемый должен запомнить. Экспериментатор читает</w:t>
      </w:r>
    </w:p>
    <w:p>
      <w:pPr>
        <w:pStyle w:val="Normal"/>
        <w:widowControl w:val="false"/>
        <w:autoSpaceDE w:val="false"/>
        <w:spacing w:lineRule="auto" w:line="240" w:before="100" w:after="100"/>
        <w:rPr>
          <w:rFonts w:ascii="Times New Roman" w:hAnsi="Times New Roman" w:cs="Times New Roman"/>
          <w:sz w:val="24"/>
          <w:szCs w:val="24"/>
        </w:rPr>
      </w:pPr>
      <w:bookmarkStart w:id="188" w:name="$p184"/>
      <w:bookmarkEnd w:id="188"/>
      <w:r>
        <w:rPr>
          <w:rFonts w:cs="Times New Roman" w:ascii="Times New Roman" w:hAnsi="Times New Roman"/>
          <w:sz w:val="24"/>
          <w:szCs w:val="24"/>
        </w:rPr>
        <w:t xml:space="preserve">18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лова в трохаическом размере, т. е. с ударением на первом слове. Интервал между парами — 2 с. После окончания предъявления ряда, через 5 с, экспериментатор читает только слова-опоры (порядок их предъявления изменяется), а испытуемый должен называть слова-объекты, соответствующие словам-опорам. Ответы, ошибочные воспроизведения и словесный отчет о том, как испытуемый связывал между собой слова-опоры и слова-объкты, фиксируются в протоколе экспериментатор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зец протокола (первая серия эксперимента)</w:t>
      </w:r>
    </w:p>
    <w:p>
      <w:pPr>
        <w:pStyle w:val="Normal"/>
        <w:widowControl w:val="false"/>
        <w:autoSpaceDE w:val="false"/>
        <w:spacing w:lineRule="auto" w:line="240" w:before="100" w:after="100"/>
        <w:rPr/>
      </w:pPr>
      <w:r>
        <w:rPr/>
        <w:t xml:space="preserve"> </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Испытуемый:</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Эксперимент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Дат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Время оп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40" w:after="0"/>
        <w:rPr/>
      </w:pPr>
      <w:r>
        <w:rPr/>
        <w:t xml:space="preserve"> </w:t>
      </w:r>
    </w:p>
    <w:tbl>
      <w:tblPr>
        <w:tblW w:w="10840" w:type="dxa"/>
        <w:jc w:val="left"/>
        <w:tblInd w:w="-42" w:type="dxa"/>
        <w:tblLayout w:type="fixed"/>
        <w:tblCellMar>
          <w:top w:w="40" w:type="dxa"/>
          <w:left w:w="40" w:type="dxa"/>
          <w:bottom w:w="40" w:type="dxa"/>
          <w:right w:w="40" w:type="dxa"/>
        </w:tblCellMar>
      </w:tblPr>
      <w:tblGrid>
        <w:gridCol w:w="2740"/>
        <w:gridCol w:w="2700"/>
        <w:gridCol w:w="2700"/>
        <w:gridCol w:w="2700"/>
      </w:tblGrid>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 xml:space="preserve">№ </w:t>
            </w:r>
            <w:r>
              <w:rPr>
                <w:rFonts w:cs="Times New Roman" w:ascii="Times New Roman" w:hAnsi="Times New Roman"/>
                <w:b/>
                <w:bCs/>
                <w:sz w:val="18"/>
                <w:szCs w:val="18"/>
              </w:rPr>
              <w:t>с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Предъявленный ря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Результаты вос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Примеч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ловесный отчет испытуем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блюдения экспериментатор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о каждому опыту подсчитать частоту правильных и ошибочных воспроизведе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Составить сводную таблицу результатов обоих опытов.</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3604"/>
        <w:gridCol w:w="3564"/>
        <w:gridCol w:w="3672"/>
      </w:tblGrid>
      <w:tr>
        <w:trPr/>
        <w:tc>
          <w:tcPr>
            <w:tcW w:w="36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опы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ичество воспроизве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ави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еправи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I.</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bookmarkStart w:id="189" w:name="$p185"/>
      <w:bookmarkEnd w:id="189"/>
      <w:r>
        <w:rPr>
          <w:rFonts w:cs="Times New Roman" w:ascii="Times New Roman" w:hAnsi="Times New Roman"/>
          <w:sz w:val="24"/>
          <w:szCs w:val="24"/>
        </w:rPr>
        <w:t xml:space="preserve">18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Определить коэффициент увеличения эффективности запоминания при переходе к использованию специальных средств запоминания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85875"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08" r="-28" b="-108"/>
                    <a:stretch>
                      <a:fillRect/>
                    </a:stretch>
                  </pic:blipFill>
                  <pic:spPr bwMode="auto">
                    <a:xfrm>
                      <a:off x="0" y="0"/>
                      <a:ext cx="1285875" cy="333375"/>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 коэффициент увеличения эффективности запоминания;</w:t>
      </w:r>
    </w:p>
    <w:p>
      <w:pPr>
        <w:pStyle w:val="Normal"/>
        <w:widowControl w:val="false"/>
        <w:autoSpaceDE w:val="false"/>
        <w:spacing w:lineRule="auto" w:line="240" w:before="100" w:after="100"/>
        <w:jc w:val="both"/>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число удержанных членов ряда при опосредствованном запоминании;</w:t>
      </w:r>
    </w:p>
    <w:p>
      <w:pPr>
        <w:pStyle w:val="Normal"/>
        <w:widowControl w:val="false"/>
        <w:autoSpaceDE w:val="false"/>
        <w:spacing w:lineRule="auto" w:line="240" w:before="100" w:after="100"/>
        <w:jc w:val="both"/>
        <w:rPr/>
      </w:pPr>
      <w:r>
        <w:rPr>
          <w:rFonts w:cs="Times New Roman" w:ascii="Times New Roman" w:hAnsi="Times New Roman"/>
          <w:sz w:val="24"/>
          <w:szCs w:val="24"/>
        </w:rPr>
        <w:t>V</w:t>
      </w:r>
      <w:r>
        <w:rPr>
          <w:rFonts w:cs="Times New Roman" w:ascii="Times New Roman" w:hAnsi="Times New Roman"/>
          <w:sz w:val="24"/>
          <w:szCs w:val="24"/>
          <w:vertAlign w:val="subscript"/>
        </w:rPr>
        <w:t>Н</w:t>
      </w:r>
      <w:r>
        <w:rPr>
          <w:rFonts w:cs="Times New Roman" w:ascii="Times New Roman" w:hAnsi="Times New Roman"/>
          <w:sz w:val="24"/>
          <w:szCs w:val="24"/>
        </w:rPr>
        <w:t xml:space="preserve"> — число удержанных членов ряда при непосредственном запомина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Сравнить результаты I и II опытов между собой, привлекая не только количественные показатели, но и материалы словесных отчетов испытуемых и наблюдений экспериментатор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торая сер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определить условия увеличения продуктивности опосредствованного запомина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ется метод двойной стимуляции. Вторая серия состоит из трех опытов. Материалом в I и II опытах служат ряды из 15 слов и 15 картинок; для III опыта используются ряды из 15 слов и 30 картино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сех трех опытах необходимо запомнить, а затем воспроизвести 15 слов, используя для запоминания картинки. Их показывают одновременно с произнесением каждого слова. Интервал между словами — 5 с. В I опыте используются картинки, близкие по смыслу к словам; во втором — далекие от них. В III опыте испытуемый сам подбирает к каждому слову определенную картинку из 30 лежащих перед ним (опыт со свободным соотнесением слов и картинок). После каждого предъявления картинка убираетс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I и II опытах картинки предъявляются на экране тахистоскопа, время экспозиции 1 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ждом опыте через 10 с после предъявления всех слов экспериментатор показывает картинки в другом порядке и просит воспроизвести то слово, которое</w:t>
      </w:r>
    </w:p>
    <w:p>
      <w:pPr>
        <w:pStyle w:val="Normal"/>
        <w:widowControl w:val="false"/>
        <w:autoSpaceDE w:val="false"/>
        <w:spacing w:lineRule="auto" w:line="240" w:before="100" w:after="100"/>
        <w:rPr>
          <w:rFonts w:ascii="Times New Roman" w:hAnsi="Times New Roman" w:cs="Times New Roman"/>
          <w:sz w:val="24"/>
          <w:szCs w:val="24"/>
        </w:rPr>
      </w:pPr>
      <w:bookmarkStart w:id="190" w:name="$p186"/>
      <w:bookmarkEnd w:id="190"/>
      <w:r>
        <w:rPr>
          <w:rFonts w:cs="Times New Roman" w:ascii="Times New Roman" w:hAnsi="Times New Roman"/>
          <w:sz w:val="24"/>
          <w:szCs w:val="24"/>
        </w:rPr>
        <w:t xml:space="preserve">18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ответствует данному изображению. В I и II опытах регистрируется латентный период сенсо-речевой реакции испытуемого. В протоколе фиксируются также его ответы и словесный отчет о тех связях, которые он устанавливал между словами и картинк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зец протокола (вторая серия эксперимента).</w:t>
      </w:r>
    </w:p>
    <w:p>
      <w:pPr>
        <w:pStyle w:val="Normal"/>
        <w:widowControl w:val="false"/>
        <w:autoSpaceDE w:val="false"/>
        <w:spacing w:lineRule="auto" w:line="240" w:before="100" w:after="100"/>
        <w:rPr/>
      </w:pPr>
      <w:r>
        <w:rPr/>
        <w:t xml:space="preserve"> </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Испытуемый:</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Эксперимент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Дат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Время оп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40" w:after="0"/>
        <w:rPr/>
      </w:pPr>
      <w:r>
        <w:rPr/>
        <w:t xml:space="preserve"> </w:t>
      </w:r>
    </w:p>
    <w:tbl>
      <w:tblPr>
        <w:tblW w:w="10840" w:type="dxa"/>
        <w:jc w:val="left"/>
        <w:tblInd w:w="-42" w:type="dxa"/>
        <w:tblLayout w:type="fixed"/>
        <w:tblCellMar>
          <w:top w:w="40" w:type="dxa"/>
          <w:left w:w="40" w:type="dxa"/>
          <w:bottom w:w="40" w:type="dxa"/>
          <w:right w:w="40" w:type="dxa"/>
        </w:tblCellMar>
      </w:tblPr>
      <w:tblGrid>
        <w:gridCol w:w="1336"/>
        <w:gridCol w:w="1296"/>
        <w:gridCol w:w="2052"/>
        <w:gridCol w:w="2052"/>
        <w:gridCol w:w="2052"/>
        <w:gridCol w:w="2052"/>
      </w:tblGrid>
      <w:tr>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с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л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ри повторном предъявл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зультаты вос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имеч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ловесный отчет испытуем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блюдения экспериментатор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о каждому опыту подсчитать частоту правильно и ошибочно воспроизведенных с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пределить среднее значение латентного периода реакции испытуемого в I и II опыт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Составить сводную таблицу результатов воспроизведения во всех трех опытах.</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740"/>
        <w:gridCol w:w="2700"/>
        <w:gridCol w:w="2700"/>
        <w:gridCol w:w="2700"/>
      </w:tblGrid>
      <w:tr>
        <w:trPr/>
        <w:tc>
          <w:tcPr>
            <w:tcW w:w="27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оп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ичество воспроизве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ави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еправи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I.</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II.</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bookmarkStart w:id="191" w:name="$p187"/>
      <w:bookmarkEnd w:id="191"/>
      <w:r>
        <w:rPr>
          <w:rFonts w:cs="Times New Roman" w:ascii="Times New Roman" w:hAnsi="Times New Roman"/>
          <w:sz w:val="24"/>
          <w:szCs w:val="24"/>
        </w:rPr>
        <w:t xml:space="preserve">18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Сопоставить экспериментальные данные по результатам воспроизведения во всех трех опытах (простые связи — I опыт, сложные связи — II опыт, установление свободных связей — III опы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Третья сер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исследовать продуктивность опосредствованного запоминания в условиях образования различных по своему содержанию связей между словами-объектами и словами-опорам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ется модификация метода парных ассоциаций, предложенная П. И. Зинченко (196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альным материалом служат 15 пар слов, которые разделяются на три группы по 5 пар в каждой по характеру связей между словами в паре. В первой группе между каждой парой слов есть внешние связи: слова начинаются с одной и той же буквы (например нос — нож); во второй — пары слов находятся в смысловых конкретных связях (например вода — стакан); в третьей — слова находятся в смысловых понятийных связях (например дуб — дерево). В списке эти три группы пар даются в случайном порядк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 проводится с группой испытуемых. Им объясняют, что они должны запомнить в каждой паре только первое слово; второе слово нужно использовать как способ запоминания первого. Экспериментатор читает список пар слов с паузой между словами в 2 с, и между парами — в 3 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спроизведение выполняется письменно дважды. Сначала испытуемые записывают первые слова пар в произвольном порядке. Затем экспериментатор читает вторые слова пар, а испытуемые записывают первые.</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среднее для группы испытуемых число правильных воспроизведений в первом и во втором случа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пределить среднее число правильных воспроизведений во втором случае отдельно для каждой из трех групп слов.</w:t>
      </w:r>
    </w:p>
    <w:p>
      <w:pPr>
        <w:pStyle w:val="Normal"/>
        <w:widowControl w:val="false"/>
        <w:autoSpaceDE w:val="false"/>
        <w:spacing w:lineRule="auto" w:line="240" w:before="100" w:after="100"/>
        <w:rPr>
          <w:rFonts w:ascii="Times New Roman" w:hAnsi="Times New Roman" w:cs="Times New Roman"/>
          <w:sz w:val="24"/>
          <w:szCs w:val="24"/>
        </w:rPr>
      </w:pPr>
      <w:bookmarkStart w:id="192" w:name="$p188"/>
      <w:bookmarkEnd w:id="192"/>
      <w:r>
        <w:rPr>
          <w:rFonts w:cs="Times New Roman" w:ascii="Times New Roman" w:hAnsi="Times New Roman"/>
          <w:sz w:val="24"/>
          <w:szCs w:val="24"/>
        </w:rPr>
        <w:t xml:space="preserve">188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Анализ результатов исследования и выво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Сравнить продуктивность непосредственного и опосредствованного запоминания по результатам первой серии эксперимен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Сравнить продуктивность опосредствованного запоминания с использованием наглядных и словесных опор по данным первой и второй серий эксперимен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Установить зависимость продуктивности опосредствованного запоминания от характера связей между парами с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роанализировать «параллелограмм развития» — закономерность, установленную А. Н. Леонтьевым, в которой графически отражается отношение непосредственного и опосредствованного запоминания в процессе их развит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21</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Сравнение процессов воспроизведения и узнава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ется метод удержанных членов ряда и метод тождественных ряд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ика состоит из трех опытов. В первых двух способ предъявления слуховой, в III — зрительный. I и II опыты отличаются только количеством экспериментального материала. В I опыте испытуемому читают ряд из 10 не связанных между собой слов и предлагают воспроизвести его в любом порядке. Результаты воспроизведения фиксируются в протоколе. Затем экспериментатор читает второй ряд из 20 слов, в который включены в случайном порядке 10 слов первого ряда. Испытуемый должен отвечать «да» при словах, которые предъявлялись в первом ряду. Экспериментатор отмечает узнанные слова знаком + в протоколе. Во II аналогичном опыте для воспроизведения предлагается ряд из 15 слов, а для узнавания — 30 с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зец протокола к опытам I и II:</w:t>
      </w:r>
    </w:p>
    <w:p>
      <w:pPr>
        <w:pStyle w:val="Normal"/>
        <w:widowControl w:val="false"/>
        <w:autoSpaceDE w:val="false"/>
        <w:spacing w:lineRule="auto" w:line="240" w:before="100" w:after="100"/>
        <w:rPr/>
      </w:pPr>
      <w:r>
        <w:rPr/>
        <w:t xml:space="preserve"> </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Испытуемый:</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Эксперимент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Дат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Время оп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bookmarkStart w:id="193" w:name="$p189"/>
      <w:bookmarkEnd w:id="193"/>
      <w:r>
        <w:rPr/>
        <w:t xml:space="preserve">189 </w:t>
      </w:r>
    </w:p>
    <w:tbl>
      <w:tblPr>
        <w:tblW w:w="10840" w:type="dxa"/>
        <w:jc w:val="left"/>
        <w:tblInd w:w="-42" w:type="dxa"/>
        <w:tblLayout w:type="fixed"/>
        <w:tblCellMar>
          <w:top w:w="40" w:type="dxa"/>
          <w:left w:w="40" w:type="dxa"/>
          <w:bottom w:w="40" w:type="dxa"/>
          <w:right w:w="40" w:type="dxa"/>
        </w:tblCellMar>
      </w:tblPr>
      <w:tblGrid>
        <w:gridCol w:w="2200"/>
        <w:gridCol w:w="2160"/>
        <w:gridCol w:w="2160"/>
        <w:gridCol w:w="2160"/>
        <w:gridCol w:w="2160"/>
      </w:tblGrid>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едъявленный ря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зультаты вос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яд слов для узна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зультаты узна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имеч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ловесный отчет испытуем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блюдения экспериментато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огичный протокол для II опыта, только на 15 слов для воспроизведения и на 30 — для узнава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 и их анали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частоту правильного узнавания слов в каждом опыт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пределить частоту правильного воспроизведения слов в каждом опыт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остроить сравнительные столбиковые диаграммы частот правильного воспроизведения и узнавания в каждом опыт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Сравнить продуктивность воспроизведения и узнавания в I и II опытах, выявить тенденцию, которая при этом обнаруживается, и показать, чем она объясняетс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III опыт</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Экспериментальным материалом являются геометрические фигуры, предъявляемые на экране дисплея (рис. 1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ыт состоит из двух частей. В первой части испытуемому предъявляют матрицу А, содержащую 9 фигур, время экспозиции 10 с. Задача испытуемого — запомнить фигуры и воспроизвести их (зарисовать) спустя 5 с после окончания экспози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торой части опыта испытуемому показывают матрицу В, содержащую другие 9 фигур, время экспозиции также 10 с. Спустя 5 с, ему показывают матрицу С, содержащую 20 фигур, среди которых 9 «старых» (из матрицы В) и 11 «новых» стимулов. Задача</w:t>
      </w:r>
    </w:p>
    <w:p>
      <w:pPr>
        <w:pStyle w:val="Normal"/>
        <w:widowControl w:val="false"/>
        <w:autoSpaceDE w:val="false"/>
        <w:spacing w:lineRule="auto" w:line="240" w:before="100" w:after="100"/>
        <w:rPr>
          <w:rFonts w:ascii="Times New Roman" w:hAnsi="Times New Roman" w:cs="Times New Roman"/>
          <w:sz w:val="24"/>
          <w:szCs w:val="24"/>
        </w:rPr>
      </w:pPr>
      <w:bookmarkStart w:id="194" w:name="$p190"/>
      <w:bookmarkEnd w:id="194"/>
      <w:r>
        <w:rPr>
          <w:rFonts w:cs="Times New Roman" w:ascii="Times New Roman" w:hAnsi="Times New Roman"/>
          <w:sz w:val="24"/>
          <w:szCs w:val="24"/>
        </w:rPr>
        <w:t xml:space="preserve">19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ытуемого — с помощью мыши указать «старые» стимулы. Время предъявления матрицы С — 3 мин.</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 и их анали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частоту правильного воспроизведения фигур в первой части опы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пределить частоту правильного узнавания фигур во второй части опы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роанализировать ошибки воспроизведения и узнавания фигур, допущенные испытуемы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Сравнить продуктивность процессов воспроизведения и узнавания геометрических фигур.</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22</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сохранения материал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методом заданного эталона</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исследовать сохранение в памяти эталона частоты звука.</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ытуемому предлагают запомнить данный звуковой сигнал и реагировать на звуки, равные ему по частоте, клавишей «ДА» и отличные по частоте — клавишей «НЕТ». В опыте регистрируются ответы и латентный период сенсомоторной реакции. Эталоном служит звуковой сигнал частотой 500 Гц. В эксперименте с равной вероятностью встречаются эталонные и неэталонные (отличающиеся по частоте) сигналы.</w:t>
      </w:r>
    </w:p>
    <w:p>
      <w:pPr>
        <w:pStyle w:val="Normal"/>
        <w:widowControl w:val="false"/>
        <w:autoSpaceDE w:val="false"/>
        <w:spacing w:lineRule="auto" w:line="240" w:before="100" w:after="100"/>
        <w:jc w:val="both"/>
        <w:rPr/>
      </w:pPr>
      <w:r>
        <w:rPr>
          <w:rFonts w:cs="Times New Roman" w:ascii="Times New Roman" w:hAnsi="Times New Roman"/>
          <w:i/>
          <w:iCs/>
          <w:sz w:val="24"/>
          <w:szCs w:val="24"/>
        </w:rPr>
        <w:t>Процедура опыта.</w:t>
      </w:r>
      <w:r>
        <w:rPr>
          <w:rFonts w:cs="Times New Roman" w:ascii="Times New Roman" w:hAnsi="Times New Roman"/>
          <w:sz w:val="24"/>
          <w:szCs w:val="24"/>
        </w:rPr>
        <w:t xml:space="preserve"> Стимул-эталон предъявляется перед началом эксперимента 10 раз подряд, чтобы испытуемый мог его запомнить. Далее ему дают прослушать звуковой ряд из 100 стимулов. Длительность стимула — 0,5 с, интервал между двумя стимулами — 1,5 с. При предъявлении стимулов испытуемый с помощью мыши нажимает клавишу «ДА» или клавишу «НЕТ», расположенные внизу экран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Рассчитывается частота ошибок пропуска эталонного стимула (ошибки «пропуска цел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Рассчитывается частота ошибок «ложной тревоги» для неэталонных сигналов различной частот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Строится диаграмма распределения частот ошибок «ложной тревоги» в зависимости от частоты неэталонных стимулов.</w:t>
      </w:r>
    </w:p>
    <w:p>
      <w:pPr>
        <w:pStyle w:val="Normal"/>
        <w:widowControl w:val="false"/>
        <w:autoSpaceDE w:val="false"/>
        <w:spacing w:lineRule="auto" w:line="240" w:before="100" w:after="100"/>
        <w:rPr>
          <w:rFonts w:ascii="Times New Roman" w:hAnsi="Times New Roman" w:cs="Times New Roman"/>
          <w:sz w:val="24"/>
          <w:szCs w:val="24"/>
        </w:rPr>
      </w:pPr>
      <w:bookmarkStart w:id="195" w:name="$p191"/>
      <w:bookmarkEnd w:id="195"/>
      <w:r>
        <w:rPr>
          <w:rFonts w:cs="Times New Roman" w:ascii="Times New Roman" w:hAnsi="Times New Roman"/>
          <w:sz w:val="24"/>
          <w:szCs w:val="24"/>
        </w:rPr>
        <w:t xml:space="preserve">191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4781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24" r="-30" b="-24"/>
                    <a:stretch>
                      <a:fillRect/>
                    </a:stretch>
                  </pic:blipFill>
                  <pic:spPr bwMode="auto">
                    <a:xfrm>
                      <a:off x="0" y="0"/>
                      <a:ext cx="3810000" cy="478155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10. Стимульный материал для сравнительного исследов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продуктивности воспроизведения и узнавания (матрица 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Рассчитывается среднее значение латентного периода реакции испытуемого на эталонные стимул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Рассчитывается среднее значение латентного периода реакции испытуемого на неэталонные стимулы различной частоты.</w:t>
      </w:r>
    </w:p>
    <w:p>
      <w:pPr>
        <w:pStyle w:val="Normal"/>
        <w:widowControl w:val="false"/>
        <w:autoSpaceDE w:val="false"/>
        <w:spacing w:lineRule="auto" w:line="240" w:before="100" w:after="100"/>
        <w:rPr>
          <w:rFonts w:ascii="Times New Roman" w:hAnsi="Times New Roman" w:cs="Times New Roman"/>
          <w:sz w:val="24"/>
          <w:szCs w:val="24"/>
        </w:rPr>
      </w:pPr>
      <w:bookmarkStart w:id="196" w:name="$p192"/>
      <w:bookmarkEnd w:id="196"/>
      <w:r>
        <w:rPr>
          <w:rFonts w:cs="Times New Roman" w:ascii="Times New Roman" w:hAnsi="Times New Roman"/>
          <w:sz w:val="24"/>
          <w:szCs w:val="24"/>
        </w:rPr>
        <w:t xml:space="preserve">192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4781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24" r="-30" b="-24"/>
                    <a:stretch>
                      <a:fillRect/>
                    </a:stretch>
                  </pic:blipFill>
                  <pic:spPr bwMode="auto">
                    <a:xfrm>
                      <a:off x="0" y="0"/>
                      <a:ext cx="3810000" cy="478155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10. Стимульный материал для сравнительного исследов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продуктивности воспроизведения и узнавания (матрица 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Построить диаграмму распределения средних значений латентного периода реакции в зависимости от частоты неэталонн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 Свести полученные данные в таблицу.</w:t>
      </w:r>
    </w:p>
    <w:p>
      <w:pPr>
        <w:pStyle w:val="Normal"/>
        <w:widowControl w:val="false"/>
        <w:autoSpaceDE w:val="false"/>
        <w:spacing w:lineRule="auto" w:line="240" w:before="100" w:after="100"/>
        <w:rPr>
          <w:rFonts w:ascii="Times New Roman" w:hAnsi="Times New Roman" w:cs="Times New Roman"/>
          <w:sz w:val="24"/>
          <w:szCs w:val="24"/>
        </w:rPr>
      </w:pPr>
      <w:bookmarkStart w:id="197" w:name="$p193"/>
      <w:bookmarkEnd w:id="197"/>
      <w:r>
        <w:rPr>
          <w:rFonts w:cs="Times New Roman" w:ascii="Times New Roman" w:hAnsi="Times New Roman"/>
          <w:sz w:val="24"/>
          <w:szCs w:val="24"/>
        </w:rPr>
        <w:t xml:space="preserve">193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9050" cy="4543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25" r="-29" b="-25"/>
                    <a:stretch>
                      <a:fillRect/>
                    </a:stretch>
                  </pic:blipFill>
                  <pic:spPr bwMode="auto">
                    <a:xfrm>
                      <a:off x="0" y="0"/>
                      <a:ext cx="3829050" cy="45434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10. Стимульный материал для сравнительного исследов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родуктивности воспроизведения и узнавания (матрица С).</w:t>
      </w:r>
    </w:p>
    <w:tbl>
      <w:tblPr>
        <w:tblW w:w="10840" w:type="dxa"/>
        <w:jc w:val="left"/>
        <w:tblInd w:w="-42" w:type="dxa"/>
        <w:tblLayout w:type="fixed"/>
        <w:tblCellMar>
          <w:top w:w="40" w:type="dxa"/>
          <w:left w:w="40" w:type="dxa"/>
          <w:bottom w:w="40" w:type="dxa"/>
          <w:right w:w="40" w:type="dxa"/>
        </w:tblCellMar>
      </w:tblPr>
      <w:tblGrid>
        <w:gridCol w:w="3280"/>
        <w:gridCol w:w="1512"/>
        <w:gridCol w:w="1512"/>
        <w:gridCol w:w="1512"/>
        <w:gridCol w:w="1512"/>
        <w:gridCol w:w="1512"/>
      </w:tblGrid>
      <w:tr>
        <w:trPr/>
        <w:tc>
          <w:tcPr>
            <w:tcW w:w="3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каз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астота стимулов, г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00 этал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Частота ошиб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Латентный период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bookmarkStart w:id="198" w:name="$p194"/>
      <w:bookmarkEnd w:id="198"/>
      <w:r>
        <w:rPr>
          <w:rFonts w:cs="Times New Roman" w:ascii="Times New Roman" w:hAnsi="Times New Roman"/>
          <w:sz w:val="24"/>
          <w:szCs w:val="24"/>
        </w:rPr>
        <w:t xml:space="preserve">194 </w:t>
      </w:r>
    </w:p>
    <w:p>
      <w:pPr>
        <w:pStyle w:val="Normal"/>
        <w:widowControl w:val="false"/>
        <w:autoSpaceDE w:val="false"/>
        <w:spacing w:lineRule="auto" w:line="240" w:before="100" w:after="100"/>
        <w:jc w:val="both"/>
        <w:rPr/>
      </w:pPr>
      <w:r>
        <w:rPr>
          <w:rFonts w:cs="Times New Roman" w:ascii="Times New Roman" w:hAnsi="Times New Roman"/>
          <w:i/>
          <w:iCs/>
          <w:sz w:val="24"/>
          <w:szCs w:val="24"/>
        </w:rPr>
        <w:t>Анализ результатов.</w:t>
      </w:r>
      <w:r>
        <w:rPr>
          <w:rFonts w:cs="Times New Roman" w:ascii="Times New Roman" w:hAnsi="Times New Roman"/>
          <w:sz w:val="24"/>
          <w:szCs w:val="24"/>
        </w:rPr>
        <w:t xml:space="preserve"> На основании анализа данных по точности ответов и значениям латентного периода реакции испытуемого показать, подвергается ли изменению заданный эталон, имеется ли «флуктуация» следа памяти или след стимула удерживается стабильно.</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23</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процесса сохранения материал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от опыт является продолжением опыта по изучению динамики процесса запоминания, в котором предлагалось заучить ряд из 12 несвязанных слов (задание 16). Опыт должен проводиться по прошествии 2-4 недель после этого зада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опыта</w:t>
      </w:r>
      <w:r>
        <w:rPr>
          <w:rFonts w:cs="Times New Roman" w:ascii="Times New Roman" w:hAnsi="Times New Roman"/>
          <w:sz w:val="24"/>
          <w:szCs w:val="24"/>
        </w:rPr>
        <w:t xml:space="preserve"> — определить количество материала, сохранившегося в памяти испытуемого.</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ются классические методы воспроизведения и сбережения. Опыт состоит из двух частей.</w:t>
      </w:r>
    </w:p>
    <w:p>
      <w:pPr>
        <w:pStyle w:val="Normal"/>
        <w:widowControl w:val="false"/>
        <w:autoSpaceDE w:val="false"/>
        <w:spacing w:lineRule="auto" w:line="240" w:before="100" w:after="100"/>
        <w:jc w:val="both"/>
        <w:rPr/>
      </w:pPr>
      <w:r>
        <w:rPr>
          <w:rFonts w:cs="Times New Roman" w:ascii="Times New Roman" w:hAnsi="Times New Roman"/>
          <w:i/>
          <w:iCs/>
          <w:sz w:val="24"/>
          <w:szCs w:val="24"/>
        </w:rPr>
        <w:t>В первой</w:t>
      </w:r>
      <w:r>
        <w:rPr>
          <w:rFonts w:cs="Times New Roman" w:ascii="Times New Roman" w:hAnsi="Times New Roman"/>
          <w:sz w:val="24"/>
          <w:szCs w:val="24"/>
        </w:rPr>
        <w:t xml:space="preserve"> части испытуемому предлагают воспроизвести заучивавшийся ранее ряд. Результаты фиксируются в протоколе экспериментатором. Ошибочно названные слова (т. е. не предлагавшиеся для запоминания) записываются в примечании к протоколу.</w:t>
      </w:r>
    </w:p>
    <w:p>
      <w:pPr>
        <w:pStyle w:val="Normal"/>
        <w:widowControl w:val="false"/>
        <w:autoSpaceDE w:val="false"/>
        <w:spacing w:lineRule="auto" w:line="240" w:before="100" w:after="100"/>
        <w:jc w:val="both"/>
        <w:rPr/>
      </w:pPr>
      <w:r>
        <w:rPr>
          <w:rFonts w:cs="Times New Roman" w:ascii="Times New Roman" w:hAnsi="Times New Roman"/>
          <w:i/>
          <w:iCs/>
          <w:sz w:val="24"/>
          <w:szCs w:val="24"/>
        </w:rPr>
        <w:t>Во второй</w:t>
      </w:r>
      <w:r>
        <w:rPr>
          <w:rFonts w:cs="Times New Roman" w:ascii="Times New Roman" w:hAnsi="Times New Roman"/>
          <w:sz w:val="24"/>
          <w:szCs w:val="24"/>
        </w:rPr>
        <w:t xml:space="preserve"> части опыта, которая проводится вслед за первой, испытуемому предлагают доучить тот же ряд до критерия его безошибочного воспроизвед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воспроизведения регистрируются после каждого повторения ряд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и анализ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коэффициент воспроизведения по данным первой части опыта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90625"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15" r="-30" b="-115"/>
                    <a:stretch>
                      <a:fillRect/>
                    </a:stretch>
                  </pic:blipFill>
                  <pic:spPr bwMode="auto">
                    <a:xfrm>
                      <a:off x="0" y="0"/>
                      <a:ext cx="1190625" cy="314325"/>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V</w:t>
      </w:r>
      <w:r>
        <w:rPr>
          <w:rFonts w:cs="Times New Roman" w:ascii="Times New Roman" w:hAnsi="Times New Roman"/>
          <w:sz w:val="24"/>
          <w:szCs w:val="24"/>
          <w:vertAlign w:val="subscript"/>
        </w:rPr>
        <w:t>В</w:t>
      </w:r>
      <w:r>
        <w:rPr>
          <w:rFonts w:cs="Times New Roman" w:ascii="Times New Roman" w:hAnsi="Times New Roman"/>
          <w:sz w:val="24"/>
          <w:szCs w:val="24"/>
        </w:rPr>
        <w:t xml:space="preserve"> — количество правильно воспроизведенных с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n — длина ряда.</w:t>
      </w:r>
    </w:p>
    <w:p>
      <w:pPr>
        <w:pStyle w:val="Normal"/>
        <w:widowControl w:val="false"/>
        <w:autoSpaceDE w:val="false"/>
        <w:spacing w:lineRule="auto" w:line="240" w:before="100" w:after="100"/>
        <w:rPr>
          <w:rFonts w:ascii="Times New Roman" w:hAnsi="Times New Roman" w:cs="Times New Roman"/>
          <w:sz w:val="24"/>
          <w:szCs w:val="24"/>
        </w:rPr>
      </w:pPr>
      <w:bookmarkStart w:id="199" w:name="$p195"/>
      <w:bookmarkEnd w:id="199"/>
      <w:r>
        <w:rPr>
          <w:rFonts w:cs="Times New Roman" w:ascii="Times New Roman" w:hAnsi="Times New Roman"/>
          <w:sz w:val="24"/>
          <w:szCs w:val="24"/>
        </w:rPr>
        <w:t xml:space="preserve">19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пределить коэффициент сбережения по данным числа повторений, потребовавшихся для первоначального заучивания и повторного заучивания ряд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38275"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22" r="-25" b="-122"/>
                    <a:stretch>
                      <a:fillRect/>
                    </a:stretch>
                  </pic:blipFill>
                  <pic:spPr bwMode="auto">
                    <a:xfrm>
                      <a:off x="0" y="0"/>
                      <a:ext cx="1438275" cy="295275"/>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N 1 — число повторений при заучивании ря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N 2 — число повторений при доучивании ря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Определить коэффициент сбережения по данным числа пропусков, допущенных за все повторения в процессе заучивания и доучивания ряда, по аналогичной формул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Сравнить коэффициенты сбережения, полученные с помощью различных методов подсчета, с коэффициентом воспроизведения по данным первой части опыта и объяснить причины их несовпаде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24</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качественных изменений материал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 процессе его сохранения в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обнаружить изменения, реконструкции, которым подвергается материал в памяти в процессе сохране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ется метод последовательного воспроизведения, предложенный Ф. Бартлетт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ыт является групповым. Вызывают 10 желающих из числа присутствующих в аудитории. Все, кроме одного из них, выходят из аудитории. На доску вывешивается картина, которую нужно внимательно рассмотреть оставшемуся в аудитории первому испытуемому. Продолжая рассматривать картину, он рассказывает ее содержание во всех подробностях второму испытуемому, который для этого приглашается в аудиторию, но не видит картины. В аудиторию входит третий испытуемый, и второй, все еще не видя картины, передает ему свой вариант описания. Закончив рассказ, он присоединяется к аудитории и получает возможность видеть картину, но ему не разрешается вносить какие-либо изменения в только что законченный</w:t>
      </w:r>
    </w:p>
    <w:p>
      <w:pPr>
        <w:pStyle w:val="Normal"/>
        <w:widowControl w:val="false"/>
        <w:autoSpaceDE w:val="false"/>
        <w:spacing w:lineRule="auto" w:line="240" w:before="100" w:after="100"/>
        <w:rPr>
          <w:rFonts w:ascii="Times New Roman" w:hAnsi="Times New Roman" w:cs="Times New Roman"/>
          <w:sz w:val="24"/>
          <w:szCs w:val="24"/>
        </w:rPr>
      </w:pPr>
      <w:bookmarkStart w:id="200" w:name="$p196"/>
      <w:bookmarkEnd w:id="200"/>
      <w:r>
        <w:rPr>
          <w:rFonts w:cs="Times New Roman" w:ascii="Times New Roman" w:hAnsi="Times New Roman"/>
          <w:sz w:val="24"/>
          <w:szCs w:val="24"/>
        </w:rPr>
        <w:t xml:space="preserve">19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ссказ. Таким образом, последовательные описания передаются от одного к другому испытуемому, пока перед аудиторией не пройдет вся группа участников эксперимента. Первое описания делается непосредственно во время наблюдения картины, все прочие — без прямого наблюд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онце опыта можно попросить участников обсудить свои отчеты и по общему соглашению восстановить оригинал, каким он должен быть, по их общему мнению, независимо от того, что каждому из них удалось запомнить.</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Анализ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окончании эксперимента анализируется процесс забывания, реконструкции описания по следующей схем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Воспроизведение центральных, доминирующих фигур (или деталей) в картин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Воспроизведение количества несущественных детал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Воспроизведение размеров, цветов предме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Воспроизведение положения предметов относительно друг друг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Исчезновение случайных детал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Воспроизведение названий.</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25</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Память и кодирование информации</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проверить гипотезу Дж. Миллера о перекодировании информации как эффективном средстве повышения продуктивности запомина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Материалом служат три перечня ассоциативных пар, каждый из которых состоит из 24 сочетаний слова и цифры. Слова представляют собой стимулы, цифры — ответные реакции. Во всех перечнях используются цифры от 1 до 8. В двух перечнях 24 пары составляют восемь категорий по три слова в каждой, из них первый список — полные категории, второй — неполные. Все три слова данной категории сочетаются с одной и той же цифрой. Таким образом, в случае категоризированных перечней испытуемому</w:t>
      </w:r>
    </w:p>
    <w:p>
      <w:pPr>
        <w:pStyle w:val="Normal"/>
        <w:widowControl w:val="false"/>
        <w:autoSpaceDE w:val="false"/>
        <w:spacing w:lineRule="auto" w:line="240" w:before="100" w:after="100"/>
        <w:rPr>
          <w:rFonts w:ascii="Times New Roman" w:hAnsi="Times New Roman" w:cs="Times New Roman"/>
          <w:sz w:val="24"/>
          <w:szCs w:val="24"/>
        </w:rPr>
      </w:pPr>
      <w:bookmarkStart w:id="201" w:name="$p197"/>
      <w:bookmarkEnd w:id="201"/>
      <w:r>
        <w:rPr>
          <w:rFonts w:cs="Times New Roman" w:ascii="Times New Roman" w:hAnsi="Times New Roman"/>
          <w:sz w:val="24"/>
          <w:szCs w:val="24"/>
        </w:rPr>
        <w:t xml:space="preserve">19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ъявляют 24 разных стимула, но каждая из восьми цифр повторяется по три раз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ледний список — некатегоризированный. Он состоит из восьми ассоциативных пар, повторяющихся по три раза.</w:t>
      </w:r>
    </w:p>
    <w:p>
      <w:pPr>
        <w:pStyle w:val="Normal"/>
        <w:widowControl w:val="false"/>
        <w:autoSpaceDE w:val="false"/>
        <w:spacing w:lineRule="auto" w:line="240" w:before="100" w:after="100"/>
        <w:jc w:val="both"/>
        <w:rPr/>
      </w:pPr>
      <w:r>
        <w:rPr>
          <w:rFonts w:cs="Times New Roman" w:ascii="Times New Roman" w:hAnsi="Times New Roman"/>
          <w:i/>
          <w:iCs/>
          <w:sz w:val="24"/>
          <w:szCs w:val="24"/>
        </w:rPr>
        <w:t>Процедура опыта.</w:t>
      </w:r>
      <w:r>
        <w:rPr>
          <w:rFonts w:cs="Times New Roman" w:ascii="Times New Roman" w:hAnsi="Times New Roman"/>
          <w:sz w:val="24"/>
          <w:szCs w:val="24"/>
        </w:rPr>
        <w:t xml:space="preserve"> Перед его началом участнику показываются на 1,5 мин все стимулы-слов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тем производится последовательное заучивание каждого перечня. Испытуемому называют стимулы (слова) и ответные реакции (соответствующие цифры). Эти пары экспериментатор зачитывает через равные интервалы времени — 1—2 с. После каждого предъявления всего списка осуществляется воспроизведение: экспериментатор называет слово, а испытуемый должен произнести связанную с ним цифру. Экспериментатор фиксирует ответы. Предъявление каждого списка осуществляется до полного воспроизвед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зец протокола к заданию 24:</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740"/>
        <w:gridCol w:w="1404"/>
        <w:gridCol w:w="1404"/>
        <w:gridCol w:w="1404"/>
        <w:gridCol w:w="1404"/>
        <w:gridCol w:w="2484"/>
      </w:tblGrid>
      <w:tr>
        <w:trPr/>
        <w:tc>
          <w:tcPr>
            <w:tcW w:w="27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едъявленный ря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зультаты вос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 т. 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Количество правильных отв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Аналогичная форма используется для регистрации результатов воспроизведения второго и третьего списк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и анализ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остроить график зависимости частоты правильных ответов при каждом воспроизведении от количества предъявленн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 для списка с полными категория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 для списка с неполными категория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для некатегоризированного списка.</w:t>
      </w:r>
    </w:p>
    <w:p>
      <w:pPr>
        <w:pStyle w:val="Normal"/>
        <w:widowControl w:val="false"/>
        <w:autoSpaceDE w:val="false"/>
        <w:spacing w:lineRule="auto" w:line="240" w:before="100" w:after="100"/>
        <w:rPr>
          <w:rFonts w:ascii="Times New Roman" w:hAnsi="Times New Roman" w:cs="Times New Roman"/>
          <w:sz w:val="24"/>
          <w:szCs w:val="24"/>
        </w:rPr>
      </w:pPr>
      <w:bookmarkStart w:id="202" w:name="$p198"/>
      <w:bookmarkEnd w:id="202"/>
      <w:r>
        <w:rPr>
          <w:rFonts w:cs="Times New Roman" w:ascii="Times New Roman" w:hAnsi="Times New Roman"/>
          <w:sz w:val="24"/>
          <w:szCs w:val="24"/>
        </w:rPr>
        <w:t xml:space="preserve">19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се три кривые представить на одном графике. На графике по оси абсцисс — порядковые номера воспроизведений, по оси ординат — частота правильных отве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роанализировать, как влияет на результаты заучивания категориальность стимулов; сделать вывод о значении перекодирования информации при запоминани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26</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Объем кратковременной памя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 количество информации</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исследования:</w:t>
      </w:r>
      <w:r>
        <w:rPr>
          <w:rFonts w:cs="Times New Roman" w:ascii="Times New Roman" w:hAnsi="Times New Roman"/>
          <w:sz w:val="24"/>
          <w:szCs w:val="24"/>
        </w:rPr>
        <w:t xml:space="preserve"> проверка гипотезы Дж. Миллера о независимости объема кратковременной памяти от количества информации на символ в условиях кратковременного предъявления символов.</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ются два алфавита символов с различным информационным содержанием. Первый — алфавит «А» — состоит из восьми контурных фигур черного цвета: треугольник, квадрат, ромб, пятиугольник, круг, звезда, T и X. Эти восемь фигур при окраске каждой из них в четыре различных цвета составляют 32 символа алфавита «Б». Используются четыре цвета: голубой, красный, зеленый и оранжевы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общения составляют путем случайной выборки из каждого алфавита. В сообщениях, состоящих из символов алфавита «А», на каждый из них приходится 3 дв. ед. информации, сообщения из символов алфавита «Б» содержат 5 дв. ед. информации на каждый символ. Из обоих алфавитов составляются сообщения по 4, 6 и 8 символов, по 10 сообщений каждой длины для обоих алфавитов, т. е. в опыте всего 60 предъявле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мер символов — 20Ч20 мм. Сообщения из четырех символов располагаются в одну линию, расстояние между символами также равно 20 мм. Сообщения из шести символов располагаются в два ряда по три символа в каждом, восьмизначные — в два ряда по четыре символа в каждом. Расстояние между рядами — 20 м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имулы демонстрируются на экране дисплея (время экспозиции — 200 мс) на ярком до- и послеэкспозиционном</w:t>
      </w:r>
    </w:p>
    <w:p>
      <w:pPr>
        <w:pStyle w:val="Normal"/>
        <w:widowControl w:val="false"/>
        <w:autoSpaceDE w:val="false"/>
        <w:spacing w:lineRule="auto" w:line="240" w:before="100" w:after="100"/>
        <w:rPr>
          <w:rFonts w:ascii="Times New Roman" w:hAnsi="Times New Roman" w:cs="Times New Roman"/>
          <w:sz w:val="24"/>
          <w:szCs w:val="24"/>
        </w:rPr>
      </w:pPr>
      <w:bookmarkStart w:id="203" w:name="$p199"/>
      <w:bookmarkEnd w:id="203"/>
      <w:r>
        <w:rPr>
          <w:rFonts w:cs="Times New Roman" w:ascii="Times New Roman" w:hAnsi="Times New Roman"/>
          <w:sz w:val="24"/>
          <w:szCs w:val="24"/>
        </w:rPr>
        <w:t xml:space="preserve">19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е (чтобы свести к минимуму длительность зрительного последейств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Процедура.</w:t>
      </w:r>
      <w:r>
        <w:rPr>
          <w:rFonts w:cs="Times New Roman" w:ascii="Times New Roman" w:hAnsi="Times New Roman"/>
          <w:sz w:val="24"/>
          <w:szCs w:val="24"/>
        </w:rPr>
        <w:t xml:space="preserve"> После предварительного ознакомления с символами, используемыми в эксперименте, испытуемый должен сосредоточить внимание на фиксационной точке, находящейся в центре экрана. Перед каждой экспозицией ему называют длину сообщения и алфавит, из символов которого оно состоит. После предъявления сообщения испытуемому на неограниченное время предъявляют матрицу, содержащую все символы данного алфавита, и с помощью мыши он должен указать предъявленные фигуры.</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зависимость частоты правильного воспроизведения символов от длины сообщения. Эти данные представить двумя кривыми (соответственно для двух алфавитов) на графике, на котором по оси абсцисс — длина сообщения, по оси ординат — частота правильных воспроизведе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пределить зависимость количества информации в дв. ед., содержащейся в правильно воспроизведенных символах, от длины сообщения для каждого из используемых алфавитов. Эти данные представить на графике: по оси абсцисс — длина сообщения, по оси ординат — количество информации в правильно воспроизведенных символ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Определить зависимость частоты правильного воспроизведения символов от количества информации, содержащейся в сообщении, для каждого из алфавитов. Эти данные представить на графике, на котором по оси абсцисс — количество информации, содержащейся в сообщениях (для алфавита «А» — 12, 18 и 24 дв. ед.; для алфавита «Б» — 20, 30 и 40 дв. ед.), по оси ординат — частота правильного воспроизведения симво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роанализировать характер ошибок воспроизведения символов (смешение сходных фигур, перестановки и т. п.).</w:t>
      </w:r>
    </w:p>
    <w:p>
      <w:pPr>
        <w:pStyle w:val="Normal"/>
        <w:widowControl w:val="false"/>
        <w:autoSpaceDE w:val="false"/>
        <w:spacing w:lineRule="auto" w:line="240" w:before="100" w:after="100"/>
        <w:jc w:val="both"/>
        <w:rPr/>
      </w:pPr>
      <w:r>
        <w:rPr>
          <w:rFonts w:cs="Times New Roman" w:ascii="Times New Roman" w:hAnsi="Times New Roman"/>
          <w:i/>
          <w:iCs/>
          <w:sz w:val="24"/>
          <w:szCs w:val="24"/>
        </w:rPr>
        <w:t>Анализ результатов.</w:t>
      </w:r>
      <w:r>
        <w:rPr>
          <w:rFonts w:cs="Times New Roman" w:ascii="Times New Roman" w:hAnsi="Times New Roman"/>
          <w:sz w:val="24"/>
          <w:szCs w:val="24"/>
        </w:rPr>
        <w:t xml:space="preserve"> Сопоставить результаты воспроизведения сообщений различной длины и различного информационного содержания. Сделать вывод, правомерна ли (или неправомерна) гипотеза</w:t>
      </w:r>
    </w:p>
    <w:p>
      <w:pPr>
        <w:pStyle w:val="Normal"/>
        <w:widowControl w:val="false"/>
        <w:autoSpaceDE w:val="false"/>
        <w:spacing w:lineRule="auto" w:line="240" w:before="100" w:after="100"/>
        <w:rPr>
          <w:rFonts w:ascii="Times New Roman" w:hAnsi="Times New Roman" w:cs="Times New Roman"/>
          <w:sz w:val="24"/>
          <w:szCs w:val="24"/>
        </w:rPr>
      </w:pPr>
      <w:bookmarkStart w:id="204" w:name="$p200"/>
      <w:bookmarkEnd w:id="204"/>
      <w:r>
        <w:rPr>
          <w:rFonts w:cs="Times New Roman" w:ascii="Times New Roman" w:hAnsi="Times New Roman"/>
          <w:sz w:val="24"/>
          <w:szCs w:val="24"/>
        </w:rPr>
        <w:t xml:space="preserve">200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9525" cy="2390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47" r="-29" b="-47"/>
                    <a:stretch>
                      <a:fillRect/>
                    </a:stretch>
                  </pic:blipFill>
                  <pic:spPr bwMode="auto">
                    <a:xfrm>
                      <a:off x="0" y="0"/>
                      <a:ext cx="3819525" cy="239077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11. Зависимость среднего числа правильно воспроизведенных</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стимулов от информационной нагрузки алфавита и тренированности</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испытуемых (для алфавита А — сплошная линия, для алфавит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В — штриховая. По данным Л. Хаймена и Х. Кауфмана).</w:t>
      </w:r>
    </w:p>
    <w:p>
      <w:pPr>
        <w:pStyle w:val="Normal"/>
        <w:widowControl w:val="false"/>
        <w:autoSpaceDE w:val="false"/>
        <w:spacing w:lineRule="auto" w:line="240" w:before="100" w:after="100"/>
        <w:jc w:val="center"/>
        <w:rPr/>
      </w:pPr>
      <w:r>
        <w:rPr>
          <w:rFonts w:cs="Times New Roman" w:ascii="Times New Roman" w:hAnsi="Times New Roman"/>
          <w:sz w:val="24"/>
          <w:szCs w:val="24"/>
        </w:rPr>
        <w:drawing>
          <wp:inline distT="0" distB="0" distL="0" distR="0">
            <wp:extent cx="3810000" cy="2324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48" r="-30" b="-48"/>
                    <a:stretch>
                      <a:fillRect/>
                    </a:stretch>
                  </pic:blipFill>
                  <pic:spPr bwMode="auto">
                    <a:xfrm>
                      <a:off x="0" y="0"/>
                      <a:ext cx="3810000" cy="2324100"/>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12. Зависимость количества информации, содержащейся</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в правильно воспроизведенных стимулах, от информационной нагрузк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алфавита и тренированности испытуемых, (обозначения те же, что на рис. 1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ж. Миллера о независимости объема кратковременной памяти от количества информации на символ в</w:t>
      </w:r>
    </w:p>
    <w:p>
      <w:pPr>
        <w:pStyle w:val="Normal"/>
        <w:widowControl w:val="false"/>
        <w:autoSpaceDE w:val="false"/>
        <w:spacing w:lineRule="auto" w:line="240" w:before="100" w:after="100"/>
        <w:rPr>
          <w:rFonts w:ascii="Times New Roman" w:hAnsi="Times New Roman" w:cs="Times New Roman"/>
          <w:sz w:val="24"/>
          <w:szCs w:val="24"/>
        </w:rPr>
      </w:pPr>
      <w:bookmarkStart w:id="205" w:name="$p201"/>
      <w:bookmarkEnd w:id="205"/>
      <w:r>
        <w:rPr>
          <w:rFonts w:cs="Times New Roman" w:ascii="Times New Roman" w:hAnsi="Times New Roman"/>
          <w:sz w:val="24"/>
          <w:szCs w:val="24"/>
        </w:rPr>
        <w:t xml:space="preserve">20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ловиях кратковременного предъявления символов. Сравнить полученные данные с результатами исследований Л. Хаймена и Х. Кауфмана (рис. 11, 1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206" w:name="Приложения.Приложение_I__Экспериментальн"/>
      <w:bookmarkStart w:id="207" w:name="Приложения.Приложение_I__Экспериментальн"/>
      <w:bookmarkEnd w:id="207"/>
    </w:p>
    <w:p>
      <w:pPr>
        <w:pStyle w:val="Normal"/>
        <w:widowControl w:val="false"/>
        <w:autoSpaceDE w:val="false"/>
        <w:spacing w:lineRule="auto" w:line="240" w:before="100" w:after="100"/>
        <w:jc w:val="center"/>
        <w:rPr/>
      </w:pPr>
      <w:r>
        <w:rPr>
          <w:rFonts w:cs="Times New Roman" w:ascii="Times New Roman" w:hAnsi="Times New Roman"/>
          <w:b/>
          <w:bCs/>
          <w:i/>
          <w:iCs/>
          <w:sz w:val="28"/>
          <w:szCs w:val="28"/>
        </w:rPr>
        <w:t xml:space="preserve">Задание </w:t>
      </w:r>
      <w:r>
        <w:rPr>
          <w:rFonts w:cs="Times New Roman" w:ascii="Times New Roman" w:hAnsi="Times New Roman"/>
          <w:b/>
          <w:bCs/>
          <w:sz w:val="28"/>
          <w:szCs w:val="28"/>
        </w:rPr>
        <w:t>27</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Память и избыточность сообще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прос о влиянии избыточности сообщений на запоминание, его скорость и продуктивность требует экспериментальной проверки. Под избыточностью понимают меру организации, меру ограничений в сообщении, определяемую его структурой. Сообщением называют любую форму представления информации (изображение, последовательность цифр, буквенный текст и т. д.). Избыточность вычисляется по формуле Шеннон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247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 t="-105" r="-48" b="-105"/>
                    <a:stretch>
                      <a:fillRect/>
                    </a:stretch>
                  </pic:blipFill>
                  <pic:spPr bwMode="auto">
                    <a:xfrm>
                      <a:off x="0" y="0"/>
                      <a:ext cx="752475" cy="342900"/>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казывающей, насколько меньше единицы отношение действительного среднего количества информации, приходящегося на один символ сообщения (Н), к максимальному количеству информации, которое может нести символ из данного алфавита при равновероятном выборе (Hmax.)</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вопросу о влиянии избыточности на продуктивность запоминания получены противоречивые данные. Ряд авторов на основании результатов экспериментальных исследований, в которых избыточность достигалась либо уменьшением средней информации на символ, либо добавлением символов, не несущих информации, делают вывод об отрицательном влиянии избыточности на запоминание. Правомерность такого заключения вызывает сомнения. Более продуктивное запоминание случайных сообщений, где деятельность испытуемого ограничена простым повторением и установлением лишь внешних связей по смежности или сходству, по сравнению с избыточными сообщениями, где деятельность при запоминании заключается в установлении внутренних смысловых связей и закономерностей строения материала, кажется парадоксом. В исследованиях П. Б. Невельского</w:t>
      </w:r>
    </w:p>
    <w:p>
      <w:pPr>
        <w:pStyle w:val="Normal"/>
        <w:widowControl w:val="false"/>
        <w:autoSpaceDE w:val="false"/>
        <w:spacing w:lineRule="auto" w:line="240" w:before="100" w:after="100"/>
        <w:rPr>
          <w:rFonts w:ascii="Times New Roman" w:hAnsi="Times New Roman" w:cs="Times New Roman"/>
          <w:sz w:val="24"/>
          <w:szCs w:val="24"/>
        </w:rPr>
      </w:pPr>
      <w:bookmarkStart w:id="208" w:name="$p202"/>
      <w:bookmarkEnd w:id="208"/>
      <w:r>
        <w:rPr>
          <w:rFonts w:cs="Times New Roman" w:ascii="Times New Roman" w:hAnsi="Times New Roman"/>
          <w:sz w:val="24"/>
          <w:szCs w:val="24"/>
        </w:rPr>
        <w:t xml:space="preserve">20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 его соавторов были получены факты, свидетельствующие о положительном влиянии избыточности на запоминание. Избыточность материала создает возможности для применения эффективных способов мнемической деятельности испытуемых, результатом которой является образование более крупных субъективных символов, «кусков» информации, которыми оперирует человек в процессе запоминания.</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дача 1.</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Память и вероятность появления стимулов</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Определить зависимость продуктивности запоминания буквенных сообщений от вероятности появления знаков.</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В качестве стимульного материала используются буквенные матрицы 5Ч5, состоящие из 25 букв, отобранных из алфавита А Б В Г Д Е Ж З с различной вероятностью. Вероятности появления букв подобраны следующим образом:</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1336"/>
        <w:gridCol w:w="1188"/>
        <w:gridCol w:w="1188"/>
        <w:gridCol w:w="1188"/>
        <w:gridCol w:w="1188"/>
        <w:gridCol w:w="1188"/>
        <w:gridCol w:w="1188"/>
        <w:gridCol w:w="1188"/>
        <w:gridCol w:w="1188"/>
      </w:tblGrid>
      <w:tr>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Бук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ероятность ее поя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реднее количество информации на одну букву Hmax составляет 2 дв. ед. Различные вероятности появления знаков выступают как один из видов избыточ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составления матриц каждая из восьми букв в соответствии с принятыми вероятностями кодируется соответствующим двузначным числом (например, А — от 01 до 60, Б — от 61 до 73, В — от 73 до 80 и т. д.). Пары цифр, отобранные по таблице случайных чисел, в соответствии с этим кодом декодируются в буквы.</w:t>
      </w:r>
    </w:p>
    <w:p>
      <w:pPr>
        <w:pStyle w:val="Normal"/>
        <w:widowControl w:val="false"/>
        <w:autoSpaceDE w:val="false"/>
        <w:spacing w:lineRule="auto" w:line="240" w:before="100" w:after="100"/>
        <w:jc w:val="both"/>
        <w:rPr/>
      </w:pPr>
      <w:r>
        <w:rPr>
          <w:rFonts w:cs="Times New Roman" w:ascii="Times New Roman" w:hAnsi="Times New Roman"/>
          <w:i/>
          <w:iCs/>
          <w:sz w:val="24"/>
          <w:szCs w:val="24"/>
        </w:rPr>
        <w:t>Процедура опыта.</w:t>
      </w:r>
      <w:r>
        <w:rPr>
          <w:rFonts w:cs="Times New Roman" w:ascii="Times New Roman" w:hAnsi="Times New Roman"/>
          <w:sz w:val="24"/>
          <w:szCs w:val="24"/>
        </w:rPr>
        <w:t xml:space="preserve"> По сигналу «внимание» испытуемому на экране дисплея предъявляют буквенные матрицы. Время экспозиции — 50 с (из расчета по 2 с на знак). Задача испытуемого состоит в запоминании матрицы и ее воспроизведении сразу после окончания предъявления. Воспроизведение выполняется письменно на специальных бланках. Время воспроизведения</w:t>
      </w:r>
    </w:p>
    <w:p>
      <w:pPr>
        <w:pStyle w:val="Normal"/>
        <w:widowControl w:val="false"/>
        <w:autoSpaceDE w:val="false"/>
        <w:spacing w:lineRule="auto" w:line="240" w:before="100" w:after="100"/>
        <w:rPr>
          <w:rFonts w:ascii="Times New Roman" w:hAnsi="Times New Roman" w:cs="Times New Roman"/>
          <w:sz w:val="24"/>
          <w:szCs w:val="24"/>
        </w:rPr>
      </w:pPr>
      <w:bookmarkStart w:id="209" w:name="$p203"/>
      <w:bookmarkEnd w:id="209"/>
      <w:r>
        <w:rPr>
          <w:rFonts w:cs="Times New Roman" w:ascii="Times New Roman" w:hAnsi="Times New Roman"/>
          <w:sz w:val="24"/>
          <w:szCs w:val="24"/>
        </w:rPr>
        <w:t xml:space="preserve">20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 ограничивается. Всего в опыте 50 предъявлений.</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 и их анали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пределить частоту правильных ответов в зависимости от вероятности появления букв в матриц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пределить частоту ошибок воспроизведения в зависимости от вероятности появления бук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Определить частоту отказов при воспроизведении в зависимости от вероятности появления бук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остроить графики зависимости частоты правильного воспроизведения, ошибочного воспроизведения и отказов от вероятности появления букв в матрицах. На графике по оси абсцисс — вероятности появления букв, по оси ординат — частота соответствующих ответов испытуемого. Все три кривые представить на одном график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Проанализировать полученные зависимости продуктивности запоминания от вероятности появления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Проверить, обнаруживается ли в опыте факт лучшего запоминания более редких элементов на фоне более часто встречающихся (эффект фон Ресторфф).</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дача 2.</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Непроизвольное запоминани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 избыточность сообщений</w:t>
      </w:r>
    </w:p>
    <w:p>
      <w:pPr>
        <w:pStyle w:val="Normal"/>
        <w:widowControl w:val="false"/>
        <w:autoSpaceDE w:val="false"/>
        <w:spacing w:lineRule="auto" w:line="240" w:before="100" w:after="100"/>
        <w:jc w:val="both"/>
        <w:rPr/>
      </w:pPr>
      <w:r>
        <w:rPr>
          <w:rFonts w:cs="Times New Roman" w:ascii="Times New Roman" w:hAnsi="Times New Roman"/>
          <w:i/>
          <w:iCs/>
          <w:sz w:val="24"/>
          <w:szCs w:val="24"/>
        </w:rPr>
        <w:t>Цель эксперимента:</w:t>
      </w:r>
      <w:r>
        <w:rPr>
          <w:rFonts w:cs="Times New Roman" w:ascii="Times New Roman" w:hAnsi="Times New Roman"/>
          <w:sz w:val="24"/>
          <w:szCs w:val="24"/>
        </w:rPr>
        <w:t xml:space="preserve"> выяснить, зависит ли продуктивность непроизвольного запоминания от избыточности сообщений.</w:t>
      </w:r>
    </w:p>
    <w:p>
      <w:pPr>
        <w:pStyle w:val="Normal"/>
        <w:widowControl w:val="false"/>
        <w:autoSpaceDE w:val="false"/>
        <w:spacing w:lineRule="auto" w:line="240" w:before="100" w:after="100"/>
        <w:jc w:val="both"/>
        <w:rPr/>
      </w:pPr>
      <w:r>
        <w:rPr>
          <w:rFonts w:cs="Times New Roman" w:ascii="Times New Roman" w:hAnsi="Times New Roman"/>
          <w:i/>
          <w:iCs/>
          <w:sz w:val="24"/>
          <w:szCs w:val="24"/>
        </w:rPr>
        <w:t>Методика.</w:t>
      </w:r>
      <w:r>
        <w:rPr>
          <w:rFonts w:cs="Times New Roman" w:ascii="Times New Roman" w:hAnsi="Times New Roman"/>
          <w:sz w:val="24"/>
          <w:szCs w:val="24"/>
        </w:rPr>
        <w:t xml:space="preserve"> Используется метод угадывания букв неизвестного текста. Метод полной программы угадывания, предложенный К. Шенноном, состоит в следующем: испытуемому сообщают N-1 букв неизвестного текста и предлагают угадать N-ю букву, при этом регистрируется число попыто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задании используется метод сокращенной программы угадывания, предложенный П. Б. Невельским. Берется текст, полностью или частично неизвестный испытуемому. Он должен восстановить неизвестную ему часть текста, последовательно отгадывая (сам или с помощью экспериментатора) буквы текста. Пробел между словами, условно обозначаемый знаком Δ, а</w:t>
      </w:r>
    </w:p>
    <w:p>
      <w:pPr>
        <w:pStyle w:val="Normal"/>
        <w:widowControl w:val="false"/>
        <w:autoSpaceDE w:val="false"/>
        <w:spacing w:lineRule="auto" w:line="240" w:before="100" w:after="100"/>
        <w:rPr>
          <w:rFonts w:ascii="Times New Roman" w:hAnsi="Times New Roman" w:cs="Times New Roman"/>
          <w:sz w:val="24"/>
          <w:szCs w:val="24"/>
        </w:rPr>
      </w:pPr>
      <w:bookmarkStart w:id="210" w:name="$p204"/>
      <w:bookmarkEnd w:id="210"/>
      <w:r>
        <w:rPr>
          <w:rFonts w:cs="Times New Roman" w:ascii="Times New Roman" w:hAnsi="Times New Roman"/>
          <w:sz w:val="24"/>
          <w:szCs w:val="24"/>
        </w:rPr>
        <w:t xml:space="preserve">20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же приравниваемая ему черточка считаются конечной буквой слов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ытуемый называет букву, которая, по его мнению, с наибольшей вероятностью стоит на N-ом шаге текста (N-1 букв текста ему уже известны). Если предсказание оказалось правильным, экспериментатор сообщает об этом испытуемому, и он переходит к угадыванию следующей буквы. Возможны и отказы. В этом случае ставится прочер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полагается, что продуктивность угадывания должна коррелировать с избыточностью текста для испытуемого: чем более избыточным является текст, тем больше возможности угадывания букв в нем. Для проверки этого предположения предлагают для угадывания два отрывка текста: один взят из научной литературы, другой — из художественной. В каждом содержится по 240 букв. Угадывание начинается с 41-й букв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торой части опыта, о которой предварительно не сообщают, испытуемому предлагают записать по памяти оба текст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Обработка результатов и их анали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Составить таблицу результатов угадывания.</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740"/>
        <w:gridCol w:w="2700"/>
        <w:gridCol w:w="2700"/>
        <w:gridCol w:w="2700"/>
      </w:tblGrid>
      <w:tr>
        <w:trPr/>
        <w:tc>
          <w:tcPr>
            <w:tcW w:w="27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екс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зультаты угады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ичество правильных угады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ичество ошиб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ичество отказ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Науч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Художествен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Составить таблицу результатов воспроизведения.</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740"/>
        <w:gridCol w:w="2700"/>
        <w:gridCol w:w="2700"/>
        <w:gridCol w:w="2700"/>
      </w:tblGrid>
      <w:tr>
        <w:trPr/>
        <w:tc>
          <w:tcPr>
            <w:tcW w:w="27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екс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зультаты вос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ичество правильно воспроизведенных с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ичество синони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ичество слов, отсутствовавших в тек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Науч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Художествен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bookmarkStart w:id="211" w:name="$p205"/>
      <w:bookmarkEnd w:id="211"/>
      <w:r>
        <w:rPr>
          <w:rFonts w:cs="Times New Roman" w:ascii="Times New Roman" w:hAnsi="Times New Roman"/>
          <w:sz w:val="24"/>
          <w:szCs w:val="24"/>
        </w:rPr>
        <w:t xml:space="preserve">20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Сопоставить результаты непроизвольного запоминания с результатами угадывания аналогичных текстов и сделать заключение о влиянии избыточности сообщения на продуктивность его непроизвольного запоминания.</w:t>
      </w:r>
    </w:p>
    <w:p>
      <w:pPr>
        <w:pStyle w:val="Normal"/>
        <w:widowControl w:val="false"/>
        <w:autoSpaceDE w:val="false"/>
        <w:spacing w:lineRule="auto" w:line="240" w:before="100" w:after="100"/>
        <w:rPr>
          <w:rFonts w:ascii="Times New Roman" w:hAnsi="Times New Roman" w:cs="Times New Roman"/>
          <w:sz w:val="24"/>
          <w:szCs w:val="24"/>
        </w:rPr>
      </w:pPr>
      <w:bookmarkStart w:id="212" w:name="$p206"/>
      <w:bookmarkEnd w:id="212"/>
      <w:r>
        <w:rPr>
          <w:rFonts w:cs="Times New Roman" w:ascii="Times New Roman" w:hAnsi="Times New Roman"/>
          <w:sz w:val="24"/>
          <w:szCs w:val="24"/>
        </w:rPr>
        <w:t xml:space="preserve">206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213" w:name="Приложения.Приложение_2_Словарь_психолог"/>
      <w:bookmarkStart w:id="214" w:name="Приложения.Приложение_2_Словарь_психолог"/>
      <w:bookmarkEnd w:id="214"/>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ПРИЛОЖЕНИЕ 2</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Словарь психологических терминов</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Воспоминание </w:t>
      </w:r>
      <w:r>
        <w:rPr>
          <w:rFonts w:cs="Times New Roman" w:ascii="Times New Roman" w:hAnsi="Times New Roman"/>
          <w:sz w:val="24"/>
          <w:szCs w:val="24"/>
        </w:rPr>
        <w:t>— локализованные во времени и пространстве воспроизведения субъектом образов прошлого. Воспоминания связаны со сложной умственной деятельностью, необходимой для осознания содержания воспроизводимых событий, их последовательности, причинной связи между ними. Содержание воспоминаний динамично, оно реконструируется в связи с эволюцией направленности личности. Воспоминания всегда сопровождаются эмоциями.</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Воспроизведение </w:t>
      </w:r>
      <w:r>
        <w:rPr>
          <w:rFonts w:cs="Times New Roman" w:ascii="Times New Roman" w:hAnsi="Times New Roman"/>
          <w:sz w:val="24"/>
          <w:szCs w:val="24"/>
        </w:rPr>
        <w:t>— процесс памяти, в результате которого происходит актуализация закрепленного ранее содержания путем извлечения его из долговременной памяти и перевода в оперативную. Физиологической основой воспроизведения является повторное возбуждение (оживление) следов ранее образованных нервных связей такими раздражителями, которые прямо или косвенно связаны с тем, что воспроизводится. Воспроизведение бывает непроизвольным или произвольным. При непроизвольном воспроизведении человек не ставит специальной цели припомнить что-либо; оно вызывается содержанием той деятельности, которую человек осуществляет в данный момент, хотя она и не направлена на воспроизведение. Непроизвольное воспроизведение может иметь не хаотический, а относительно связный, избирательный характер. Направление и содержание воспроизведения определяются в этом случае теми ассоциациями, которые образовались в прошлом опыте человека. Произвольное воспроизведение называется</w:t>
      </w:r>
      <w:r>
        <w:rPr>
          <w:rFonts w:cs="Times New Roman" w:ascii="Times New Roman" w:hAnsi="Times New Roman"/>
          <w:i/>
          <w:iCs/>
          <w:sz w:val="24"/>
          <w:szCs w:val="24"/>
        </w:rPr>
        <w:t xml:space="preserve"> припоминанием</w:t>
      </w:r>
      <w:r>
        <w:rPr>
          <w:rFonts w:cs="Times New Roman" w:ascii="Times New Roman" w:hAnsi="Times New Roman"/>
          <w:sz w:val="24"/>
          <w:szCs w:val="24"/>
        </w:rPr>
        <w:t>. Воспроизведение — активный, творческий процесс, связанный с перестройкой, реконструкцией воспроизводимого, особенно большого по объему материала. Реконструкция при воспроизведении проявляется в отборе главного и отсеве</w:t>
      </w:r>
    </w:p>
    <w:p>
      <w:pPr>
        <w:pStyle w:val="Normal"/>
        <w:widowControl w:val="false"/>
        <w:autoSpaceDE w:val="false"/>
        <w:spacing w:lineRule="auto" w:line="240" w:before="100" w:after="100"/>
        <w:rPr>
          <w:rFonts w:ascii="Times New Roman" w:hAnsi="Times New Roman" w:cs="Times New Roman"/>
          <w:sz w:val="24"/>
          <w:szCs w:val="24"/>
        </w:rPr>
      </w:pPr>
      <w:bookmarkStart w:id="215" w:name="$p207"/>
      <w:bookmarkEnd w:id="215"/>
      <w:r>
        <w:rPr>
          <w:rFonts w:cs="Times New Roman" w:ascii="Times New Roman" w:hAnsi="Times New Roman"/>
          <w:sz w:val="24"/>
          <w:szCs w:val="24"/>
        </w:rPr>
        <w:t xml:space="preserve">20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торостепенного материала, в обобщении и привнесении нового содержания, в изменении последовательности изложения, в различных заменах и искажениях воспроизводимого материала. Она вызывается особенностями материала, характером репродуктивной задачи, уровнем осмысления материала, различным эмоциональным отношением к нему и другими причинами.</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Забывание </w:t>
      </w:r>
      <w:r>
        <w:rPr>
          <w:rFonts w:cs="Times New Roman" w:ascii="Times New Roman" w:hAnsi="Times New Roman"/>
          <w:sz w:val="24"/>
          <w:szCs w:val="24"/>
        </w:rPr>
        <w:t>— процесс ослабления связей того или иного материала с прошлым опытом субъекта, обусловленный выпадением этого материала из деятельности. Забывание проявляется в невозможности припомнить или узнать, либо в ошибочном припоминании и узнавании. Физиологическая основа забывания — торможение временных нервных связей. Основная закономерность забывания состоит в быстром его ходе непосредственно после заучивания и замедлении процесса с увеличением интервала, т. е. с течением времени забывание становится все более постепенным. Забывание зависит также от содержания, объема материала, его эмоциональной окраски. Забывание оказывается тем более глубоким, чем реже данный материал включается в деятельность субъекта. Включение материала в деятельность — надежное средство борьбы с забыванием.</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Запечатление </w:t>
      </w:r>
      <w:r>
        <w:rPr>
          <w:rFonts w:cs="Times New Roman" w:ascii="Times New Roman" w:hAnsi="Times New Roman"/>
          <w:sz w:val="24"/>
          <w:szCs w:val="24"/>
        </w:rPr>
        <w:t>— фиксация определенной информации в памяти. У животных запечатлеваются в памяти отличительные признаки объектов и некоторые врожденные поведенческие акты. Результаты запечатления, как правило, являются необратимыми, не поддаются дальнейшему изменению.</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Запоминание </w:t>
      </w:r>
      <w:r>
        <w:rPr>
          <w:rFonts w:cs="Times New Roman" w:ascii="Times New Roman" w:hAnsi="Times New Roman"/>
          <w:sz w:val="24"/>
          <w:szCs w:val="24"/>
        </w:rPr>
        <w:t>— процесс памяти, в результате которого происходит закрепление нового путем связывания его с уже приобретенным ранее. Физиологическую основу запоминания составляет условный рефлекс как акт образования связи между новым и ранее закрепленным содержанием. Запоминание есть закономерный продукт действия субъекта с объектом. Характеристики запоминания того или иного материала определяются мотивами, целями и способами деятельности личности. Зависимость запоминания от</w:t>
      </w:r>
    </w:p>
    <w:p>
      <w:pPr>
        <w:pStyle w:val="Normal"/>
        <w:widowControl w:val="false"/>
        <w:autoSpaceDE w:val="false"/>
        <w:spacing w:lineRule="auto" w:line="240" w:before="100" w:after="100"/>
        <w:rPr>
          <w:rFonts w:ascii="Times New Roman" w:hAnsi="Times New Roman" w:cs="Times New Roman"/>
          <w:sz w:val="24"/>
          <w:szCs w:val="24"/>
        </w:rPr>
      </w:pPr>
      <w:bookmarkStart w:id="216" w:name="$p208"/>
      <w:bookmarkEnd w:id="216"/>
      <w:r>
        <w:rPr>
          <w:rFonts w:cs="Times New Roman" w:ascii="Times New Roman" w:hAnsi="Times New Roman"/>
          <w:sz w:val="24"/>
          <w:szCs w:val="24"/>
        </w:rPr>
        <w:t xml:space="preserve">20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еятельности, в итоге которой оно достигается, характеризует один из аспектов проблемы активности запоминания. Другой аспект той же проблемы — понимание самого процесса запоминания как особого рода мнемической деятельности. Важную часть содержания мнемической деятельности составляют мыслительные процессы, осуществляемые с целью запоми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ущественную роль в запоминании играет повторение материала. Однако повторение не является способом, неизменно ведущим к достижению мнемического эффекта. В процессе запоминания центральное место принадлежит организации действий субъекта с материалом. Именно действия группировки, соотнесения, составления планов приводят к отбору и формированию определенных связей; повторение — лишь условие реализации этих действий. Функцию же закрепления связей осуществляет не повторение, а акт правильного воспроизведения объекта, соответствие воспроизведенного образа объекту запоми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поминание может быть непроизвольным и произвольным. Выявлена сложная закономерная динамика в соотношении продуктивности непроизвольного и произвольного запоминания: на низших возрастных этапах более продуктивно непроизвольное запоминание, на высших — произвольное.</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Зейгарник эффект </w:t>
      </w:r>
      <w:r>
        <w:rPr>
          <w:rFonts w:cs="Times New Roman" w:ascii="Times New Roman" w:hAnsi="Times New Roman"/>
          <w:sz w:val="24"/>
          <w:szCs w:val="24"/>
        </w:rPr>
        <w:t>— закономерность памяти, состоящая в преимущественном запоминании прерванной структурной деятельности по сравнению с законченной деятельностью или неструктурной, монотонной деятельностью. Это явление объясняется продолжающимся состоянием напряжения в результате прерванного намерения выполнить начатую деятельность. Эффект преимущественного удержания в непроизвольной памяти прерванной, незаконченной деятельности широко используется в педагогике и искусстве.</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Когнитивная карта </w:t>
      </w:r>
      <w:r>
        <w:rPr>
          <w:rFonts w:cs="Times New Roman" w:ascii="Times New Roman" w:hAnsi="Times New Roman"/>
          <w:sz w:val="24"/>
          <w:szCs w:val="24"/>
        </w:rPr>
        <w:t>— это субъективное представление о пространственной организации внешнего мира, о пространственных отношениях</w:t>
      </w:r>
    </w:p>
    <w:p>
      <w:pPr>
        <w:pStyle w:val="Normal"/>
        <w:widowControl w:val="false"/>
        <w:autoSpaceDE w:val="false"/>
        <w:spacing w:lineRule="auto" w:line="240" w:before="100" w:after="100"/>
        <w:rPr>
          <w:rFonts w:ascii="Times New Roman" w:hAnsi="Times New Roman" w:cs="Times New Roman"/>
          <w:sz w:val="24"/>
          <w:szCs w:val="24"/>
        </w:rPr>
      </w:pPr>
      <w:bookmarkStart w:id="217" w:name="$p209"/>
      <w:bookmarkEnd w:id="217"/>
      <w:r>
        <w:rPr>
          <w:rFonts w:cs="Times New Roman" w:ascii="Times New Roman" w:hAnsi="Times New Roman"/>
          <w:sz w:val="24"/>
          <w:szCs w:val="24"/>
        </w:rPr>
        <w:t xml:space="preserve">20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жду объектами, об их положении в среде. Когнитивные карты играют важную роль в практической деятельности человека. Они служат основой ориентации в пространстве, позволяющей двигаться в нем и достигать цели. Когнитивные карты есть не только у взрослых людей, обладающих речью и интроспекцией. Даже очень маленькие дети вполне успешно перемещаются у себя в доме, по крайней мере в тех комнатах, где им приходится часто бывать и где находятся важные для них вещи. Э. Толмен (1948), впервые предложивший термин «когнитивная карта», исследовал формирование когнитивных карт у животных. Он обнаружил, что крысы, научившись проходить путь в лабиринте к кормушке, могли при необходимости тот же путь преодолеть и вплавь, т. е. они действовали согласно карте ситуации. У. Найссер (1981) полагает, что когнитивные карты различных уровней скорее вложены друг в друга, чем следуют друг за другом. Отношение между ними аналогично отношению между теми реальными объектами, с которыми они имеют дело.</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Латентное обучение </w:t>
      </w:r>
      <w:r>
        <w:rPr>
          <w:rFonts w:cs="Times New Roman" w:ascii="Times New Roman" w:hAnsi="Times New Roman"/>
          <w:sz w:val="24"/>
          <w:szCs w:val="24"/>
        </w:rPr>
        <w:t>— скрытое обучение, выявляемое лишь при некоторых благоприятных условиях, например, при введении дополнительного побуждающего раздражителя.</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Механическое запоминание </w:t>
      </w:r>
      <w:r>
        <w:rPr>
          <w:rFonts w:cs="Times New Roman" w:ascii="Times New Roman" w:hAnsi="Times New Roman"/>
          <w:sz w:val="24"/>
          <w:szCs w:val="24"/>
        </w:rPr>
        <w:t>— процесс запоминания, основанный на установлении внешних ассоциаций, связывающих стимулы только по смежности, т. е. тем, что один следует за другим. Механическое запоминание характеризуется субъективной трудностью, поскольку оно не опирается на понимание материала. Низкая продуктивность механического запоминания была установлена еще в опытах Г. Эббингауза (1885), который показал, что для заучивания 36 бессмысленных слогов требуется в среднем 55 повторений, в то время как для заучивания стихотворного текста из 36—40 слов — 6—7 повторений. Преимущества осмысленного запоминания перед механическим уменьшаются с возрастом. Это объясняется тем, что взрослые обнаруживают большую тенденцию и умение осмысливать бессмысленный материал, чем</w:t>
      </w:r>
    </w:p>
    <w:p>
      <w:pPr>
        <w:pStyle w:val="Normal"/>
        <w:widowControl w:val="false"/>
        <w:autoSpaceDE w:val="false"/>
        <w:spacing w:lineRule="auto" w:line="240" w:before="100" w:after="100"/>
        <w:rPr>
          <w:rFonts w:ascii="Times New Roman" w:hAnsi="Times New Roman" w:cs="Times New Roman"/>
          <w:sz w:val="24"/>
          <w:szCs w:val="24"/>
        </w:rPr>
      </w:pPr>
      <w:bookmarkStart w:id="218" w:name="$p210"/>
      <w:bookmarkEnd w:id="218"/>
      <w:r>
        <w:rPr>
          <w:rFonts w:cs="Times New Roman" w:ascii="Times New Roman" w:hAnsi="Times New Roman"/>
          <w:sz w:val="24"/>
          <w:szCs w:val="24"/>
        </w:rPr>
        <w:t xml:space="preserve">21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ети. Кроме того, заучивание бессмысленного материала требует больших волевых усилий, чем осмысленного. Известны факты легкости механического запоминания, которые объясняются тем, что бессмысленный материал выделяется необычностью, вызывает к себе особое эмоциональное отношение, привлекает своей звуковой стороной. При механическом запоминании понимание отсутствует, поэтому оно характеризуется буквальностью воспроизведения. Индивидуальные различия в использовании механического запоминания в обучении весьма велики. Механическое запоминание чаще выбирается учащимися, интеллектуально менее активными, подменяющими понимание заучиванием. Механическое запоминание без понимания смысла приносит вред развитию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Мнема </w:t>
      </w:r>
      <w:r>
        <w:rPr>
          <w:rFonts w:cs="Times New Roman" w:ascii="Times New Roman" w:hAnsi="Times New Roman"/>
          <w:sz w:val="24"/>
          <w:szCs w:val="24"/>
        </w:rPr>
        <w:t>— термин для обозначения органических материальных основ явлений памяти, сближающий явления памяти, наследственности и пластичности органической материи. В современной науке материальная основа памяти связывается со сложными структурными изменениями в нервных клетках. Согласно различным данным, такими изменениями являются рост протоплазматических нервных отростков, изменения в синоптических окончаниях, в свойствах клеточных мембран или в составе рибонуклеиновых кислот.</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Мнемическая деятельность </w:t>
      </w:r>
      <w:r>
        <w:rPr>
          <w:rFonts w:cs="Times New Roman" w:ascii="Times New Roman" w:hAnsi="Times New Roman"/>
          <w:sz w:val="24"/>
          <w:szCs w:val="24"/>
        </w:rPr>
        <w:t>— активная деятельность человека, направленная на запоминание материала. Выделяют (В. Я. Ляудис) четыре операции мнемического действ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риентировка в запоминаемом материале, категоризация и установление его состава и структур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оиск и выделение соответствующего материалу способа группиров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группировка элементов, перестройка материала на основе внутригрупповых связей, которые были установлены предшествующими операция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установление межгрупповых связей. Последняя операция завершает систематизацию предъявляемого материала и приводит к построению</w:t>
      </w:r>
    </w:p>
    <w:p>
      <w:pPr>
        <w:pStyle w:val="Normal"/>
        <w:widowControl w:val="false"/>
        <w:autoSpaceDE w:val="false"/>
        <w:spacing w:lineRule="auto" w:line="240" w:before="100" w:after="100"/>
        <w:rPr>
          <w:rFonts w:ascii="Times New Roman" w:hAnsi="Times New Roman" w:cs="Times New Roman"/>
          <w:sz w:val="24"/>
          <w:szCs w:val="24"/>
        </w:rPr>
      </w:pPr>
      <w:bookmarkStart w:id="219" w:name="$p211"/>
      <w:bookmarkEnd w:id="219"/>
      <w:r>
        <w:rPr>
          <w:rFonts w:cs="Times New Roman" w:ascii="Times New Roman" w:hAnsi="Times New Roman"/>
          <w:sz w:val="24"/>
          <w:szCs w:val="24"/>
        </w:rPr>
        <w:t xml:space="preserve">21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немосхемы (т. е. схемы, воспроизводящей состав — в категориях — материала и его структуру).</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Мнемическая функция </w:t>
      </w:r>
      <w:r>
        <w:rPr>
          <w:rFonts w:cs="Times New Roman" w:ascii="Times New Roman" w:hAnsi="Times New Roman"/>
          <w:sz w:val="24"/>
          <w:szCs w:val="24"/>
        </w:rPr>
        <w:t>— сохранение следов нервного возбуждения и установление связи между этими следами. Понимание памяти в традиционной психологии как некоей изолированной абстрактной сущности приводило к тому, что мнемическая функция, как и другие психические функции, рассматривалась, по выражению А. Н. Леонтьева, не как порождаемая деятельностью, а как порождающая ее. В современной психологии установлено, что мнемическая функция детерминируется направленностью сознательных действий личности и реализуется сложной функциональной структурой процессов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Мнемическая установка </w:t>
      </w:r>
      <w:r>
        <w:rPr>
          <w:rFonts w:cs="Times New Roman" w:ascii="Times New Roman" w:hAnsi="Times New Roman"/>
          <w:sz w:val="24"/>
          <w:szCs w:val="24"/>
        </w:rPr>
        <w:t>— направленность субъекта на запоминание того или иного материала, иногда имеющая неявный, скрытый характер. Мнемическая установка в той или иной мере опирается на познавательную и при определенных условиях активизирует процесс понимания. Установлено положительное влияние на результаты произвольного запоминания дифференциации мнемических установок: запомнить главное в материале, запомнить полно, точно, надолго и т. п. По данным А. А. Смирнова, направленность на то или иное качество запоминания определяется индивидуально-психологическими свойствами личности, в первую очередь мнемическими способностями, возрастными особенностями, особенностями запоминаемого материала и мотивами запоминания. Роль мнемической установки не сводится к действию самого по себе намерения запомнить. Разные мнемические установки вызывают различную ориентировку в материале, в его содержании, структуре, в его языковой форме и т. п., обусловливая выбор соответствующих способов запоминания. Поэтому формирование адекватной мнемической установки — важное условие эффективности процесса обуче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Мнемотехника </w:t>
      </w:r>
      <w:r>
        <w:rPr>
          <w:rFonts w:cs="Times New Roman" w:ascii="Times New Roman" w:hAnsi="Times New Roman"/>
          <w:sz w:val="24"/>
          <w:szCs w:val="24"/>
        </w:rPr>
        <w:t>— система различных приемов, облегчающих запоминание и увеличивающих</w:t>
      </w:r>
    </w:p>
    <w:p>
      <w:pPr>
        <w:pStyle w:val="Normal"/>
        <w:widowControl w:val="false"/>
        <w:autoSpaceDE w:val="false"/>
        <w:spacing w:lineRule="auto" w:line="240" w:before="100" w:after="100"/>
        <w:rPr>
          <w:rFonts w:ascii="Times New Roman" w:hAnsi="Times New Roman" w:cs="Times New Roman"/>
          <w:sz w:val="24"/>
          <w:szCs w:val="24"/>
        </w:rPr>
      </w:pPr>
      <w:bookmarkStart w:id="220" w:name="$p212"/>
      <w:bookmarkEnd w:id="220"/>
      <w:r>
        <w:rPr>
          <w:rFonts w:cs="Times New Roman" w:ascii="Times New Roman" w:hAnsi="Times New Roman"/>
          <w:sz w:val="24"/>
          <w:szCs w:val="24"/>
        </w:rPr>
        <w:t xml:space="preserve">21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ъем памяти путем образования искусственных ассоциаций. Например, известный прием заучивания числа 3,1415926536, выражающего величину «П», с помощью двустишия «кто и шутя и скоро пожелает пи узнать, число уже узнает», где количество букв очередного слова соответствует очередной цифре запоминаемого числа. Мнемотехника имеет длительную историю. Уже в глубокой древности люди пользовались сначала внешними (зарубки, узлы и пр.), а затем и внутренними (представления предметов, действий) опорами как средствами запоминания. Делались попытки создать определенную систему мнемических приемов. Так, в Древней Греции был разработан так называемый топологический метод: различные объекты связывались с местами какого-либо реального или воображаемого пространства как опорами запоминания. Увлечения мнемотехникой приносили определенный вред, так как уводили от разработки научных путей развития и воспитания памяти. Вместе с тем в мнемотехнике содержится правильное представление о том, что успешность работы памяти зависит от тех или иных способов запоминания. Это положение широко разрабатывается в современной психологии. Формирование приемов смысловой, логической обработки запоминаемого материала рассматривается как основной путь не только повышения эффективности работы памяти, но и ее развития и воспита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Непроизвольное запоминание </w:t>
      </w:r>
      <w:r>
        <w:rPr>
          <w:rFonts w:cs="Times New Roman" w:ascii="Times New Roman" w:hAnsi="Times New Roman"/>
          <w:sz w:val="24"/>
          <w:szCs w:val="24"/>
        </w:rPr>
        <w:t>— процесс запоминания, протекающий на фоне деятельности, направленной на решение не мнемических задач. Непроизвольное запоминание — продукт и условие познавательных и практических действий. Это не случайный, а закономерный процесс, детерминированный особенностями деятельности субъекта. Прежде всего, необходимым условием непроизвольного запоминания является действие с предметом. Как показали исследования П. И. Зинченко, для продуктивности непроизвольного запоминания важно то место, которое занимает в деятельности данный материал. Если он входит в содержание основной цели деятельности, то запоминается лучше, чем в том случае, когда включается</w:t>
      </w:r>
    </w:p>
    <w:p>
      <w:pPr>
        <w:pStyle w:val="Normal"/>
        <w:widowControl w:val="false"/>
        <w:autoSpaceDE w:val="false"/>
        <w:spacing w:lineRule="auto" w:line="240" w:before="100" w:after="100"/>
        <w:rPr>
          <w:rFonts w:ascii="Times New Roman" w:hAnsi="Times New Roman" w:cs="Times New Roman"/>
          <w:sz w:val="24"/>
          <w:szCs w:val="24"/>
        </w:rPr>
      </w:pPr>
      <w:bookmarkStart w:id="221" w:name="$p213"/>
      <w:bookmarkEnd w:id="221"/>
      <w:r>
        <w:rPr>
          <w:rFonts w:cs="Times New Roman" w:ascii="Times New Roman" w:hAnsi="Times New Roman"/>
          <w:sz w:val="24"/>
          <w:szCs w:val="24"/>
        </w:rPr>
        <w:t xml:space="preserve">21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условия, способы достижения этой цели. Материал, занимающий место основной цели в деятельности, запоминается тем лучше, чем более содержательные связи устанавливаются в нем. Наконец, непроизвольно запоминается материал, значимый для субъекта, вызывающий интерес и эмоции. При высокой степени интеллектуальной активности в процессе выполнения деятельности, в итоге которой осуществляется непроизвольное запоминание, последнее может обеспечить более широкое запечатление материала и более прочное сохранение его в памяти по сравнению с произвольным запоминанием. Непроизвольное запоминание является ранней генетической формой памяти, на которой избирательность памяти определяется самим ходом деятельности, а не активным использованием включенных в нее средств и способов, оно предшествует формированию произволь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Оперативные единицы памяти </w:t>
      </w:r>
      <w:r>
        <w:rPr>
          <w:rFonts w:cs="Times New Roman" w:ascii="Times New Roman" w:hAnsi="Times New Roman"/>
          <w:sz w:val="24"/>
          <w:szCs w:val="24"/>
        </w:rPr>
        <w:t>(ОЕП) — образы более или менее сложных сочетаний элементов материала, которые конструируются при выполнении действия в результате активных преобразований материала в соответствии со стоящими перед человеком задачами. ОЕП могут отражать объект и условия действия с разной полнотой и глубиной, т. е. быть в разной степени адекватными содержанию задачи. Это позволяет говорить о разных уровнях оперативных единиц. Единицы низшего уровня отражают внешние, эмпирически выделяемые свойства материала, учет которых едва обеспечивает достижение цели действия. На основе учета наиболее существенных, закономерных свойств материала формируются оптимальные ОЕП, в наибольшей степени адекватные решаемой задаче. Между этими крайними полюсами располагается гамма единиц промежуточного уровня, в основе которых — все более полное отражение существенных свойств материала. Уровень ОЕП не является константным свойством человека, он складывается в процессе обучения выполнению данного вида деятельности. Формирование ОЕП оптимального уровня — основное средство повышения продуктивности оперативной памяти (см. Оперативная память) и обслуживаемой ею деятельности. Общий путь формирования</w:t>
      </w:r>
    </w:p>
    <w:p>
      <w:pPr>
        <w:pStyle w:val="Normal"/>
        <w:widowControl w:val="false"/>
        <w:autoSpaceDE w:val="false"/>
        <w:spacing w:lineRule="auto" w:line="240" w:before="100" w:after="100"/>
        <w:rPr>
          <w:rFonts w:ascii="Times New Roman" w:hAnsi="Times New Roman" w:cs="Times New Roman"/>
          <w:sz w:val="24"/>
          <w:szCs w:val="24"/>
        </w:rPr>
      </w:pPr>
      <w:bookmarkStart w:id="222" w:name="$p214"/>
      <w:bookmarkEnd w:id="222"/>
      <w:r>
        <w:rPr>
          <w:rFonts w:cs="Times New Roman" w:ascii="Times New Roman" w:hAnsi="Times New Roman"/>
          <w:sz w:val="24"/>
          <w:szCs w:val="24"/>
        </w:rPr>
        <w:t xml:space="preserve">21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ЕП все более высокого уровня связан с превращением целенаправленных, развернутых действий в сокращенные автоматизированные операции.</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Опознающая память </w:t>
      </w:r>
      <w:r>
        <w:rPr>
          <w:rFonts w:cs="Times New Roman" w:ascii="Times New Roman" w:hAnsi="Times New Roman"/>
          <w:sz w:val="24"/>
          <w:szCs w:val="24"/>
        </w:rPr>
        <w:t>— форма памяти, основанная на отождествлении воспринимаемого объекта или события с одним из эталонов, записанных в памяти. Установлено, что продуктивность опознания обычно выше продуктивности воспроизведения. Имеются экспериментальные данные об успешном опознании после однократного предъявления нескольких тысяч слайдов (Л. Стендинг, 1973). Опознание в памяти относится к широкому кругу феноменов, когда субъект принимает решение, встречался ли ему прежде данный объект. В соответствии с моделью, предложенной Р. Аткинсоном (1980), принятие решения при опознании основывается либо на величине знакомости объекта (быстрый ответ), либо, если значение знакомости не дает достаточно информации для уверенного ответа, производится развернутый поиск в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Опосредствованная и непосредственная память </w:t>
      </w:r>
      <w:r>
        <w:rPr>
          <w:rFonts w:cs="Times New Roman" w:ascii="Times New Roman" w:hAnsi="Times New Roman"/>
          <w:sz w:val="24"/>
          <w:szCs w:val="24"/>
        </w:rPr>
        <w:t>— виды памяти, различающиеся по критерию использования вспомогательных средств в процессе запоминания. Под непосредственным запоминанием понимается запоминание путем заучивания, не опирающееся на какие-либо вспомогательные опосредствующие приемы. Опосредствованное запоминание предполагает использование определенных более или менее развернутых приемов, средств. Говоря о непосредственном запоминании, следует иметь в виду, что и оно не обходится без специальных «внутренних» средств, которые трудно выделить путем наблюдения или интроспективно.</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Осмысленное запоминание </w:t>
      </w:r>
      <w:r>
        <w:rPr>
          <w:rFonts w:cs="Times New Roman" w:ascii="Times New Roman" w:hAnsi="Times New Roman"/>
          <w:sz w:val="24"/>
          <w:szCs w:val="24"/>
        </w:rPr>
        <w:t>— процесс запоминания, основанный на обобщенных и систематизированных ассоциациях, отражающих наиболее существенные стороны и отношения предметов. Одним из первых отечественных психологов роль понимания в запоминании исследовал Н. А. Рыбников (1923). Его опыты показали, что осмысленное запоминание</w:t>
      </w:r>
    </w:p>
    <w:p>
      <w:pPr>
        <w:pStyle w:val="Normal"/>
        <w:widowControl w:val="false"/>
        <w:autoSpaceDE w:val="false"/>
        <w:spacing w:lineRule="auto" w:line="240" w:before="100" w:after="100"/>
        <w:rPr>
          <w:rFonts w:ascii="Times New Roman" w:hAnsi="Times New Roman" w:cs="Times New Roman"/>
          <w:sz w:val="24"/>
          <w:szCs w:val="24"/>
        </w:rPr>
      </w:pPr>
      <w:bookmarkStart w:id="223" w:name="$p215"/>
      <w:bookmarkEnd w:id="223"/>
      <w:r>
        <w:rPr>
          <w:rFonts w:cs="Times New Roman" w:ascii="Times New Roman" w:hAnsi="Times New Roman"/>
          <w:sz w:val="24"/>
          <w:szCs w:val="24"/>
        </w:rPr>
        <w:t xml:space="preserve">21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22 раза успешнее механического. Преимущество запоминания, основанного на понимании, обнаруживается на всех сторонах процесса запоминания: на его полноте, скорости, точности и прочности. Как указывает П. И. Зинченко, процессы понимания, прежде чем стать способами произвольного запоминания, должны быть сформированы в качестве специальных целенаправленных познавательных действий. Необходимым условием превращения процессов понимания в логические приемы произвольного запоминания является их совершенствование, доведение до умений и навыков. Основные приемы логической обработки материала — вычленение определенных смысловых кусков, формулирование опорных пунктов, т. е. составление плана, и соотнесение, т. е. связывание смысловых кусков между собой и с ранее известным. Формирование приемов смысловой, логической обработки запоминаемого материала является основным средством не только повышения эффективности работы памяти, но и ее развит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и виды </w:t>
      </w:r>
      <w:r>
        <w:rPr>
          <w:rFonts w:cs="Times New Roman" w:ascii="Times New Roman" w:hAnsi="Times New Roman"/>
          <w:sz w:val="24"/>
          <w:szCs w:val="24"/>
        </w:rPr>
        <w:t>— различные формы проявления мнемической деятельности, вычленяются в соответствии с тремя основными критериями. 1. По характеру психической активности, преобладающей в деятельности, память делят на двигательную, эмоциональную, образную и словесно-логическую. Двигательная память связана с запоминанием и воспроизведением движений, с формированием двигательных умений и навыков в игровой, трудовой, спортивной и других видах деятельности человека. Образная память связана с запоминанием и воспроизведением чувственных образов предметов и явлений, их свойств и наглядно данных связей и отношений между ними. Образы памяти могут быть разной степени сложности: образами единичных предметов и обобщенными представлениями, в которых может закрепляться и определенное абстрактное содержание. 2. По характеру целей деятельности выделяют память непроизвольную и произвольную. 3. По времени закрепления и сохранения материала различают память кратковременную и долговременную. Кратковременная память базируется на автономном распаде следов. Долговременная память</w:t>
      </w:r>
    </w:p>
    <w:p>
      <w:pPr>
        <w:pStyle w:val="Normal"/>
        <w:widowControl w:val="false"/>
        <w:autoSpaceDE w:val="false"/>
        <w:spacing w:lineRule="auto" w:line="240" w:before="100" w:after="100"/>
        <w:rPr>
          <w:rFonts w:ascii="Times New Roman" w:hAnsi="Times New Roman" w:cs="Times New Roman"/>
          <w:sz w:val="24"/>
          <w:szCs w:val="24"/>
        </w:rPr>
      </w:pPr>
      <w:bookmarkStart w:id="224" w:name="$p216"/>
      <w:bookmarkEnd w:id="224"/>
      <w:r>
        <w:rPr>
          <w:rFonts w:cs="Times New Roman" w:ascii="Times New Roman" w:hAnsi="Times New Roman"/>
          <w:sz w:val="24"/>
          <w:szCs w:val="24"/>
        </w:rPr>
        <w:t xml:space="preserve">21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ывается на необратимых, не подлежащих распаду следах, которым свойственны ассоциативность и чувствительность к интерференции (т. е. смешению следов). Требования практики и развитие теории памяти привели к постановке проблемы оперативной памяти, обслуживающей непосредственно осуществляемые человеком актуальные действия, операции. Таким образом, в качестве наиболее общего основания для выделения различных видов памяти выступает зависимость ее характеристик от особенностей деятельности, в которой осуществляются процессы запоминания и воспроизвед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личные виды памяти, выделенные в соответствии с разными критериями, находятся в органическом единстве. Так, словесно-логическая память в каждом конкретном случае может быть либо непроизвольной, либо произвольной; одновременно она обязательно является либо кратковременной, либо долговременной. Различные виды памяти, выделенные по одному и тому же критерию, также взаимосвязаны. Кратковременная и долговременная память по существу представляют собой две стадии единого процесса, который всегда начинается с кратковремен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и готовность </w:t>
      </w:r>
      <w:r>
        <w:rPr>
          <w:rFonts w:cs="Times New Roman" w:ascii="Times New Roman" w:hAnsi="Times New Roman"/>
          <w:sz w:val="24"/>
          <w:szCs w:val="24"/>
        </w:rPr>
        <w:t>— способность своевременно актуализировать мнемические следы и воспроизводить необходимую информацию. Хранящаяся в памяти человека информация оценивается им с точки зрения ее значения для предстоящей деятельности и в соответствии с этой оценкой удерживается в различной степени готовности. По Р. Аткинсону, готовность памяти обеспечивается тем, что одно и то же событие может быть представлено более чем в одной структуре памяти (кратковременной и долговременной) и посредством различного рода кодов (перцептивных, семантических и др.), что повышает вероятность извлечения информации. Информация, содержащаяся в кратковременной памяти, непосредственно доступна для воспроизведения. Возможность использования информации из долговременной памяти определяется эффективностью процессов поиска и извлечения. Алгоритмы поиска чувствительны к изменениям в содержании</w:t>
      </w:r>
    </w:p>
    <w:p>
      <w:pPr>
        <w:pStyle w:val="Normal"/>
        <w:widowControl w:val="false"/>
        <w:autoSpaceDE w:val="false"/>
        <w:spacing w:lineRule="auto" w:line="240" w:before="100" w:after="100"/>
        <w:rPr>
          <w:rFonts w:ascii="Times New Roman" w:hAnsi="Times New Roman" w:cs="Times New Roman"/>
          <w:sz w:val="24"/>
          <w:szCs w:val="24"/>
        </w:rPr>
      </w:pPr>
      <w:bookmarkStart w:id="225" w:name="$p217"/>
      <w:bookmarkEnd w:id="225"/>
      <w:r>
        <w:rPr>
          <w:rFonts w:cs="Times New Roman" w:ascii="Times New Roman" w:hAnsi="Times New Roman"/>
          <w:sz w:val="24"/>
          <w:szCs w:val="24"/>
        </w:rPr>
        <w:t xml:space="preserve">21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олговременной памяти, так что поступление новой информации может оказывать влияние на доступность старой. Информация, уже находящаяся в системе памяти, создает определенные ожидания относительно поступающей информации, что облегчает актуализацию мнемических след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Я. Ляудис (1976) выделяет три уровня готовности памяти к воспроизведению. 1. Неполное и неточное воспроизведение предъявленного материала. 2. Полная точная репродукция. 3. Реконструктивное воспроизведение, связанное с вариативным использованием материала. Таким образом, качественные изменения уровня готовности памяти к воспроизведению связаны с переходом от репродуктивного к реконструктивному воспроизведению. Этот переход обеспечивается формированием обобщенных приемов использования умственных действий в целях решения задачи воспроизведе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и динамичность </w:t>
      </w:r>
      <w:r>
        <w:rPr>
          <w:rFonts w:cs="Times New Roman" w:ascii="Times New Roman" w:hAnsi="Times New Roman"/>
          <w:sz w:val="24"/>
          <w:szCs w:val="24"/>
        </w:rPr>
        <w:t>— свойство процессов памяти, проявляющееся в функциональной изменчивости мнемических действий и операций, обусловленной особенностями материала, его значимостью, мотивами и целями деятельности субъекта, его прошлым опытом. Информация, поступающая в память, является объектом непрерывного процесса организации, соотнесения и интеграции с другой информацией, преобразуется в различные типы внутренних кодов. При этом используемые в системе памяти процедуры кодирования, операции повторения, стратегии поиска существенно отличаются друг от друга для различных, даже внешне похожих задач. В условиях активного и осмысленного запоминания каждое повторное восприятие того, что запоминается, представляет собой различную деятельность, осуществляемую не стереотипно и шаблонно, а с достаточно широким разнообразием ее выполнения. Сохранение материала в памяти — также динамический процесс, включающий более или менее выраженную переработку материала, отбор, обобщение и конкретизацию, систематизацию и детализацию. Динамическая иерархическая организация всей системы памяти, в том числе процессов управления потоками информации</w:t>
      </w:r>
    </w:p>
    <w:p>
      <w:pPr>
        <w:pStyle w:val="Normal"/>
        <w:widowControl w:val="false"/>
        <w:autoSpaceDE w:val="false"/>
        <w:spacing w:lineRule="auto" w:line="240" w:before="100" w:after="100"/>
        <w:rPr>
          <w:rFonts w:ascii="Times New Roman" w:hAnsi="Times New Roman" w:cs="Times New Roman"/>
          <w:sz w:val="24"/>
          <w:szCs w:val="24"/>
        </w:rPr>
      </w:pPr>
      <w:bookmarkStart w:id="226" w:name="$p218"/>
      <w:bookmarkEnd w:id="226"/>
      <w:r>
        <w:rPr>
          <w:rFonts w:cs="Times New Roman" w:ascii="Times New Roman" w:hAnsi="Times New Roman"/>
          <w:sz w:val="24"/>
          <w:szCs w:val="24"/>
        </w:rPr>
        <w:t xml:space="preserve">21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 пространства хранения информации, наиболее полно представлена в теории памяти Р. Аткинсона (1980).</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и помехоустойчивость </w:t>
      </w:r>
      <w:r>
        <w:rPr>
          <w:rFonts w:cs="Times New Roman" w:ascii="Times New Roman" w:hAnsi="Times New Roman"/>
          <w:sz w:val="24"/>
          <w:szCs w:val="24"/>
        </w:rPr>
        <w:t>— способность противостоять действию внешних и внутренних помех. Внешние помехи — это шум, посторонние раздражители, источник внутренних помех — интерференция мнемических следов. Интерференция проявляется либо в потере информации под влиянием последующего поступления нового материала, либо в ошибках, вызванных конкуренцией мнемических следов. Ее действие обнаруживается как в кратковременной, так и в долговременной памяти. В кратковременной памяти деятельность, вклинивающаяся между предъявлением материала и проверкой сохранения, увеличивает скорость потери информации в зависимости от характера интерференции. В долговременной памяти новая поступающая информация интерферирует с уже хранящимся там материалом. По Р. Аткинсону (1980), процесс поиска нужной информации в долговременной памяти, главными компонентами которого являются локализация мнемического следа и восстановление найденного следа, сам может носить разрушительный характер по отношению к искомому следу, поскольку образование следов в ходе поиска также может приводить к интерференции. Повышению помехоустойчивости памяти способствует использование различных типов внутренних кодов. Так, по данным И. Хофмана (1986), целенаправленная активация образных представлений при запоминании вербального материала значительно увеличивает продуктивность памяти. Помехоустойчивость памяти измеряется величиной различия в продуктивности, точности и других показателях при работе в условиях действия помех по сравнению с работой без поме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i/>
          <w:iCs/>
          <w:sz w:val="24"/>
          <w:szCs w:val="24"/>
        </w:rPr>
        <w:t xml:space="preserve">Памяти типы </w:t>
      </w:r>
      <w:r>
        <w:rPr>
          <w:rFonts w:cs="Times New Roman" w:ascii="Times New Roman" w:hAnsi="Times New Roman"/>
          <w:sz w:val="24"/>
          <w:szCs w:val="24"/>
        </w:rPr>
        <w:t>— преобладающие особенности процессов памяти вычленяются в соответствии с индивидуальными различиями в продуктивности запоминания и сохранения образного и словесного материала. Различают</w:t>
      </w:r>
      <w:r>
        <w:rPr>
          <w:rFonts w:cs="Times New Roman" w:ascii="Times New Roman" w:hAnsi="Times New Roman"/>
          <w:i/>
          <w:iCs/>
          <w:sz w:val="24"/>
          <w:szCs w:val="24"/>
        </w:rPr>
        <w:t xml:space="preserve"> наглядно-образный</w:t>
      </w:r>
      <w:r>
        <w:rPr>
          <w:rFonts w:cs="Times New Roman" w:ascii="Times New Roman" w:hAnsi="Times New Roman"/>
          <w:sz w:val="24"/>
          <w:szCs w:val="24"/>
        </w:rPr>
        <w:t>,</w:t>
      </w:r>
      <w:r>
        <w:rPr>
          <w:rFonts w:cs="Times New Roman" w:ascii="Times New Roman" w:hAnsi="Times New Roman"/>
          <w:i/>
          <w:iCs/>
          <w:sz w:val="24"/>
          <w:szCs w:val="24"/>
        </w:rPr>
        <w:t xml:space="preserve"> словесно-абстрактный</w:t>
      </w:r>
    </w:p>
    <w:p>
      <w:pPr>
        <w:pStyle w:val="Normal"/>
        <w:widowControl w:val="false"/>
        <w:autoSpaceDE w:val="false"/>
        <w:spacing w:lineRule="auto" w:line="240" w:before="100" w:after="100"/>
        <w:rPr>
          <w:rFonts w:ascii="Times New Roman" w:hAnsi="Times New Roman" w:cs="Times New Roman"/>
          <w:sz w:val="24"/>
          <w:szCs w:val="24"/>
        </w:rPr>
      </w:pPr>
      <w:bookmarkStart w:id="227" w:name="$p219"/>
      <w:bookmarkEnd w:id="227"/>
      <w:r>
        <w:rPr>
          <w:rFonts w:cs="Times New Roman" w:ascii="Times New Roman" w:hAnsi="Times New Roman"/>
          <w:sz w:val="24"/>
          <w:szCs w:val="24"/>
        </w:rPr>
        <w:t xml:space="preserve">219 </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и </w:t>
      </w:r>
      <w:r>
        <w:rPr>
          <w:rFonts w:cs="Times New Roman" w:ascii="Times New Roman" w:hAnsi="Times New Roman"/>
          <w:i/>
          <w:iCs/>
          <w:sz w:val="24"/>
          <w:szCs w:val="24"/>
        </w:rPr>
        <w:t xml:space="preserve">промежуточный </w:t>
      </w:r>
      <w:r>
        <w:rPr>
          <w:rFonts w:cs="Times New Roman" w:ascii="Times New Roman" w:hAnsi="Times New Roman"/>
          <w:sz w:val="24"/>
          <w:szCs w:val="24"/>
        </w:rPr>
        <w:t xml:space="preserve">типы памяти. Эти типы зависят в определенной мере от соотношения первой и второй сигнальных систем в высшей нервной деятельности человека. Более или менее выраженные особенности того или иного типа памяти обусловливаются также требованиями профессиональной деятельности людей. Наглядно — образный тип памяти дифференцируется в зависимости от того, какой анализатор наиболее продуктивен при запоминании человеком различных впечатлений. Различают </w:t>
      </w:r>
      <w:r>
        <w:rPr>
          <w:rFonts w:cs="Times New Roman" w:ascii="Times New Roman" w:hAnsi="Times New Roman"/>
          <w:i/>
          <w:iCs/>
          <w:sz w:val="24"/>
          <w:szCs w:val="24"/>
        </w:rPr>
        <w:t>двигательный</w:t>
      </w:r>
      <w:r>
        <w:rPr>
          <w:rFonts w:cs="Times New Roman" w:ascii="Times New Roman" w:hAnsi="Times New Roman"/>
          <w:sz w:val="24"/>
          <w:szCs w:val="24"/>
        </w:rPr>
        <w:t xml:space="preserve">, </w:t>
      </w:r>
      <w:r>
        <w:rPr>
          <w:rFonts w:cs="Times New Roman" w:ascii="Times New Roman" w:hAnsi="Times New Roman"/>
          <w:i/>
          <w:iCs/>
          <w:sz w:val="24"/>
          <w:szCs w:val="24"/>
        </w:rPr>
        <w:t>зрительный</w:t>
      </w:r>
      <w:r>
        <w:rPr>
          <w:rFonts w:cs="Times New Roman" w:ascii="Times New Roman" w:hAnsi="Times New Roman"/>
          <w:sz w:val="24"/>
          <w:szCs w:val="24"/>
        </w:rPr>
        <w:t xml:space="preserve"> и </w:t>
      </w:r>
      <w:r>
        <w:rPr>
          <w:rFonts w:cs="Times New Roman" w:ascii="Times New Roman" w:hAnsi="Times New Roman"/>
          <w:i/>
          <w:iCs/>
          <w:sz w:val="24"/>
          <w:szCs w:val="24"/>
        </w:rPr>
        <w:t>слуховой</w:t>
      </w:r>
      <w:r>
        <w:rPr>
          <w:rFonts w:cs="Times New Roman" w:ascii="Times New Roman" w:hAnsi="Times New Roman"/>
          <w:sz w:val="24"/>
          <w:szCs w:val="24"/>
        </w:rPr>
        <w:t xml:space="preserve"> типы памяти. Они редко проявляются в чистом виде, чаще встречается смешанный тип: зрительно-двигательный, зрительно-слуховой, слухо-двигательный.</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ь </w:t>
      </w:r>
      <w:r>
        <w:rPr>
          <w:rFonts w:cs="Times New Roman" w:ascii="Times New Roman" w:hAnsi="Times New Roman"/>
          <w:sz w:val="24"/>
          <w:szCs w:val="24"/>
        </w:rPr>
        <w:t>— запоминание, сохранение и последующее воспроизведение индивидом его опыта. Физиологической основой памяти является образование, сохранение и актуализация временных нервных связей в мозгу. Временные связи и их системы образуются при смежном во времени действии раздражителей на органы чувств и при наличии у человека ориентировки, внимания, интереса к этим раздражителям. В настоящее время выделяют две фазы памяти: лабильную, которой соответствует удержание следа в форме реверберации нервных импульсов (так называемая кратковременная память), и стабильную фазу, которая предполагает сохранение следа за счет структурных изменений, вызванных к жизни в процессе консолидации (так называемая долговременная памя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кольку память включена во все многообразие жизни и деятельности человека, то и формы ее проявления, ее виды чрезвычайно многообразны (см.: Памяти ви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ые процессы памяти — запоминание, воспроизведение и забывание. Запоминание — главный процесс памяти, от него во многом зависят полнота, точность, последовательность воспроизведения материала, прочность и длительность его сохранения. Запоминание и воспроизведение осуществляются в форме непроизвольных или произвольных процессов. Забывание обычно протекает как непроизвольный</w:t>
      </w:r>
    </w:p>
    <w:p>
      <w:pPr>
        <w:pStyle w:val="Normal"/>
        <w:widowControl w:val="false"/>
        <w:autoSpaceDE w:val="false"/>
        <w:spacing w:lineRule="auto" w:line="240" w:before="100" w:after="100"/>
        <w:rPr>
          <w:rFonts w:ascii="Times New Roman" w:hAnsi="Times New Roman" w:cs="Times New Roman"/>
          <w:sz w:val="24"/>
          <w:szCs w:val="24"/>
        </w:rPr>
      </w:pPr>
      <w:bookmarkStart w:id="228" w:name="$p220"/>
      <w:bookmarkEnd w:id="228"/>
      <w:r>
        <w:rPr>
          <w:rFonts w:cs="Times New Roman" w:ascii="Times New Roman" w:hAnsi="Times New Roman"/>
          <w:sz w:val="24"/>
          <w:szCs w:val="24"/>
        </w:rPr>
        <w:t xml:space="preserve">22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сс. Непроизвольная память занимает большое место в жизни и деятельности людей: человек многое запоминает и воспроизводит без специальных намерений и усилий. Произвольная память позволяет человеку запоминать с необходимой полнотой то, что ему нужно в данный момент. Протекание процессов запоминания, сохранения и воспроизведения определяется тем, какое место занимает данный материал в деятельности субъекта. Установлено, что наиболее продуктивно связи образуются и актуализируются в том случае, когда соответствующий материал выступает в качестве цели действия. Прочность этих связей определяется тем, какова степень участия соответствующего материала в дальнейшей деятельности субъекта, какова их значимость для достижения предстоящих цел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им из направлений современной психологической науки, в русле которого выполнено большое количество работ по изучению памяти, является информационный подход к памяти, позволивший найти количественную меру запоминаемого материала — количество информации. Установлено, что объем кратковременной памяти определяется количеством символов независимо от содержащейся в них информации. С этим фактом связывается проблема кодирования информации: важно кодировать запоминаемый материал символами, содержащими много информации. Проблема кодирования поставлена и в контексте изучения оперативной памяти — как исследование способов преобразования материала при его оперативном запоминании. В связи с информационным анализом процесса запоминания широко изучены многообразные способы переработки информации в памяти, намечена определенная структура, т. е. общий состав и последовательность операций мнемического действия. Трактовка памяти как определенным образом организованной системы познавательных и собственно мнемических действий позволила выявить и, в известной мере, сблизить операционный состав мыслительной и мнемической деятельности. Особенно большое значение имеет анализ семантических преобразований информации, осуществляющихся в кратковременной памяти. Средством реализации</w:t>
      </w:r>
    </w:p>
    <w:p>
      <w:pPr>
        <w:pStyle w:val="Normal"/>
        <w:widowControl w:val="false"/>
        <w:autoSpaceDE w:val="false"/>
        <w:spacing w:lineRule="auto" w:line="240" w:before="100" w:after="100"/>
        <w:rPr>
          <w:rFonts w:ascii="Times New Roman" w:hAnsi="Times New Roman" w:cs="Times New Roman"/>
          <w:sz w:val="24"/>
          <w:szCs w:val="24"/>
        </w:rPr>
      </w:pPr>
      <w:bookmarkStart w:id="229" w:name="$p221"/>
      <w:bookmarkEnd w:id="229"/>
      <w:r>
        <w:rPr>
          <w:rFonts w:cs="Times New Roman" w:ascii="Times New Roman" w:hAnsi="Times New Roman"/>
          <w:sz w:val="24"/>
          <w:szCs w:val="24"/>
        </w:rPr>
        <w:t xml:space="preserve">22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ой задачи является использование микроструктурных методов исследования, интенсивно разрабатываемых в последнее врем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дивидуальные особенности памяти выражаются в различной быстроте, точности и прочности запоминания. Они в определенной мере связаны с различиями силы возбуждения и торможения нервных процессов, степени их уравновешенности и подвижности. Однако сами эти особенности высшей нервной деятельности изменяются под влиянием условий жизни и деятельности людей.</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ь буферная </w:t>
      </w:r>
      <w:r>
        <w:rPr>
          <w:rFonts w:cs="Times New Roman" w:ascii="Times New Roman" w:hAnsi="Times New Roman"/>
          <w:sz w:val="24"/>
          <w:szCs w:val="24"/>
        </w:rPr>
        <w:t>— один из уровней иерархической системы преобразования входной информации. Буферная память представляет собой часть содержания долговременной памяти, выдвинутую ко входу анализаторной системы в виде сенсорных и перцептивных эталонов, перцептивных гипотез и т. п. В буферной памяти происходит выделение в объекте информативных признаков в связи с выдвинутыми перцептивными гипотезами, интерпретация и категоризация поступившей в нее информации, перевод этой информации на язык оперативных единиц восприятия, которыми владеет наблюдатель. Здесь же происходит оценка и отбор полезной информации, детерминированные целью деятельности, ожиданием, установками субъекта.</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ь долговременная </w:t>
      </w:r>
      <w:r>
        <w:rPr>
          <w:rFonts w:cs="Times New Roman" w:ascii="Times New Roman" w:hAnsi="Times New Roman"/>
          <w:sz w:val="24"/>
          <w:szCs w:val="24"/>
        </w:rPr>
        <w:t>(ДП) — вид памяти, характеризующийся длительным сохранением материала после многократного его повторения и воспроизведения. Этот вид памяти необходим для более или менее сложной и по-разному развернутой переработки материала. Объем долговременной памяти оценивают отношением числа символов, которые сохранились в памяти спустя некоторое время (более 30 мин), к числу их повторений, необходимых для запоминания. Объем долговременной памяти зависит от количества информации в запоминаемом материале.</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ь иконическая </w:t>
      </w:r>
      <w:r>
        <w:rPr>
          <w:rFonts w:cs="Times New Roman" w:ascii="Times New Roman" w:hAnsi="Times New Roman"/>
          <w:sz w:val="24"/>
          <w:szCs w:val="24"/>
        </w:rPr>
        <w:t>(</w:t>
      </w:r>
      <w:r>
        <w:rPr>
          <w:rFonts w:cs="Times New Roman" w:ascii="Times New Roman" w:hAnsi="Times New Roman"/>
          <w:i/>
          <w:iCs/>
          <w:sz w:val="24"/>
          <w:szCs w:val="24"/>
        </w:rPr>
        <w:t>картинная</w:t>
      </w:r>
      <w:r>
        <w:rPr>
          <w:rFonts w:cs="Times New Roman" w:ascii="Times New Roman" w:hAnsi="Times New Roman"/>
          <w:sz w:val="24"/>
          <w:szCs w:val="24"/>
        </w:rPr>
        <w:t>) — след стимула, его копия, представленная в центральном отделе зрительного анализатора. Иконическая память</w:t>
      </w:r>
    </w:p>
    <w:p>
      <w:pPr>
        <w:pStyle w:val="Normal"/>
        <w:widowControl w:val="false"/>
        <w:autoSpaceDE w:val="false"/>
        <w:spacing w:lineRule="auto" w:line="240" w:before="100" w:after="100"/>
        <w:rPr>
          <w:rFonts w:ascii="Times New Roman" w:hAnsi="Times New Roman" w:cs="Times New Roman"/>
          <w:sz w:val="24"/>
          <w:szCs w:val="24"/>
        </w:rPr>
      </w:pPr>
      <w:bookmarkStart w:id="230" w:name="$p222"/>
      <w:bookmarkEnd w:id="230"/>
      <w:r>
        <w:rPr>
          <w:rFonts w:cs="Times New Roman" w:ascii="Times New Roman" w:hAnsi="Times New Roman"/>
          <w:sz w:val="24"/>
          <w:szCs w:val="24"/>
        </w:rPr>
        <w:t xml:space="preserve">22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содержанию не отличается от сенсорной. Время хранения в иконической памяти может достигать 1000 мс. Более продолжительная иконическая память с временем хранения до нескольких секунд может выступать в виде последовательных образов. Иконическая память выполняет ряд важных функций в общем процессе обработки информации, являясь средством стабилизации воспринимаемой реальности и обеспечивая непрерывность работы зрительной системы.</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ь кратковременная </w:t>
      </w:r>
      <w:r>
        <w:rPr>
          <w:rFonts w:cs="Times New Roman" w:ascii="Times New Roman" w:hAnsi="Times New Roman"/>
          <w:sz w:val="24"/>
          <w:szCs w:val="24"/>
        </w:rPr>
        <w:t>(КП) — вид памяти, характеризующийся очень кратким сохранением материала после однократного непродолжительного восприятия и только немедленным воспроизведением. Основная функция КП — первичная ориентировка в окружающей среде. Он измеряется числом символов, которые могут быть воспроизведены немедленно после их однократного предъявления. Объем КП относительно безразличен к количеству информации и ограничен числом 7±2. Тесно связанная с перцепцией, являясь как бы ее инерцией, КП служит основой более сложных функциональных образований. В то же время в самой КП могут производиться достаточно сложные преобразования входной информации, осуществляемые в свернутом виде.</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ь оперативная </w:t>
      </w:r>
      <w:r>
        <w:rPr>
          <w:rFonts w:cs="Times New Roman" w:ascii="Times New Roman" w:hAnsi="Times New Roman"/>
          <w:sz w:val="24"/>
          <w:szCs w:val="24"/>
        </w:rPr>
        <w:t>— вид памяти, включающий процессы запоминания, сохранения и воспроизведения информации, перерабатываемой в ходе выполнения действия и необходимой только для достижения цели данного действия. В оперативную память поступает материал как из долговременной, так и из кратковременной памяти. Характеристики оперативной памяти: объем, точность, скорость запоминания, длительность хранения, лабильность и помехоустойчивость — являются производными от содержания, особенностей задач и способов деятельнос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ь сенсорная </w:t>
      </w:r>
      <w:r>
        <w:rPr>
          <w:rFonts w:cs="Times New Roman" w:ascii="Times New Roman" w:hAnsi="Times New Roman"/>
          <w:sz w:val="24"/>
          <w:szCs w:val="24"/>
        </w:rPr>
        <w:t>— выполняет функцию отражения и запечатления объекта во всей полноте его признаков, доступных воспринимающей системе, т. е. находящихся в зоне ее разрешающей способности.</w:t>
      </w:r>
    </w:p>
    <w:p>
      <w:pPr>
        <w:pStyle w:val="Normal"/>
        <w:widowControl w:val="false"/>
        <w:autoSpaceDE w:val="false"/>
        <w:spacing w:lineRule="auto" w:line="240" w:before="100" w:after="100"/>
        <w:rPr>
          <w:rFonts w:ascii="Times New Roman" w:hAnsi="Times New Roman" w:cs="Times New Roman"/>
          <w:sz w:val="24"/>
          <w:szCs w:val="24"/>
        </w:rPr>
      </w:pPr>
      <w:bookmarkStart w:id="231" w:name="$p223"/>
      <w:bookmarkEnd w:id="231"/>
      <w:r>
        <w:rPr>
          <w:rFonts w:cs="Times New Roman" w:ascii="Times New Roman" w:hAnsi="Times New Roman"/>
          <w:sz w:val="24"/>
          <w:szCs w:val="24"/>
        </w:rPr>
        <w:t xml:space="preserve">22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держание сенсорной памяти полностью зависит от свойств зрительной стимуляции: интенсивности, контрастности, длительности, характера до- и послеэкспозиционного поля, на фоне которого предъявлен стимул. Время хранения в сенсорной памяти невелико (250—300 мс), так как она должна освобождаться для приема новой информации. Содержание сенсорной памяти через 30—50 мс попадает в иконическую память в виде следа стимула, его копии.</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ь слуховая </w:t>
      </w:r>
      <w:r>
        <w:rPr>
          <w:rFonts w:cs="Times New Roman" w:ascii="Times New Roman" w:hAnsi="Times New Roman"/>
          <w:sz w:val="24"/>
          <w:szCs w:val="24"/>
        </w:rPr>
        <w:t>— одна из разновидностей образной памяти, связанная с запечатлением, сохранением и воспроизведением слуховых образов. Слуховая память может выступать также в качестве индивидуальной особенности памяти человека: у отдельных людей слуховые представления закрепляются и воспроизводятся легче и быстрее по сравнению с другими представления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ально установлено (Дж. Серлинг), что слуховая память часто является необходимым условием сохранения и воспроизведения информации, предъявляемой зрительно. Входом для слуховой памяти являются единицы внутриречевой реакции. Они удерживаются в слуховой памяти несколько секунд.</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ь тактильная </w:t>
      </w:r>
      <w:r>
        <w:rPr>
          <w:rFonts w:cs="Times New Roman" w:ascii="Times New Roman" w:hAnsi="Times New Roman"/>
          <w:sz w:val="24"/>
          <w:szCs w:val="24"/>
        </w:rPr>
        <w:t>— хранение информации, полученной путем осязания. Относится к «профессиональным» видам памяти, поскольку особенно интенсивно развивается в связи со специфическими условиями деятельности. Высокого уровня развития достигает в условиях, когда она должна компенсировать недостающие типы памяти (например, у слепых). Использование методики частичного воспроизведения для исследования тактильной памяти позволило обнаружить наличие иконической тактильной памяти в осязании. Установлено, что объем иконической тактильной памяти на 50% больше, чем объем тактильной кратковременной памяти. Информация в тактильной иконической памяти стирается на 50% через 1300 мс.</w:t>
      </w:r>
    </w:p>
    <w:p>
      <w:pPr>
        <w:pStyle w:val="Normal"/>
        <w:widowControl w:val="false"/>
        <w:autoSpaceDE w:val="false"/>
        <w:spacing w:lineRule="auto" w:line="240" w:before="100" w:after="100"/>
        <w:rPr>
          <w:rFonts w:ascii="Times New Roman" w:hAnsi="Times New Roman" w:cs="Times New Roman"/>
          <w:sz w:val="24"/>
          <w:szCs w:val="24"/>
        </w:rPr>
      </w:pPr>
      <w:bookmarkStart w:id="232" w:name="$p224"/>
      <w:bookmarkEnd w:id="232"/>
      <w:r>
        <w:rPr>
          <w:rFonts w:cs="Times New Roman" w:ascii="Times New Roman" w:hAnsi="Times New Roman"/>
          <w:sz w:val="24"/>
          <w:szCs w:val="24"/>
        </w:rPr>
        <w:t xml:space="preserve">224 </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ь феноменальная </w:t>
      </w:r>
      <w:r>
        <w:rPr>
          <w:rFonts w:cs="Times New Roman" w:ascii="Times New Roman" w:hAnsi="Times New Roman"/>
          <w:sz w:val="24"/>
          <w:szCs w:val="24"/>
        </w:rPr>
        <w:t>— способность исключительно быстро запоминать и точно воспроизводить большой объем материала, лишенного внутренней смысловой связи (отдельные слова, числа, даты и т. п.). Феноменальная память нередко отмечается у выдающихся людей, выступая при этом как высокоразвитая профессиональная память (музыкальная — у В. А. Моцарта, А. К. Глазунова, зрительная — у Ф. М. Достоевского и т. п.).</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амять эмоциональная </w:t>
      </w:r>
      <w:r>
        <w:rPr>
          <w:rFonts w:cs="Times New Roman" w:ascii="Times New Roman" w:hAnsi="Times New Roman"/>
          <w:sz w:val="24"/>
          <w:szCs w:val="24"/>
        </w:rPr>
        <w:t>— память на чувства. Эмоциональная память имеет важное значение в жизни и деятельности каждого человека. Пережитые и сохраненные в памяти чувства выступают как сигналы, либо побуждающие к действию, либо удерживающие от действий, вызвавших в прошлом отрицательные переживания. Эмоциональная память может быть прочнее других видов памяти: иногда от давно прошедших событий в памяти остается только чувство, впечатление.</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овторение </w:t>
      </w:r>
      <w:r>
        <w:rPr>
          <w:rFonts w:cs="Times New Roman" w:ascii="Times New Roman" w:hAnsi="Times New Roman"/>
          <w:sz w:val="24"/>
          <w:szCs w:val="24"/>
        </w:rPr>
        <w:t>— процесс, являющийся необходимым условием прочности произвольного запоминания. Повторение выполняет неодинаковую роль на разных этапах запоминания. Вначале повторение связано с общей ориентировкой в структуре и содержании материала, затем со смысловой его группировкой, с выделением опорных пунктов и т. п. Повторения, включенные в сам процесс запоминания, носят осмысленный, активный характер. Шаблонные же повторения ведут к механическому запоминанию. Полезными повторениями, говорил К. Д. Ушинский, являются те, которые вводят изученное в новые комбинации. Эффективность повторений зависит также от правильной их организации во времени. Распределение повторений во времени обеспечивает большую продуктивность запоминания, чем их концентрац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рипоминание </w:t>
      </w:r>
      <w:r>
        <w:rPr>
          <w:rFonts w:cs="Times New Roman" w:ascii="Times New Roman" w:hAnsi="Times New Roman"/>
          <w:sz w:val="24"/>
          <w:szCs w:val="24"/>
        </w:rPr>
        <w:t>— произвольное воспроизведение материала, связанное с постановкой специальной репродуктивной задачи и с употреблением определенных приемов, с помощью которых она достигается. Припоминание — сложное репродуктивное действие,</w:t>
      </w:r>
    </w:p>
    <w:p>
      <w:pPr>
        <w:pStyle w:val="Normal"/>
        <w:widowControl w:val="false"/>
        <w:autoSpaceDE w:val="false"/>
        <w:spacing w:lineRule="auto" w:line="240" w:before="100" w:after="100"/>
        <w:rPr>
          <w:rFonts w:ascii="Times New Roman" w:hAnsi="Times New Roman" w:cs="Times New Roman"/>
          <w:sz w:val="24"/>
          <w:szCs w:val="24"/>
        </w:rPr>
      </w:pPr>
      <w:bookmarkStart w:id="233" w:name="$p225"/>
      <w:bookmarkEnd w:id="233"/>
      <w:r>
        <w:rPr>
          <w:rFonts w:cs="Times New Roman" w:ascii="Times New Roman" w:hAnsi="Times New Roman"/>
          <w:sz w:val="24"/>
          <w:szCs w:val="24"/>
        </w:rPr>
        <w:t xml:space="preserve">22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ребующее от человека не только усилий, но и специальных умений. Припоминание избирательно; оно определяется содержанием репродуктивной задачи. Наиболее продуктивными приемами припоминания являются составление плана воспроизводимого материала и намеренное вызывание таких ассоциаций, которые косвенным путем могут привести к припоминанию необходимого материала. Однако длительное и активное сосредоточение на ассоциациях, не приводящее к успеху, может вызвать отрицательную индукцию нервных процессов и затормозить то, что необходимо для воспроизведе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роактивное торможение </w:t>
      </w:r>
      <w:r>
        <w:rPr>
          <w:rFonts w:cs="Times New Roman" w:ascii="Times New Roman" w:hAnsi="Times New Roman"/>
          <w:sz w:val="24"/>
          <w:szCs w:val="24"/>
        </w:rPr>
        <w:t>— проявляется в ухудшении воспроизведения под влиянием деятельности, предшествующей запоминанию материала. Проактивное (прямое) торможение вызывается отрицательным влиянием предшествующей деятельности на образование связей в последующей деятельности. Явлениями проактивного и ретроактивного (см.: Ретроактивное торможение) торможения объясняется позиционная зависимость продуктивности запоминания, имеющая форму U-образной кривой; в начале ряда отмечается лишь обратное торможение, в конце — прямое, середина ряда испытывает влияние обоих видов торможе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роизвольное запоминание </w:t>
      </w:r>
      <w:r>
        <w:rPr>
          <w:rFonts w:cs="Times New Roman" w:ascii="Times New Roman" w:hAnsi="Times New Roman"/>
          <w:sz w:val="24"/>
          <w:szCs w:val="24"/>
        </w:rPr>
        <w:t>— процесс запоминания, осуществляющийся в форме сознательной деятельности, имеющей мнемическую направленность и включающей совокупность специальных мнемических действий. Среди условий продуктивности произвольного запоминания центральное место занимает использование его рациональных приемов. Один из важнейших приемов — составление плана запоминаемого материала. Большое значение имеют сравнение, классификация, систематизация материала. Необходимым условием прочности произвольного запоминания является повторе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Я. Ляудис (1976) рассматривает произвольное запоминание как особое мнемическое действие, связанное с построением, воспроизведением образа объекта, необходимого в последующей деятельности. Реализация</w:t>
      </w:r>
    </w:p>
    <w:p>
      <w:pPr>
        <w:pStyle w:val="Normal"/>
        <w:widowControl w:val="false"/>
        <w:autoSpaceDE w:val="false"/>
        <w:spacing w:lineRule="auto" w:line="240" w:before="100" w:after="100"/>
        <w:rPr>
          <w:rFonts w:ascii="Times New Roman" w:hAnsi="Times New Roman" w:cs="Times New Roman"/>
          <w:sz w:val="24"/>
          <w:szCs w:val="24"/>
        </w:rPr>
      </w:pPr>
      <w:bookmarkStart w:id="234" w:name="$p226"/>
      <w:bookmarkEnd w:id="234"/>
      <w:r>
        <w:rPr>
          <w:rFonts w:cs="Times New Roman" w:ascii="Times New Roman" w:hAnsi="Times New Roman"/>
          <w:sz w:val="24"/>
          <w:szCs w:val="24"/>
        </w:rPr>
        <w:t xml:space="preserve">22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ой цели обеспечивается системой ориентировочно-исследовательских и исполнительных операций, образующих психологический механизм процесса запомина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Прочность запоминания </w:t>
      </w:r>
      <w:r>
        <w:rPr>
          <w:rFonts w:cs="Times New Roman" w:ascii="Times New Roman" w:hAnsi="Times New Roman"/>
          <w:sz w:val="24"/>
          <w:szCs w:val="24"/>
        </w:rPr>
        <w:t>— свойство памяти, выражающееся в сохранении заученного материала и в скорости его забывания. Необходимым условием прочности запоминания является понимание материала. Кроме того, прочность запоминания обеспечивается многократным повторным восприятием материала, ведущим к упрочению временных связей.</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Развитие памяти </w:t>
      </w:r>
      <w:r>
        <w:rPr>
          <w:rFonts w:cs="Times New Roman" w:ascii="Times New Roman" w:hAnsi="Times New Roman"/>
          <w:sz w:val="24"/>
          <w:szCs w:val="24"/>
        </w:rPr>
        <w:t>— происходит в связи с общим развитием ребенка. Уже на первом месяце жизни у него обнаруживаются условные рефлексы, в которых закрепляются еще в нерасчлененном виде элементарные чувственные впечатления, движения, эмоциональные состояния. К концу первого полугодия проявляется узнавание, а затем и воспроизведение образов отсутствующих предметов. По мере того, как ребенок овладевает навыками ходьбы и речи, память начинает быстро развиваться в результате расширения его контакта с вещами и речевого общения со взрослыми. В процессе обогащения чувственного опыта, его обобщения и закрепления в речи память детей становится все более устойчивой и прочной. Если у годовалого ребенка впечатления сохраняются 1—2 недели, то к концу третьего года жизни они могут сохраняться до 12 месяцев. К числу изменений памяти с возрастом относится прежде всего увеличение скорости заучивания и рост объема памяти. Но наиболее существенные перемены происходят, по мере развития ребенка, в качественных особенностях его памяти. Одна из таких характерных перемен — переход от непроизвольной памяти, типичной для раннего возраста (до 4—5 лет), ко все более выраженному произвольному запоминанию и припоминанию. Существенным для характеристики памяти в детском возрасте является развитие ее осмысленности. Дети старшего дошкольного и младшего школьного возраста в процессе запоминания опираются не на абстрактно-логические отношения между понятиями, служащие существенной опорой запоминания у взрослых, а на наглядно воспринимаемые связи явлений и</w:t>
      </w:r>
    </w:p>
    <w:p>
      <w:pPr>
        <w:pStyle w:val="Normal"/>
        <w:widowControl w:val="false"/>
        <w:autoSpaceDE w:val="false"/>
        <w:spacing w:lineRule="auto" w:line="240" w:before="100" w:after="100"/>
        <w:rPr>
          <w:rFonts w:ascii="Times New Roman" w:hAnsi="Times New Roman" w:cs="Times New Roman"/>
          <w:sz w:val="24"/>
          <w:szCs w:val="24"/>
        </w:rPr>
      </w:pPr>
      <w:bookmarkStart w:id="235" w:name="$p227"/>
      <w:bookmarkEnd w:id="235"/>
      <w:r>
        <w:rPr>
          <w:rFonts w:cs="Times New Roman" w:ascii="Times New Roman" w:hAnsi="Times New Roman"/>
          <w:sz w:val="24"/>
          <w:szCs w:val="24"/>
        </w:rPr>
        <w:t xml:space="preserve">22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метов. Дальнейшее развитие памяти проходит в процессе обучения и воспитания детей в школе, где они овладевают рациональными способами произвольного запоминания. При этом непроизвольная память, включаясь непосредственно в сам процесс усвоения знаний, не только успешно функционирует в условиях оптимальной организации учебного материала, но и готовит почву для продуктивной работы произвольной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Реминисценция </w:t>
      </w:r>
      <w:r>
        <w:rPr>
          <w:rFonts w:cs="Times New Roman" w:ascii="Times New Roman" w:hAnsi="Times New Roman"/>
          <w:sz w:val="24"/>
          <w:szCs w:val="24"/>
        </w:rPr>
        <w:t>— воспоминание первоначально забытого. Проявляется в том, что отсроченное воспроизведение бывает более полным, нежели то, которое осуществляется сразу после запоминания. Реминисценция чаще обнаруживается при запоминании большого по объему материала. Явление реминисценции встречается чаще у детей, чем у взрослых.</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Ретроактивное торможение </w:t>
      </w:r>
      <w:r>
        <w:rPr>
          <w:rFonts w:cs="Times New Roman" w:ascii="Times New Roman" w:hAnsi="Times New Roman"/>
          <w:sz w:val="24"/>
          <w:szCs w:val="24"/>
        </w:rPr>
        <w:t>— проявляется в ухудшении воспроизведения в том случае, когда в интервале между заучиванием и воспроизведением субъект занят какой-либо деятельностью. Ретроактивный (обратный) эффект вызывается тем, что деятельность, следующая за заучиванием, вызывает торможение только что образованных временных связей. Ретроактивное торможение проявляется особенно сильно в тех случаях, когда деятельность, промежуточная между заучиванием и воспроизведением, сходна с первоначальным заучиванием. Сходство между двумя родами деятельности может состоять как в используемом материале, так и в совершаемой операции. Любой вид сходства приводит к ретроактивному торможению, но наибольший эффект получается при комбинировании обоих видов сходства.</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Следы памяти </w:t>
      </w:r>
      <w:r>
        <w:rPr>
          <w:rFonts w:cs="Times New Roman" w:ascii="Times New Roman" w:hAnsi="Times New Roman"/>
          <w:sz w:val="24"/>
          <w:szCs w:val="24"/>
        </w:rPr>
        <w:t>— временные связи в коре мозга, служащие физиологической основой запоминания и воспроизведения. Возникновение этих связей обусловливается реальными связями предметов и явлений, в частности их связями в пространстве и во времени, отношениями сходства и различия между ними и т. д. Характеристики этих связей (прочность, лабильность и т. п.) определяются тем, какова степень участия соответствующего материала в деятельности</w:t>
      </w:r>
    </w:p>
    <w:p>
      <w:pPr>
        <w:pStyle w:val="Normal"/>
        <w:widowControl w:val="false"/>
        <w:autoSpaceDE w:val="false"/>
        <w:spacing w:lineRule="auto" w:line="240" w:before="100" w:after="100"/>
        <w:rPr>
          <w:rFonts w:ascii="Times New Roman" w:hAnsi="Times New Roman" w:cs="Times New Roman"/>
          <w:sz w:val="24"/>
          <w:szCs w:val="24"/>
        </w:rPr>
      </w:pPr>
      <w:bookmarkStart w:id="236" w:name="$p228"/>
      <w:bookmarkEnd w:id="236"/>
      <w:r>
        <w:rPr>
          <w:rFonts w:cs="Times New Roman" w:ascii="Times New Roman" w:hAnsi="Times New Roman"/>
          <w:sz w:val="24"/>
          <w:szCs w:val="24"/>
        </w:rPr>
        <w:t xml:space="preserve">22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убъекта, какова их значимость для достижения предстоящих целей.</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Словесно-логическая память </w:t>
      </w:r>
      <w:r>
        <w:rPr>
          <w:rFonts w:cs="Times New Roman" w:ascii="Times New Roman" w:hAnsi="Times New Roman"/>
          <w:sz w:val="24"/>
          <w:szCs w:val="24"/>
        </w:rPr>
        <w:t>— память на мысли, суждения, умозаключения. В ней закрепляется отражение предметов и явлений в их общих и существенных свойствах, связях и отношениях. Словесно-логическая память — специфически человеческая память в отличие от двигательной, эмоциональной и образной, которые в своих простейших формах свойственны и животным. Словесно-логическая память является ведущей по отношению к другим видам памяти, и от ее развития зависит развитие всех других видов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Смысловая память </w:t>
      </w:r>
      <w:r>
        <w:rPr>
          <w:rFonts w:cs="Times New Roman" w:ascii="Times New Roman" w:hAnsi="Times New Roman"/>
          <w:sz w:val="24"/>
          <w:szCs w:val="24"/>
        </w:rPr>
        <w:t xml:space="preserve">— основывается на обобщенных и систематизированных ассоциациях, отражающих наиболее важные и существенные стороны и отношения предметов. Смысловые связи, устанавливаемые при осмысленном запоминании — это ассоциации, объединенные и обобщенные посредством слов в группы, комплексы. В противоположность смысловой памяти </w:t>
      </w:r>
      <w:r>
        <w:rPr>
          <w:rFonts w:cs="Times New Roman" w:ascii="Times New Roman" w:hAnsi="Times New Roman"/>
          <w:i/>
          <w:iCs/>
          <w:sz w:val="24"/>
          <w:szCs w:val="24"/>
        </w:rPr>
        <w:t>механическая</w:t>
      </w:r>
      <w:r>
        <w:rPr>
          <w:rFonts w:cs="Times New Roman" w:ascii="Times New Roman" w:hAnsi="Times New Roman"/>
          <w:sz w:val="24"/>
          <w:szCs w:val="24"/>
        </w:rPr>
        <w:t xml:space="preserve"> память основывается на единичных временных связях, отражающих преимущественно внешнюю последовательность явлений. Смысловая память — более продуктивна, так как опирается на системы временных связей, уже образованные в прошлом опыте человека, тогда как механическая память лишена такой опоры.</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Сохранение в памяти </w:t>
      </w:r>
      <w:r>
        <w:rPr>
          <w:rFonts w:cs="Times New Roman" w:ascii="Times New Roman" w:hAnsi="Times New Roman"/>
          <w:sz w:val="24"/>
          <w:szCs w:val="24"/>
        </w:rPr>
        <w:t>— обнаруживается по последующему воспроизведению или узнаванию, либо по тому факту, что материал, кажущийся забытым, требует для доучивания меньше времени, чем это было необходимо для первоначального заучивания. Воспроизведение, узнавание и доучивание — три критерия сохранения. Сохранение материала в памяти зависит от времени. Оно имеет избирательный характер, являясь функцией участия материала в деятельности субъекта. Материал, связанный своим содержанием с потребностями человека, с целью его деятельности, лучше сохраняется в памяти. В процессе сохранения в памяти материал подвергается определенным качественным изменениям, приобретая более обобщенный характер.</w:t>
      </w:r>
    </w:p>
    <w:p>
      <w:pPr>
        <w:pStyle w:val="Normal"/>
        <w:widowControl w:val="false"/>
        <w:autoSpaceDE w:val="false"/>
        <w:spacing w:lineRule="auto" w:line="240" w:before="100" w:after="100"/>
        <w:rPr>
          <w:rFonts w:ascii="Times New Roman" w:hAnsi="Times New Roman" w:cs="Times New Roman"/>
          <w:sz w:val="24"/>
          <w:szCs w:val="24"/>
        </w:rPr>
      </w:pPr>
      <w:bookmarkStart w:id="237" w:name="$p229"/>
      <w:bookmarkEnd w:id="237"/>
      <w:r>
        <w:rPr>
          <w:rFonts w:cs="Times New Roman" w:ascii="Times New Roman" w:hAnsi="Times New Roman"/>
          <w:sz w:val="24"/>
          <w:szCs w:val="24"/>
        </w:rPr>
        <w:t xml:space="preserve">229 </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Узнавание </w:t>
      </w:r>
      <w:r>
        <w:rPr>
          <w:rFonts w:cs="Times New Roman" w:ascii="Times New Roman" w:hAnsi="Times New Roman"/>
          <w:sz w:val="24"/>
          <w:szCs w:val="24"/>
        </w:rPr>
        <w:t xml:space="preserve">— один из основных процессов памяти. Процессы узнавания функционально отличаются от процессов </w:t>
      </w:r>
      <w:r>
        <w:rPr>
          <w:rFonts w:cs="Times New Roman" w:ascii="Times New Roman" w:hAnsi="Times New Roman"/>
          <w:i/>
          <w:iCs/>
          <w:sz w:val="24"/>
          <w:szCs w:val="24"/>
        </w:rPr>
        <w:t>воспроизведения</w:t>
      </w:r>
      <w:r>
        <w:rPr>
          <w:rFonts w:cs="Times New Roman" w:ascii="Times New Roman" w:hAnsi="Times New Roman"/>
          <w:sz w:val="24"/>
          <w:szCs w:val="24"/>
        </w:rPr>
        <w:t>. Узнавание предполагает наличие объекта, в то время как воспроизведение — его поиск. Узнавание — более простой и генетически более ранний процесс, чем воспроизведение. Узнавание — это и восприятие, но в отличие от первичного восприятия узнавание — всегда повторное восприятие. Узнавание может быть непроизвольным и произвольным.</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Эйдетический образ </w:t>
      </w:r>
      <w:r>
        <w:rPr>
          <w:rFonts w:cs="Times New Roman" w:ascii="Times New Roman" w:hAnsi="Times New Roman"/>
          <w:sz w:val="24"/>
          <w:szCs w:val="24"/>
        </w:rPr>
        <w:t>— проецированный образ (обычно зрительный, но может быть и любой другой модальности), настолько четкий, ясный, красочный и дифференцированный по форме, что кажется всецело бодрствующему субъекту перцептом. Э. Йенш описал два типа эйдетических образов: первый тип — напоминающий растянутые во времени послеобразы, обычно имеющие цвет, дополнительный по отношению к оригиналу; второй тип — напоминающий усиленные образы памяти. В описание эйдетического образа входят несовместимые характеристики послеобраза и образа памяти. Появление эйдетического образа только после окончания стимуляции, мимолетность и детальная отчетливость делают его похожим на послеобраз. Однако его независимость от движения глаз, отсутствие его перемещения при движениях глаз и возможность смотреть на его различные части, видя их с одинаковой четкостью, — все это означает, что эйдетический образ является образом памя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 xml:space="preserve">Энграмма </w:t>
      </w:r>
      <w:r>
        <w:rPr>
          <w:rFonts w:cs="Times New Roman" w:ascii="Times New Roman" w:hAnsi="Times New Roman"/>
          <w:sz w:val="24"/>
          <w:szCs w:val="24"/>
        </w:rPr>
        <w:t>— совокупность изменений в нервной ткани, обеспечивающих сохранение результатов воздействия действительности на человека. Энграмма является физиологической основой памяти. Различаются два типа энграмм с точки зрения их содержательной характеристики: образы — энграммы, структуры которых отображают структуры воспринятых ранее объектов, и модели действий — энграммы, структуры которых отображают программы действий. Между энграммами может образовываться устойчивая связь — ассоциация.</w:t>
      </w:r>
    </w:p>
    <w:p>
      <w:pPr>
        <w:pStyle w:val="Normal"/>
        <w:widowControl w:val="false"/>
        <w:autoSpaceDE w:val="false"/>
        <w:spacing w:lineRule="auto" w:line="240" w:before="100" w:after="100"/>
        <w:rPr>
          <w:rFonts w:ascii="Times New Roman" w:hAnsi="Times New Roman" w:cs="Times New Roman"/>
          <w:sz w:val="24"/>
          <w:szCs w:val="24"/>
        </w:rPr>
      </w:pPr>
      <w:bookmarkStart w:id="238" w:name="$p230"/>
      <w:bookmarkEnd w:id="238"/>
      <w:r>
        <w:rPr>
          <w:rFonts w:cs="Times New Roman" w:ascii="Times New Roman" w:hAnsi="Times New Roman"/>
          <w:sz w:val="24"/>
          <w:szCs w:val="24"/>
        </w:rPr>
        <w:t xml:space="preserve">230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239" w:name="Приложения.Литература_1"/>
      <w:bookmarkStart w:id="240" w:name="Приложения.Литература_1"/>
      <w:bookmarkEnd w:id="240"/>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Литерату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рнхейм Р. Визуальное мышление // Зрительные образы: Феноменология и эксперимент. Ч. 3. — Душанбе, 197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ткинсон Р. Человеческая память и процесс обучения. — М., 198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ахманн Т. К. Исследование селективности зрительного восприятия в микроструктуре перцептивной деятельности: Автореф. канд. дисс. — М., 197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ергсон А. Материя и память // Собр. соч., — СПб., 191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лонский П. П. Память и мышление. — М., 1935.</w:t>
      </w:r>
    </w:p>
    <w:p>
      <w:pPr>
        <w:pStyle w:val="Normal"/>
        <w:widowControl w:val="false"/>
        <w:autoSpaceDE w:val="false"/>
        <w:spacing w:lineRule="auto" w:line="240" w:before="100" w:after="100"/>
        <w:jc w:val="both"/>
        <w:rPr/>
      </w:pPr>
      <w:r>
        <w:rPr>
          <w:rFonts w:cs="Times New Roman" w:ascii="Times New Roman" w:hAnsi="Times New Roman"/>
          <w:sz w:val="24"/>
          <w:szCs w:val="24"/>
        </w:rPr>
        <w:t>Бочарова С. П. Системный подход к изучению мнемических процессов // Исследование памяти. — М., 199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родбент Д. Восприятие и коммуникация // Восприятие. Механизмы и модели. — М., 197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ведение в психологию / Под ред. А. В. Петровского. — М., 199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еличковский Б. М. Память: может быть все-таки одна? // Вопросы психологии. 1976. — N 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еличковский Б. М. Зрительная память и модели переработки информации человеком // Вопросы психологии. — 1977. — N 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еличковский Б. М. Современная когнитивная психология. — М., 198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еличковский Б. М. Автоматизмы памяти // Исследование памяти. — М., 199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удвортс Р. Экспериментальная психология, — М., 195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улдридж Д. Механизмы мозга. — М., 196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учетич Г. Г., Зинченко В. П. Сканирование последовательно фиксируемых следов в кратковременной памяти // Вопросы психологии. — 1970. — N 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готский Л. С. Эйдетика // Основные течения современной психологии. — М.-Л., 193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готский Л. С. Развитие высших психических функций. — М., 1960.</w:t>
      </w:r>
    </w:p>
    <w:p>
      <w:pPr>
        <w:pStyle w:val="Normal"/>
        <w:widowControl w:val="false"/>
        <w:autoSpaceDE w:val="false"/>
        <w:spacing w:lineRule="auto" w:line="240" w:before="100" w:after="100"/>
        <w:rPr>
          <w:rFonts w:ascii="Times New Roman" w:hAnsi="Times New Roman" w:cs="Times New Roman"/>
          <w:sz w:val="24"/>
          <w:szCs w:val="24"/>
        </w:rPr>
      </w:pPr>
      <w:bookmarkStart w:id="241" w:name="$p231"/>
      <w:bookmarkEnd w:id="241"/>
      <w:r>
        <w:rPr>
          <w:rFonts w:cs="Times New Roman" w:ascii="Times New Roman" w:hAnsi="Times New Roman"/>
          <w:sz w:val="24"/>
          <w:szCs w:val="24"/>
        </w:rPr>
        <w:t xml:space="preserve">23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готский Л. С., Лурия А. Р. Этюды по истории поведения. — М., 193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орбов Ф. Д. К вопросу о механизмах ретро- и антероградной амнезии // Вопросы психологии. — 1962. — N 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ордеева Н. Д., Назаров А. И., Романюта В. Г., Яровинский А. Н. Движения глаз и управление следами сенсорной памяти // Эргономика. Труды ВНИИТЭ. Вып. 4. — М., 1972.</w:t>
      </w:r>
    </w:p>
    <w:p>
      <w:pPr>
        <w:pStyle w:val="Normal"/>
        <w:widowControl w:val="false"/>
        <w:autoSpaceDE w:val="false"/>
        <w:spacing w:lineRule="auto" w:line="240" w:before="100" w:after="100"/>
        <w:jc w:val="both"/>
        <w:rPr/>
      </w:pPr>
      <w:r>
        <w:rPr>
          <w:rFonts w:cs="Times New Roman" w:ascii="Times New Roman" w:hAnsi="Times New Roman"/>
          <w:sz w:val="24"/>
          <w:szCs w:val="24"/>
        </w:rPr>
        <w:t>Грановская P. M. Восприятие и модели памяти. — Л., 197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жеймс У. Научные основы психологии. — СПб., 190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ормашев Ю. Б., Романов В. Я. Психология внимания. — М., 199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Житникова Л. М. Учите детей запоминать: пособие для воспитателя. — М., 197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В. П. О микроструктурном методе исследования познавательной деятельности // Эргономика. Труды ВНИИТЭ. Вып. 3. — М., 197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В. П. Образ и деятельность. — М.-Воронеж, 199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В. П. Живое знание. — Самара, 199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В. П., Величковский Б. М., Вучетич Г. Г. Функциональная структура зрительной памяти. — М., 198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В. П., Вергилес Н. Ю. Формирование зрительного образа. — М., 196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В. П., Леонова А. Б., Стрелков Ю. К. Психометрика утомления. — М., 197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В. П., Стрелков Ю. К. На пути разработки микроструктурного анализа деятельности человека // Эргономика. Труды ВНИИТЭ. Вып. 7. — М., 197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П. И. Непроизвольное запоминание. — М., 1961, 199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П. И. Практикум по психологии памяти // Вопросы психологии. 1963. — N 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П. И., Невельский П. Б. и др. Вопросы психологии памяти и теория информации // Инженерная психология. — М., 1964.</w:t>
      </w:r>
    </w:p>
    <w:p>
      <w:pPr>
        <w:pStyle w:val="Normal"/>
        <w:widowControl w:val="false"/>
        <w:autoSpaceDE w:val="false"/>
        <w:spacing w:lineRule="auto" w:line="240" w:before="100" w:after="100"/>
        <w:rPr>
          <w:rFonts w:ascii="Times New Roman" w:hAnsi="Times New Roman" w:cs="Times New Roman"/>
          <w:sz w:val="24"/>
          <w:szCs w:val="24"/>
        </w:rPr>
      </w:pPr>
      <w:bookmarkStart w:id="242" w:name="$p232"/>
      <w:bookmarkEnd w:id="242"/>
      <w:r>
        <w:rPr>
          <w:rFonts w:cs="Times New Roman" w:ascii="Times New Roman" w:hAnsi="Times New Roman"/>
          <w:sz w:val="24"/>
          <w:szCs w:val="24"/>
        </w:rPr>
        <w:t xml:space="preserve">23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Методы исследования и практические занятия по психологии памяти. — Душанбе, 197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я по психологии памяти. Материалы III Всесоюзного съезда общества психологов СССР. — Т. 1. — М., 196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лацки Р. Память человека: структуры и процессы. — М., 197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рсаков С. С. Болезненные расстройства памяти и их диагностика. — М., 198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ффка К. Основы психического развития. — М.-Л., 193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расилыцикова Д. И., Гонсировская С. Б. Зависимость запоминания от локализации заучиваемых элементов ряда // Вопросы психологии. 1966. — N 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евитин К. Мимолетные узоры. — М., 199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еонтьев А. Н. Развитие памяти. Экспериментальное исследование высших психических функций. — М., 193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еонтьев А. Н. Проблемы развития психики. — М., 198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еонтьев А. Н. Избранные психологические произведения. В 2-х т. — М., 198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индсей П., Норман Д. Переработка информации у человека. — М., 197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огвиненко А. Д. Перцептивная деятельности при инверсии зрительного образа // Восприятие и деятельность. — М., 197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урия А. Р. Маленькая книжка о большой памяти. — М., 196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урия А. Р. Основы нейропсихологии. — М., 197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урия А. Р., Климковский М. О модальной организации кратковременной памяти // Вопросы психологии. 1968. — N 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яудис В. Я. Память в процессе развития. — М., 197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иллер Дж. Магическое число семь, плюс или минус два // Инженерная психология. — М., 196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иллер Дж., Галантер Ю., Прибрам К. Планы и структура поведения. — М., 196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Монти Р., Тауб Г., Логхерн К. Оперативное запоминание последовательных событий: влияние скорости </w:t>
      </w:r>
      <w:bookmarkStart w:id="243" w:name="$p233"/>
      <w:bookmarkEnd w:id="243"/>
      <w:r>
        <w:rPr>
          <w:rFonts w:cs="Times New Roman" w:ascii="Times New Roman" w:hAnsi="Times New Roman"/>
          <w:sz w:val="24"/>
          <w:szCs w:val="24"/>
        </w:rPr>
        <w:t xml:space="preserve">23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ъявления, числа категорий и длины пробы // Инженерия психология за рубежом. — М., 196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юнстерберг Г. Психология и учитель. — М., 191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йссер У. Познание и реальность. — М., 198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вельский П. Б. Объем памяти и количество информации // Проблемы инженерной психологии. Вып. 3. — Л., 196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вельский П. Б. Субъективная энтропия текста как ненадежность угадывания // Проблемы языкознания. — М., 196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орман Д. Память и внимание // Зрительные образы: Феноменология и эксперимент. Вып. 2, 3. — Душанбе, 197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щая психология / Под ред. А. В. Петровского. 1970, 197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иаже Ж. Избранные психологические труды. — М., 196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иаже Ж., Инельдер Б. Генезис элементарных логических структур. — М., 196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блемы инженерной психологии. Вып. 3. — Л., 196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блемы психологии памяти. — Харьков, 196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сихологические механизмы памяти и ее закономерности в процессе обучения. Материалы I Всесоюзного симпозиума по проблемам памяти. — Харьков, 197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сихология / Под ред. А. А. Смирнова. — М., 195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пкина Г. В. Исследование оперативной памяти // Проблемы инженерной психологии. Вып. 3. — Л., 196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оговин М. Н. Проблемы теории памяти. — М., 197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убинштейн С. Л. Основы общей психологии. 2-е изд. — М., 197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ыбников Н. А. О логической и механической памяти // Журнал психологии, неврологии и психиатрии. 1923. — N 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ереда Г. К. Память и деятельность.: Докт. дисс. — Харьков,197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мирнов А. А. Психология запоминания. — М., 194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мирнов А. А. Проблемы психологии памяти. — М., 1966.</w:t>
      </w:r>
    </w:p>
    <w:p>
      <w:pPr>
        <w:pStyle w:val="Normal"/>
        <w:widowControl w:val="false"/>
        <w:autoSpaceDE w:val="false"/>
        <w:spacing w:lineRule="auto" w:line="240" w:before="100" w:after="100"/>
        <w:rPr>
          <w:rFonts w:ascii="Times New Roman" w:hAnsi="Times New Roman" w:cs="Times New Roman"/>
          <w:sz w:val="24"/>
          <w:szCs w:val="24"/>
        </w:rPr>
      </w:pPr>
      <w:bookmarkStart w:id="244" w:name="$p234"/>
      <w:bookmarkEnd w:id="244"/>
      <w:r>
        <w:rPr>
          <w:rFonts w:cs="Times New Roman" w:ascii="Times New Roman" w:hAnsi="Times New Roman"/>
          <w:sz w:val="24"/>
          <w:szCs w:val="24"/>
        </w:rPr>
        <w:t xml:space="preserve">23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колов Е. Н. Механизмы памяти. — М., 196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лсо Р. Когнитивная психология. — М., 199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пенс К. Теоретический анализ процесса научения // Экспериментальная психология / Под ред. С. Стивенса. Т. 2. — М., 196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перлинг Дж. Модель зрительной памяти. Информация, получаемая при коротких зрительных предъявлениях // Инженерная психология за рубежом. — М., 196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релков Ю. К. Микроструктурный анализ преобразований информации // Эргономика. Труды ВНИИТЭ. Вып. 3. — М., 197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релков Ю. К. Определение скорости извлечения следа из сенсорной памяти // Эргономика. Труды ВНИИТЭ. Вып. 7. — М., 197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релков Ю. К., Шлягина Е. И. Исследование микроструктуры преобразований зрительной информации методом определения отсутствующего элемента // Эргономика. Труды ВНИИТЭ. Вып. 3. — М., 197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орндайк Э. Процесс учения у человека. — М., 193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рейд З. Психопатология обыденной жизни. — М., 192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Хейбер Р. Эйдетические образы // Зрительные образы: Феноменология и эксперимент. Вып. 1. — Душанбе, 197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Хилгард Э. Методы и приемы анализа процесса научения // Экспериментальная психология / Под ред. С. Стивенса. Т. 2. — М., 196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Ховланд К. Научение и сохранение заученного у человека // Экспериментальная психология / Под ред. С. Стивенса. Т. 2. — М., 196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Хофман И. Активная память. — М., 198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ббингауз Г. Основы психологии. — СПб., 191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альная психология / Под ред. П. Фресса и Ж. Пиаже. Вып. 4. — М., 197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риксен Ч., Стеффи Р. Кратковременная память и ретроактивная интерференция в зрительном восприятии // Инженерная психология за рубежом. — М., 1967.</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Attneave F. Summetry information and memory for patterns / Amer. J. Psychol., 1955, v. 68.</w:t>
      </w:r>
    </w:p>
    <w:p>
      <w:pPr>
        <w:pStyle w:val="Normal"/>
        <w:widowControl w:val="false"/>
        <w:autoSpaceDE w:val="false"/>
        <w:spacing w:lineRule="auto" w:line="240" w:before="100" w:after="100"/>
        <w:rPr>
          <w:rFonts w:ascii="Times New Roman" w:hAnsi="Times New Roman" w:cs="Times New Roman"/>
          <w:sz w:val="24"/>
          <w:szCs w:val="24"/>
          <w:lang w:val="en-US"/>
        </w:rPr>
      </w:pPr>
      <w:bookmarkStart w:id="245" w:name="$p235"/>
      <w:bookmarkEnd w:id="245"/>
      <w:r>
        <w:rPr>
          <w:rFonts w:cs="Times New Roman" w:ascii="Times New Roman" w:hAnsi="Times New Roman"/>
          <w:sz w:val="24"/>
          <w:szCs w:val="24"/>
          <w:lang w:val="en-US"/>
        </w:rPr>
        <w:t xml:space="preserve">235 </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xml:space="preserve">Ballard P. </w:t>
      </w:r>
      <w:r>
        <w:rPr>
          <w:rFonts w:cs="Times New Roman" w:ascii="Times New Roman" w:hAnsi="Times New Roman"/>
          <w:sz w:val="24"/>
          <w:szCs w:val="24"/>
        </w:rPr>
        <w:t>В</w:t>
      </w:r>
      <w:r>
        <w:rPr>
          <w:rFonts w:cs="Times New Roman" w:ascii="Times New Roman" w:hAnsi="Times New Roman"/>
          <w:sz w:val="24"/>
          <w:szCs w:val="24"/>
          <w:lang w:val="en-US"/>
        </w:rPr>
        <w:t>. Obliviscence and reminiscence / Brit. J. Psychol. Monogr. Suppl., 1913, 1 N 2.</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Bartlett F. C. Remembering. Cambridge, 1932.</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Brown R., McNeil D. The «tip of the tongue» phenomenon. / J. Verb, learn. Verb. Behav., 1966, v. 5.</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Burtt H. I. Anexperimental stady of early childhood memory / J. genet Psychol., 1941, 58.</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Cofer S. N. Recall of verbal materials after four — year interval / J. genet Psychol., 1943, 29.</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Deese J. The structure of association in language and though. Baltimore, 1965.</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Erdelyi M. H. A new look at the New look / Psychol. Rev., 1974, v. 81.</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Eriksen Sh., Collins J. F. Some temporal characteristics of visual pattern perception / J. Exp. Psychol., 1967, v. 74.</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Green D. M., Purohit A. K. Visual recognition memory for large and small binary pictures / J. Exp. Psychol.: Hum. Learn. Mem., 1976, v. 2.</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Guilford J. P. Laboratory stadies in psychology. N. J., Holt, 1934.</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Haber R. H. Introduction // R.H. Haber (ed.). Informationprocessing approaches to visual perception. N. J, 1969.</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Hebb D. O. The american revolution / Am. J. Psychol., 1960, v. 15.</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Hull S. L. Principles of Behavior. N. J, 1943.</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Human R. Stimulus information as a determinant of reaction time / J. Exp. Psychol., 1953, v. 45.</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Jack H., John G. Anxiety and memory / Bull. Psychonom. soc., 1977, 9, N 3.</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Janet P. L»evolution de la memoire et de la notion du temps. Paris, 1928.</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Jenkins J. G., Dallenbach K. M. Obliviscence during sleep and working / Amer. J Psychol., 1924, 35.</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Kahneman D. Attention and effort. Englewood Cliffts, 1973.</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Kintcsh W. Memory and recognition. — N. J., 1977.</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Koffka K. Principles of Gestalt Psychology. — N. J., 1935.</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Kohler W. Gestalt Psychology. — N. J., 1929.</w:t>
      </w:r>
    </w:p>
    <w:p>
      <w:pPr>
        <w:pStyle w:val="Normal"/>
        <w:widowControl w:val="false"/>
        <w:autoSpaceDE w:val="false"/>
        <w:spacing w:lineRule="auto" w:line="240" w:before="100" w:after="100"/>
        <w:rPr>
          <w:rFonts w:ascii="Times New Roman" w:hAnsi="Times New Roman" w:cs="Times New Roman"/>
          <w:sz w:val="24"/>
          <w:szCs w:val="24"/>
          <w:lang w:val="en-US"/>
        </w:rPr>
      </w:pPr>
      <w:bookmarkStart w:id="246" w:name="$p236"/>
      <w:bookmarkEnd w:id="246"/>
      <w:r>
        <w:rPr>
          <w:rFonts w:cs="Times New Roman" w:ascii="Times New Roman" w:hAnsi="Times New Roman"/>
          <w:sz w:val="24"/>
          <w:szCs w:val="24"/>
          <w:lang w:val="en-US"/>
        </w:rPr>
        <w:t xml:space="preserve">236 </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Mayzner M., Tresselt M. Visual informationprocessing with sequentially presented inputs / Annual New Jork Academy of sciense, 1970, v. 169.</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Melton A. W. Implications of short-term memory for a general theory of memory / J. of Verbal Learning and Verbal Behavior, 1963, 2.</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Miller G. A. Psychology: The sciense of mental life. — N. J., 1962.</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Miller G. A., Selfridge O. Verbal context and the recall of meaningful material / Amer. J Psychol., 1950, v. 63.</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Muller G., Schumann F. Experimentelle Beitrage zur Untersuchungd. Gedachtnisses,1893.</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Muller G., Pilzecker A. Experimentelle Beitrage zur Lehre von Gedachtnis, 1990.</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Ovsiankina M. Die Wiederaufnahme unterbrochener Handlungen / Psychol. Forsch., 11, 302—379, 1928.</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Paivio A. Images and verbal processes. — N. J., 1971.</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Phillips W. A. On the distinction between sensory storage and short-term visual memory / Perception and Psychophysics, 1974, v. 16.</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Posner M. I. Abstraction and the process of recognition / I. T. Spence and G. H. Bower. The Psychogy of learning and motivation. — N. J., 1969.</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Posner M. I. Short-term memory system in Human Information Processing / Information Processing approuches in Visual Perception. — N. J., — Toronto — London, 1969.</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Posner M. I. Chronometric exploration of mind. Hillsdale, 1978.</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Postman L., Adams P. A. Performance variables in the experimental analysis of the law of effects / Amer. J. Psychol., 67, 612—631, 1954.</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Restorff H. K. Uber die Wirkung von Bereichsbildung Spurenfeld / Psychol. Forsch., 299—342, 1933.</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Standing L. Learning 10000 pictures / Quart. J. Exp. Psychol., 1973, v. 25.</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Tolman E. C. Purposive Behavior in Animals and Men. — N. J., 1932.</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Treisman A. M. Strategies and models of selective attention / Psychol. Rev., 1969, v. 76.</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Tulving E. Episodic and semantic memory // E. Tulving, W. Donaldson, organization of memory. — N. Y., 1972.</w:t>
      </w:r>
    </w:p>
    <w:p>
      <w:pPr>
        <w:pStyle w:val="Normal"/>
        <w:widowControl w:val="false"/>
        <w:autoSpaceDE w:val="false"/>
        <w:spacing w:lineRule="auto" w:line="240" w:before="100" w:after="100"/>
        <w:rPr>
          <w:rFonts w:ascii="Times New Roman" w:hAnsi="Times New Roman" w:cs="Times New Roman"/>
          <w:sz w:val="24"/>
          <w:szCs w:val="24"/>
          <w:lang w:val="en-US"/>
        </w:rPr>
      </w:pPr>
      <w:bookmarkStart w:id="247" w:name="$p237"/>
      <w:bookmarkEnd w:id="247"/>
      <w:r>
        <w:rPr>
          <w:rFonts w:cs="Times New Roman" w:ascii="Times New Roman" w:hAnsi="Times New Roman"/>
          <w:sz w:val="24"/>
          <w:szCs w:val="24"/>
          <w:lang w:val="en-US"/>
        </w:rPr>
        <w:t xml:space="preserve">237 </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Wough N. C., Norman D. A. Primary memory / Psychol. Rev., 1965, v. 72.</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Wickelgren W. A. The long and the short of memory // D. Deutsch, J. A. Deutsch. Short-term memory, — N. J., 1975.</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xml:space="preserve">Zeigarnik B. Das Behalten erledigter und unerledigter Handlungen / Psychol. </w:t>
      </w:r>
      <w:r>
        <w:rPr>
          <w:rFonts w:cs="Times New Roman" w:ascii="Times New Roman" w:hAnsi="Times New Roman"/>
          <w:sz w:val="24"/>
          <w:szCs w:val="24"/>
        </w:rPr>
        <w:t>Forsch., 9, 1—85, 1927.</w:t>
      </w:r>
    </w:p>
    <w:p>
      <w:pPr>
        <w:pStyle w:val="Normal"/>
        <w:widowControl w:val="false"/>
        <w:autoSpaceDE w:val="false"/>
        <w:spacing w:lineRule="auto" w:line="240" w:before="100" w:after="100"/>
        <w:rPr>
          <w:rFonts w:ascii="Times New Roman" w:hAnsi="Times New Roman" w:cs="Times New Roman"/>
          <w:sz w:val="24"/>
          <w:szCs w:val="24"/>
        </w:rPr>
      </w:pPr>
      <w:bookmarkStart w:id="248" w:name="$p238"/>
      <w:bookmarkEnd w:id="248"/>
      <w:r>
        <w:rPr>
          <w:rFonts w:cs="Times New Roman" w:ascii="Times New Roman" w:hAnsi="Times New Roman"/>
          <w:sz w:val="24"/>
          <w:szCs w:val="24"/>
        </w:rPr>
        <w:t xml:space="preserve">238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249" w:name="раздел_2_опознание_и_познание"/>
      <w:bookmarkStart w:id="250" w:name="раздел_2_опознание_и_познание"/>
      <w:bookmarkEnd w:id="250"/>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Раздел 2</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ОПОЗНАНИ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И ПОЗНАНИЕ</w:t>
      </w:r>
    </w:p>
    <w:p>
      <w:pPr>
        <w:pStyle w:val="Normal"/>
        <w:widowControl w:val="false"/>
        <w:autoSpaceDE w:val="false"/>
        <w:spacing w:lineRule="auto" w:line="240" w:before="100" w:after="100"/>
        <w:rPr>
          <w:rFonts w:ascii="Times New Roman" w:hAnsi="Times New Roman" w:cs="Times New Roman"/>
          <w:sz w:val="24"/>
          <w:szCs w:val="24"/>
        </w:rPr>
      </w:pPr>
      <w:bookmarkStart w:id="251" w:name="$p239"/>
      <w:bookmarkEnd w:id="251"/>
      <w:r>
        <w:rPr>
          <w:rFonts w:cs="Times New Roman" w:ascii="Times New Roman" w:hAnsi="Times New Roman"/>
          <w:sz w:val="24"/>
          <w:szCs w:val="24"/>
        </w:rPr>
        <w:t xml:space="preserve">239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252" w:name="опкод"/>
      <w:bookmarkStart w:id="253" w:name="опкод"/>
      <w:bookmarkEnd w:id="253"/>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254" w:name="раздел_2_опознание_и_познание.введение"/>
      <w:bookmarkStart w:id="255" w:name="раздел_2_опознание_и_познание.введение"/>
      <w:bookmarkEnd w:id="255"/>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ВВЕДЕ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блема восприятия и опознания принадлежит к числу важнейших в психологии. Непосредственное, чувственное отражение действительности составляет основу для формирования мыслительных процессов. Развитие сенсорных процессов имеет вместе с тем существенное значение для совершенствования практической деятельности субъекта, ибо, как указывал еще И. М. Сеченов, «всякое целесообразное действие регулируется чувствованиями». И на современном этапе развития техники сенсорные процессы играют в деятельности человека не менее важную роль, чем процессы мыслительные. Как справедливо отмечает Б. Г. Ананьев, «самые далеко идущие успехи науки и техники рассчитаны не только на мыслящего, но и на ощущающего челове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оследние годы процесс опознания привлекает к себе все большее внимание исследователей. Поскольку опознавательный процесс является одним из основных психических процессов, его изучение имеет несомненный теоретический интере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другой стороны, изучение опознания имеет и практическую направленность. Научно-техническая революция привела к созданию новых видов трудовой деятельности. В настоящее время реально существует деятельность опознания как специфический вид трудовой деятельности (например, оператора-наблюдателя). Это заставляет ставить вопрос о выявлении структуры опознавательной деятельности. Закономерности и механизмы опознавательного процесса необходимо учитывать при решении проблемы кодирования и представления информации на средствах отображ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кольку в современных системах управления информация об управляемом объекте передается в закодированной форме, одним из основных путей, обеспечивающих оперативность деятельности человека в системе, а значит, и эффективность работы всей системы,</w:t>
      </w:r>
    </w:p>
    <w:p>
      <w:pPr>
        <w:pStyle w:val="Normal"/>
        <w:widowControl w:val="false"/>
        <w:autoSpaceDE w:val="false"/>
        <w:spacing w:lineRule="auto" w:line="240" w:before="100" w:after="100"/>
        <w:rPr>
          <w:rFonts w:ascii="Times New Roman" w:hAnsi="Times New Roman" w:cs="Times New Roman"/>
          <w:sz w:val="24"/>
          <w:szCs w:val="24"/>
        </w:rPr>
      </w:pPr>
      <w:bookmarkStart w:id="256" w:name="$p240"/>
      <w:bookmarkEnd w:id="256"/>
      <w:r>
        <w:rPr>
          <w:rFonts w:cs="Times New Roman" w:ascii="Times New Roman" w:hAnsi="Times New Roman"/>
          <w:sz w:val="24"/>
          <w:szCs w:val="24"/>
        </w:rPr>
        <w:t xml:space="preserve">24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является оптимальное кодирование поступающей информации. Важность разработки проблемы оптимального кодирования определяется тем, что выбранная символика оказывает непосредственное влияние на скорость и точность приема и переработки информации оператором. Кроме того, используемые способы кодирования влияют на надежность и стоимость средств представления информации, поскольку определяют тип технических средств индик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 кодом (в соответствии с принятым в теории связи определением) мы понимаем систему соответствий между элементами сообщений и сочетаниями сигналов, через которые эти элементы выражаются. Оптимальность кода предполагает, что он обеспечивает максимальную скорость и надежность приема и переработки информации человеком. В самом общем виде оптимальным является код, разработанный в соответствии с закономерностями процессов приема и переработки информации, в организации которых он участвует. Поэтому решение проблемы оптимального кодирования находится в тесной связи с исследованием процессов приема и переработки информации человек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зучение психологических механизмов и структуры операторской деятельности в последние годы занимает центральное место в разработке инженерно-психологической теории. При этом, как указывает Б. Ф. Ломов [1], специфика инженерно-психологического исследования требует изучения того, как техника опосредствует эту деятельность, включающую процессы формирования образа объектов управления и их состояний, сличения поступающих сигналов, извлечения информации из памяти, принятия решения, программирования действий, оценки результатов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еятельность человека-оператора по приему и обработке предъявленной информации включает в себя различные операции: обнаружение сигналов, их сличение с записанными в памяти эталонами и опознание, декодирование и т. п. Важным компонентом этой деятельности является опознавательный процес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Целью настоящей работы явилось исследование психологических закономерностей опознавательного процесса. </w:t>
      </w:r>
      <w:r>
        <w:rPr>
          <w:rFonts w:cs="Times New Roman" w:ascii="Times New Roman" w:hAnsi="Times New Roman"/>
          <w:i/>
          <w:iCs/>
          <w:sz w:val="24"/>
          <w:szCs w:val="24"/>
        </w:rPr>
        <w:t>Опознание можно определить как процесс соотнесения непосредственно воспринимаемой окружающей</w:t>
      </w:r>
    </w:p>
    <w:p>
      <w:pPr>
        <w:pStyle w:val="Normal"/>
        <w:widowControl w:val="false"/>
        <w:autoSpaceDE w:val="false"/>
        <w:spacing w:lineRule="auto" w:line="240" w:before="100" w:after="100"/>
        <w:rPr>
          <w:rFonts w:ascii="Times New Roman" w:hAnsi="Times New Roman" w:cs="Times New Roman"/>
          <w:sz w:val="24"/>
          <w:szCs w:val="24"/>
        </w:rPr>
      </w:pPr>
      <w:bookmarkStart w:id="257" w:name="$p241"/>
      <w:bookmarkEnd w:id="257"/>
      <w:r>
        <w:rPr>
          <w:rFonts w:cs="Times New Roman" w:ascii="Times New Roman" w:hAnsi="Times New Roman"/>
          <w:sz w:val="24"/>
          <w:szCs w:val="24"/>
        </w:rPr>
        <w:t xml:space="preserve">241 </w:t>
      </w:r>
    </w:p>
    <w:p>
      <w:pPr>
        <w:pStyle w:val="Normal"/>
        <w:widowControl w:val="false"/>
        <w:autoSpaceDE w:val="false"/>
        <w:spacing w:lineRule="auto" w:line="240" w:before="100" w:after="100"/>
        <w:jc w:val="both"/>
        <w:rPr/>
      </w:pPr>
      <w:r>
        <w:rPr>
          <w:rFonts w:cs="Times New Roman" w:ascii="Times New Roman" w:hAnsi="Times New Roman"/>
          <w:i/>
          <w:iCs/>
          <w:sz w:val="24"/>
          <w:szCs w:val="24"/>
        </w:rPr>
        <w:t>действительности с перцептивными и вербальными эталонами, записанными в памяти индивида.</w:t>
      </w:r>
      <w:r>
        <w:rPr>
          <w:rFonts w:cs="Times New Roman" w:ascii="Times New Roman" w:hAnsi="Times New Roman"/>
          <w:sz w:val="24"/>
          <w:szCs w:val="24"/>
        </w:rPr>
        <w:t xml:space="preserve"> Процесс опознания имеет сложное, уровневое строение. Поэтому при исследовании опознания нам представляется полезным привлечение методологии системного анализ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истемный подход предполагает необходимость рассмотрения изучаемого явления с различных точек зрения. Во-первых, это явление, взятое само по себе. Во-вторых, это явление, рассмотренное в определенной системе и подчиняющееся ее законам. В-третьих, синтетический аспект исследования явления предполагает, что оно должно быть рассмотрено как продукт всей совокупности действующих условий, внутренних и внешних [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ходя из указанных принципов, мы полагаем, что реализация системного анализа процесса опознания должна идти в следующих основных направления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Рассмотрение места опознания в системе других познавательных процесс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Изучение функционального строения процесса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Исследование опознания как полисистемного процесса, включающего в себя перцептивные, селективные, мнемические компонент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Выявление существенных факторов, определяющих структуру, содержание и эффективность процесса опознания, изучение выделенных факторов с точки зрения характера их влияния на процесс опознания и выяснение количественных закономерностей этого влия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Наконец, опознание в системе познавательных процессов может выступать не только как самостоятельная деятельность, но и как частное действие, обеспечивающее достижение промежуточного результата. В связи с этим необходимы анализ места опознания в процессах приема и обработки информации и исследование опознавательного процесса как компонента деятельности в режимах декодирования, информационного поиска, информационной подготовки реш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о из общих требований системного анализа психических явлений — необходимость сочетания</w:t>
      </w:r>
    </w:p>
    <w:p>
      <w:pPr>
        <w:pStyle w:val="Normal"/>
        <w:widowControl w:val="false"/>
        <w:autoSpaceDE w:val="false"/>
        <w:spacing w:lineRule="auto" w:line="240" w:before="100" w:after="100"/>
        <w:rPr>
          <w:rFonts w:ascii="Times New Roman" w:hAnsi="Times New Roman" w:cs="Times New Roman"/>
          <w:sz w:val="24"/>
          <w:szCs w:val="24"/>
        </w:rPr>
      </w:pPr>
      <w:bookmarkStart w:id="258" w:name="$p242"/>
      <w:bookmarkEnd w:id="258"/>
      <w:r>
        <w:rPr>
          <w:rFonts w:cs="Times New Roman" w:ascii="Times New Roman" w:hAnsi="Times New Roman"/>
          <w:sz w:val="24"/>
          <w:szCs w:val="24"/>
        </w:rPr>
        <w:t xml:space="preserve">24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ных планов исследования. Процесс опознания в нашей работе исследуется в различных аспект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физическом (определение пороговых характеристик для различных перцептивных категор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физиологическом (с целью изучения координации функциональных систем, реализующих процесс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генетическом (позволяющем раскрыть особенности перцептивных категорий на различных стадиях опознавательного процесс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структурном (анализ структурной организации операций по приему и обработке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влечением материала патологии, что, как указывает А. Р. Лурия, «дает возможность разложить перцептивный процесс на его звенья и посмотреть, что именно в перцептивном процессе зависит от того или иного зве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о-психологическом (изучение эффективности деятельности по приему и обработке информации в связи с проблемой кодирования и представления информации на средствах отображ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стимульного материала в наших исследованиях использовались различные алфавиты, применяемые при создании информационных моделей: буквенный, цифровой, алфавиты условных знаков, одномерные и многомерные алфавиты, составленные путем сочетания категорий формы, размера, ориентации, цвета и яркости объекта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кольку в реальных системах управления кодирование поступающей информации осуществляется преимущественно с помощью зрительных сигналов, основное место в монографии занимает исследование процессов приема и обработки зрительной информации. Однако, учитывая такие преимущества акустического сигнала, как большой диапазон частот и интенсивностей, относительную независимость от пространственного положения, большую помехоустойчивость, обусловливающие его предпочтительное использование в ряде ситуаций, исследовались также закономерности опознания слуховых сигналов в связи с проблемой кодирования слуховой информации.</w:t>
      </w:r>
    </w:p>
    <w:p>
      <w:pPr>
        <w:pStyle w:val="Normal"/>
        <w:widowControl w:val="false"/>
        <w:autoSpaceDE w:val="false"/>
        <w:spacing w:lineRule="auto" w:line="240" w:before="100" w:after="100"/>
        <w:rPr>
          <w:rFonts w:ascii="Times New Roman" w:hAnsi="Times New Roman" w:cs="Times New Roman"/>
          <w:sz w:val="24"/>
          <w:szCs w:val="24"/>
        </w:rPr>
      </w:pPr>
      <w:bookmarkStart w:id="259" w:name="$p243"/>
      <w:bookmarkEnd w:id="259"/>
      <w:r>
        <w:rPr>
          <w:rFonts w:cs="Times New Roman" w:ascii="Times New Roman" w:hAnsi="Times New Roman"/>
          <w:sz w:val="24"/>
          <w:szCs w:val="24"/>
        </w:rPr>
        <w:t xml:space="preserve">243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260" w:name="раздел_2_опознание_и_познание.Глава_I__М"/>
      <w:bookmarkStart w:id="261" w:name="раздел_2_опознание_и_познание.Глава_I__М"/>
      <w:bookmarkEnd w:id="261"/>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Глава I.</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Место опозн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в системе познавательных процесс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оворя о месте опознания в системе других познавательных процессов, следует рассмотреть соотношение и взаимообусловленность таких процессов, как восприятие и опознание, память и опознание, мышление и опознание, внимание и опознание.</w:t>
      </w:r>
    </w:p>
    <w:p>
      <w:pPr>
        <w:pStyle w:val="Normal"/>
        <w:widowControl w:val="false"/>
        <w:autoSpaceDE w:val="false"/>
        <w:spacing w:lineRule="auto" w:line="240" w:before="100" w:after="100"/>
        <w:jc w:val="both"/>
        <w:rPr/>
      </w:pPr>
      <w:r>
        <w:rPr>
          <w:rFonts w:cs="Times New Roman" w:ascii="Times New Roman" w:hAnsi="Times New Roman"/>
          <w:b/>
          <w:bCs/>
          <w:sz w:val="24"/>
          <w:szCs w:val="24"/>
        </w:rPr>
        <w:t>Восприятие и опознание.</w:t>
      </w:r>
      <w:r>
        <w:rPr>
          <w:rFonts w:cs="Times New Roman" w:ascii="Times New Roman" w:hAnsi="Times New Roman"/>
          <w:sz w:val="24"/>
          <w:szCs w:val="24"/>
        </w:rPr>
        <w:t xml:space="preserve"> Процесс опознания относится к системе перцептивных действий. Подход к исследованию восприятия как сложной системы перцептивных действий, выполняющих ориентировочные или исследовательские функции и обеспечивающих формирование образа и его опознание, является весьма продуктивным и перспективным. Результаты многочисленных исследований в области зрительного восприятия и осязания (работы А. Н. Леонтьева, А. В. Запорожца, Е. Н. Соколова, В. П. Зинченко, Л. А. Венгера и др.) привели к формированию взгляда на восприятие как на систему перцептивных и опознавательных действий, имеющих сложную операциональную структур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деляют четыре операции перцептивного действия:</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1) </w:t>
      </w:r>
      <w:r>
        <w:rPr>
          <w:rFonts w:cs="Times New Roman" w:ascii="Times New Roman" w:hAnsi="Times New Roman"/>
          <w:i/>
          <w:iCs/>
          <w:sz w:val="24"/>
          <w:szCs w:val="24"/>
        </w:rPr>
        <w:t>обнаружение</w:t>
      </w:r>
      <w:r>
        <w:rPr>
          <w:rFonts w:cs="Times New Roman" w:ascii="Times New Roman" w:hAnsi="Times New Roman"/>
          <w:sz w:val="24"/>
          <w:szCs w:val="24"/>
        </w:rPr>
        <w:t xml:space="preserve"> объекта — исходная фаза развития любого сенсорного процесса; на этой фазе субъект может ответить лишь на вопрос, есть ли стимул;</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2) </w:t>
      </w:r>
      <w:r>
        <w:rPr>
          <w:rFonts w:cs="Times New Roman" w:ascii="Times New Roman" w:hAnsi="Times New Roman"/>
          <w:i/>
          <w:iCs/>
          <w:sz w:val="24"/>
          <w:szCs w:val="24"/>
        </w:rPr>
        <w:t>различение</w:t>
      </w:r>
      <w:r>
        <w:rPr>
          <w:rFonts w:cs="Times New Roman" w:ascii="Times New Roman" w:hAnsi="Times New Roman"/>
          <w:sz w:val="24"/>
          <w:szCs w:val="24"/>
        </w:rPr>
        <w:t>, или собственно восприятие, т. е. выделение в объекте отдельных признаков в соответствии с задачей, стоящей перед наблюдателем, формирование перцептивного образа;</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3) </w:t>
      </w:r>
      <w:r>
        <w:rPr>
          <w:rFonts w:cs="Times New Roman" w:ascii="Times New Roman" w:hAnsi="Times New Roman"/>
          <w:i/>
          <w:iCs/>
          <w:sz w:val="24"/>
          <w:szCs w:val="24"/>
        </w:rPr>
        <w:t>идентификация</w:t>
      </w:r>
      <w:r>
        <w:rPr>
          <w:rFonts w:cs="Times New Roman" w:ascii="Times New Roman" w:hAnsi="Times New Roman"/>
          <w:sz w:val="24"/>
          <w:szCs w:val="24"/>
        </w:rPr>
        <w:t>, т. е. отождествление объекта с эталоном, записанным в памяти;</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4) </w:t>
      </w:r>
      <w:r>
        <w:rPr>
          <w:rFonts w:cs="Times New Roman" w:ascii="Times New Roman" w:hAnsi="Times New Roman"/>
          <w:i/>
          <w:iCs/>
          <w:sz w:val="24"/>
          <w:szCs w:val="24"/>
        </w:rPr>
        <w:t>опознание</w:t>
      </w:r>
      <w:r>
        <w:rPr>
          <w:rFonts w:cs="Times New Roman" w:ascii="Times New Roman" w:hAnsi="Times New Roman"/>
          <w:sz w:val="24"/>
          <w:szCs w:val="24"/>
        </w:rPr>
        <w:t xml:space="preserve"> знакомых объек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ервые две операции относятся к перцептивным, последние — к опознавательным действиям. Перцептивные</w:t>
      </w:r>
    </w:p>
    <w:p>
      <w:pPr>
        <w:pStyle w:val="Normal"/>
        <w:widowControl w:val="false"/>
        <w:autoSpaceDE w:val="false"/>
        <w:spacing w:lineRule="auto" w:line="240" w:before="100" w:after="100"/>
        <w:rPr>
          <w:rFonts w:ascii="Times New Roman" w:hAnsi="Times New Roman" w:cs="Times New Roman"/>
          <w:sz w:val="24"/>
          <w:szCs w:val="24"/>
        </w:rPr>
      </w:pPr>
      <w:bookmarkStart w:id="262" w:name="$p244"/>
      <w:bookmarkEnd w:id="262"/>
      <w:r>
        <w:rPr>
          <w:rFonts w:cs="Times New Roman" w:ascii="Times New Roman" w:hAnsi="Times New Roman"/>
          <w:sz w:val="24"/>
          <w:szCs w:val="24"/>
        </w:rPr>
        <w:t xml:space="preserve">24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 опознавательные действия нередко смешивают, что в значительной мере объясняется трудностью учета прошлого опыта испытуемых. Существенное различие между этими процессами состоит в том, что восприятие есть действие по созданию образа, эталона, в то время как опознание — это действие сличения наличного стимула с уже созданными и записанными в памяти эталонами, отнесение стимула к определенной категор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ерцептивные и опознавательные действия различаются между собой тем, что они направлены на выполнение различных задач и различно мотивированы, а также способами решения этих задач. Для получения характеристики перцептивных и опознавательных действий с точки зрения способов их осуществления В. П. Зинченко с сотрудниками [3] выполнили экспериментальное исследование формирования этих процессов у детей дошкольного возраста на материале зрительного и осязательного восприятия формы. В ходе экспериментов применялась кинорегистрация движений глаза и ощупывающих движений ру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траектории движений руки и глаза показал, что процесс формирования образа включает следующие перцептивные действия: обнаружение, выделение в объекте адекватного задаче информативного содержания, ознакомление с выделенным содержанием. В зависимости от возраста испытуемых перечисленные перцептивные действия характеризуются разной степенью развернут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ольшую роль играют моторные компоненты в акте осязания. Известно, что пассивное осязание свойственно всей кожной поверхности организма. Активное же осязание, т. е. ощупывание, свойственно только движущейся человеческой руке. Как показали исследования А. Л. Шифмана [4], Л. М. Веккера [5], Б. Г. Ананьева с соавторами [6] и др., активное осязание, характеризующееся высокой точностью, адекватностью отражения предмета, возникает при перемещении движущейся руки относительно воспринимаемого предмета. Исследования, в которых осуществлялась регистрация ощупывающих движений руки, показали, что процесс синтеза тактильного образа проходит ряд стадий. Вначале наблюдаются мелкие,</w:t>
      </w:r>
    </w:p>
    <w:p>
      <w:pPr>
        <w:pStyle w:val="Normal"/>
        <w:widowControl w:val="false"/>
        <w:autoSpaceDE w:val="false"/>
        <w:spacing w:lineRule="auto" w:line="240" w:before="100" w:after="100"/>
        <w:rPr>
          <w:rFonts w:ascii="Times New Roman" w:hAnsi="Times New Roman" w:cs="Times New Roman"/>
          <w:sz w:val="24"/>
          <w:szCs w:val="24"/>
        </w:rPr>
      </w:pPr>
      <w:bookmarkStart w:id="263" w:name="$p245"/>
      <w:bookmarkEnd w:id="263"/>
      <w:r>
        <w:rPr>
          <w:rFonts w:cs="Times New Roman" w:ascii="Times New Roman" w:hAnsi="Times New Roman"/>
          <w:sz w:val="24"/>
          <w:szCs w:val="24"/>
        </w:rPr>
        <w:t xml:space="preserve">24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робные движения, выделяющие отдельные признаки предмета; эти движения неравномерно распределяются между признаками предмета, основное число их приходится на выделение информативных признаков. Далее наблюдаются более обобщенные движения руки, выполняющие функцию уподобления, и движения, выполняющие синтезирующую функц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сс ощупывания не остается неизменным. Вначале он имеет развернутый характер, а затем, в ходе упражнения, число ощупывающих движений все более сокращается, и выделяются лишь наиболее информативные признаки, на основе которых сокращенным путем может быть восстановлен тактильный образ предме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дача формирования перцептивного образа возникает всякий раз, когда субъект сталкивается с новой для него действительностью, будь то геометрическая форма, картина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е формирования образа при восприятии объектов, которые не встречались в прежнем опыте испытуемых, было выполнено Б. Ф. Ломовым [7]. В качестве стимульного материала использовался набор фигур, представляющих собой произвольное сочетание прямых и кривых линий. В эксперименте варьировались условия восприятия. В первой серии эксперимента изменялась дистанция наблюдения, во второй — длительность экспозиции, в третьей — освещенность фигуры. О степени полноты образа судили по рисункам и словесным отчетам испытуем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сех трех сериях эксперимента наблюдались некоторые общие черты динамики процесса формирования перцептивного образа. Был выявлен фазный характер этого процесса. На первой фазе в перцептивном образе отражаются положение фигуры в поле зрения, ее общие размеры и пропорции, а также основной цветовой тон. На второй фазе имеет место отражение наиболее резких перепадов контура фигуры, а также ее основных деталей; здесь же происходит уточнение цветовых характеристик. На третьей фазе происходит различение мелких деталей фигуры и уточнение выявленных ранее признаков. На четвертой фазе завершается формирование адекватного образа и осуществляется его проверка.</w:t>
      </w:r>
    </w:p>
    <w:p>
      <w:pPr>
        <w:pStyle w:val="Normal"/>
        <w:widowControl w:val="false"/>
        <w:autoSpaceDE w:val="false"/>
        <w:spacing w:lineRule="auto" w:line="240" w:before="100" w:after="100"/>
        <w:rPr>
          <w:rFonts w:ascii="Times New Roman" w:hAnsi="Times New Roman" w:cs="Times New Roman"/>
          <w:sz w:val="24"/>
          <w:szCs w:val="24"/>
        </w:rPr>
      </w:pPr>
      <w:bookmarkStart w:id="264" w:name="$p246"/>
      <w:bookmarkEnd w:id="264"/>
      <w:r>
        <w:rPr>
          <w:rFonts w:cs="Times New Roman" w:ascii="Times New Roman" w:hAnsi="Times New Roman"/>
          <w:sz w:val="24"/>
          <w:szCs w:val="24"/>
        </w:rPr>
        <w:t xml:space="preserve">24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словесных отчетов испытуемых показал, что уже на первых фазах восприятия осуществляется поиск тех эталонов, к которым можно было бы отнести воспринимаемый объект. В процессе восприятия испытуемые выдвигают и проверяют гипотезы о принадлежности объекта к той или иной категории. Восприятие не определяется только набором раздражителей, воздействующих на органы чувств, а представляет собой динамический поиск наилучшей интерпретации имеющихся данных. По словам Р. Грегори, «перцептивная система может функционировать и при отсутствии достаточно полной информации, как хороший офицер в ситуации бо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 неразрывной связи восприятия и опознания свидетельствуют результаты исследования трансформаций образов в условиях псевдоскопического искажения сетчаточных проекций объекта, когда бинокулярная система приводит к видению обратного рельефа, а монокулярные признаки указывают на прямой рельеф. Так, экспериментальные данные, полученные В. В. Столиным, показали, что при псевдоскопическом восприятии видимые образы трансформируются в сторону наибольшего их правдоподобия, вплоть до появления в них таких элементов, которые не существуют в объекте. Автор указывает, что здесь действуют предметно-семантические нормы, «принципы правдоподобия», по выражению А. Н. Леонтьева, «заставляющие человека учитывать свойства, не воспринимаемые непосредственно, но тем не менее присущие данному предмету или явлению. Возможность дифференцирования феноменального поля и предметных, «значимых» образов составляет особенность только человеческого сознания, благодаря которой «человек освобождается от рабства чувственных впечатлений, когда они извращаются случайными условиями восприятия» [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так, характерной чертой перцептивного действия является его развернутость, сукцессивность. Развитие перцептивного действия идет по линии выделения в объекте специфического сенсорного содержания в соответствии с особенностями предъявляемого материала и стоящей перед субъектом задачи. При этом в процессе ознакомления с объектом наблюдатель</w:t>
      </w:r>
    </w:p>
    <w:p>
      <w:pPr>
        <w:pStyle w:val="Normal"/>
        <w:widowControl w:val="false"/>
        <w:autoSpaceDE w:val="false"/>
        <w:spacing w:lineRule="auto" w:line="240" w:before="100" w:after="100"/>
        <w:rPr>
          <w:rFonts w:ascii="Times New Roman" w:hAnsi="Times New Roman" w:cs="Times New Roman"/>
          <w:sz w:val="24"/>
          <w:szCs w:val="24"/>
        </w:rPr>
      </w:pPr>
      <w:bookmarkStart w:id="265" w:name="$p247"/>
      <w:bookmarkEnd w:id="265"/>
      <w:r>
        <w:rPr>
          <w:rFonts w:cs="Times New Roman" w:ascii="Times New Roman" w:hAnsi="Times New Roman"/>
          <w:sz w:val="24"/>
          <w:szCs w:val="24"/>
        </w:rPr>
        <w:t xml:space="preserve">24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чинает выделять одно или небольшое число свойств в качестве наиболее информативных. Иными словами, он превращает некоторые свойства предметов (или комплексы свойств) в оперативные единицы восприят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 оперативными единицами восприятия понимают содержание, выделяемое субъектом при выполнении той или иной перцептивной задачи. Такими единицами могут стать, например, градации яркости, очертания, другие признаки предметов или их комплексы, целые предметы и, наконец, совокупности предметов и отношения между ни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мену оперативных единиц восприятия можно проследить, например, на процессе обучения чтению. Вначале обучающийся действует с элементами буквы, выделяя в ней ее очертания, затем, после усвоения алфавита, единицей и предметом его действия становится целая буква, затем — слоги, слова, отрывки фраз, целые фразы, и, наконец, опытные чтецы могут симультанно схватывать смысл целых абзаце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ложившийся образ может развиваться, совершенствоваться. Именно для того чтобы подчеркнуть действенную сторону образа, в современной психологической науке нередко используются такие термины, как «оперативный образ», «образ-манипулятор» и т. п. В то же время в образе содержатся и инвариантные, стабильные свойства. Их существование подчеркивается в таких терминах, как «сенсорный эталон», «перцептивный эталон», «перцептивная модель». Соотношение динамических и статических свойств образа может быть весьма различным. Очень важно положение, развиваемое А. В. Запорожцем, о том, что перцептивные эталоны могут соответствовать не только единичным свойствам окружающей действительности, но и системам общественно выработанных сенсорных качеств. К таковым относятся, например, общепринятая звуковысотная шкала музыкальных звуков, «решетка фонем» родного языка или же система геометрических форм. Отдельный индивид в детстве усваивает подобного рода системы и научается ими пользоваться как системами чувственных мерок, или эталонов, для анализа окружающего или для систематизации опыта восприятия окружающей действительности.</w:t>
      </w:r>
    </w:p>
    <w:p>
      <w:pPr>
        <w:pStyle w:val="Normal"/>
        <w:widowControl w:val="false"/>
        <w:autoSpaceDE w:val="false"/>
        <w:spacing w:lineRule="auto" w:line="240" w:before="100" w:after="100"/>
        <w:rPr>
          <w:rFonts w:ascii="Times New Roman" w:hAnsi="Times New Roman" w:cs="Times New Roman"/>
          <w:sz w:val="24"/>
          <w:szCs w:val="24"/>
        </w:rPr>
      </w:pPr>
      <w:bookmarkStart w:id="266" w:name="$p248"/>
      <w:bookmarkEnd w:id="266"/>
      <w:r>
        <w:rPr>
          <w:rFonts w:cs="Times New Roman" w:ascii="Times New Roman" w:hAnsi="Times New Roman"/>
          <w:sz w:val="24"/>
          <w:szCs w:val="24"/>
        </w:rPr>
        <w:t xml:space="preserve">24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сли понятие сенсорных эталонов отражает результат общественно-исторической деятельности человечества по выделению и созданию сенсорных качеств, необходимых для ориентировки в окружающем мире, то понятие оперативных единиц восприятия отражает результат индивидуальной деятельности человека по усвоению общественно выработанных систем сенсорных эталон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гда перцептивный образ сформирован, возможно осуществление опознавательного действия. Данные, полученные в упоминавшемся выше исследовании В. П. Зинченко и А. Г. Рузской [3], показали, что у детей трех лет характер опознавательных движений существенно меняется по сравнению с движениями, наблюдавшимися в процессе перцептивного действия. Именно при выполнении опознавательного действия дети трех лет начинают более детально обследовать фигуру. У детей шести лет наблюдается уменьшение числа движений глаз в единицу времени и, соответственно, увеличение длительности зрительных фиксаций по сравнению с младшими детьми. Увеличение продолжительности фиксаций при опознавательном действии объясняется тем, что наличный объект сопоставляется с мнемическим образом ранее предъявленного объекта. Траектория движений глаз у детей шести лет свернута. Опознание объекта на основании отдельных признаков свидетельствует о том, что значительное количество информации, содержащейся в объекте, становится избыточным и не используется при опозна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сли на фазе построения образа объекта происходит уподобление воспринимающих систем свойствам воздействия, то на фазе опознания или оперирования сложившимся образом характеристики и направленность процесса уподобления существенно изменяются. С одной стороны, этот процесс заключается в воссоздании субъектом с помощью собственных движений и действий некоторого подобия, образа воспринимаемого объекта. С другой стороны, он предполагает перекодирование, перевод получаемой информации на «язык» оперативных единиц восприятия или перцептивных моделей, которые уже усвоены субъектом. Таким образом, одновременно с уподоблением</w:t>
      </w:r>
    </w:p>
    <w:p>
      <w:pPr>
        <w:pStyle w:val="Normal"/>
        <w:widowControl w:val="false"/>
        <w:autoSpaceDE w:val="false"/>
        <w:spacing w:lineRule="auto" w:line="240" w:before="100" w:after="100"/>
        <w:rPr>
          <w:rFonts w:ascii="Times New Roman" w:hAnsi="Times New Roman" w:cs="Times New Roman"/>
          <w:sz w:val="24"/>
          <w:szCs w:val="24"/>
        </w:rPr>
      </w:pPr>
      <w:bookmarkStart w:id="267" w:name="$p249"/>
      <w:bookmarkEnd w:id="267"/>
      <w:r>
        <w:rPr>
          <w:rFonts w:cs="Times New Roman" w:ascii="Times New Roman" w:hAnsi="Times New Roman"/>
          <w:sz w:val="24"/>
          <w:szCs w:val="24"/>
        </w:rPr>
        <w:t xml:space="preserve">24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убъекта объекту происходит уподобление объекта субъекту, и только это двустороннее преобразование приводит к формированию полноценного, адекватного и вместе с тем субъективного образа объективной реа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актика психологического анализа многих видов трудовой деятельности дает убедительные доказательства справедливости теории перцептивных действий. Процессы приема информации составляют существо многих видов трудовой деятельности. Примерами могут служить профессии дешифровщиков снимков элементарных частиц и аэрофотоснимков, операторов радиолокационных станций и т. п. При анализе подобных видов деятельности были выделены, систематизированы и изучены различные перцептивные действия.</w:t>
      </w:r>
    </w:p>
    <w:p>
      <w:pPr>
        <w:pStyle w:val="Normal"/>
        <w:widowControl w:val="false"/>
        <w:autoSpaceDE w:val="false"/>
        <w:spacing w:lineRule="auto" w:line="240" w:before="100" w:after="100"/>
        <w:jc w:val="both"/>
        <w:rPr/>
      </w:pPr>
      <w:r>
        <w:rPr>
          <w:rFonts w:cs="Times New Roman" w:ascii="Times New Roman" w:hAnsi="Times New Roman"/>
          <w:b/>
          <w:bCs/>
          <w:sz w:val="24"/>
          <w:szCs w:val="24"/>
        </w:rPr>
        <w:t>Опознание и память.</w:t>
      </w:r>
      <w:r>
        <w:rPr>
          <w:rFonts w:cs="Times New Roman" w:ascii="Times New Roman" w:hAnsi="Times New Roman"/>
          <w:sz w:val="24"/>
          <w:szCs w:val="24"/>
        </w:rPr>
        <w:t xml:space="preserve"> Опознание является одним из мнемических процессов. Наряду с воспроизведением оно служит показателем сохранения материала в памяти. По выражению И. П. Павлова, «когда речь идет о восприятии (опознании), то мы всегда прибавляем от своего прошл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я перцептивных и мнемических процессов особенно сближаются в последние десятилетия в связи с развитием когнитивного подхода к изучению памяти как компонента познавательной деятельности. Как указывает У. Нейссер [9], в когнитивной теории памяти центральное место занимает проблема знания — способы приобретения знаний, их видоизменения, обращения с ними, использования, хранения, т. е. способы переработки информации у человека. Восприятие при этом неотделимо от памяти и может рассматриваться как первая ступень в непрерывном процессе переработки информации. Разработка когнитивной теории памяти предполагает необходимость исследования трех основных процессов: кодирования информации в памяти, ее хранения и извлеч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им из дискуссионных вопросов является вопрос о форме кодов долговременной памяти, которые используются при сопоставлении вновь поступающих сигналов с прошлым опытом субъекта. Очевидно, что код должен либо соответствовать данному стимулу,</w:t>
      </w:r>
    </w:p>
    <w:p>
      <w:pPr>
        <w:pStyle w:val="Normal"/>
        <w:widowControl w:val="false"/>
        <w:autoSpaceDE w:val="false"/>
        <w:spacing w:lineRule="auto" w:line="240" w:before="100" w:after="100"/>
        <w:rPr>
          <w:rFonts w:ascii="Times New Roman" w:hAnsi="Times New Roman" w:cs="Times New Roman"/>
          <w:sz w:val="24"/>
          <w:szCs w:val="24"/>
        </w:rPr>
      </w:pPr>
      <w:bookmarkStart w:id="268" w:name="$p250"/>
      <w:bookmarkEnd w:id="268"/>
      <w:r>
        <w:rPr>
          <w:rFonts w:cs="Times New Roman" w:ascii="Times New Roman" w:hAnsi="Times New Roman"/>
          <w:sz w:val="24"/>
          <w:szCs w:val="24"/>
        </w:rPr>
        <w:t xml:space="preserve">25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ибо описывать его, иначе он не может быть использован как образец для сравнения. Был предложен ряд гипотез относительно формы кодирования информации в долговременной памяти. Одна из возможных гипотез состоит в том, что хранящийся в долговременной памяти код представляет собой эталон, т. е. копию, данного стимула. В таком случае опознание предполагает сравнение данного стимула с рядом эталонов, хранящихся в долговременной памяти. Основной недостаток эталонной гипотезы состоит в том, что она предполагает необходимость хранения в памяти огромного числа эталонов. Сокращению числа эталонов, которым мог бы соответствовать данный стимул, способствует контекст. Роль контекста в опознании со всей очевидностью раскрывается на примере процесса чтения. Средний читатель способен воспринимать от 300 до 600 слов в минуту. Такая скорость чтения предполагает необходимость идентификации 50—70 букв в секунду, что существенно превышает скорость опознания изолированных букв. Значит, в процессе опознания наблюдатель не должен оперировать всем материалом, поступившим на вход, если он может использовать контекст. Тем не менее, даже учитывая роль контекста, гипотеза эталонов не позволяет решить проблему механизмов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одификацией эталонной гипотезы является гипотеза «прототипов», согласно которой в долговременной памяти хранятся обобщенные образцы — прототипы множества стимулов в сочетании с перечнем их вариаций. Система прототипов основана на схемах, т. е. наборах правил для создания или описания прототипа. Данная гипотеза предполагает, что в процессе опознания осуществляется предварительная обработка стимула, а затем устанавливается его приблизительное соответствие прототипу, допускающее некоторую вариативность стиму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льтернативой описанных гипотез является гипотеза признаков, в соответствии с которой опознаваемый стимул сначала анализируется по отдельным признакам, а затем эти признаки сравниваются с набором признаков, хранящихся в долговременной памяти. Гипотеза признаков не противоречит эталонной гипотезе. Отдельные признаки можно рассматривать</w:t>
      </w:r>
    </w:p>
    <w:p>
      <w:pPr>
        <w:pStyle w:val="Normal"/>
        <w:widowControl w:val="false"/>
        <w:autoSpaceDE w:val="false"/>
        <w:spacing w:lineRule="auto" w:line="240" w:before="100" w:after="100"/>
        <w:rPr>
          <w:rFonts w:ascii="Times New Roman" w:hAnsi="Times New Roman" w:cs="Times New Roman"/>
          <w:sz w:val="24"/>
          <w:szCs w:val="24"/>
        </w:rPr>
      </w:pPr>
      <w:bookmarkStart w:id="269" w:name="$p251"/>
      <w:bookmarkEnd w:id="269"/>
      <w:r>
        <w:rPr>
          <w:rFonts w:cs="Times New Roman" w:ascii="Times New Roman" w:hAnsi="Times New Roman"/>
          <w:sz w:val="24"/>
          <w:szCs w:val="24"/>
        </w:rPr>
        <w:t xml:space="preserve">25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эталонов, соответствующих не стимулу в целом, а его некоторой части.</w:t>
      </w:r>
    </w:p>
    <w:p>
      <w:pPr>
        <w:pStyle w:val="Normal"/>
        <w:widowControl w:val="false"/>
        <w:autoSpaceDE w:val="false"/>
        <w:spacing w:lineRule="auto" w:line="240" w:before="100" w:after="100"/>
        <w:jc w:val="both"/>
        <w:rPr/>
      </w:pPr>
      <w:r>
        <w:rPr>
          <w:rFonts w:cs="Times New Roman" w:ascii="Times New Roman" w:hAnsi="Times New Roman"/>
          <w:sz w:val="24"/>
          <w:szCs w:val="24"/>
        </w:rPr>
        <w:t>В литературе имеются данные, свидетельствующие в пользу справедливости каждой из предложенных гипоте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елфриджем в качестве модели распознавания образов предложена система «Пандемониум», описывающая предполагаемую последовательность операций в процессе опознания. Эта система включает анализ изображения и его разбиение на ряд признаков, однако она не позволяет объяснить происхождение инвариантности зрительного образ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Д. Глезер [10] предложил следующую гипотезу о механизмах опознания зрительных образов. Простые признаки изображения обнаруживаются и опознаются специализированными нейронными структурами, избирательно откликающимися на определенные характеристики изображения. Эти механизмы организованы по типу независимых эталонов: совмещение изображения с эталоном вызывает возбуждение данной структуры. Это — опознание по готовому образцу, по сопоставлению с хранимым эталон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обный тип опознания изучался Е. Н. Соколовым [11] на материале слуховых стимулов, различающихся по интенсивности. Автором была выделена особая форма фиксации сигнала в памяти, наиболее характерной особенностью которой является ее устойчивость: заданный эталон сохранялся в памяти не только в течение двухчасового эксперимента, но и неделями после не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В. Д. Глезеру, для зрительного опознания большинства объектов окружающего мира, изображения которых могут на сетчатке меняться в связи с преобразованиями объектов в пространстве, такие эталоны не существуют. Изображения таких объектов сначала описываются набором простых признаков: в них могут быть выделены определенные конфигурации (например, участки контура разной кривизны и ориентации), определены их размеры и положение. На следующем этапе опознания на основе такого описания строятся сложные признаки, которые позволяют отделить определенные совокупности изображений — зрительные образы — друг от друга. Сложные признаки</w:t>
      </w:r>
    </w:p>
    <w:p>
      <w:pPr>
        <w:pStyle w:val="Normal"/>
        <w:widowControl w:val="false"/>
        <w:autoSpaceDE w:val="false"/>
        <w:spacing w:lineRule="auto" w:line="240" w:before="100" w:after="100"/>
        <w:rPr>
          <w:rFonts w:ascii="Times New Roman" w:hAnsi="Times New Roman" w:cs="Times New Roman"/>
          <w:sz w:val="24"/>
          <w:szCs w:val="24"/>
        </w:rPr>
      </w:pPr>
      <w:bookmarkStart w:id="270" w:name="$p252"/>
      <w:bookmarkEnd w:id="270"/>
      <w:r>
        <w:rPr>
          <w:rFonts w:cs="Times New Roman" w:ascii="Times New Roman" w:hAnsi="Times New Roman"/>
          <w:sz w:val="24"/>
          <w:szCs w:val="24"/>
        </w:rPr>
        <w:t xml:space="preserve">25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 являются простым набором, суммой элементарных признаков. Сложный признак — это результат преобразования всего изображения в целом. Экспериментальные данные показали, что сложные признаки инвариантны относительно масштабных преобразований, положения объекта в пространстве, контраста с фоном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ы полагаем, что различные гипотезы не противоречат друг другу: ввиду большого разнообразия распознаваемых стимулов, условий их восприятия, задач, стоящих перед субъектом, механизмы опознавания могут быть различными. Нам представляется весьма важным замечание В. А. Ганзена о том, что «в зависимости от сенсорных и перцептивных алфавитов, которыми обладает человек, энграмма образа памяти, по-видимому, имеет различную структуру: она может быть синтетической, дополнительной или коррективной. Энграмма образа содержит больше чем копию объекта; помимо информации об объекте, в ней содержатся также информация об операциях, ассоциативные связи образа нового объекта с ранее накопленным содержанием памяти» [12. С. 2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ивая процессы воспроизведения и опознавания, следует отметить функциональное различие между ними: опознание предполагает наличие объекта, начинается с наличного объекта, воспроизведение же предполагает поиски объекта в памяти. Экспериментально установлено, что задача опознания, как правило, решается с большей эффективностью, чем задача воспроизвед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личную эффективность выполнения задач на опознание и на воспроизведение предъявленного ранее стимульного материала ряд авторов объясняет различием в числе альтернатив: при воспроизведении имеется большее число альтернатив для выбора, чем при опознании. Это предположение было подтверждено результатами экспериментального исследования, в котором измерялось количество информации, передаваемой при опознании и воспроизведении [1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оответствии с другой гипотезой воспроизведение включает в себя опознание в качестве под процесса. Воспроизведение состоит из процессов поиска в долговременной памяти и принятия решения. Предполагается,</w:t>
      </w:r>
    </w:p>
    <w:p>
      <w:pPr>
        <w:pStyle w:val="Normal"/>
        <w:widowControl w:val="false"/>
        <w:autoSpaceDE w:val="false"/>
        <w:spacing w:lineRule="auto" w:line="240" w:before="100" w:after="100"/>
        <w:rPr>
          <w:rFonts w:ascii="Times New Roman" w:hAnsi="Times New Roman" w:cs="Times New Roman"/>
          <w:sz w:val="24"/>
          <w:szCs w:val="24"/>
        </w:rPr>
      </w:pPr>
      <w:bookmarkStart w:id="271" w:name="$p253"/>
      <w:bookmarkEnd w:id="271"/>
      <w:r>
        <w:rPr>
          <w:rFonts w:cs="Times New Roman" w:ascii="Times New Roman" w:hAnsi="Times New Roman"/>
          <w:sz w:val="24"/>
          <w:szCs w:val="24"/>
        </w:rPr>
        <w:t xml:space="preserve">25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то опознание соответствует процессу принятия решения и поэтому оно эффективнее воспроизведения, так как последнее включает в себя дополнительную операцию — поис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ссматривая опознание как мнемический процесс, необходимо учитывать закономерности сохранения мнемических следов, установленные в экспериментальной психологии. Известно, что в процессе сохранения материала в памяти мнемические следы подвергаются определенным изменениям. Так, исследования сохранения в памяти зрительных форм позволили выделить два основных типа изменений мнемических следов: ассимиляцию и различного рода регулирование. Ассимиляция чаще проявляется в процессе воспроизведения, чем опознания, и выражается в уподоблении воспроизводимого изображения его вербальному обозначению. Регулирование проявляется в тенденции к параллельности и перпендикулярности линий, к равенству частей фигуры, к усилению симметрии. В соответствии с одним из законов гештальта, мнемический след стремится к «хорошей» форме, и воспроизведенная фигура будет более прегнантной, нежели первоначально воспринята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ожно предположить, что с увеличением интервала времени между предъявлением тест-объекта и пробой на опознание результаты опознания и структура процесса все более подчиняются закономерностям памяти (закон прегнантности, ассимиляция, сохранение того, что значимо для субъекта, лучшее сохранение эмоционально окрашенного материала и т. п.).</w:t>
      </w:r>
    </w:p>
    <w:p>
      <w:pPr>
        <w:pStyle w:val="Normal"/>
        <w:widowControl w:val="false"/>
        <w:autoSpaceDE w:val="false"/>
        <w:spacing w:lineRule="auto" w:line="240" w:before="100" w:after="100"/>
        <w:jc w:val="both"/>
        <w:rPr/>
      </w:pPr>
      <w:r>
        <w:rPr>
          <w:rFonts w:cs="Times New Roman" w:ascii="Times New Roman" w:hAnsi="Times New Roman"/>
          <w:b/>
          <w:bCs/>
          <w:sz w:val="24"/>
          <w:szCs w:val="24"/>
        </w:rPr>
        <w:t>Опознание и мышление.</w:t>
      </w:r>
      <w:r>
        <w:rPr>
          <w:rFonts w:cs="Times New Roman" w:ascii="Times New Roman" w:hAnsi="Times New Roman"/>
          <w:sz w:val="24"/>
          <w:szCs w:val="24"/>
        </w:rPr>
        <w:t xml:space="preserve"> Сложный путь формирования образа, включающий выделение информативных признаков, их анализ и обследование, сравнение и отбор, абстрагирование и запоминание, свидетельствует о неправомерности отнесения перцептивных и опознавательных процессов к «второсортной» познавательной функции. Они участвуют в реализации таких сложных психических процессов, как воспоминание, визуализация и собственно мыслительная деятельность. По словам Р. Арнхейма, «плод мысли не падает из ничего». «Восприятие состоит в усвоении</w:t>
      </w:r>
    </w:p>
    <w:p>
      <w:pPr>
        <w:pStyle w:val="Normal"/>
        <w:widowControl w:val="false"/>
        <w:autoSpaceDE w:val="false"/>
        <w:spacing w:lineRule="auto" w:line="240" w:before="100" w:after="100"/>
        <w:rPr>
          <w:rFonts w:ascii="Times New Roman" w:hAnsi="Times New Roman" w:cs="Times New Roman"/>
          <w:sz w:val="24"/>
          <w:szCs w:val="24"/>
        </w:rPr>
      </w:pPr>
      <w:bookmarkStart w:id="272" w:name="$p254"/>
      <w:bookmarkEnd w:id="272"/>
      <w:r>
        <w:rPr>
          <w:rFonts w:cs="Times New Roman" w:ascii="Times New Roman" w:hAnsi="Times New Roman"/>
          <w:sz w:val="24"/>
          <w:szCs w:val="24"/>
        </w:rPr>
        <w:t xml:space="preserve">25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ых родовых свойств предмета. Наоборот, для того чтобы было о чем мыслить, мышление должно основываться на образах того мира, в котором мы живе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лементы мышления в восприятии и элементы восприятия в мышлении дополняют друг друга. Они превращают человеческое познание в единый процесс, который ведет неразрывно от элементарного приобретения сенсорной информации к самым обобщенным теоретическим идеям» [14. С. 6]. Наличие связи восприятия с мышлением зафиксировано во многих терминах: «разумный глаз», «образное мышление», «визуальное мышление»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ознание предполагает акт категоризации. Для осуществления категоризации необходимо формирование «класса-схемы» объекта. Понятие схемы как целого, включающего в себя результаты предшествующего опыта, встречается в работах Бартлетта, Вудвортса, Хебба и других авторов. Рассматривая ряд экспериментальных данных по запоминанию формы стимула, Вудвортс приходит к выводу, что новая конфигурация хорошо запоминается в виде «схемы с поправкой». По Хеббу, схема состоит из многих образцов основной совокупности или общности класса рассматриваемых предметов. В исследовании Ф. Эттнива на буквенном материале было показано, что запоминание родовой схемы, знакомство с «прототипом» класса объектов приводит к сокращению числа ошибок опознания [1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ж. Брунер пишет: «Если бы какое-нибудь восприятие оказалось не включенным в систему категорий, т. е. свободным от отнесения к какой-либо категории, оно было бы обречено оставаться недоступной жемчужиной, жар-птицей, погребенной в безмолвии индивидуального опыта» [16. С. 16]. Вывод на основании учета перцептивных признаков объекта о принадлежности его к определенному классу, по Брунеру, ничем, по существу, не отличается от любого другого вида категориальных выводов. Одна из главных характеристик опознания, таким образом, является свойством познания вообщ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ако, рассматривая соотношение опознания и мышления, следует иметь в виду, что опознание может</w:t>
      </w:r>
    </w:p>
    <w:p>
      <w:pPr>
        <w:pStyle w:val="Normal"/>
        <w:widowControl w:val="false"/>
        <w:autoSpaceDE w:val="false"/>
        <w:spacing w:lineRule="auto" w:line="240" w:before="100" w:after="100"/>
        <w:rPr>
          <w:rFonts w:ascii="Times New Roman" w:hAnsi="Times New Roman" w:cs="Times New Roman"/>
          <w:sz w:val="24"/>
          <w:szCs w:val="24"/>
        </w:rPr>
      </w:pPr>
      <w:bookmarkStart w:id="273" w:name="$p255"/>
      <w:bookmarkEnd w:id="273"/>
      <w:r>
        <w:rPr>
          <w:rFonts w:cs="Times New Roman" w:ascii="Times New Roman" w:hAnsi="Times New Roman"/>
          <w:sz w:val="24"/>
          <w:szCs w:val="24"/>
        </w:rPr>
        <w:t xml:space="preserve">25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уществляться и по несущественным признакам. Кроме того, экспериментальные данные свидетельствуют о возможности опознания объектов на основе невербализуемой перцептивной информации. (Имеется в виду редуцированная форма опознавательного процесса — идентификация, о которой подробнее будет идти речь в главе II.)</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оследние годы начинают рассматривать перцептивно-опознавательную деятельность в контексте проблематики принятия решения [17]. В соответствии с таким подходом считается нецелесообразным ограничивать исследование процесса принятия решения лишь сферой мышления. Более продуктивным является включение в контекст принятия решения проблематики, получившей название «информационной подготовки решения». Сюда относятся процессы обнаружения сигнала, формирования образа, идентификации, опознания, информационного поис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ссматривая особенности принятия решения на перцептивно-опознавательном уровне, В. Ф. Рубахин [18] выделяет в этом процессе этап перцептивной подготовки решения и процедуру принятия решения. Процесс развернутого опознания стимулов автор описывает следующими операция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ая актуализация в памяти системы эталонов некоторого класса объек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текущего образа с рядом эталонов и оценка результатов сопоставл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эталонной гипотезы и ее провер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 словесное формулирование ответа или смена этало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сс принятия решения об объекте может иметь различный характер в зависимости от сложности опознавательной задачи и опираться на различные критерии. При опознании незнакомых объектов операция выбора гипотезы заменяется операцией ее конструирования, имеющей эвристический характе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 Арнхейм [14] рассматривает связь между восприятием и мышлением, анализируя процесс решения задач. При решении любой задачи требуется изменить структуру ситуации данной задачи. Смена точки зрительной фиксации ведет к простейшему изменению</w:t>
      </w:r>
    </w:p>
    <w:p>
      <w:pPr>
        <w:pStyle w:val="Normal"/>
        <w:widowControl w:val="false"/>
        <w:autoSpaceDE w:val="false"/>
        <w:spacing w:lineRule="auto" w:line="240" w:before="100" w:after="100"/>
        <w:rPr>
          <w:rFonts w:ascii="Times New Roman" w:hAnsi="Times New Roman" w:cs="Times New Roman"/>
          <w:sz w:val="24"/>
          <w:szCs w:val="24"/>
        </w:rPr>
      </w:pPr>
      <w:bookmarkStart w:id="274" w:name="$p256"/>
      <w:bookmarkEnd w:id="274"/>
      <w:r>
        <w:rPr>
          <w:rFonts w:cs="Times New Roman" w:ascii="Times New Roman" w:hAnsi="Times New Roman"/>
          <w:sz w:val="24"/>
          <w:szCs w:val="24"/>
        </w:rPr>
        <w:t xml:space="preserve">25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руктуры: к сдвигу центра ориентации без реорганизации самого воспринимаемого образа. Автор полагает, что перемещение центра поля зрения в центр интереса на элементарном уровне, таким образом, также включает в себя перестройку структуры. Фиксация взгляда означает, что наблюдатель пытается отыскать свою цель в поле восприятия, обладающем собственной упорядоченностью. Здесь решение, принимаемое на элементарном уровне восприятия, является важной составной частью и отражением более широкой стратегии познания. По Арнхейму, определить сферу действия задачи — это почти то же самое, что найти ее реше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ажная роль перцепции в мыслительной деятельности определяется рядом особенностей зрительного образа. Зрительные образы характеризуются субъективной симультанностью, одноактностью, позволяющей мгновенно «схватывать», понимать отношения, существующие между различными элементами воспринимаемой ситуации. Зрительный образ необычайно емок, так как в нем практически одновременно (в неразличимой для субъекта последовательности) отражается информация о цветовых, динамических, пространственных и фигуративных характеристиках объек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рительный образ пластичен. Это свойство проявляется в возможности быстрого перехода от обобщенной оценки ситуации к подробному анализу ее элементов. В зрительном образе действительность может воссоздаваться в той форме, в которой объект существует реально, но возможны и перестройка объекта, ситуации, и воссоздание их новых вариантов. Известный советский шахматист Д. Бронштейн отмечал [19], что, рассматривая внутренним взором шахматную позицию, он может видеть ее в обратной перспективе, т. е. позиция противника (более удаленная от него) воспринимается им даже в большем масштабе, чем собственная. Подчеркивая существенность вклада, вносимого зрительной системой в процесс творчества, в решение проблемных ситуаций, У. Нейссер [20] пишет: «Хотя глаза называли окнами души, это не столько «смотровые отверстия», сколько входные ворота,</w:t>
      </w:r>
    </w:p>
    <w:p>
      <w:pPr>
        <w:pStyle w:val="Normal"/>
        <w:widowControl w:val="false"/>
        <w:autoSpaceDE w:val="false"/>
        <w:spacing w:lineRule="auto" w:line="240" w:before="100" w:after="100"/>
        <w:rPr>
          <w:rFonts w:ascii="Times New Roman" w:hAnsi="Times New Roman" w:cs="Times New Roman"/>
          <w:sz w:val="24"/>
          <w:szCs w:val="24"/>
        </w:rPr>
      </w:pPr>
      <w:bookmarkStart w:id="275" w:name="$p257"/>
      <w:bookmarkEnd w:id="275"/>
      <w:r>
        <w:rPr>
          <w:rFonts w:cs="Times New Roman" w:ascii="Times New Roman" w:hAnsi="Times New Roman"/>
          <w:sz w:val="24"/>
          <w:szCs w:val="24"/>
        </w:rPr>
        <w:t xml:space="preserve">25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ерез которые поступает сырой материал для конструктивной деятельности зрительной систем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суждая психологические аспекты распознавания образов, П. Колерс [21] обращает внимание на творческие, созидательные программы обработки входной информации. Некоторые из этих программ зависят от распределения входных сигналов во времени и их геометрической структуры, другие — от переменных, связанных с самим процессом познания, в том числе от концепций, желаний, идей и планов. Одной из актуальных проблем исследования опознания является изучение не только его репродуктивных, но и продуктивных функций, связанных с порождением нового образа, обнаружением проблемной ситуации, проникновением в ее невидимые (непосредственно) пласты, в ее смысл и значение.</w:t>
      </w:r>
    </w:p>
    <w:p>
      <w:pPr>
        <w:pStyle w:val="Normal"/>
        <w:widowControl w:val="false"/>
        <w:autoSpaceDE w:val="false"/>
        <w:spacing w:lineRule="auto" w:line="240" w:before="100" w:after="100"/>
        <w:jc w:val="both"/>
        <w:rPr/>
      </w:pPr>
      <w:r>
        <w:rPr>
          <w:rFonts w:cs="Times New Roman" w:ascii="Times New Roman" w:hAnsi="Times New Roman"/>
          <w:b/>
          <w:bCs/>
          <w:sz w:val="24"/>
          <w:szCs w:val="24"/>
        </w:rPr>
        <w:t>Опознание и внимание.</w:t>
      </w:r>
      <w:r>
        <w:rPr>
          <w:rFonts w:cs="Times New Roman" w:ascii="Times New Roman" w:hAnsi="Times New Roman"/>
          <w:sz w:val="24"/>
          <w:szCs w:val="24"/>
        </w:rPr>
        <w:t xml:space="preserve"> Д. Норман [22] пишет: «Обычно считалось, что исследования внимания, восприятия изображений и памяти различны и независимы. Эти три сферы должны в конце концов объединиться в одну картину переработки информации». Ключом к пониманию взаимосвязи между опознанием и вниманием является свойство селективности восприятия. По Дж. Брунеру, восприятие можно сравнить с вывесками на государственных учреждениях, на которых можно прочитать то «добро пожаловать», то «вход воспрещен».</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личество информации, поступающей на вход анализаторных систем, намного превосходит нашу способность к обработке информации. Из огромного числа окружающих раздражителей человек воспринимает лишь те, которые соответствуют целям и мотивам его деятельности, которые необходимы для адекватного выполнения действий и операций в изменчивой и многогранной среде. Активность восприятия наиболее очевидно обнаруживается именно на примере его избира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дея селективной фильтрации информации в процессе ее обработки принадлежит Д. Бродбенту [23]. При одновременном поступлении нескольких сообщений, указывал автор, они вначале обрабатываются параллельно, но на каком-то центральном этапе объединяются в канале ограниченной емкости. Уменьшению</w:t>
      </w:r>
    </w:p>
    <w:p>
      <w:pPr>
        <w:pStyle w:val="Normal"/>
        <w:widowControl w:val="false"/>
        <w:autoSpaceDE w:val="false"/>
        <w:spacing w:lineRule="auto" w:line="240" w:before="100" w:after="100"/>
        <w:rPr>
          <w:rFonts w:ascii="Times New Roman" w:hAnsi="Times New Roman" w:cs="Times New Roman"/>
          <w:sz w:val="24"/>
          <w:szCs w:val="24"/>
        </w:rPr>
      </w:pPr>
      <w:bookmarkStart w:id="276" w:name="$p258"/>
      <w:bookmarkEnd w:id="276"/>
      <w:r>
        <w:rPr>
          <w:rFonts w:cs="Times New Roman" w:ascii="Times New Roman" w:hAnsi="Times New Roman"/>
          <w:sz w:val="24"/>
          <w:szCs w:val="24"/>
        </w:rPr>
        <w:t xml:space="preserve">25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грузки на этот канал способствуют селективные фильтры, которые настраиваются на прием желаемого сообщения (в соответствии с задачей, инструкцией и т. п.) и блокируют иррелевантные сообщения прежде, чем они достигают «горлышка воронки». Функция селективного фильтра, по Бродбенту, сводится к тому, чтобы до минимума свести количество информации, которая поступает для более сложной обработки на более высоких уровнях. При этом автор постулировал селекцию, основанную почти исключительно на сенсорных характеристик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 Нейссер [24] также представил экспериментальные доказательства существования фильтров — анализаторов свойств геометрических фигур, которые функционируют в параллельных каналах на сравнительно низких уровнях обработки информации. По мнению Нейссера, анализаторы свойств располагаются на уровне входа информации. Фильтры не пропускают шум или несущественные сигналы, в результате процесс опознания относится только к цели или в некоторых случаях к иррелевантным сигналам, которые проходят через фильтры из-за своего сходства с цель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ую модель предлагают А. Дейч и Д. Дейч [25]. Каждый поступающий на вход анализаторной системы сигнал находит соответствие в памяти и подвергается анализу для установления его значения, а затем включается механизм избирательного внимания. Таким образом, авторы подчеркивают, что выбор происходит только после извлечения значащих компонентов всех сенсорн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ханизм внутримодальной фильтрации изучался в основном на слуховом материале. Было выявлено, что он анализирует грубые физические характеристики стимулов и поверхностные вербальные характеристики. А. Трейсман [26] установила, что испытуемые могут сказать, каким голосом — мужским или женским — было прочитано отфильтрованное сообщение, указать на его интенсивность и т. д. Испытуемые реагируют на свое имя даже в том случае, если оно содержится среди прочей ненужной информации, но анализ вербальной информации остается поверхностным.</w:t>
      </w:r>
    </w:p>
    <w:p>
      <w:pPr>
        <w:pStyle w:val="Normal"/>
        <w:widowControl w:val="false"/>
        <w:autoSpaceDE w:val="false"/>
        <w:spacing w:lineRule="auto" w:line="240" w:before="100" w:after="100"/>
        <w:rPr>
          <w:rFonts w:ascii="Times New Roman" w:hAnsi="Times New Roman" w:cs="Times New Roman"/>
          <w:sz w:val="24"/>
          <w:szCs w:val="24"/>
        </w:rPr>
      </w:pPr>
      <w:bookmarkStart w:id="277" w:name="$p259"/>
      <w:bookmarkEnd w:id="277"/>
      <w:r>
        <w:rPr>
          <w:rFonts w:cs="Times New Roman" w:ascii="Times New Roman" w:hAnsi="Times New Roman"/>
          <w:sz w:val="24"/>
          <w:szCs w:val="24"/>
        </w:rPr>
        <w:t xml:space="preserve">25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ильтры этого уровня не способны анализировать вербальный смысл сообщ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 Трейсман предположила, что существует иерархическая система фильтров, которую она представляет в виде модели «шагового поиска». Этот аналитический механизм проводит серию проверок входных сообщений. При первой проверке различия между входными сигналами устанавливаются на основе сенсорных характеристик: далее проверки проводятся по специфическим звукам, словам и, наконец, по грамматической структуре и значению. Последовательность проверок автор представляет в виде дерева с входной сенсорной информацией у корней, причем проверки осуществляются всюду, где есть выбор между ветвями (и упрощаются для ожидаемых единиц). Таким образом, А. Трейсман предполагает, что все входные сигналы анализируются до определенного уровня с помощью последовательных операц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 Норман, рассматривая модель, предложенную Трейсман, указывает на то, что она не свободна от противоречий. Селективное внимание выполняет функцию концентрации усилий на решении одной проблемы в единицу времени. Однако селекция ряда каналов сама является сложным процессом. Если селекция производится на основе значения, то человек должен знать значения всех входных сигналов для того, чтобы определить, на чем следует сконцентрировать внимание. В таком случае возникает противоречие между основной функцией селективного внимания (сокращением числа каналов) и необходимостью проанализировать все входные сигнал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 Линдсей и Д. Норман для объяснения механизма концентрации и переключения внимания предлагают [27] модель аттенюатора, в основе которой лежит процесс распознавания образов. В процессе распознавания сигналов объединяются два источника информации, которую доставляют сенсорная система и система памяти. Именно в системе памяти находится ключ к распознаванию и содержатся сведения о только что интерпретированных событиях. Основным механизмом распознавания образов авторы считают процесс активного синтеза, заключающийся в непрерывном</w:t>
      </w:r>
    </w:p>
    <w:p>
      <w:pPr>
        <w:pStyle w:val="Normal"/>
        <w:widowControl w:val="false"/>
        <w:autoSpaceDE w:val="false"/>
        <w:spacing w:lineRule="auto" w:line="240" w:before="100" w:after="100"/>
        <w:rPr>
          <w:rFonts w:ascii="Times New Roman" w:hAnsi="Times New Roman" w:cs="Times New Roman"/>
          <w:sz w:val="24"/>
          <w:szCs w:val="24"/>
        </w:rPr>
      </w:pPr>
      <w:bookmarkStart w:id="278" w:name="$p260"/>
      <w:bookmarkEnd w:id="278"/>
      <w:r>
        <w:rPr>
          <w:rFonts w:cs="Times New Roman" w:ascii="Times New Roman" w:hAnsi="Times New Roman"/>
          <w:sz w:val="24"/>
          <w:szCs w:val="24"/>
        </w:rPr>
        <w:t xml:space="preserve">26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троении и пересмотре ожидания во время интерпретации сенсорного сообщ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истеме распознавания происходят два процесса: активный и пассивный. При этом только активный синтез требует сознательного внимания. В соответствии с моделью П. Линдсея и Д. Нормана, полному анализу подвергается только информация, поставляемая активным механизмом. Сигналы, не анализируемые активной частью системы, аттенюируются, т. е. ослабляются, но не исключаются полность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Дж. Брунеру, ни прошлый опыт, ни мотивы и установки, программирующие избирательность, не оказывают на восприятие прямого влияния, т. е. не детерминируют непосредственным образом организацию восприятия или его избирательность. Их влияние проявляется скорее в создании структур или правил действия, опосредствующих гораздо более тонким и косвенным образом регуляцию познавательной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 Нейссер предлагает [20] различать процессы внимания и предвнимания. Процессы предвнимания осуществляют периферический анализ входной информации, который предшествует ее фильтрации. По мнению Нейссера, внимание определяет скорее общий эффект, чем специфический селективный процесс. Возможно, что различные модели внимания не противоречат друг другу, а отражают различные аспекты вним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блема селекции информации в процессе ее обработки противоречива и решается разными исследователями в различных аспектах. Так, Иджет [28] рассматривает эту проблему в контексте влияния, которое оказывает несущественная информация на время и способ обработки релевантной информации. Основываясь на экспериментальных данных, автор приходит к выводу, что несущественные параметры не обязательно фильтруются (игнорируются) испытуемыми и что несущественная информация может оказывать конкурирующее влияние на время решения задач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арнер [29] доказывает превосходную фильтрацию несущественной информации при решении определенных задач. Спорными являются также вопросы о месте расположения «фильтров» информации</w:t>
      </w:r>
    </w:p>
    <w:p>
      <w:pPr>
        <w:pStyle w:val="Normal"/>
        <w:widowControl w:val="false"/>
        <w:autoSpaceDE w:val="false"/>
        <w:spacing w:lineRule="auto" w:line="240" w:before="100" w:after="100"/>
        <w:rPr>
          <w:rFonts w:ascii="Times New Roman" w:hAnsi="Times New Roman" w:cs="Times New Roman"/>
          <w:sz w:val="24"/>
          <w:szCs w:val="24"/>
        </w:rPr>
      </w:pPr>
      <w:bookmarkStart w:id="279" w:name="$p261"/>
      <w:bookmarkEnd w:id="279"/>
      <w:r>
        <w:rPr>
          <w:rFonts w:cs="Times New Roman" w:ascii="Times New Roman" w:hAnsi="Times New Roman"/>
          <w:sz w:val="24"/>
          <w:szCs w:val="24"/>
        </w:rPr>
        <w:t xml:space="preserve">26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 степени влияния задачи на фильтрацию и ряд други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збирательность в процессе приема информации — эффективное средство преодоления информационной перегрузки. Прежде всего этому способствует фильтрация постоянно действующих факторов внесшей среды. По словам Р. Арнхейма, такая реакция на монотонность есть элементарная форма разумного презрения к безгранично широкому распределению внимания. Однако при всей полезности избирательности она затрудняет незнание тех факторов, которые постоянно действуют в жизни. Нередко именно постоянные аспекты ситуации легче всего ускользают от внимания и труднее всего поддаются пониманию. Избирательность не только увеличивает скорость обработки информации, но и ограничивает количество информации, остающейся после просеивания. «Голодная лягушка в окружении дохлых, неподвижных мух, которые могли бы послужить ей отличной пищей, похожа на ослепленного собственным решением человека, не способного использовать непредвиденные возможности. Такую цену приходится платить за экономию» [14. С. 3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яд авторов [30], рассматривая взаимосвязь восприятия и внимания, указывают на то, что внимание не только направляет восприятие, но и интенсифицирует процесс, лежащий в основе восприятия. Подобная точка зрения была высказана еще Э. Б. Титченером: «Процессы, находящиеся на гребне волны внимания, и интенсивнее, и яснее процессов, находящихся на нижнем уровне сознания» [31. С. 3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более поздних исследованиях это положение было подтверждено экспериментально. Так, по данным Гершуни [32], при отсутствии внимания к звуку порог обнаружения звукового сигнала повышается на 20—30 дБ. Анализ места опознания в системе познавательных процессов показывает тесную связь опознания с процессами восприятия, памяти, мышления и внимания. Это позволяет рассматривать опознание как полисистемный процесс, включающий в себя перцептивные, мнемические, селективные и т. п. компоненты. Характеристика опознания как полисистемного процесса дана в главе II.</w:t>
      </w:r>
    </w:p>
    <w:p>
      <w:pPr>
        <w:pStyle w:val="Normal"/>
        <w:widowControl w:val="false"/>
        <w:autoSpaceDE w:val="false"/>
        <w:spacing w:lineRule="auto" w:line="240" w:before="100" w:after="100"/>
        <w:rPr>
          <w:rFonts w:ascii="Times New Roman" w:hAnsi="Times New Roman" w:cs="Times New Roman"/>
          <w:sz w:val="24"/>
          <w:szCs w:val="24"/>
        </w:rPr>
      </w:pPr>
      <w:bookmarkStart w:id="280" w:name="$p262"/>
      <w:bookmarkEnd w:id="280"/>
      <w:r>
        <w:rPr>
          <w:rFonts w:cs="Times New Roman" w:ascii="Times New Roman" w:hAnsi="Times New Roman"/>
          <w:sz w:val="24"/>
          <w:szCs w:val="24"/>
        </w:rPr>
        <w:t xml:space="preserve">262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Глава II.</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Структурно – функциональна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характеристика процесса опозна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1. Механизмы сукцессивного</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 симультанного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ознание в широком смысле слова понимается как деятельность, охватывающая широкий диапазон функций — от узнавания знакомых, часто употребляемых предметов до выявления закономерностей в различных совокупностях данных или ориентировки в незнакомой обстановке. Современные исследования опознания показывают, что этот процесс нельзя рассматривать как пассивную передачу информации, обусловленную физическими свойствами стимуляции. Как пишет П. Колерс, это скорее активный процесс селекции, часто связанный с необходимостью решения многих задач и требующий наличия у воспринимающего субъекта различных механизмов для перекодирования информации. Субъект использует эту информацию для управления своим поведением, для предвидения событий, для построения внутренних отображений внешних объектов и внешнего пространства, т. е. «чувственного опы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большинстве современных работ опознание рассматривается как процесс выдвижения и проверки гипотез. М. С. Шехтер [33] следующим образом представляет структуру процесса опознания. В опознавательном процессе участвуют зафиксированные в памяти образы, следы знакомых объектов или классов объектов. Еще до прямого участия этих образов в опознавательном процессе они в какой-то степени должны быть актуализированы в памяти. При этом оживляется и затем включается в опознавательный процесс не обязательно лишь тот след или комплекс следов, который соответствует предъявленному объекту,</w:t>
      </w:r>
    </w:p>
    <w:p>
      <w:pPr>
        <w:pStyle w:val="Normal"/>
        <w:widowControl w:val="false"/>
        <w:autoSpaceDE w:val="false"/>
        <w:spacing w:lineRule="auto" w:line="240" w:before="100" w:after="100"/>
        <w:rPr>
          <w:rFonts w:ascii="Times New Roman" w:hAnsi="Times New Roman" w:cs="Times New Roman"/>
          <w:sz w:val="24"/>
          <w:szCs w:val="24"/>
        </w:rPr>
      </w:pPr>
      <w:bookmarkStart w:id="281" w:name="$p263"/>
      <w:bookmarkEnd w:id="281"/>
      <w:r>
        <w:rPr>
          <w:rFonts w:cs="Times New Roman" w:ascii="Times New Roman" w:hAnsi="Times New Roman"/>
          <w:sz w:val="24"/>
          <w:szCs w:val="24"/>
        </w:rPr>
        <w:t xml:space="preserve">26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хотя возможен и такой случай. В последующем процессе сличения актуализированных следов и поступающей информации выясняется, какой именно след или комплекс следов соответствует воспринятой информации и соответствует ли ей вообще какой-либо из актуализированных след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тоге указанного взаимодействия анализатор получает какой-то показатель соответствия или несоответствия между следами объекта и поступающей информацией. В первом случае говорят о положительном узнавании, во втором — об отрицательном узнава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осуществления операции сличения необходим особый аппарат сличения. Н. А. Бернштейн [34] дает характеристику функционирования этого аппарата при регуляции двигательных актов. Аппарат сличения сопоставляет текущие значения параметра Iω с требуемым значением Sω и передает в следующие инстанции регуляционной системы ту оценку их расхождения (∆ω) между собой, которая и служит основой для подачи на периферию эффекторных коррекционных импульсов. Здесь мы сталкиваемся, по словам автора, с совершенно своеобразным процессом, при котором сличение и восприятие разницы производится не между двумя рецепциями, симультанными или сукцессивными, а между текущей рецепцией и представленным в какой-то форме в центральной нервной системе внутренним руководящим элементом (представлением, энграммой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ознавательный процесс на первых стадиях в значительной степени напоминает процесс ознакомления. В нем тоже присутствуют такие действия, как обнаружение, выделение адекватного задаче информативного содержания. Когда это содержание выделено, осуществляются сличение и идентификация предъявляемого объекта с записанными в памяти эталонами. При большом числе существенных признаков в объекте процесс сличения осуществляется по элементам и длится тем дольше, чем больше таких признаков в объекте и его модели, созданной при ознакомлении. Но по мере усвоения данного алфавита объектов характер опознавательного процесса меняется. Все операции, осуществляющиеся в составе</w:t>
      </w:r>
    </w:p>
    <w:p>
      <w:pPr>
        <w:pStyle w:val="Normal"/>
        <w:widowControl w:val="false"/>
        <w:autoSpaceDE w:val="false"/>
        <w:spacing w:lineRule="auto" w:line="240" w:before="100" w:after="100"/>
        <w:rPr>
          <w:rFonts w:ascii="Times New Roman" w:hAnsi="Times New Roman" w:cs="Times New Roman"/>
          <w:sz w:val="24"/>
          <w:szCs w:val="24"/>
        </w:rPr>
      </w:pPr>
      <w:bookmarkStart w:id="282" w:name="$p264"/>
      <w:bookmarkEnd w:id="282"/>
      <w:r>
        <w:rPr>
          <w:rFonts w:cs="Times New Roman" w:ascii="Times New Roman" w:hAnsi="Times New Roman"/>
          <w:sz w:val="24"/>
          <w:szCs w:val="24"/>
        </w:rPr>
        <w:t xml:space="preserve">26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ознавательного действия, практически сливаются с опознанием. Появляется возможность так называемого симультанного опознания, т. е. мгновенного узнавания уже известного. Возникает важный, с теоретической и практической точки зрения, вопрос, за счет чего возможно симультанное опознание, какие механизмы участвуют в его осуществле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уществуют различные подходы к решению данной проблемы. Д. Хебб и другие авторы полагают, что и на стадии симультанного опознания осуществляется последовательная фиксация выделенных при ознакомлении признаков. Согласно модели «клеточных ансамблей» Д. Хебба, в основе восприятия сначала частей, а затем всей фигуры лежат функциональные объединения нейронов коры — клеточные ансамбли. Порядок активации отдельных клеточных ансамблей определяется векторами движений глаз и общей моторной активностью субъек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ользу гипотезы о существовании последовательных операций при опознании свидетельствует множество фактов. В. Д. Глезер и А. А. Невская говорят [35] о наличии двух типов опознания зрительных изображений. В эксперименте этих авторов показано, что при опознании простых изображений (опознание наклона прямолинейного отрезка), количество информации, получаемой наблюдателем, не определяется временем наблюдения. Это объясняется тем, что элементарные признаки выделяются врожденными механизмами в виде специализированных рецептивных полей на разных уровнях зрительной системы, работающими по стандартной, генетически заданной программе. При опознании сложных изображений время опознания тем больше, чем больше информационное содержание предъявленного стимула, т. е. время опознания сложных рисунков прямо пропорционально логарифму числа членов алфавита. На этом основании авторы заключают, что опознание при этом совершается путем обнаружения в объекте ряда признаков с помощью последовательных выборов. Образ в этом случае характеризуется определенной временной последовательностью, кодовой группой, и описание изображения может быть не связано с какой-то определенной нейронной структурой.</w:t>
      </w:r>
    </w:p>
    <w:p>
      <w:pPr>
        <w:pStyle w:val="Normal"/>
        <w:widowControl w:val="false"/>
        <w:autoSpaceDE w:val="false"/>
        <w:spacing w:lineRule="auto" w:line="240" w:before="100" w:after="100"/>
        <w:rPr>
          <w:rFonts w:ascii="Times New Roman" w:hAnsi="Times New Roman" w:cs="Times New Roman"/>
          <w:sz w:val="24"/>
          <w:szCs w:val="24"/>
        </w:rPr>
      </w:pPr>
      <w:bookmarkStart w:id="283" w:name="$p265"/>
      <w:bookmarkEnd w:id="283"/>
      <w:r>
        <w:rPr>
          <w:rFonts w:cs="Times New Roman" w:ascii="Times New Roman" w:hAnsi="Times New Roman"/>
          <w:sz w:val="24"/>
          <w:szCs w:val="24"/>
        </w:rPr>
        <w:t xml:space="preserve">26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ругая гипотеза сводится к тому, что симультанное опознание осуществляется по каким-то иным, более «оперативным» признакам, выделенным человеком в ходе тренировки. В целом ряде исследований переход к симультанному опознанию связывается с сокращением комплекса опознавательных признаков за счет «свертывания», исключения из него многих избыточных компонентов. Симультанное опознание начинает совершаться тогда, когда после такого сокращения остается один или небольшое число признаков, по которым осуществляется операция сличения. Эти опознавательные признаки называют «опорными признаками», «критическими точками» и т. п. Подобную точку зрения относительно признаков, по которым осуществляется симультанное опознание, высказывает Е. Н. Соколов [36], предлагая вероятностную модель восприятия. Статистический подход позволяет автору описать динамику восприятия как процесс изменения априорных вероятностей гипотез по мере ознакомления с отдельными свойствами воспринимаемого предмета. В таком случае восприятие (опознание) не предполагает обязательной проверки всех признаков данного предмета или изображения. Взаимная связь свойств предмета позволяет оптимизировать процесс опознания на основе проверки некоторой системы критических признаков, выделение которой сопровождается уменьшением первоначальной степени неопределенности. По мнению Соколова, выделение этих критических компонентов воспринимаемого изображения, сопровождающееся схематизацией поисковых движений, обеспечивает узнавание предъявляемого объекта по сокращенным и формализованным траекториям, охватывающим часть изображ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огичную гипотезу о способах симультанного опознания высказывает Б. Ф. Ломов, основываясь на данных экспериментального исследования опознания букв и цифр в условиях их тахистоскопического предъявления: в процессе опознания человек, минуя многие ступени дихотомической лестницы, быстро относит предъявляемый объект к группе объектов, весьма близких ему. С помощью операций сличения затем</w:t>
      </w:r>
    </w:p>
    <w:p>
      <w:pPr>
        <w:pStyle w:val="Normal"/>
        <w:widowControl w:val="false"/>
        <w:autoSpaceDE w:val="false"/>
        <w:spacing w:lineRule="auto" w:line="240" w:before="100" w:after="100"/>
        <w:rPr>
          <w:rFonts w:ascii="Times New Roman" w:hAnsi="Times New Roman" w:cs="Times New Roman"/>
          <w:sz w:val="24"/>
          <w:szCs w:val="24"/>
        </w:rPr>
      </w:pPr>
      <w:bookmarkStart w:id="284" w:name="$p266"/>
      <w:bookmarkEnd w:id="284"/>
      <w:r>
        <w:rPr>
          <w:rFonts w:cs="Times New Roman" w:ascii="Times New Roman" w:hAnsi="Times New Roman"/>
          <w:sz w:val="24"/>
          <w:szCs w:val="24"/>
        </w:rPr>
        <w:t xml:space="preserve">26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танавливается, какой именно член этой группы идентичен предъявляемому [3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 M. Грановская [38] в качестве стадии перехода от сукцессивного к симультанному опознанию также выделяет последовательно-параллельное восприятие посредством обследования только наиболее информативных точек на основании информации, записанной в памяти. Симультанное опознание автор рассматривает как многоканальное параллельное восприятие, не требующее внешних движений и обеспечивающее в каждый момент анализ всего объекта только по одному признаку. Однако автор недостаточно четко определяет характер признаков, оперирование которыми обеспечивает переход от внешнего сканирования к внутреннему и от сукцессивного опознания к симультанном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оследнее время в психологической литературе все больше накапливается фактов в пользу гипотезы о механизме опознания, основанном не на опробовании отдельных признаков, а на их преобразовании, укрупнении. При этом предполагается возможность формирования на основе группы признаков целостного образования. Подтверждение правомерности данной гипотезы получено в исследовании М. С. Шехтера, посвященном изучению двух типов опознания — сукцессивного и симультанного. Автор утверждает, что симультанное узнавание нельзя объяснить простым сокращением опорных точек (т. е. выпадением некоторых из них) и что оно не является скрытой формой сукцессивного узнавания, при котором процесс сличения автоматизирован и совершается очень быстро. М. С. Шехтер отмечает, что здесь имеет место не только сокращение признаков, но и замена большего числа признаков меньшим за счет синтезирования нескольких. Эти целостные признаки воспринимаются наблюдателем как простые, неразложимые единицы [3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так, можно выделить две основные гипотезы относительно принципов, по которым осуществляется симультанное опознание: 1) мгновенное опознание возможно благодаря выделению критических опорных точек объекта; 2) при таком опознании наблюдатель оперирует целостным образом объекта. Этот вид</w:t>
      </w:r>
    </w:p>
    <w:p>
      <w:pPr>
        <w:pStyle w:val="Normal"/>
        <w:widowControl w:val="false"/>
        <w:autoSpaceDE w:val="false"/>
        <w:spacing w:lineRule="auto" w:line="240" w:before="100" w:after="100"/>
        <w:rPr>
          <w:rFonts w:ascii="Times New Roman" w:hAnsi="Times New Roman" w:cs="Times New Roman"/>
          <w:sz w:val="24"/>
          <w:szCs w:val="24"/>
        </w:rPr>
      </w:pPr>
      <w:bookmarkStart w:id="285" w:name="$p267"/>
      <w:bookmarkEnd w:id="285"/>
      <w:r>
        <w:rPr>
          <w:rFonts w:cs="Times New Roman" w:ascii="Times New Roman" w:hAnsi="Times New Roman"/>
          <w:sz w:val="24"/>
          <w:szCs w:val="24"/>
        </w:rPr>
        <w:t xml:space="preserve">26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дирования, преобразования стимула, в результате которого осуществляется переход от оперативных единиц восприятия низшего ранга к единицам более высокого ранга, В. П. Зинченко и Д. Ю. Панов [39] называют «естественным» кодированием, чтобы отличить его от кодирования информации в технике связ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657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171" r="-39" b="-171"/>
                    <a:stretch>
                      <a:fillRect/>
                    </a:stretch>
                  </pic:blipFill>
                  <pic:spPr bwMode="auto">
                    <a:xfrm>
                      <a:off x="0" y="0"/>
                      <a:ext cx="2857500" cy="6572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 1. Образцы знаков, использовавшихся в экспериментах.</w:t>
      </w:r>
    </w:p>
    <w:p>
      <w:pPr>
        <w:pStyle w:val="Normal"/>
        <w:widowControl w:val="false"/>
        <w:autoSpaceDE w:val="false"/>
        <w:spacing w:lineRule="auto" w:line="240" w:before="100" w:after="100"/>
        <w:jc w:val="center"/>
        <w:rPr/>
      </w:pPr>
      <w:r>
        <w:rPr>
          <w:rFonts w:cs="Times New Roman" w:ascii="Times New Roman" w:hAnsi="Times New Roman"/>
          <w:b/>
          <w:bCs/>
          <w:sz w:val="18"/>
          <w:szCs w:val="18"/>
        </w:rPr>
        <w:t>а</w:t>
      </w:r>
      <w:r>
        <w:rPr>
          <w:rFonts w:cs="Times New Roman" w:ascii="Times New Roman" w:hAnsi="Times New Roman"/>
          <w:sz w:val="18"/>
          <w:szCs w:val="18"/>
        </w:rPr>
        <w:t xml:space="preserve"> — знак, состоящий из однородных элемент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18"/>
          <w:szCs w:val="18"/>
        </w:rPr>
        <w:t>б</w:t>
      </w:r>
      <w:r>
        <w:rPr>
          <w:rFonts w:cs="Times New Roman" w:ascii="Times New Roman" w:hAnsi="Times New Roman"/>
          <w:sz w:val="18"/>
          <w:szCs w:val="18"/>
        </w:rPr>
        <w:t xml:space="preserve"> — симметричный; </w:t>
      </w:r>
      <w:r>
        <w:rPr>
          <w:rFonts w:cs="Times New Roman" w:ascii="Times New Roman" w:hAnsi="Times New Roman"/>
          <w:b/>
          <w:bCs/>
          <w:sz w:val="18"/>
          <w:szCs w:val="18"/>
        </w:rPr>
        <w:t>в</w:t>
      </w:r>
      <w:r>
        <w:rPr>
          <w:rFonts w:cs="Times New Roman" w:ascii="Times New Roman" w:hAnsi="Times New Roman"/>
          <w:sz w:val="18"/>
          <w:szCs w:val="18"/>
        </w:rPr>
        <w:t xml:space="preserve"> — ассиметричны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блема отличительных признаков, характеристик объекта, на основании которых строится перцептивное представление о нем, еще не решена. Организация отдельных стимулов или отдельных элементов стимулов в структуры, в крупные оперативные единицы способствует уменьшению времени опознания и увеличению пропускной способности наблюдателя. Поэтому вопрос о признаках, которыми оперирует человек при выполнении различных перцептивных задач, представляет не только теоретический, но и практический интере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наших исследований [40, 41, 42] изучался процесс формирования опознавательных эталонов на разных стадиях развития перцептивного действия: 1) различение, выделение в объекте отдельных признаков; 2) идентификация двух одновременно предъявляемых сигналов; 3) зрительный поиск и сличение; 4) опознание сигналов. Исследования были предприняты с целью проследить процесс формирования опознавательных эталонов и выделить те свойства последних, которые обеспечивают максимальную эффективность перечисленных выше элементарных операций и тем самым способствуют повышению эффективности опознавательной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стимульного материала использовалась система знаков, насчитывающая 32 символа. Все знаки, составляющие данный алфавит, имеют контур в виде равнобедренной трапеции и состоят из пяти элементов, каждый из которых может быть либо черным, либо белым (рис. 1). Таким образом, алфавит является</w:t>
      </w:r>
    </w:p>
    <w:p>
      <w:pPr>
        <w:pStyle w:val="Normal"/>
        <w:widowControl w:val="false"/>
        <w:autoSpaceDE w:val="false"/>
        <w:spacing w:lineRule="auto" w:line="240" w:before="100" w:after="100"/>
        <w:rPr>
          <w:rFonts w:ascii="Times New Roman" w:hAnsi="Times New Roman" w:cs="Times New Roman"/>
          <w:sz w:val="24"/>
          <w:szCs w:val="24"/>
        </w:rPr>
      </w:pPr>
      <w:bookmarkStart w:id="286" w:name="$p268"/>
      <w:bookmarkEnd w:id="286"/>
      <w:r>
        <w:rPr>
          <w:rFonts w:cs="Times New Roman" w:ascii="Times New Roman" w:hAnsi="Times New Roman"/>
          <w:sz w:val="24"/>
          <w:szCs w:val="24"/>
        </w:rPr>
        <w:t xml:space="preserve">26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граниченным и представляет собой сумму всех возможных сочетаний из пяти, т. е. 3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1. </w:t>
      </w:r>
      <w:r>
        <w:rPr>
          <w:rFonts w:cs="Times New Roman" w:ascii="Times New Roman" w:hAnsi="Times New Roman"/>
          <w:i/>
          <w:iCs/>
          <w:sz w:val="24"/>
          <w:szCs w:val="24"/>
        </w:rPr>
        <w:t>Исследование формиров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перцептивного образ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ытуемым, не знакомым с используемым в опыте стимульным материалом, на экране проекционного тахистоскопа предъявлялись по одному все знаки данного алфавита при времени экспозиции 50 мс. Задача испытуемых сводилась к воспроизведению предъявляемых знаков с помощью электрокарандаша, соединенного с секундомером. О точности воспроизведений можно было судить по зарисовкам испытуемых. В ходе эксперимента регистрировался латентный период сенсомоторной реакции испытуемых. Использовались два варианта до- и послеэкспозиционного поля: светлое и темно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звестно, что процесс переработки зрительной информации не ограничивается лишь временем экспозиции стимула, так как след предъявляемого стимула сохраняется в сенсорной и иконической памяти (подробнее об этом речь будет идти при микроструктурном анализе опознания) еще некоторое время, в течение которого продолжается считывание зрительной информации. Однако если по окончании экспозиции подается светлое послеэкспозиционное поле или маскирующий стимул, то читаемость следа тестового стимула может быть в значительной мере ухудшена, что либо затрудняет, либо полностью прекращает дальнейший процесс считывания информации. Анализ зарисовок предъявляемых знаков, сделанных испытуемыми, позволил проследить процесс формирования зрительного образа, эталона. При работе со светлым полем (после предъявления первого знака) восемь испытуемых из десяти выделяют и правильно воспроизводят контур знака. Однако при этом в 50% случаев фигура воспринимается как единое нерасчлененное целое. Трое испытуемых разделили знак на четыре элемента, и лишь один правильно воспроизвел количество элементов в знаке, т. е. пять. При последующих предъявлениях знаков в ряде случаев наблюдались искажения контура в зарисовках даже тех испытуемых,</w:t>
      </w:r>
    </w:p>
    <w:p>
      <w:pPr>
        <w:pStyle w:val="Normal"/>
        <w:widowControl w:val="false"/>
        <w:autoSpaceDE w:val="false"/>
        <w:spacing w:lineRule="auto" w:line="240" w:before="100" w:after="100"/>
        <w:rPr>
          <w:rFonts w:ascii="Times New Roman" w:hAnsi="Times New Roman" w:cs="Times New Roman"/>
          <w:sz w:val="24"/>
          <w:szCs w:val="24"/>
        </w:rPr>
      </w:pPr>
      <w:bookmarkStart w:id="287" w:name="$p269"/>
      <w:bookmarkEnd w:id="287"/>
      <w:r>
        <w:rPr>
          <w:rFonts w:cs="Times New Roman" w:ascii="Times New Roman" w:hAnsi="Times New Roman"/>
          <w:sz w:val="24"/>
          <w:szCs w:val="24"/>
        </w:rPr>
        <w:t xml:space="preserve">26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торые правильно воспроизвели его после первого предъявления. Не является стабильным и воспроизводимое испытуемыми количество элементов в знаке: оно варьирует от двух до семи элементов. Таким образом, формирующийся в результате повторных предъявлений знаков зрительный образ неустойчив, его динамические изменения выражаются в различных искажениях контура фигуры, в варьировании воспроизводимого числа элементов в знак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лее, при последующих предъявлениях знаков, происходит сокращение числа возможных альтернатив и формирование «схемы» обобщенного эталона. Испытуемые в словесных отчетах при этом отмечают, что «все знаки одинаковые», «имеют одинаковую форму». Такое обобщенное узнавание, т. е. отнесение предъявляемых объектов к общей, широкой категории «фигур, имеющих форму равнобедренной трапеции и расчлененных на несколько элементов», наблюдается у разных испытуемых после различного числа предъявлений знаков — от трех до шестнадцати предъявлений. (Эта вариативность объясняется различной степенью тренированности испытуемых в тахистоскопических эксперимент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большинства испытуемых задача различения стимула свелась к выделению контура фигуры и определению числа составляющих ее элементов. Лишь двое испытуемых из десяти, установив, что оба этих признака — форма и число элементов — являются постоянными, общими для всего алфавита знаков, сумели выделить к концу эксперимента в качестве наиболее информативного признака последовательность черных и белых элементов в знак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при работе с незнакомым стимульным материалом задача различения и выделения в объекте информативного содержания оказалась сложной, и время экспозиции, равное 50 мс, было недостаточным для ее выполнения. Испытуемые при этом оперировали целым рядом признаков объекта: формой, числом элементов, цветом элементов, их последовательностью. Сформированная в результате повторных предъявлений знаков обобщенная «схема» была недостаточно устойчивой и в ряде случаев не адекватной объекту. Поэтому число случаев, когда</w:t>
      </w:r>
    </w:p>
    <w:p>
      <w:pPr>
        <w:pStyle w:val="Normal"/>
        <w:widowControl w:val="false"/>
        <w:autoSpaceDE w:val="false"/>
        <w:spacing w:lineRule="auto" w:line="240" w:before="100" w:after="100"/>
        <w:rPr>
          <w:rFonts w:ascii="Times New Roman" w:hAnsi="Times New Roman" w:cs="Times New Roman"/>
          <w:sz w:val="24"/>
          <w:szCs w:val="24"/>
        </w:rPr>
      </w:pPr>
      <w:bookmarkStart w:id="288" w:name="$p270"/>
      <w:bookmarkEnd w:id="288"/>
      <w:r>
        <w:rPr>
          <w:rFonts w:cs="Times New Roman" w:ascii="Times New Roman" w:hAnsi="Times New Roman"/>
          <w:sz w:val="24"/>
          <w:szCs w:val="24"/>
        </w:rPr>
        <w:t xml:space="preserve">27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ытуемые сумели выделить наиболее информативный признак в знаке — последовательность черных и белых элементов — и воспроизвести его, было невелико, и общее число правильных воспроизведений составило лишь 7,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зарисовок, сделанных испытуемыми, работавшими в условиях темного до- и послеэкспозиционного поля, показывает, что процесс формирования зрительного образа при этом проходит те же стадии, что и у испытуемых первой группы. Однако в этих условиях для создания «схемы» фигуры и обобщенного узнавания последней потребовалось меньшее число предъявлений знаков, и точность воспроизведения существенно возросла (30% правильных отве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ученные в ходе эксперимента данные о длительности латентного периода реакции показывают явную тенденцию к закономерному уменьшению его к концу эксперимента. Латентный период реакции сокращается по мере тренировки испытуемых обеих групп и в процессе формирования «схемы» объекта. Не было обнаружено различий в длительности латентного периода реакции на предъявление отдельных знаков, составляющих алфавит. Это объясняется тем, что отличительные признаки знаков — последовательность черных и белых элементов — не были информативными для большинства испытуемых.</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II. </w:t>
      </w:r>
      <w:r>
        <w:rPr>
          <w:rFonts w:cs="Times New Roman" w:ascii="Times New Roman" w:hAnsi="Times New Roman"/>
          <w:i/>
          <w:iCs/>
          <w:sz w:val="24"/>
          <w:szCs w:val="24"/>
        </w:rPr>
        <w:t>Исследование операции выделе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в стимуле информативного содерж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хема» стимула сообщалась испытуемым до начала эксперимента в словесной инструкции. Кроме того, им давались карточки с изображенной на них «схемой» знака, и задача испытуемых сводилась к тому, чтобы после предъявления стимула отметить на карточке светлые элементы в знак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ение данных по точности воспроизведения знаков в первой и второй сериях эксперимента показывает, что в последнем случае точность резко возрастает: в 6,6 раза при светлом поле и в 3,7 раза — при темном. Повышение точности воспроизведения вызвано сокращением числа альтернатив при восприятии в результате предварительного формирования у испытуемых</w:t>
      </w:r>
    </w:p>
    <w:p>
      <w:pPr>
        <w:pStyle w:val="Normal"/>
        <w:widowControl w:val="false"/>
        <w:autoSpaceDE w:val="false"/>
        <w:spacing w:lineRule="auto" w:line="240" w:before="100" w:after="100"/>
        <w:rPr>
          <w:rFonts w:ascii="Times New Roman" w:hAnsi="Times New Roman" w:cs="Times New Roman"/>
          <w:sz w:val="24"/>
          <w:szCs w:val="24"/>
        </w:rPr>
      </w:pPr>
      <w:bookmarkStart w:id="289" w:name="$p271"/>
      <w:bookmarkEnd w:id="289"/>
      <w:r>
        <w:rPr>
          <w:rFonts w:cs="Times New Roman" w:ascii="Times New Roman" w:hAnsi="Times New Roman"/>
          <w:sz w:val="24"/>
          <w:szCs w:val="24"/>
        </w:rPr>
        <w:t xml:space="preserve">27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хемы» стимула. Это приводит к сокращению числа релевантных параметров стимула. Часть признаков объекта, таких, как контур знака, число элементов, становится избыточной, что способствует разгрузке кратковременной памяти. Задача испытуемых теперь состоит лишь в выделении наиболее информативных признаков, отличающих каждый данный знак от всех остальных, составляющих алфавит, а именно в установлении и воспроизведении последовательности темных и светлых элементов. Иными словами, испытуемые переходят к оперированию другим рабочим алфавитом, меняют оперативные единицы восприятия. О том, что представляет собой новый рабочий алфавит испытуемых, можно судить по характеру ошибок, допускаемых ими при воспроизведении зна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ыли выделены четыре основных типа ошибок, допускаемых испытуемыми: пропуск или добавление, перенос (перестановка), аддитивное смешение и зеркальное отражение (рис. 2). Кроме того, допускались ошибки смешанного типа. В распределении ошибок по перечисленным выше типам наблюдается высокая степень корреляции для двух групп испытуемых, работавших в условиях светлого и темного поля (табл. 1). Можно предположить, что испытуемые обеих групп, выполняющие в различных условиях одну и ту же задачу, оперируют одним и тем же рабочим алфавитом.</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2038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55" r="-39" b="-55"/>
                    <a:stretch>
                      <a:fillRect/>
                    </a:stretch>
                  </pic:blipFill>
                  <pic:spPr bwMode="auto">
                    <a:xfrm>
                      <a:off x="0" y="0"/>
                      <a:ext cx="2857500" cy="203835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2. Образцы ошибок,</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допускавшихся испытуемыми в опытах.</w:t>
      </w:r>
    </w:p>
    <w:p>
      <w:pPr>
        <w:pStyle w:val="Normal"/>
        <w:widowControl w:val="false"/>
        <w:autoSpaceDE w:val="false"/>
        <w:spacing w:lineRule="auto" w:line="240" w:before="100" w:after="100"/>
        <w:rPr>
          <w:rFonts w:ascii="Times New Roman" w:hAnsi="Times New Roman" w:cs="Times New Roman"/>
          <w:sz w:val="24"/>
          <w:szCs w:val="24"/>
        </w:rPr>
      </w:pPr>
      <w:bookmarkStart w:id="290" w:name="$p272"/>
      <w:bookmarkEnd w:id="290"/>
      <w:r>
        <w:rPr>
          <w:rFonts w:cs="Times New Roman" w:ascii="Times New Roman" w:hAnsi="Times New Roman"/>
          <w:sz w:val="24"/>
          <w:szCs w:val="24"/>
        </w:rPr>
        <w:t xml:space="preserve">272 </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характера ошибок, допускаемых испытуемым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от условий эксперимента</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5440"/>
        <w:gridCol w:w="2700"/>
        <w:gridCol w:w="2700"/>
      </w:tblGrid>
      <w:tr>
        <w:trPr/>
        <w:tc>
          <w:tcPr>
            <w:tcW w:w="54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ипы ошиб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ичество ошибочных ответов, %, в условиях работы с до- и послеэкспозиционным по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ветл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ем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Добавление или пропу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Перен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Аддитивное сме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Зеркальное отра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мешанный ти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Анализ ошибок воспроизведения знаков позволил предположить, что во второй серии эксперимента испытуемые переходят от оперирования стимулом как единым, нерасчлененным целым (в начале первого эксперимента) или манипулирования целым рядом признаков стимула, таких, как форма, число элементов, их цвет, последовательность (во второй половине первого эксперимента), к оперированию отдельными элементами стимула. Отсюда возникают ошибки на пропуск или перестановку отдельных элементов. Такой характер рабочего алфавита частично навязан инструкцией и условиями опыта (работа с заданной «схемой» стимула, необходимость отмечать светлые элементы в знаке). Испытуемые в словесных отчетах указывают, что «ориентируются только на светлые элементы», и т. п. Представляло интерес определить, зависит ли точность воспроизведения знаков от их структуры, в частности, от симметр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ение полученных в нашем исследовании данных по точности воспроизведения симметричных и асимметричных знаков показало, что она несколько выше для симметричных знаков (56,2% правильных ответов при светлом поле и 88,5% — при темном; для асимметричных знаков, соответственно, 48,5 и 80,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симметричные знаки лучше сохраняются в кратковременной памяти, что обеспечивает</w:t>
      </w:r>
    </w:p>
    <w:p>
      <w:pPr>
        <w:pStyle w:val="Normal"/>
        <w:widowControl w:val="false"/>
        <w:autoSpaceDE w:val="false"/>
        <w:spacing w:lineRule="auto" w:line="240" w:before="100" w:after="100"/>
        <w:rPr>
          <w:rFonts w:ascii="Times New Roman" w:hAnsi="Times New Roman" w:cs="Times New Roman"/>
          <w:sz w:val="24"/>
          <w:szCs w:val="24"/>
        </w:rPr>
      </w:pPr>
      <w:bookmarkStart w:id="291" w:name="$p273"/>
      <w:bookmarkEnd w:id="291"/>
      <w:r>
        <w:rPr>
          <w:rFonts w:cs="Times New Roman" w:ascii="Times New Roman" w:hAnsi="Times New Roman"/>
          <w:sz w:val="24"/>
          <w:szCs w:val="24"/>
        </w:rPr>
        <w:t xml:space="preserve">273 </w:t>
      </w:r>
    </w:p>
    <w:p>
      <w:pPr>
        <w:pStyle w:val="Normal"/>
        <w:widowControl w:val="false"/>
        <w:autoSpaceDE w:val="false"/>
        <w:spacing w:lineRule="auto" w:line="240" w:before="100" w:after="100"/>
        <w:jc w:val="both"/>
        <w:rPr/>
      </w:pPr>
      <w:r>
        <w:rPr>
          <w:rFonts w:cs="Times New Roman" w:ascii="Times New Roman" w:hAnsi="Times New Roman"/>
          <w:sz w:val="24"/>
          <w:szCs w:val="24"/>
        </w:rPr>
        <w:t>большую точность их воспроизведения. Анализ ошибок воспроизведения знаков показывает, что несколько большее число ошибочных ответов допускается испытуемыми на восстановление симметрии при воспроизведении асимметричных знаков (141 ошибка при светлом поле и 54 — при темном), чем на нарушение симметрии при воспроизведении симметричных знаков (114 ошибок при светлом поле и 37 — при темном). Следовательно, трансформация зрительного образа в кратковременной памяти также имеет большую тенденцию к восстановлению симметрии, чем к ее нарушен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результатов I и II экспериментов показал, что при выполнении задачи различения незнакомых визуальных сигналов испытуемые вначале оперируют целостным, нерасчлененным зрительным образом стимула. Далее, в результате обобщенного узнавания, формирования «схемы» объекта, сокращается число альтернатив и происходит отсев избыточных признаков, что обеспечивает возможность перехода к оперированию другим рабочим алфавитом. Испытуемые выделяют наиболее информативные признаки стимула, соответствующие стоящей перед ними задаче, и оперируют лишь этими признаками. Попытки перехода к такому сокращенному и более рациональному алфавиту намечаются уже в первом эксперименте, однако они полностью реализуются лишь во втором эксперименте, где задача формирования адекватной схемы объекта облегчается инструкцией, даваемой испытуемым перед началом опыта. Новый рабочий алфавит является более рациональным, поскольку он связан с разгрузкой кратковременной памяти и обеспечивает большую точность воспроизведения знак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III. </w:t>
      </w:r>
      <w:r>
        <w:rPr>
          <w:rFonts w:cs="Times New Roman" w:ascii="Times New Roman" w:hAnsi="Times New Roman"/>
          <w:i/>
          <w:iCs/>
          <w:sz w:val="24"/>
          <w:szCs w:val="24"/>
        </w:rPr>
        <w:t>Исследование опер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идентифик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третьем эксперименте исследовалась идентификация двух одновременно предъявляемых стимулов. Операция идентификации может быть выделена как промежуточное звено между актом различения и опознанием. Некоторые авторы отождествляют понятия «идентификация» и «опознание».</w:t>
      </w:r>
    </w:p>
    <w:p>
      <w:pPr>
        <w:pStyle w:val="Normal"/>
        <w:widowControl w:val="false"/>
        <w:autoSpaceDE w:val="false"/>
        <w:spacing w:lineRule="auto" w:line="240" w:before="100" w:after="100"/>
        <w:rPr>
          <w:rFonts w:ascii="Times New Roman" w:hAnsi="Times New Roman" w:cs="Times New Roman"/>
          <w:sz w:val="24"/>
          <w:szCs w:val="24"/>
        </w:rPr>
      </w:pPr>
      <w:bookmarkStart w:id="292" w:name="$p274"/>
      <w:bookmarkEnd w:id="292"/>
      <w:r>
        <w:rPr>
          <w:rFonts w:cs="Times New Roman" w:ascii="Times New Roman" w:hAnsi="Times New Roman"/>
          <w:sz w:val="24"/>
          <w:szCs w:val="24"/>
        </w:rPr>
        <w:t xml:space="preserve">27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ы считаем необходимым разграничивать эти два понятия. Идентификация есть сличение двух одновременно воспринимаемых стимулов либо сличение непосредственно воспринимаемого стимула с эталоном, записанным в памяти, и установление их тождества или различия. Опознание обязательно предполагает идентификацию, но не сводится к ней. Опознание включает также категоризацию — отнесение предъявляемого стимула к определенной категории объектов, воспринимавшихся ранее, и извлечение соответствующего эталона из долг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дентификация неизбежно предполагает дихотомическое деление: отнесение стимула либо к «данному», либо к «любому другому, кроме данного». Отнесение стимула к данному мы будем условно называть положительной идентификацией, а к «не данному» — отрицательно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ика эксперимента состояла в следующем: на экране на время 50 мс в условиях темного до- и послеэкспозиционного поля предъявлялись два знака, и задача испытуемых, знакомых с алфавитом знаков, состояла в установлении их тождества (ответ «да») или различия (ответ «нет»). В ходе эксперимента с помощью звукового реле регистрировался латентный период сенсоречевой реакции испытуем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полученных в эксперименте данных показал, что операции положительной и отрицательной идентификации выполняются испытуемыми с одинаковой точностью: 61,1% правильных ответов при положительной идентификации и 61,4% — при отрицательной. Данные, характеризующие латентный период реакции испытуемых, свидетельствуют об отсутствии значимых различий и во времени выполнения этих операций: среднее значение латентного периода реакции для положительной идентификации составляет 1,07, а для отрицательной — 1,21 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операции положительной и отрицательной идентификации представляют одинаковую трудность для испытуемых, выполняются с одинаковой точностью и при одинаковом времени латентного периода реакции. Это позволяет высказать некоторые предположения относительно способа осуществления испытуемыми операции идентификации в нашем</w:t>
      </w:r>
    </w:p>
    <w:p>
      <w:pPr>
        <w:pStyle w:val="Normal"/>
        <w:widowControl w:val="false"/>
        <w:autoSpaceDE w:val="false"/>
        <w:spacing w:lineRule="auto" w:line="240" w:before="100" w:after="100"/>
        <w:rPr>
          <w:rFonts w:ascii="Times New Roman" w:hAnsi="Times New Roman" w:cs="Times New Roman"/>
          <w:sz w:val="24"/>
          <w:szCs w:val="24"/>
        </w:rPr>
      </w:pPr>
      <w:bookmarkStart w:id="293" w:name="$p275"/>
      <w:bookmarkEnd w:id="293"/>
      <w:r>
        <w:rPr>
          <w:rFonts w:cs="Times New Roman" w:ascii="Times New Roman" w:hAnsi="Times New Roman"/>
          <w:sz w:val="24"/>
          <w:szCs w:val="24"/>
        </w:rPr>
        <w:t xml:space="preserve">27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е. Как указывалось выше, анализ данных, полученных при исследовании задачи выделения в стимуле информативного содержания, показал, что она осуществляется поэлементно, т. е. испытуемые оперируют отдельными признаками стимула, соответствующими стоящей перед ними задаче. Допустим, что операция идентификации выполняется аналогичным образом, иначе говоря, осуществляется поэлементное сукцессивное сличение двух образов, запечатленных в зрительной памяти. Очевидно, что для установления различия стимулов достаточно нахождения хотя бы одного признака, отличающего один стимул от другого. Установление сходства, напротив, требует сличения и проверки по всем признакам, содержащимся в стимулах. Если такая проверка производится поэлементно и последовательно, то можно ожидать, что латентный период реакции будет больше при выполнении операции положительной идентификации. В свою очередь, быстрое затухание следов в зрительной памяти должно обусловливать в этом случае и меньшую точность выполнения операции положительной идентифик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сокая степень совпадения в точности и времени выполнения операций положительной и отрицательной идентификации в нашем эксперименте позволяет предположить, что эти операции выполняются не поэлементно, а симультанно. Последнее может быть достигнуто за счет оперирования не отдельными признаками стимулов, а целостными эталонами, гештальтами. В пользу этого предположения свидетельствует и анализ ошибок, допущенных испытуемыми в эксперимент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ученные данные показали, что при выполнении операции идентификации существенно возрастает доля ошибок смешения аддитивных и зеркальных знаков. Можно предположить, что появление ошибок смешения зеркальных стимулов связано с попытками перехода испытуемых от поэлементного сличения стимулов к манипулированию целостными образами.</w:t>
      </w:r>
    </w:p>
    <w:p>
      <w:pPr>
        <w:pStyle w:val="Normal"/>
        <w:widowControl w:val="false"/>
        <w:autoSpaceDE w:val="false"/>
        <w:spacing w:lineRule="auto" w:line="240" w:before="100" w:after="100"/>
        <w:rPr>
          <w:rFonts w:ascii="Times New Roman" w:hAnsi="Times New Roman" w:cs="Times New Roman"/>
          <w:sz w:val="24"/>
          <w:szCs w:val="24"/>
        </w:rPr>
      </w:pPr>
      <w:bookmarkStart w:id="294" w:name="$p276"/>
      <w:bookmarkEnd w:id="294"/>
      <w:r>
        <w:rPr>
          <w:rFonts w:cs="Times New Roman" w:ascii="Times New Roman" w:hAnsi="Times New Roman"/>
          <w:sz w:val="24"/>
          <w:szCs w:val="24"/>
        </w:rPr>
        <w:t xml:space="preserve">276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Эксперимент IV. </w:t>
      </w:r>
      <w:r>
        <w:rPr>
          <w:rFonts w:cs="Times New Roman" w:ascii="Times New Roman" w:hAnsi="Times New Roman"/>
          <w:i/>
          <w:iCs/>
          <w:sz w:val="24"/>
          <w:szCs w:val="24"/>
        </w:rPr>
        <w:t>Исследование зрительного поис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тличие от операций выделения в стимуле информативного содержания и идентификации двух стимулов, задача зрительного поиска предполагает предварительное формирование эталона, которым испытуемый оперирует при поиске. Целью исследования было определить, что представляет собой этот эталон и какие его свойства обеспечивают необходимое для успешного выполнения задачи сохранение эталона в оператив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ика проведения эксперимента состояла в следующем: знаки предъявлялись на экране по одному при времени экспозиции 50 мс. Задача испытуемых состояла в том, чтобы найти предъявленный знак в матрице, содержащей весь алфавит символов, расположенных в случайном порядке. Регистрировались время и точность обнаружения зна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ходя из того, что маршрут поиска у большинства испытуемых был одинаковым и оставался постоянным в течение всего эксперимента («беглый» взгляд на всю матрицу, а затем построчное сканирование слева направо и сверху вниз), определялась корреляция между расположением знаков в матрице и их рангом по времени и точности поиска. Оказалось, что коэффициент корреляции между расположением знаков в матрице и их рангом по времени поиска ρ=0. Коэффициент корреляции между точностью выполнения задачи и расположением знаков в матрице ρ=0,0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так, время поиска и точность идентификации не зависят от расположения знаков в матрице и являются функциями структуры самого сигнала. Наиболее легкими для задачи поиска оказались однородные знаки, состоящие из одинаковых элементов. Второе место по точности идентификации и времени поиска занимают симметричные знаки. Лучшее сохранение их в памяти по сравнению с асимметричными знаками обеспечивает большую прочность эталона, которым испытуемый оперирует при поиск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испытуемыми при выполнении задачи поиска и идентификации сигналов, показал, что преобладают ошибки на пропуск</w:t>
      </w:r>
    </w:p>
    <w:p>
      <w:pPr>
        <w:pStyle w:val="Normal"/>
        <w:widowControl w:val="false"/>
        <w:autoSpaceDE w:val="false"/>
        <w:spacing w:lineRule="auto" w:line="240" w:before="100" w:after="100"/>
        <w:rPr>
          <w:rFonts w:ascii="Times New Roman" w:hAnsi="Times New Roman" w:cs="Times New Roman"/>
          <w:sz w:val="24"/>
          <w:szCs w:val="24"/>
        </w:rPr>
      </w:pPr>
      <w:bookmarkStart w:id="295" w:name="$p277"/>
      <w:bookmarkEnd w:id="295"/>
      <w:r>
        <w:rPr>
          <w:rFonts w:cs="Times New Roman" w:ascii="Times New Roman" w:hAnsi="Times New Roman"/>
          <w:sz w:val="24"/>
          <w:szCs w:val="24"/>
        </w:rPr>
        <w:t xml:space="preserve">27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ли перестановку отдельных элементов знаков. Довольно большое количество ошибок допускается на смешение аддитивных стимулов. Эти ошибки наблюдались не у всех испытуемых (у семи из двадцати), но для тех, кто их допускал, они были довольно устойчивыми. Можно предположить, что появление ошибок аддитивного смешения знаков у отдельных испытуемых и полное отсутствие таких ошибок у других испытуемых объясняется индивидуальными различиями в скорости возникновения отрицательного послеобраза. Экспериментальные данные, полученные рядом авторов [43, 44], свидетельствуют о больших индивидуальных различиях в скорости возникновения и длительности затухания послеобраза, обусловленных разной подвижностью нервных процессов. При большой скорости возникновения отрицательного послеобраза (малый латентный период) процесс формирования эталона в нашем эксперименте протекает после возникновения отрицательного послеобраза и осуществляется с опорой на последний, что приводит к появлению ошибок аддитивного смешения знаков у отдельных испытуем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езультате анализа стимула, выделения в нем наиболее информативных признаков (последовательности темных и светлых элементов в знаке) формируется опознавательный эталон, которым испытуемый далее оперирует при поиске. Такой способ действий испытуемых, однако, не всегда приводит к успешному выполнению поисковой задачи, в отличие от операции выделения в знаке информативного содержания, где подобный опознавательный эталон обеспечивал достаточно высокую точность воспроизведения знаков. В последнем случае длительность сохранения сформированного зрительного образа была невелика и соответствовала интервалу между предъявлением знака и концом его воспроизведения. При выполнении поисковой задачи этот интервал значительно возрастает. Испытуемые работают в ином масштабе времени: максимальное время поиска составляет 17,5 с, в то время как среднее значение латентного периода реакции испытуемых при задаче воспроизведения знака не превышает двух секунд. Известно, что процесс забывания очень интенсивно идет в первые 3—5 с после</w:t>
      </w:r>
    </w:p>
    <w:p>
      <w:pPr>
        <w:pStyle w:val="Normal"/>
        <w:widowControl w:val="false"/>
        <w:autoSpaceDE w:val="false"/>
        <w:spacing w:lineRule="auto" w:line="240" w:before="100" w:after="100"/>
        <w:rPr>
          <w:rFonts w:ascii="Times New Roman" w:hAnsi="Times New Roman" w:cs="Times New Roman"/>
          <w:sz w:val="24"/>
          <w:szCs w:val="24"/>
        </w:rPr>
      </w:pPr>
      <w:bookmarkStart w:id="296" w:name="$p278"/>
      <w:bookmarkEnd w:id="296"/>
      <w:r>
        <w:rPr>
          <w:rFonts w:cs="Times New Roman" w:ascii="Times New Roman" w:hAnsi="Times New Roman"/>
          <w:sz w:val="24"/>
          <w:szCs w:val="24"/>
        </w:rPr>
        <w:t xml:space="preserve">27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ъявления стимула. Кроме того, при поиске имеет место не только процесс затухания следа, но и интерференция следов, возникающая в результате последовательных операций сличения эталона со знаками в матрице. Именно интерференция в данном случае является основной причиной разрушения, вытеснения зрительного образа стимула из оперативной памяти. При этом взаимное следование темных и светлых элементов в стимуле представляет наибольшую трудность для сохранения в памяти. (Подобные данные были получены при исследовании процесса идентификации сигналов азбуки Морзе: испытуемые легче усваивали относительное преобладание одних сигналов над другими, чем их взаимное следование [45].) Этим объясняется значительное количество ошибок на перестановку элементов в знаке, допускаемых испытуемы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сформированный эталон оказывается неадекватным задаче ввиду трудности длительного хранения зрительного образа в оперативной памяти. Поэтому у ряда испытуемых наблюдаются попытки перехода к другой системе эталонов. Эти попытки идут в направлении перекодирования предъявляемого стимула, осуществляемого по послеобразу. Способы перекодирования у разных испытуемых были различными. Один испытуемый с этой целью использовал двоичный код, т. е. запоминал сигнал как, например, такую последовательность: 10110. Другие испытуемые ориентировались лишь на один из видов элементов — темный или светлый — и оперировали порядковыми номерами этих элементов (например, «первый — третий», «второй — четвертый — пятый» и т. д.).</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ербальное перекодирование зрительной информации способствовало более прочному сохранению эталона. Поэтому задача зрительного поиска, хотя и является более сложной, чем задача выделения в стимуле информативного содержания, выполнялась испытуемыми с большей точностью (88,5% правильных отве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так, при выполнении задачи зрительного поиска и идентификации испытуемые оперируют опознавательными эталонами, формирующимися после</w:t>
      </w:r>
    </w:p>
    <w:p>
      <w:pPr>
        <w:pStyle w:val="Normal"/>
        <w:widowControl w:val="false"/>
        <w:autoSpaceDE w:val="false"/>
        <w:spacing w:lineRule="auto" w:line="240" w:before="100" w:after="100"/>
        <w:rPr>
          <w:rFonts w:ascii="Times New Roman" w:hAnsi="Times New Roman" w:cs="Times New Roman"/>
          <w:sz w:val="24"/>
          <w:szCs w:val="24"/>
        </w:rPr>
      </w:pPr>
      <w:bookmarkStart w:id="297" w:name="$p279"/>
      <w:bookmarkEnd w:id="297"/>
      <w:r>
        <w:rPr>
          <w:rFonts w:cs="Times New Roman" w:ascii="Times New Roman" w:hAnsi="Times New Roman"/>
          <w:sz w:val="24"/>
          <w:szCs w:val="24"/>
        </w:rPr>
        <w:t xml:space="preserve">27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ъявления стимула, на основе его послеобраза. При этом осуществляются анализ, расчленение предъявляемого стимула, выделение в нем наиболее информативных признаков. В результате такого анализа формируется комплексный опознавательный эталон, лишенный избыточных признаков, что приводит к разгрузке оперативной памя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Эксперимент V. </w:t>
      </w:r>
      <w:r>
        <w:rPr>
          <w:rFonts w:cs="Times New Roman" w:ascii="Times New Roman" w:hAnsi="Times New Roman"/>
          <w:i/>
          <w:iCs/>
          <w:sz w:val="24"/>
          <w:szCs w:val="24"/>
        </w:rPr>
        <w:t>Исследование процесса опознания</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В пятом эксперименте изучался процесс опознания с целью определения свойств эталона, обеспечивающих </w:t>
      </w:r>
      <w:r>
        <w:rPr>
          <w:rFonts w:cs="Times New Roman" w:ascii="Times New Roman" w:hAnsi="Times New Roman"/>
          <w:i/>
          <w:iCs/>
          <w:sz w:val="24"/>
          <w:szCs w:val="24"/>
        </w:rPr>
        <w:t>симультанное опознание и параллельное протекание операции сличения</w:t>
      </w:r>
      <w:r>
        <w:rPr>
          <w:rFonts w:cs="Times New Roman" w:ascii="Times New Roman" w:hAnsi="Times New Roman"/>
          <w:sz w:val="24"/>
          <w:szCs w:val="24"/>
        </w:rPr>
        <w:t xml:space="preserve"> по нескольким эталона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ика эксперимента состояла в следующем: испытуемым давали десять знаков, нарисованных на карточках, и предлагали запомнить их. Затем, после правильного воспроизведения этих знаков, все 32 стимула предъявлялись на экране по одному при времени экспозиции 50 мс, и испытуемые должны были опознать среди них заученные. Регистрировались латентный период реакции и точность опознания. Кроме основного эксперимента, были проведены два дополнительных опыта на отсроченное опознание: на следующий день и через десять дней после заучи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блюдение за процессом заучивания предлагаемых десяти знаков показало, что в процессе ознакомления с ними испытуемые осуществляют их классификацию, группировку. На основе системы действий со знаками они самостоятельно выделяют принцип построения алфавита и классификации знаков внутри алфавита. При этом формируется «схема» знака, или «обобщенный портрет» класса, и определяются признаки, отличающие отдельные зна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езультате формируется десять опознавательных эталонов, которыми испытуемые затем оперируют при опознавании. В ходе эксперимента испытуемые должны были выполнять задачу сличения предъявляемых стимулов одновременно с десятью эталон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ученные данные показали, что время реакции положительного и отрицательного узнавания существенно</w:t>
      </w:r>
    </w:p>
    <w:p>
      <w:pPr>
        <w:pStyle w:val="Normal"/>
        <w:widowControl w:val="false"/>
        <w:autoSpaceDE w:val="false"/>
        <w:spacing w:lineRule="auto" w:line="240" w:before="100" w:after="100"/>
        <w:rPr>
          <w:rFonts w:ascii="Times New Roman" w:hAnsi="Times New Roman" w:cs="Times New Roman"/>
          <w:sz w:val="24"/>
          <w:szCs w:val="24"/>
        </w:rPr>
      </w:pPr>
      <w:bookmarkStart w:id="298" w:name="$p280"/>
      <w:bookmarkEnd w:id="298"/>
      <w:r>
        <w:rPr>
          <w:rFonts w:cs="Times New Roman" w:ascii="Times New Roman" w:hAnsi="Times New Roman"/>
          <w:sz w:val="24"/>
          <w:szCs w:val="24"/>
        </w:rPr>
        <w:t xml:space="preserve">28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 различается: среднее значение латентного периода реакции при положительном опознании составило 2,25, при отрицательном — 2,33 с. Этот результат совпадает с данными, полученными при исследовании операций положительной и отрицательной идентифик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иболее эффективно осуществляется опознание однородных и симметричных знаков. Значит, симметричные фигуры более прочно сохраняются не только в кратковременной, но и в долг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анализе характера допущенных испытуемыми ошибок были выделены ошибки положительного («пропуск цели») и отрицательного («ложная тревога») опознания. При опознании почти полностью отсутствуют ошибки на пропуск и перестановку отдельных элементов стимула, характерные для операций различения, идентификации и зрительного поиска. В то же время значительно возрастает количество ошибок смешения зеркальных стимулов (табл. 2).</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2</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точности опознания от длительности интервал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между заучиванием и опознанием</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4360"/>
        <w:gridCol w:w="2160"/>
        <w:gridCol w:w="2160"/>
        <w:gridCol w:w="2160"/>
      </w:tblGrid>
      <w:tr>
        <w:trPr/>
        <w:tc>
          <w:tcPr>
            <w:tcW w:w="43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Ошиб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Количество ошибочных ответов, %, при интерва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немедл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1 де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10 дн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  "Пропуск ц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2.  "Ложная трево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18"/>
                <w:szCs w:val="18"/>
              </w:rPr>
              <w:t>а) пропуск или доба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18"/>
                <w:szCs w:val="18"/>
              </w:rPr>
              <w:t>б) аддитивное сме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18"/>
                <w:szCs w:val="18"/>
              </w:rPr>
              <w:t>в) зеркальное отра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18"/>
                <w:szCs w:val="18"/>
              </w:rPr>
              <w:t>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Анализ латентного периода реакции при опознании также свидетельствует о трудности, которую представляют при выполнении этой операции стимулы, зеркальные к заученным. Латентный период реакции больше для стимулов, зеркальных к заученным</w:t>
      </w:r>
    </w:p>
    <w:p>
      <w:pPr>
        <w:pStyle w:val="Normal"/>
        <w:widowControl w:val="false"/>
        <w:autoSpaceDE w:val="false"/>
        <w:spacing w:lineRule="auto" w:line="240" w:before="100" w:after="100"/>
        <w:rPr>
          <w:rFonts w:ascii="Times New Roman" w:hAnsi="Times New Roman" w:cs="Times New Roman"/>
          <w:sz w:val="24"/>
          <w:szCs w:val="24"/>
        </w:rPr>
      </w:pPr>
      <w:bookmarkStart w:id="299" w:name="$p281"/>
      <w:bookmarkEnd w:id="299"/>
      <w:r>
        <w:rPr>
          <w:rFonts w:cs="Times New Roman" w:ascii="Times New Roman" w:hAnsi="Times New Roman"/>
          <w:sz w:val="24"/>
          <w:szCs w:val="24"/>
        </w:rPr>
        <w:t xml:space="preserve">28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7 с), чем для остальных знаков (2,24 с). Эта закономерность сохраняется и при отсроченном опознании зна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основную трудность при опознании представляют зеркальные к заученным стимулы. Случаи зеркального отражения визуальных стимулов отмечались в ряде исследований. В. Штерн указывал [46] на наличие пространственных перемещений зеркального типа в рисунках детей. В наблюдениях Иенша [47] над пространственными перемещениями в эйдетических образах также отмечаются многочисленные факты зеркальных перемещений относительно центральной оси фигуры. Факты пространственного перемещения детьми сторон рисунка (при его воспроизведении по представлению) в горизонтальной или вертикальной плоскости были получены и другими авторами [4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и А. Невской [49] инвариантность образов к зеркальным поворотам вокруг вертикальной оси на материале геометрических фигур отмечалась до обучения испытуемых. При зеркальных поворотах вокруг горизонтальной оси инвариантность возникала лишь после специальной тренировки. Это различие автор объясняет свойствами реального мира, к восприятию которого приспособлена зрительная система. Многочисленные объекты внешнего мира, обладающие лево-правосторонней симметрией, являются зеркальными вариантами относительно вертикальной оси. Объединение таких вариантов в единый зрительный образ биологически целесообразн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исанные факты смешения зеркальных стимулов интересуют нас с точки зрения определения характера эталонов, которыми испытуемые оперируют при опознании. Как указывалось выше, при выполнении операций различения и зрительного поиска большинство ошибок, допускаемых испытуемыми, являются ошибками типа добавления, пропуска или перестановки отдельных элементов. Следовательно, испытуемые в этих случаях оперируют отдельными элементами стимула. При этом для незнакомых стимулов, каковыми являются для испытуемых предъявляемые знаки, ориентация в направлении лево-право является</w:t>
      </w:r>
    </w:p>
    <w:p>
      <w:pPr>
        <w:pStyle w:val="Normal"/>
        <w:widowControl w:val="false"/>
        <w:autoSpaceDE w:val="false"/>
        <w:spacing w:lineRule="auto" w:line="240" w:before="100" w:after="100"/>
        <w:rPr>
          <w:rFonts w:ascii="Times New Roman" w:hAnsi="Times New Roman" w:cs="Times New Roman"/>
          <w:sz w:val="24"/>
          <w:szCs w:val="24"/>
        </w:rPr>
      </w:pPr>
      <w:bookmarkStart w:id="300" w:name="$p282"/>
      <w:bookmarkEnd w:id="300"/>
      <w:r>
        <w:rPr>
          <w:rFonts w:cs="Times New Roman" w:ascii="Times New Roman" w:hAnsi="Times New Roman"/>
          <w:sz w:val="24"/>
          <w:szCs w:val="24"/>
        </w:rPr>
        <w:t xml:space="preserve">28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тивным признаком, относящимся к форме стимула. Этим объясняется отсутствие смешения зеркальных зна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ой характер ошибок при задаче опознавания. Испытуемые совсем не допускают ошибок на перестановку элементов в знаке. Зато резко возрастает по сравнению с другими операциями число ошибок зеркального отраж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ожно предположить, что трансформация зрительного стимула типа зеркального отражения возможна лишь тогда, когда он воспринимается как целое. Иначе говоря, появление подобных ошибок вызвано тем, что испытуемые переходят от оперирования отдельными элементами к оперированию целым, от комплексного эталона, содержащего лишь существенные признаки, к целостному. Для подобных целостных эталонов ориентация относительно вертикальной оси является признаком, относящимся не к форме стимула, а к его положению в пространстве. Поэтому при опознании стимула по сформированному эталону, инвариантному к зеркальным поворотам, необходимы специальные усилия (или дополнительное время) для того, чтобы произошла детализация, связанная с различением взаиморасположения отдельных элементов. Этим объясняется тот факт, что мы не замечаем зеркальных поворотов при тахистоскопических предъявлениях букв, цифр, знакомых фигур и т. п. Знакомый стимул сличается с эталоном, и устанавливается их тождество независимо от ориентации стимула в пространстве. При необходимости не только опознать стимул, но и оценить его положение в пространстве затрачивается некоторое дополнительное время, хотя обработка этих двух видов информации может идти по параллельным канала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появление ошибок смешения зеркальных стимулов в нашем эксперименте, инвариантность сформированного эталона к зеркальным поворотам мы рассматриваем как показатель того, что сформированный эталон является целостным, нерасчлененным. Целостные эталоны обеспечивают параллельное протекание операции сличения по десяти эталонам (соответственно десяти заученным знакам). В пользу того, что сличение по десяти эталонам осуществляется</w:t>
      </w:r>
    </w:p>
    <w:p>
      <w:pPr>
        <w:pStyle w:val="Normal"/>
        <w:widowControl w:val="false"/>
        <w:autoSpaceDE w:val="false"/>
        <w:spacing w:lineRule="auto" w:line="240" w:before="100" w:after="100"/>
        <w:rPr>
          <w:rFonts w:ascii="Times New Roman" w:hAnsi="Times New Roman" w:cs="Times New Roman"/>
          <w:sz w:val="24"/>
          <w:szCs w:val="24"/>
        </w:rPr>
      </w:pPr>
      <w:bookmarkStart w:id="301" w:name="$p283"/>
      <w:bookmarkEnd w:id="301"/>
      <w:r>
        <w:rPr>
          <w:rFonts w:cs="Times New Roman" w:ascii="Times New Roman" w:hAnsi="Times New Roman"/>
          <w:sz w:val="24"/>
          <w:szCs w:val="24"/>
        </w:rPr>
        <w:t xml:space="preserve">28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 путем последовательных выборов, а параллельно, свидетельствуют данные о времени реакции испытуемых. Латентный период реакции при опознании (в среднем 2,47 с) лишь вдвое превосходит время речевой реакции при идентификации двух одновременно предъявляемых стимулов (1,14 с). При этом точность опознания существенно превышает точность выполнения испытуемыми операций различения, идентификации и поис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формированные эталоны достаточно прочно сохраняются в долговременной памяти. Сравнение данных о точности опознания знаков в зависимости от длительности интервала между заучиванием и опознанием свидетельствует о сохранении высокого уровня точности опознания даже спустя десять дней после заучивания знаков (табл. 2). В значениях латентного периода реакции испытуемых наблюдается тенденция к сокращению с увеличением интервала между заучиванием и опознание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так, исследование процесса формирования эталонов на различных уровнях перцептивного действия показало, что этот процесс является многоуровневым. На первой стадии, при задаче различения сигнала, фигура воспринимается как нерасчлененное целое. Далее осуществляется развернутый анализ каждого сигнала: оцениваются количество элементов, их форма, цвет, расположение. По мере уточнения отдельных признаков стимула происходит формирование «схемы», «обобщенного портрета» класса — это стадия обобщенного узнавания. В результате формирования «схемы» целый ряд признаков стимула становится избыточным. Сокращение числа релевантных признаков делает возможным выделение в стимуле наиболее информативных признаков и формирование комплексного опознавательного эталона, что способствует разгрузке оперативной памяти. При оперировании таким эталоном процесс сличения осуществляется поэлементно, в соответствии с выделенными информативными признаками, составляющими эталон.</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конец, предварительное детальное ознакомление с алфавитом стимулов, формирование «схемы» в результате системы действий испытуемых со стимулами</w:t>
      </w:r>
    </w:p>
    <w:p>
      <w:pPr>
        <w:pStyle w:val="Normal"/>
        <w:widowControl w:val="false"/>
        <w:autoSpaceDE w:val="false"/>
        <w:spacing w:lineRule="auto" w:line="240" w:before="100" w:after="100"/>
        <w:rPr>
          <w:rFonts w:ascii="Times New Roman" w:hAnsi="Times New Roman" w:cs="Times New Roman"/>
          <w:sz w:val="24"/>
          <w:szCs w:val="24"/>
        </w:rPr>
      </w:pPr>
      <w:bookmarkStart w:id="302" w:name="$p284"/>
      <w:bookmarkEnd w:id="302"/>
      <w:r>
        <w:rPr>
          <w:rFonts w:cs="Times New Roman" w:ascii="Times New Roman" w:hAnsi="Times New Roman"/>
          <w:sz w:val="24"/>
          <w:szCs w:val="24"/>
        </w:rPr>
        <w:t xml:space="preserve">28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водит к созданию целостных эталонов. Однако в отличие от целостных эталонов на стадии формирования образа фигуры на стадии опознания эталон представляет собой целостное образование, синтез, основанный на предшествующем анализе, выделении опознавательных признаков стимула. На стадии формирования такого целостного эталона осуществляется параллельное протекание операции сличения по нескольким эталонам. Параллельное опознание по нескольким эталонам возможно благодаря тому, что сформированные эталоны являются целостными, неразложимыми единицами, и операция сличения при этом не требует предварительного анализа, расчленения стимула и поэлементного его сопоставления с эталоном, а осуществляется симультанн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ученные в исследовании данные свидетельствуют о динамичности оперативных единиц восприятия, являющихся результатом перцептивных преобразований материала. Об этом писал А. В. Запорожец [3], указывая, что образы, складывающиеся в результате практического действия, отличаются от образов, складывающихся при выполнении познавательного действия в его различных вариантах. Сравнительный анализ осязания и зрения, проведенный в генетическом плане В. П. Зинченко и А. Г. Рузской [3], позволил авторам установить, что один и тот же предмет может неоднократно подвергаться различным преобразованиям и служить прототипом различных оперативных единиц восприятия. Результаты проведенного нами функционального анализа перцептивных и опознавательных процессов показывают, что вид оперативных единиц восприятия детерминируется задачей, стоящей перед субъектом. Задача актуализирует адекватные ей способы преобразования информации. Оперативные единицы восприятия представляют собой некоторую иерархическую структуру, различаясь между собой полнотой заключенных в них признаков объектов. Актуализация сложных или элементарных оперативных единиц определяет способ опознания тест-объекта (симультанный или сукцессивны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ученные в исследовании данные позволяют подойти к решению вопроса о критериях симультанности процесса опознания. С точки зрения М. С. Шехтера</w:t>
      </w:r>
    </w:p>
    <w:p>
      <w:pPr>
        <w:pStyle w:val="Normal"/>
        <w:widowControl w:val="false"/>
        <w:autoSpaceDE w:val="false"/>
        <w:spacing w:lineRule="auto" w:line="240" w:before="100" w:after="100"/>
        <w:rPr>
          <w:rFonts w:ascii="Times New Roman" w:hAnsi="Times New Roman" w:cs="Times New Roman"/>
          <w:sz w:val="24"/>
          <w:szCs w:val="24"/>
        </w:rPr>
      </w:pPr>
      <w:bookmarkStart w:id="303" w:name="$p285"/>
      <w:bookmarkEnd w:id="303"/>
      <w:r>
        <w:rPr>
          <w:rFonts w:cs="Times New Roman" w:ascii="Times New Roman" w:hAnsi="Times New Roman"/>
          <w:sz w:val="24"/>
          <w:szCs w:val="24"/>
        </w:rPr>
        <w:t xml:space="preserve">28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3], критериями перехода от сукцессивного опознания к симультанному могут служить субъективные впечатления испытуемых об отсутствии последовательной фиксации признаков в предъявленном объекте, с одной стороны, и редукция опознания — с другой. Использование указанных критериев вызывает справедливые возражения у А. И. Подольского. Подольский [50] рассматривает проблему перехода от сукцессивного опознания к симультанному как составную часть более общей проблемы — перехода от развернутых к сокращенным формам психической деятельности. В качестве критерия симультанности опознания автор принимает отсутствие последовательных фиксаций элементов опознаваемого объекта, т. е. отсутствие макродвижений глаз. Анализ полученных данных позволил А. И. Подольскому заключить, что переход к симультанному опознанию представляет собой ряд последовательных изменений как ориентировочной части опознавательного действия (поэтапный перенос ее в идеальный план), так и исполнительной части (постепенное сокращение траектории обследования объекта за счет механизмов периферического зр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ы полагаем, что отсутствие макродвижений глаз в процессе опознания также не может служить адекватным критерием симультанности зрительного опознания. Если исходить из данного критерия, то следует считать, что все объекты, имеющие малые угловые размеры (например, менее 1 угл. град.), опознаются симультанно. Кроме того, данному критерию удовлетворяет опознание объектов, предъявляемых в условиях ограничения времени экспозиции. Таким образом, отсутствие макродвижений глаз не является показателем перехода от сукцессивного к симультанному опознан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формирования опознавательных эталонов на различных уровнях перцептивного действия позволяют предложить в качестве критерия симультанности опознания показатель эффективности одновременного оперирования в процессе опознания несколькими опознавательными эталонами. При сукцессивном опознании, т. е. опознании объекта по комплексу признаков, наблюдатель</w:t>
      </w:r>
    </w:p>
    <w:p>
      <w:pPr>
        <w:pStyle w:val="Normal"/>
        <w:widowControl w:val="false"/>
        <w:autoSpaceDE w:val="false"/>
        <w:spacing w:lineRule="auto" w:line="240" w:before="100" w:after="100"/>
        <w:rPr>
          <w:rFonts w:ascii="Times New Roman" w:hAnsi="Times New Roman" w:cs="Times New Roman"/>
          <w:sz w:val="24"/>
          <w:szCs w:val="24"/>
        </w:rPr>
      </w:pPr>
      <w:bookmarkStart w:id="304" w:name="$p286"/>
      <w:bookmarkEnd w:id="304"/>
      <w:r>
        <w:rPr>
          <w:rFonts w:cs="Times New Roman" w:ascii="Times New Roman" w:hAnsi="Times New Roman"/>
          <w:sz w:val="24"/>
          <w:szCs w:val="24"/>
        </w:rPr>
        <w:t xml:space="preserve">28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олжен удерживать в памяти промежуточные результаты сличения до тех пор, пока не будет принято решение о тождестве или отличии объекта от эталона (на это обстоятельство указывают и другие авторы [51]). Это влечет за собой большую нагрузку на оперативную память и делает практически невозможным одновременное оперирование в процессе сличения несколькими опознавательными эталонами. В случае симультанного опознания, например, при оперировании целостными эталонами как неразложимыми единицами, как показали результаты нашего исследования, отмечается высокая эффективность опознания по нескольким эталона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ритерием симультанности опознания не может служить и время экспозиции стимула, обеспечивающее высокую точность опознания, что связано с возможностью считывания информации, запечатленной в сенсорной и иконической памяти. Однако использование маскирующего послеэкспозиционного поля позволяет создать более жесткие условия временного ограничения экспозиции стимула. Возможно, критерием симультанности опознания может служить разница в эффективности опознания при наличии и отсутствии маскирующего послеэкспозиционного пол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проверки этого предположения было предпринято экспериментальное исследование зрительного опознания стимулов по признакам формы, размера и пространственной ориентации фигур у испытуемых со сниженной остротой зрения (от 0,04 до 0,07) и с различным характером заболевания зрительного анализатора (поражением сетчатки и нейрозрительных путей и поражением различных сред: миопия, астигматиз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 изучения функций на материале патологии наряду с генетическим методом исследования имеет большое значение для изучения структуры перцептивных процессов. Использование пато- и нейропсихологического материала позволяет исследовать перцептивные процессы в условиях патологии центральных мозговых механизмов их осуществления. В меньшей степени при исследованиях перцептивных процессов привлекается материал, связанный с патологией</w:t>
      </w:r>
    </w:p>
    <w:p>
      <w:pPr>
        <w:pStyle w:val="Normal"/>
        <w:widowControl w:val="false"/>
        <w:autoSpaceDE w:val="false"/>
        <w:spacing w:lineRule="auto" w:line="240" w:before="100" w:after="100"/>
        <w:rPr>
          <w:rFonts w:ascii="Times New Roman" w:hAnsi="Times New Roman" w:cs="Times New Roman"/>
          <w:sz w:val="24"/>
          <w:szCs w:val="24"/>
        </w:rPr>
      </w:pPr>
      <w:bookmarkStart w:id="305" w:name="$p287"/>
      <w:bookmarkEnd w:id="305"/>
      <w:r>
        <w:rPr>
          <w:rFonts w:cs="Times New Roman" w:ascii="Times New Roman" w:hAnsi="Times New Roman"/>
          <w:sz w:val="24"/>
          <w:szCs w:val="24"/>
        </w:rPr>
        <w:t xml:space="preserve">28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ериферического звена зрительного анализатора. В то же время применение метода исследования процессов восприятия и опознания в условиях нарушения функций периферической части зрительного анализатора открывает широкие возможности. Л. Р. Земковым с соавторами [52] было показано, что вызванный потенциал в процессе созревания зрительных функций проходит те же фазы, которые авторы наблюдали при различных степенях нарушения зрительных функций, но в обратном порядке. Такого рода выводы дают основание сравнивать возможности метода исследования перцептивных процессов в условиях нарушения функций периферии зрительной системы с достоинствами генетического метода исследования. Если генетический метод исследования позволяет наблюдать этапы становления функции и формирования ее механизмов, то с помощью метода исследования деятельности в условиях нарушения функций эти же этапы можно наблюдать в процессе распада функции. Метод изучения перцептивного акта в условиях нарушения функций периферии зрительной системы дает возможность исследовать и становление функции. Так, в ряде работ [53, 54] было показано, что при некоторых клинических формах недоразвития зрительных функций (амбиопия, микрофтальм и др.) зрительное восприятие постепенно совершенствуется. В этом случае метод изучения деятельности в условиях нарушения функций имеет даже некоторые преимущества перед генетическим методом исследования, так как, в отличие от последнего, дает возможность изучать становление функции у людей в более позднем возрасте, что позволяет использовать более разнообразные методы. Метод исследования перцептивных процессов в условиях нарушения функций периферии зрительной системы наряду с использованием нейропсихологических методов дает возможность подойти к изучению роли периферического и центрального отделов зрительного анализатора в обеспечении всего перцептивного акта. И, наконец, использование метода исследования перцептивных процессов с привлечением материала патологии периферии зрительной системы открывает возможность изучения тех изменений, которые происходят</w:t>
      </w:r>
    </w:p>
    <w:p>
      <w:pPr>
        <w:pStyle w:val="Normal"/>
        <w:widowControl w:val="false"/>
        <w:autoSpaceDE w:val="false"/>
        <w:spacing w:lineRule="auto" w:line="240" w:before="100" w:after="100"/>
        <w:rPr>
          <w:rFonts w:ascii="Times New Roman" w:hAnsi="Times New Roman" w:cs="Times New Roman"/>
          <w:sz w:val="24"/>
          <w:szCs w:val="24"/>
        </w:rPr>
      </w:pPr>
      <w:bookmarkStart w:id="306" w:name="$p288"/>
      <w:bookmarkEnd w:id="306"/>
      <w:r>
        <w:rPr>
          <w:rFonts w:cs="Times New Roman" w:ascii="Times New Roman" w:hAnsi="Times New Roman"/>
          <w:sz w:val="24"/>
          <w:szCs w:val="24"/>
        </w:rPr>
        <w:t xml:space="preserve">28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ерцептивном акте в условиях его нарушения «на вход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стимульного материала в нашем исследовании [55] использовались четыре геометрические фигуры: треугольник, квадрат, пятиугольник и шестиугольник. Каждая из фигур предъявлялась испытуемым в четырех размерах. Различие между размерами определялось различием площадей одинаковых геометрических фигур; соотношения площадей двух соседних размеров фигур превышали пороговые и составляли 1:1,3. Размеры фигур обозначались порядковыми номерами I, II, III и IV.</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Каждая из геометрических фигур была представлена в четырех пространственных положениях. Признаком пространственной ориентации фигуры служило положение утолщенной линии контура относительно вертикальной и горизонтальной осей координат. Для двух фигур — треугольника и пятиугольника — этот признак являлся избыточным, для двух других — квадрата и шестиугольника — единственным признаком, характеризующим пространственную ориентацию стимула. Признак пространственной ориентации обозначался буквами </w:t>
      </w:r>
      <w:r>
        <w:rPr>
          <w:rFonts w:cs="Times New Roman" w:ascii="Times New Roman" w:hAnsi="Times New Roman"/>
          <w:i/>
          <w:iCs/>
          <w:sz w:val="24"/>
          <w:szCs w:val="24"/>
        </w:rPr>
        <w:t>A, B, C</w:t>
      </w:r>
      <w:r>
        <w:rPr>
          <w:rFonts w:cs="Times New Roman" w:ascii="Times New Roman" w:hAnsi="Times New Roman"/>
          <w:sz w:val="24"/>
          <w:szCs w:val="24"/>
        </w:rPr>
        <w:t xml:space="preserve"> и </w:t>
      </w:r>
      <w:r>
        <w:rPr>
          <w:rFonts w:cs="Times New Roman" w:ascii="Times New Roman" w:hAnsi="Times New Roman"/>
          <w:i/>
          <w:iCs/>
          <w:sz w:val="24"/>
          <w:szCs w:val="24"/>
        </w:rPr>
        <w:t>Д</w:t>
      </w:r>
      <w:r>
        <w:rPr>
          <w:rFonts w:cs="Times New Roman" w:ascii="Times New Roman" w:hAnsi="Times New Roman"/>
          <w:sz w:val="24"/>
          <w:szCs w:val="24"/>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имулы предъявлялись испытуемым на экране двухканального электронного тахистоскопа в условиях обратного контраста при времени экспозиции 50 мс. Задача испытуемых состояла в опознании предъявляемых стимулов в соответствии с принятой системой обозначений, усвоенной в процессе предварительной тренировки. В ходе опытов регистрировались ответы испытуемых и латентный период сенсоречевой реакции (с помощью звукового рел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эксперименте варьировался характер послеэкспозиционного поля: в первой серии послеэкспозиционное поле было темным, во второй — светлым. Использование светлого послеэкспозиционного поля затрудняет процесс опознания, стирая послеобраз стимула или ухудшая его видимость. Маскировка вспышкой действует на рецепторном периферическом уровне, а именно различным характером поражения зрительного анализатора на периферическом уровне отличались испытуемые в нашем исследовании.</w:t>
      </w:r>
    </w:p>
    <w:p>
      <w:pPr>
        <w:pStyle w:val="Normal"/>
        <w:widowControl w:val="false"/>
        <w:autoSpaceDE w:val="false"/>
        <w:spacing w:lineRule="auto" w:line="240" w:before="100" w:after="100"/>
        <w:rPr>
          <w:rFonts w:ascii="Times New Roman" w:hAnsi="Times New Roman" w:cs="Times New Roman"/>
          <w:sz w:val="24"/>
          <w:szCs w:val="24"/>
        </w:rPr>
      </w:pPr>
      <w:bookmarkStart w:id="307" w:name="$p289"/>
      <w:bookmarkEnd w:id="307"/>
      <w:r>
        <w:rPr>
          <w:rFonts w:cs="Times New Roman" w:ascii="Times New Roman" w:hAnsi="Times New Roman"/>
          <w:sz w:val="24"/>
          <w:szCs w:val="24"/>
        </w:rPr>
        <w:t xml:space="preserve">289 </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3</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точности решения опознавательных задач</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от их сложности при использовании темного</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и светлого послеэкспозиционного поля</w:t>
      </w:r>
    </w:p>
    <w:p>
      <w:pPr>
        <w:pStyle w:val="Normal"/>
        <w:widowControl w:val="false"/>
        <w:autoSpaceDE w:val="false"/>
        <w:spacing w:lineRule="auto" w:line="240" w:before="100" w:after="100"/>
        <w:rPr/>
      </w:pPr>
      <w:r>
        <w:rPr/>
        <w:t xml:space="preserve"> </w:t>
      </w:r>
    </w:p>
    <w:tbl>
      <w:tblPr>
        <w:tblW w:w="10866" w:type="dxa"/>
        <w:jc w:val="left"/>
        <w:tblInd w:w="-42" w:type="dxa"/>
        <w:tblLayout w:type="fixed"/>
        <w:tblCellMar>
          <w:top w:w="40" w:type="dxa"/>
          <w:left w:w="40" w:type="dxa"/>
          <w:bottom w:w="40" w:type="dxa"/>
          <w:right w:w="40" w:type="dxa"/>
        </w:tblCellMar>
      </w:tblPr>
      <w:tblGrid>
        <w:gridCol w:w="1794"/>
        <w:gridCol w:w="1512"/>
        <w:gridCol w:w="1512"/>
        <w:gridCol w:w="1512"/>
        <w:gridCol w:w="1512"/>
        <w:gridCol w:w="1512"/>
        <w:gridCol w:w="1512"/>
      </w:tblGrid>
      <w:tr>
        <w:trPr/>
        <w:tc>
          <w:tcPr>
            <w:tcW w:w="17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слеэкспозиционное по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ичество правильных ответов при опознании по признак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ор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ри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азм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реуг., квадр., 5-уго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шестиуголь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реуголь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вадр., 5-угол., 6-уго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II, I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ем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ветл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азн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опоставляя результаты, полученные в сериях с различным послеэкспозиционным полем, мы учитывали разную сложность опознавательных задач. Сложность опознавательной задачи оценивалась по точности опознания и длительности латентного периода реакции испытуемых. С наименьшей точностью и скоростью опознавались следующие стимулы; по признаку формы — шестиугольник, по признаку пространственной ориентации — квадрат, пяти- и шестиугольник, по размеру — фигуры III и IV размеров. Анализ результатов сопоставления экспериментальных данных, полученных в сериях с темным и светлым послеэкспозиционным полем, показал, что влияние послеэкспозиционного поля на точность опознания стимулов определяется сложностью опознавательной задачи (табл. 3). Наиболее сложные опознавательные задачи решаются менее эффективно при использовании светлого послеэкспозиционного поля, чем при использовании темн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ученные результаты убедительно свидетельствуют в пользу предположения о свойстве обратимости оперативных единиц восприятия. Обратимость оперативных единиц восприятия В. П. Зинченко и А. Г. Рузская понимают [3] как возможность возврата от оперативной единицы высокого ранга к оперативной единице низкого ранга, например, от слова к букве, от буквы к составляющим ее линиям и т. п. Свойство обратимости</w:t>
      </w:r>
    </w:p>
    <w:p>
      <w:pPr>
        <w:pStyle w:val="Normal"/>
        <w:widowControl w:val="false"/>
        <w:autoSpaceDE w:val="false"/>
        <w:spacing w:lineRule="auto" w:line="240" w:before="100" w:after="100"/>
        <w:rPr>
          <w:rFonts w:ascii="Times New Roman" w:hAnsi="Times New Roman" w:cs="Times New Roman"/>
          <w:sz w:val="24"/>
          <w:szCs w:val="24"/>
        </w:rPr>
      </w:pPr>
      <w:bookmarkStart w:id="308" w:name="$p290"/>
      <w:bookmarkEnd w:id="308"/>
      <w:r>
        <w:rPr>
          <w:rFonts w:cs="Times New Roman" w:ascii="Times New Roman" w:hAnsi="Times New Roman"/>
          <w:sz w:val="24"/>
          <w:szCs w:val="24"/>
        </w:rPr>
        <w:t xml:space="preserve">29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еративных единиц используется в случаях неуверенного опознания. Если признаки объекта хорошо усвоены, то процесс опознания может заканчиваться на этапе оперирования целостным эталоном. В противном случае на следующем этапе опознания по послеобразу объекта осуществляется поэлементный анализ с целью окончательного выбора эталона. Так, стирание следов стимулов, которые при темном послеэкспозиционном поле опознавались с высокой точностью и наименьшим латентным периодом реакции, не только не снижает, а иногда и повышает точность их опознания по признакам формы и ориентации. (В связи с заболеванием зрительного анализатора у наших испытуемых послеобраз, деформирующий стимул, играет роль своебразного шумового маскирующего поля, затрудняющего процесс опознания.) Этот факт дает основание для вывода о том, что процесс опознания в таких условиях имеет симультанный характер: сличение осуществляется по целостным эталонам. И, наоборот, стирание следов стимулов, которые при темном послеэкспозиционном поле опознавались с низкой точностью и большим латентным периодом реакции, существенно снижает точность их опознания. Очевидно, что в опытах со светлым послеэкспозиционным полем процесс опознания искусственно прерывается на этапе оперирования целостными признаками объектов, а поэлементный анализ объекта по послеобразу становится невозможным. Это в большей степени влияет на точность опознания тех стимулов, процесс опознания которых не заканчивается на этапе оперирования целостными признаками. Полученные экспериментальные данные дают основания для вывода о том, что характер изменения точности опознания стимулов различной сложности в условиях стирания их следов светлым послеэкспозиционным полем по сравнению с опытами, где используется темное поле, непосредственным образом доказывает наличие двух этапов процесса опознания и может являться индикатором сукцессивности или симультанности опознавательного процесс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 стирание следов стимулов влияет на точность опознания различных признаков у испытуемых с разной</w:t>
      </w:r>
    </w:p>
    <w:p>
      <w:pPr>
        <w:pStyle w:val="Normal"/>
        <w:widowControl w:val="false"/>
        <w:autoSpaceDE w:val="false"/>
        <w:spacing w:lineRule="auto" w:line="240" w:before="100" w:after="100"/>
        <w:rPr>
          <w:rFonts w:ascii="Times New Roman" w:hAnsi="Times New Roman" w:cs="Times New Roman"/>
          <w:sz w:val="24"/>
          <w:szCs w:val="24"/>
        </w:rPr>
      </w:pPr>
      <w:bookmarkStart w:id="309" w:name="$p291"/>
      <w:bookmarkEnd w:id="309"/>
      <w:r>
        <w:rPr>
          <w:rFonts w:cs="Times New Roman" w:ascii="Times New Roman" w:hAnsi="Times New Roman"/>
          <w:sz w:val="24"/>
          <w:szCs w:val="24"/>
        </w:rPr>
        <w:t xml:space="preserve">29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тротой зрения и различным характером заболевания зрительного анализатора? Анализ полученных данных показал, что у большинства испытуемых (13 из 17) с разной остротой зрения и разным характером заболевания зрительного анализатора стирание следов стимулов вызывает существенное снижение точности опознания по признаку размера. Иные результаты были получены при исследовании влияния стирающего изображения на точность опознания по признакам формы и пространственной ориентации. Применение светлого послеэкспозиционного поля в наибольшей степени снижает точность опознания по данным признакам у испытуемых с наиболее низкой остротой зрения, а у испытуемых с относительно высокой остротой зрения снижение точности опознания не является значимым (при одинаковом характере заболевания — аномалии рефракции). Полученные данные объясняются низкой скоростью восприятия у испытуемых с остротой зрения до 0,2, обнаруженной рядом авторов. Поэтому они не успевают обрабатывать всю информацию в момент предъявления стимула и продолжают ее обработку по послеобразу, а стирание следов стимулов у этих испытуемых приводит к существенному снижению точности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 испытуемых с аномалией рефракции стирание следа стимула светлым послеэкспозиционным полем существенно снижает точность опознания по признакам формы и пространственной ориентации. У испытуемых с поражением сетчатки и зрительных нервов, напротив, использование светлого послеэкспозиционного поля не только не приводит к снижению точности опознания по этим признакам, но и незначительно повышает ее. Эти данные объясняются особенностями затухания зрительных послеобразов у испытуемых с атрофией зрительных нервов и поражениями сетчатки, выявленными Л. Н. Кузнецовой [56]: у испытуемых возникают укороченные и деформированные послеобразы, которые могут не только не способствовать, но и (из-за их деформации) существенно затруднять анализ стимулов по послеобраз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полученные в исследовании данные указывают на различное влияние остроты зрения и характера заболевания зрительного анализатора на</w:t>
      </w:r>
    </w:p>
    <w:p>
      <w:pPr>
        <w:pStyle w:val="Normal"/>
        <w:widowControl w:val="false"/>
        <w:autoSpaceDE w:val="false"/>
        <w:spacing w:lineRule="auto" w:line="240" w:before="100" w:after="100"/>
        <w:rPr>
          <w:rFonts w:ascii="Times New Roman" w:hAnsi="Times New Roman" w:cs="Times New Roman"/>
          <w:sz w:val="24"/>
          <w:szCs w:val="24"/>
        </w:rPr>
      </w:pPr>
      <w:bookmarkStart w:id="310" w:name="$p292"/>
      <w:bookmarkEnd w:id="310"/>
      <w:r>
        <w:rPr>
          <w:rFonts w:cs="Times New Roman" w:ascii="Times New Roman" w:hAnsi="Times New Roman"/>
          <w:sz w:val="24"/>
          <w:szCs w:val="24"/>
        </w:rPr>
        <w:t xml:space="preserve">29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ффективность оперирования в процессе опознания признаками формы и пространственной ориентации, с одной стороны, и признаком размера — с другой. Результаты корреляционного анализа показали, что для признака размера, в отличие от двух других признаков, получен низкий коэффициент корреляции рангов между остротой зрения и точностью опознания. Эти данные свидетельствуют в пользу предположения об отличии механизмов, участвующих в обработке зрительной информации по параметру размера, от механизмов, осуществляющих опознание формы и пространственной ориентации стимула. Данный вывод согласуется с представлением И. Н. Кузнецовой и Л. И. Леушиной [57, 58] о том, что размер изображения выделяется в зрительной системе с помощью набора специализированных автоматических механизмов, работающих по готовой программе. Автор предполагает, что в зрительной системе человека и животных существует набор таких готовых программ-детекторов, каждый из которых специализирован на выделении определенного размера изображ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 в таком случае можно объяснить снижение точности опознания по признаку размера в опытах со светлым послеэкспозиционным полем? Как мы указывали выше, при оперировании признаками формы и ориентации с усложнением опознавательной задачи использование стирающего светлого поля затрудняло сукцессивное опознание на этапе поэлементного анализа стимула. Что же касается оперирования признаком размера, то здесь основной удельный вес в процессе опознания имеют актуализация, выбор эталонов и сличение с ними предъявленного стимула. В условиях светлого послеэкспозиционного поля след стимула сохраняется недостаточно долго для его сличения с актуализированными эталонами, что и приводит к снижению точности опознания. Таким образом, необходимо дифференцировать характер влияния светлого послеэкспозиционного поля на структуру процесса опознания различных признаков. Мы полагаем, что сукцессивность опознания может быть вызвана развертыванием этого процесса на различных уровнях обработки информации; анализа предъявленного стимула, выбора эталона и сличения, формирования</w:t>
      </w:r>
    </w:p>
    <w:p>
      <w:pPr>
        <w:pStyle w:val="Normal"/>
        <w:widowControl w:val="false"/>
        <w:autoSpaceDE w:val="false"/>
        <w:spacing w:lineRule="auto" w:line="240" w:before="100" w:after="100"/>
        <w:rPr>
          <w:rFonts w:ascii="Times New Roman" w:hAnsi="Times New Roman" w:cs="Times New Roman"/>
          <w:sz w:val="24"/>
          <w:szCs w:val="24"/>
        </w:rPr>
      </w:pPr>
      <w:bookmarkStart w:id="311" w:name="$p293"/>
      <w:bookmarkEnd w:id="311"/>
      <w:r>
        <w:rPr>
          <w:rFonts w:cs="Times New Roman" w:ascii="Times New Roman" w:hAnsi="Times New Roman"/>
          <w:sz w:val="24"/>
          <w:szCs w:val="24"/>
        </w:rPr>
        <w:t xml:space="preserve">29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вета. Для проверки этого предположения следует обратиться к микроструктуре процесса опозна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2. Микроструктура процесса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икроструктурный метод исследования познавательных процессов своим происхождением обязан прежде всего традициям психологической школы, развивающей методологию генетического исследования. Генетический метод дает возможность вскрыть механизмы психических процессов. С другой стороны, в последние годы широкое распространение получил информационный подход к исследованию познавательных процессов, который позволил получить ряд количественных оценок процессов переработки информации. Соединение этих двух подходов дает возможность развить более совершенную методологию и проникнуть в микроструктуру познавательных процесс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ые принципы микроструктурного анализа кратковременных психических процессов были сформулированы Р. Н. Хейбером [59]. В соответствии с этим подходом психические процессы — ощущение, восприятие, память и мышление — должны рассматриваться в непрерывном процессе познавательной деятельности. Истинное объяснение процессов мышления должно начинаться с анализа перцептивного поведения в силу того, что мышление невозможно в отсутствии стимуляции. С другой стороны, перцептивные процессы нельзя изучать независимо от памяти, так как кодирование и сохранение информации имеют место на каждой стадии ее обработки. В соответствии со вторым принципом, кажущаяся непосредственность некоторых психических явлений означает не что иное, как невозможность интроспекции в короткие промежутки времени. Используя достаточно тонкие методы, любое психическое явление, которое оценивается субъектом как одномоментное, можно развернуть во времени и представить как ряд подпроцессов, каждый из которых осуществляется в течение очень короткого, но измеримого отрезка времени. Третий принцип микроструктурного анализа</w:t>
      </w:r>
    </w:p>
    <w:p>
      <w:pPr>
        <w:pStyle w:val="Normal"/>
        <w:widowControl w:val="false"/>
        <w:autoSpaceDE w:val="false"/>
        <w:spacing w:lineRule="auto" w:line="240" w:before="100" w:after="100"/>
        <w:rPr>
          <w:rFonts w:ascii="Times New Roman" w:hAnsi="Times New Roman" w:cs="Times New Roman"/>
          <w:sz w:val="24"/>
          <w:szCs w:val="24"/>
        </w:rPr>
      </w:pPr>
      <w:bookmarkStart w:id="312" w:name="$p294"/>
      <w:bookmarkEnd w:id="312"/>
      <w:r>
        <w:rPr>
          <w:rFonts w:cs="Times New Roman" w:ascii="Times New Roman" w:hAnsi="Times New Roman"/>
          <w:sz w:val="24"/>
          <w:szCs w:val="24"/>
        </w:rPr>
        <w:t xml:space="preserve">29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полагает необходимость различения последовательных и параллельных процессов обработки вход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я, проведенные в рамках микроструктурного подхода, позволили уточнить временные характеристики и операциональную структуру кратковременных психических явлений. Эти исследования показали, что процесс переработки поступающей информации может быть представлен в виде сложной иерархической структуры функциональных блоков1, каждому из которых соответствует определенная психологическая операция. Работа отдельных функциональных блоков характеризуется определенными количественными параметрами — объемом хранимой информации и временем хранения, а также сложностью выполняемых преобразований и местом в общей структур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блема структуры познавательных процессов не является новой в психологии. Исследования, выполненные в рамках экспериментально-генетического метода, позволили выделить ряд уровней перцептивного действия: обнаружение, выделение адекватных задачам субъекта информативных признаков, идентификация и опознание. Предполагается, что все эти операции включаются в опознавательный процесс как его составляющие. В целом такая характеристика структуры процесса опознания не может вызвать возражений, но она является существенно неполно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нашем исследовании была предпринята попытка микроструктурного анализа процессов идентификации и опознания сигналов на материале зрительной и слуховой модальностей. Идентификация представляет собой промежуточное звено между процессами различения и опознания. Идентификация — это сличение некоторого стимула с наличным или хранящимся в памяти эталоном. Она всегда предполагает дихотомическое разделение всей совокупности стимулов на класс стимулов, тождественных по всем признакам</w:t>
      </w:r>
    </w:p>
    <w:p>
      <w:pPr>
        <w:pStyle w:val="Normal"/>
        <w:widowControl w:val="false"/>
        <w:autoSpaceDE w:val="false"/>
        <w:spacing w:lineRule="auto" w:line="240" w:before="100" w:after="100"/>
        <w:rPr>
          <w:rFonts w:ascii="Times New Roman" w:hAnsi="Times New Roman" w:cs="Times New Roman"/>
          <w:sz w:val="24"/>
          <w:szCs w:val="24"/>
        </w:rPr>
      </w:pPr>
      <w:bookmarkStart w:id="313" w:name="$p295"/>
      <w:bookmarkEnd w:id="313"/>
      <w:r>
        <w:rPr>
          <w:rFonts w:cs="Times New Roman" w:ascii="Times New Roman" w:hAnsi="Times New Roman"/>
          <w:sz w:val="24"/>
          <w:szCs w:val="24"/>
        </w:rPr>
        <w:t xml:space="preserve">29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ожительная идентификация), и на класс стимулов, не тождественных хотя бы по одному признаку (отрицательная идентификац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ознание, помимо идентификации, включает в себя категоризацию стимула, его словесное обозначение. Можно предположить, что различия между этими двумя операциями обусловлены и различиями в неопределенности реакций. Неопределенность реакции (или число возможных альтернативных реакций) обусловливает число эталонов, актуализируемых при предъявлении стимула и участвующих в процессе сличения. При выполнении операции идентификации неопределенность реакции меньше, чем при выполнении опознавательной задачи. При этом в процессе идентификации неопределенность реакции меньше неопределенности стимула и остается постоянной при всех изменениях информационной емкости стимулов. Идентификация, по существу, есть реакция на отношение сходства или различия между двумя стимулами (или между стимулом и эталоном), а не непосредственно на одиночный стиму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нашем исследовании с соавторами [60] было предпринято сравнительное изучение опознания и идентификации одномерных и многомерных зрительных стимулов. В качестве материала исследования использовались параметры формы, размера и пространственной ориентации стимула.</w:t>
      </w:r>
    </w:p>
    <w:p>
      <w:pPr>
        <w:pStyle w:val="Normal"/>
        <w:widowControl w:val="false"/>
        <w:autoSpaceDE w:val="false"/>
        <w:spacing w:lineRule="auto" w:line="240" w:before="100" w:after="100"/>
        <w:jc w:val="both"/>
        <w:rPr/>
      </w:pPr>
      <w:r>
        <w:rPr>
          <w:rFonts w:cs="Times New Roman" w:ascii="Times New Roman" w:hAnsi="Times New Roman"/>
          <w:i/>
          <w:iCs/>
          <w:sz w:val="24"/>
          <w:szCs w:val="24"/>
        </w:rPr>
        <w:t>Форма.</w:t>
      </w:r>
      <w:r>
        <w:rPr>
          <w:rFonts w:cs="Times New Roman" w:ascii="Times New Roman" w:hAnsi="Times New Roman"/>
          <w:sz w:val="24"/>
          <w:szCs w:val="24"/>
        </w:rPr>
        <w:t xml:space="preserve"> Использовались шесть геометрических фигур: круг, равносторонний треугольник, квадрат, ромб, пятиугольник и шестиугольник.</w:t>
      </w:r>
    </w:p>
    <w:p>
      <w:pPr>
        <w:pStyle w:val="Normal"/>
        <w:widowControl w:val="false"/>
        <w:autoSpaceDE w:val="false"/>
        <w:spacing w:lineRule="auto" w:line="240" w:before="100" w:after="100"/>
        <w:jc w:val="both"/>
        <w:rPr/>
      </w:pPr>
      <w:r>
        <w:rPr>
          <w:rFonts w:cs="Times New Roman" w:ascii="Times New Roman" w:hAnsi="Times New Roman"/>
          <w:i/>
          <w:iCs/>
          <w:sz w:val="24"/>
          <w:szCs w:val="24"/>
        </w:rPr>
        <w:t>Размер.</w:t>
      </w:r>
      <w:r>
        <w:rPr>
          <w:rFonts w:cs="Times New Roman" w:ascii="Times New Roman" w:hAnsi="Times New Roman"/>
          <w:sz w:val="24"/>
          <w:szCs w:val="24"/>
        </w:rPr>
        <w:t xml:space="preserve"> Каждая из перечисленных фигур использовалась в трех размерах (I, II, III). Различия между размерами фигур вдвое превышали пороговые.</w:t>
      </w:r>
    </w:p>
    <w:p>
      <w:pPr>
        <w:pStyle w:val="Normal"/>
        <w:widowControl w:val="false"/>
        <w:autoSpaceDE w:val="false"/>
        <w:spacing w:lineRule="auto" w:line="240" w:before="100" w:after="100"/>
        <w:jc w:val="both"/>
        <w:rPr/>
      </w:pPr>
      <w:r>
        <w:rPr>
          <w:rFonts w:cs="Times New Roman" w:ascii="Times New Roman" w:hAnsi="Times New Roman"/>
          <w:i/>
          <w:iCs/>
          <w:sz w:val="24"/>
          <w:szCs w:val="24"/>
        </w:rPr>
        <w:t>Пространственная ориентация.</w:t>
      </w:r>
      <w:r>
        <w:rPr>
          <w:rFonts w:cs="Times New Roman" w:ascii="Times New Roman" w:hAnsi="Times New Roman"/>
          <w:sz w:val="24"/>
          <w:szCs w:val="24"/>
        </w:rPr>
        <w:t xml:space="preserve"> Каждая из шести геометрических фигур использовалась в четырех возможных пространственных положениях </w:t>
      </w:r>
      <w:r>
        <w:rPr>
          <w:rFonts w:cs="Times New Roman" w:ascii="Times New Roman" w:hAnsi="Times New Roman"/>
          <w:i/>
          <w:iCs/>
          <w:sz w:val="24"/>
          <w:szCs w:val="24"/>
        </w:rPr>
        <w:t>(А, B, С, D)</w:t>
      </w:r>
      <w:r>
        <w:rPr>
          <w:rFonts w:cs="Times New Roman" w:ascii="Times New Roman" w:hAnsi="Times New Roman"/>
          <w:sz w:val="24"/>
          <w:szCs w:val="24"/>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имульный материал предъявлялся испытуемым на экране тахистоскопа в условиях обратного контраста при времени экспозиции 50 мс. Вся программа насчитывала 72 предъявл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ыли проведены два эксперимента — исследование операции идентификации (I) и опознания (II), — каждый из которых состоял из семи опытов.</w:t>
      </w:r>
    </w:p>
    <w:p>
      <w:pPr>
        <w:pStyle w:val="Normal"/>
        <w:widowControl w:val="false"/>
        <w:autoSpaceDE w:val="false"/>
        <w:spacing w:lineRule="auto" w:line="240" w:before="100" w:after="100"/>
        <w:rPr>
          <w:rFonts w:ascii="Times New Roman" w:hAnsi="Times New Roman" w:cs="Times New Roman"/>
          <w:sz w:val="24"/>
          <w:szCs w:val="24"/>
        </w:rPr>
      </w:pPr>
      <w:bookmarkStart w:id="314" w:name="$p296"/>
      <w:bookmarkEnd w:id="314"/>
      <w:r>
        <w:rPr>
          <w:rFonts w:cs="Times New Roman" w:ascii="Times New Roman" w:hAnsi="Times New Roman"/>
          <w:sz w:val="24"/>
          <w:szCs w:val="24"/>
        </w:rPr>
        <w:t xml:space="preserve">296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Методика исследования идентифик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сех опытах использовался только один положительный стимул. Предметом исследования первых трех опытов были точность и скорость идентификации одномерных стимулов. В первом опыте признаком положительной идентификации была форма стимулов, во втором — размер, в третьем — пространственная ориентация стимулов. В последующих трех опытах (с IV по VI) испытуемые должны были идентифицировать двумерные стимулы: по форме и размеру, по форме и пространственной ориентации, по размеру и пространственной ориентации. Наконец, в последнем — VII — опыте исследовалась идентификация трехмерных стимулов по форме, размеру и пространственной ориент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о начала каждого опыта испытуемый знакомился с эталоном идентификации и получал инструкцию давать положительные ответы только на эталонные стимулы (ответ «да») и отрицательные — на все остальные стимулы (ответ «не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Методика исследования опознания</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Стимулы предъявлялись на экране по одному, и задача испытуемых состояла в их опознании. В первом опыте единственным признаком, по которому опознавались фигуры, была форма (ответы испытуемых: «квадрат», «круг», «ромб» и т. п.). Во втором опыте испытуемые в процессе опознания оперировали признаком размера фигур (ответы испытуемых: «первый», «второй», «третий»). В третьем опыте единственным опознавательным признаком стимула была его пространственная ориентация (ответы испытуемых: </w:t>
      </w:r>
      <w:r>
        <w:rPr>
          <w:rFonts w:cs="Times New Roman" w:ascii="Times New Roman" w:hAnsi="Times New Roman"/>
          <w:i/>
          <w:iCs/>
          <w:sz w:val="24"/>
          <w:szCs w:val="24"/>
        </w:rPr>
        <w:t>А, В, С, D</w:t>
      </w:r>
      <w:r>
        <w:rPr>
          <w:rFonts w:cs="Times New Roman" w:ascii="Times New Roman" w:hAnsi="Times New Roman"/>
          <w:sz w:val="24"/>
          <w:szCs w:val="24"/>
        </w:rPr>
        <w:t>).</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Материалом исследования в следующих трех опытах служили двумерные стимулы. Наконец, в седьмом опыте использовался трехмерный алфавит стимулов с признаками формы, размера и пространственной ориентации (ответы испытуемых: «квадрат — первый — </w:t>
      </w:r>
      <w:r>
        <w:rPr>
          <w:rFonts w:cs="Times New Roman" w:ascii="Times New Roman" w:hAnsi="Times New Roman"/>
          <w:i/>
          <w:iCs/>
          <w:sz w:val="24"/>
          <w:szCs w:val="24"/>
        </w:rPr>
        <w:t>D</w:t>
      </w:r>
      <w:r>
        <w:rPr>
          <w:rFonts w:cs="Times New Roman" w:ascii="Times New Roman" w:hAnsi="Times New Roman"/>
          <w:sz w:val="24"/>
          <w:szCs w:val="24"/>
        </w:rPr>
        <w:t>)», «круг — третий — А»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ходе эксперимента регистрировались словесные ответы испытуемых и латентный период сенсоречевой</w:t>
      </w:r>
    </w:p>
    <w:p>
      <w:pPr>
        <w:pStyle w:val="Normal"/>
        <w:widowControl w:val="false"/>
        <w:autoSpaceDE w:val="false"/>
        <w:spacing w:lineRule="auto" w:line="240" w:before="100" w:after="100"/>
        <w:rPr>
          <w:rFonts w:ascii="Times New Roman" w:hAnsi="Times New Roman" w:cs="Times New Roman"/>
          <w:sz w:val="24"/>
          <w:szCs w:val="24"/>
        </w:rPr>
      </w:pPr>
      <w:bookmarkStart w:id="315" w:name="$p297"/>
      <w:bookmarkEnd w:id="315"/>
      <w:r>
        <w:rPr>
          <w:rFonts w:cs="Times New Roman" w:ascii="Times New Roman" w:hAnsi="Times New Roman"/>
          <w:sz w:val="24"/>
          <w:szCs w:val="24"/>
        </w:rPr>
        <w:t xml:space="preserve">29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акции с точностью до 10 мс. В опытах принимала участие группа испытуемых в составе 20 человек — лиц с нормальным зрением, тренированных в тахистоскопических экспериментах.</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При анализе данных, полученных при исследовании </w:t>
      </w:r>
      <w:r>
        <w:rPr>
          <w:rFonts w:cs="Times New Roman" w:ascii="Times New Roman" w:hAnsi="Times New Roman"/>
          <w:i/>
          <w:iCs/>
          <w:sz w:val="24"/>
          <w:szCs w:val="24"/>
        </w:rPr>
        <w:t>идентификации</w:t>
      </w:r>
      <w:r>
        <w:rPr>
          <w:rFonts w:cs="Times New Roman" w:ascii="Times New Roman" w:hAnsi="Times New Roman"/>
          <w:sz w:val="24"/>
          <w:szCs w:val="24"/>
        </w:rPr>
        <w:t>, оценивались точность и скорость выполнения операций положительной и отрицательной идентификации. Ряд авторов утверждают, что операции установления сходства и различия отличны по своим механизмам. Гулд и Шеффер [61] с помощью регистрации движений глаз испытуемых в процессе выполнения поисковых задач установили, что средняя длительность зрительных фиксаций на стимулах, идентичных эталону, больше, чем на фоновых стимулах. На этом основании авторы делают вывод, что анализ критического объекта более сложен, чем фонового, иначе говоря, операции положительной и отрицательной идентификации представляют различную сложность для субъекта и выполняются в разные интервалы времени. В нашем исследовании, выполненном на материале геометрических фигур (раздел 1 настоящей главы), условных знаков и знаково-цифровых формуляров [62], не было получено статистически значимых различий в точности и во времени реакции положительной и отрицательной идентификации. Можно предположить, что некоторое увеличение длительности зрительных фиксаций на критических знаках при выполнении задачи их поиска и пересчета в экспериментах Гулда и Шеффера было вызвано необходимостью называния во внутренней речи соответствующего числа при фиксации этих зна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ые данные получены в исследованиях М. Познера с соавторами [63] и У. Нейссера [9]: время реакции положительной идентификации на 30—50 мс меньше, чем время реакции отрицательной идентификации. Познер объясняет большую скорость установления сходства по сравнению с различием существованием зрительной памяти: хранение первого стимула в зрительной памяти во время предъявления второго стимула облегчает операцию установления сходства.</w:t>
      </w:r>
    </w:p>
    <w:p>
      <w:pPr>
        <w:pStyle w:val="Normal"/>
        <w:widowControl w:val="false"/>
        <w:autoSpaceDE w:val="false"/>
        <w:spacing w:lineRule="auto" w:line="240" w:before="100" w:after="100"/>
        <w:rPr>
          <w:rFonts w:ascii="Times New Roman" w:hAnsi="Times New Roman" w:cs="Times New Roman"/>
          <w:sz w:val="24"/>
          <w:szCs w:val="24"/>
        </w:rPr>
      </w:pPr>
      <w:bookmarkStart w:id="316" w:name="$p298"/>
      <w:bookmarkEnd w:id="316"/>
      <w:r>
        <w:rPr>
          <w:rFonts w:cs="Times New Roman" w:ascii="Times New Roman" w:hAnsi="Times New Roman"/>
          <w:sz w:val="24"/>
          <w:szCs w:val="24"/>
        </w:rPr>
        <w:t xml:space="preserve">29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ругую гипотезу предлагает У. Нейссер. Автор полагает, что в экспериментах на бинарную классификацию у испытуемых формируется готовность к восприятию эталонного стимула и положительной ответной реакции. Это приводит к формированию одного интегрального действия, планируемого как целое. Если же предъявленный стимул оказывается отличным от эталона, начинается новое действие, которое заканчивается позже, так как позже начинается. Данные относительно большей скорости выполнения операции положительной идентификации по сравнению с отрицательной получены и в более поздних исследованиях [6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м представляется, что при сравнении эффективности выполнения операций положительной и отрицательной идентификации необходимо учитывать сложность предъявляемых стимулов, а значит, и сложность осуществляемой в процессе идентификации операции сличения. Достаточно представить себе, например, сравнение двух изданий Шекспира. Очевидно, что при этом следует ожидать противоположного эффекта: большей скорости установления различия (по сравнению с тождеством).</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I. </w:t>
      </w:r>
      <w:r>
        <w:rPr>
          <w:rFonts w:cs="Times New Roman" w:ascii="Times New Roman" w:hAnsi="Times New Roman"/>
          <w:i/>
          <w:iCs/>
          <w:sz w:val="24"/>
          <w:szCs w:val="24"/>
        </w:rPr>
        <w:t>Идентификация одномерн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и многомерных зрительн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проведенного нами исследования процесса идентификации показали, что для одномерных стимулов различия в величинах латентного периода сенсоречевой реакции при положительной и отрицательной идентификации статистически не значимы. Так, при оперировании параметром формы время реакции положительной идентификации составило 670 мс, а отрицательной — 650 мс. При оперировании двумерными стимулами обнаружено статистически значимое различие (на 5%-ном уровне) во времени реакции положительной и отрицательной идентификации. Например, при оперировании признаками формы и размера время реакции положительной идентификации составляет 760 мс, а отрицательной — 620 мс. С увеличением мерности стимулов эти различия возрастают: для трехмерных стимулов латентный</w:t>
      </w:r>
    </w:p>
    <w:p>
      <w:pPr>
        <w:pStyle w:val="Normal"/>
        <w:widowControl w:val="false"/>
        <w:autoSpaceDE w:val="false"/>
        <w:spacing w:lineRule="auto" w:line="240" w:before="100" w:after="100"/>
        <w:rPr>
          <w:rFonts w:ascii="Times New Roman" w:hAnsi="Times New Roman" w:cs="Times New Roman"/>
          <w:sz w:val="24"/>
          <w:szCs w:val="24"/>
        </w:rPr>
      </w:pPr>
      <w:bookmarkStart w:id="317" w:name="$p299"/>
      <w:bookmarkEnd w:id="317"/>
      <w:r>
        <w:rPr>
          <w:rFonts w:cs="Times New Roman" w:ascii="Times New Roman" w:hAnsi="Times New Roman"/>
          <w:sz w:val="24"/>
          <w:szCs w:val="24"/>
        </w:rPr>
        <w:t xml:space="preserve">29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ериод реакции положительной идентификации равен 830 мс, отрицательной — 540 мс (различия значимы на 1%-ном уровн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ы полагаем, что при оперировании многомерными стимулами из самой сущности положительной идентификации — установление конгруэнтности стимула с эталоном по всем признакам — вытекает необходимость увеличения затрачиваемого на ее выполнение времени. Различия во времени реакции положительной и отрицательной идентификации при оперировании многомерными стимулами позволяют ставить вопросы о параллельности или последовательности сличения признаков стимула и эталона, об иерархии признаков, которые будут рассмотрены ниже.</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4</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ь идентификации одномерных, двумерных</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и трехмерных стимулов по признакам формы, размер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и пространственной ориентации</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5332"/>
        <w:gridCol w:w="1836"/>
        <w:gridCol w:w="1836"/>
        <w:gridCol w:w="1836"/>
      </w:tblGrid>
      <w:tr>
        <w:trPr/>
        <w:tc>
          <w:tcPr>
            <w:tcW w:w="5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изна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во правильных ответ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эффициент вари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Раз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 + раз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 + 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Размер + 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 + размер + 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6,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 целом исследование идентификации одномерных стимулов показало отсутствие значимых различий во времени реакции для положительной и отрицательной идентификации и небольшие направленные вариации времени реакции между признаками формы (0,66 с), пространственной ориентации (0,76 с) и размера (0,92 с) с максимальной дисперсией для размера (табл. 4).</w:t>
      </w:r>
    </w:p>
    <w:p>
      <w:pPr>
        <w:pStyle w:val="Normal"/>
        <w:widowControl w:val="false"/>
        <w:autoSpaceDE w:val="false"/>
        <w:spacing w:lineRule="auto" w:line="240" w:before="100" w:after="100"/>
        <w:rPr>
          <w:rFonts w:ascii="Times New Roman" w:hAnsi="Times New Roman" w:cs="Times New Roman"/>
          <w:sz w:val="24"/>
          <w:szCs w:val="24"/>
        </w:rPr>
      </w:pPr>
      <w:bookmarkStart w:id="318" w:name="$p300"/>
      <w:bookmarkEnd w:id="318"/>
      <w:r>
        <w:rPr>
          <w:rFonts w:cs="Times New Roman" w:ascii="Times New Roman" w:hAnsi="Times New Roman"/>
          <w:sz w:val="24"/>
          <w:szCs w:val="24"/>
        </w:rPr>
        <w:t xml:space="preserve">30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шибки положительной и отрицательной идентификации по признакам формы и пространственной ориентации не превышают 1,1%, в то время как ошибки идентификации по признаку размера достигают 10,8%, при этом количество ошибок «ложной тревоги» в четыре раза больше, чем ошибок пропуска эталонного стиму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ущественное различие, как и предполагалось, обнаруживается в операциях положительной и отрицательной идентификации многомерных стимулов. Это различие проявляется прежде всего в значимом расхождении времени реакции для положительной и отрицательной идентификации. Кроме того, оно обусловливает неодинаковый характер ошибок, допущенных испытуемыми: число «ложных тревог» (ошибок отрицательной идентификации) резко увеличивается по сравнению с количеством ошибок пропуска эталонного стимула. Данные о большей точности положительной идентификации по сравнению с отрицательной согласуются с результатами исследования устойчивости внимания при работе с корректурной таблицей, полученными В. М. Русаловым и Л. Мекаччи [65]. Авторы показали, что устойчивость внимания испытуемых при распознавании отрицательных стимулов значительно ниже, а вариативность показателей значительно выше, чем при распознавании положительных стимулов. На этом основании высказывается предположение о том, что механизмы внимания, связанные с реализацией тормозных программ, более ранимы и подвержены большим межиндивидуальным колебаниям, чем механизмы внимания, связанные с реализацией положительных програм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щая точность работы при идентификации многомерных стимулов, по существу, не снижается, а в некоторых случаях даже увеличивается (например, при идентификации по признакам формы и пространственной ориентации). Как ожидалось, основная масса ошибок обоих типов связана с признаком размера. Этот же признак в значительной степени определяет величину дисперсии времени идентификации многомерных стимулов.</w:t>
      </w:r>
    </w:p>
    <w:p>
      <w:pPr>
        <w:pStyle w:val="Normal"/>
        <w:widowControl w:val="false"/>
        <w:autoSpaceDE w:val="false"/>
        <w:spacing w:lineRule="auto" w:line="240" w:before="100" w:after="100"/>
        <w:rPr>
          <w:rFonts w:ascii="Times New Roman" w:hAnsi="Times New Roman" w:cs="Times New Roman"/>
          <w:sz w:val="24"/>
          <w:szCs w:val="24"/>
        </w:rPr>
      </w:pPr>
      <w:bookmarkStart w:id="319" w:name="$p301"/>
      <w:bookmarkEnd w:id="319"/>
      <w:r>
        <w:rPr>
          <w:rFonts w:cs="Times New Roman" w:ascii="Times New Roman" w:hAnsi="Times New Roman"/>
          <w:sz w:val="24"/>
          <w:szCs w:val="24"/>
        </w:rPr>
        <w:t xml:space="preserve">301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II. </w:t>
      </w:r>
      <w:r>
        <w:rPr>
          <w:rFonts w:cs="Times New Roman" w:ascii="Times New Roman" w:hAnsi="Times New Roman"/>
          <w:i/>
          <w:iCs/>
          <w:sz w:val="24"/>
          <w:szCs w:val="24"/>
        </w:rPr>
        <w:t>Опознание одномерных и многомерн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зрительн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опознании формы обнаруживаются минимальное время реагирования и максимальная точность, причем с ростом сложности фигуры возрастает время реакции и снижается точность (табл. 5).</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5</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ь опознания одномерных, двумерных</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и трехмерных стимулов по признакам формы, размер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и пространственной ориентации</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5548"/>
        <w:gridCol w:w="1836"/>
        <w:gridCol w:w="1836"/>
        <w:gridCol w:w="1620"/>
      </w:tblGrid>
      <w:tr>
        <w:trPr/>
        <w:tc>
          <w:tcPr>
            <w:tcW w:w="5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изна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во правильных ответ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эффициент вари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Раз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 + раз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 + 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Размер + 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 + размер + 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Данные по опознанию размера показывают, что этот сенсорный признак при своей очевидности для субъекта обладает максимальной неустойчивостью. Об этом свидетельствуют минимальная точность опознания, максимальный коэффициент вариации и обнаруженный в результате анализа ошибок эффект своеобразного «стягивания» крайних эталонов размера к среднему, центральном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знак пространственной ориентации, очевидно, является одним из наиболее простых и первичных генетически. Точность при опознании пространственной ориентации, по существу, не отличается от точности опознания формы (этот эффект проявляется и в дальнейшем, при работе с многомерными алфавитами). Однако вербальное обозначение этого признака</w:t>
      </w:r>
    </w:p>
    <w:p>
      <w:pPr>
        <w:pStyle w:val="Normal"/>
        <w:widowControl w:val="false"/>
        <w:autoSpaceDE w:val="false"/>
        <w:spacing w:lineRule="auto" w:line="240" w:before="100" w:after="100"/>
        <w:rPr>
          <w:rFonts w:ascii="Times New Roman" w:hAnsi="Times New Roman" w:cs="Times New Roman"/>
          <w:sz w:val="24"/>
          <w:szCs w:val="24"/>
        </w:rPr>
      </w:pPr>
      <w:bookmarkStart w:id="320" w:name="$p302"/>
      <w:bookmarkEnd w:id="320"/>
      <w:r>
        <w:rPr>
          <w:rFonts w:cs="Times New Roman" w:ascii="Times New Roman" w:hAnsi="Times New Roman"/>
          <w:sz w:val="24"/>
          <w:szCs w:val="24"/>
        </w:rPr>
        <w:t xml:space="preserve">30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зывает известные трудности, и, возможно, поэтому любая система кодирования признака пространственной ориентации является малоэффективной и влечет за собой резкое увеличение времени реагиро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работе с двумерными алфавитами показатели эффективности опознания снижаются: увеличивается время реагирования и уменьшается общая точность ответов. При этом точность опознания по отдельным признакам двумерного стимула почти не меняется по сравнению с точностью опознания одномерных стимулов по этим признакам. Исключение составляют двумерные стимулы с признаками размера и пространственной ориентации, при работе с которыми незначительно снижается точность опознания по признаку размера и нивелируются различия между размерами (т. е. частично исчезает эффект «стяги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условиях работы с двумерными стимулами при относительной независимости используемых признаков остается почти неизменным коэффициент вариации данных по времени реакции испытуемых. Более того, при переходе к опознанию трехмерных стимулов описанные эффекты проявляются еще резче: отмечается общее усреднение точности опознания по отдельным признакам (как если бы последние обрабатывались параллельно и независимо), время реакции приближается ко времени опознания одномерных стимулов по признаку ориентации (максимальному для одномерных алфавитов), и коэффициент вариации снижаетс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ение результатов исследования идентификации и опознания позволяет сделать вывод об операциональном различии этих режимов, которое существенно влияет на эффективность выполнения этих операций. Так, идентификация не включает операции классификации, поскольку здесь достаточно дихотомического деления всех входных стимулов на два класса: тождественных по всем признакам (конгруэнтных), не тождественных хотя бы по одному признак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сюда следует необходимое (операционально) увеличение времени положительной идентификации</w:t>
      </w:r>
    </w:p>
    <w:p>
      <w:pPr>
        <w:pStyle w:val="Normal"/>
        <w:widowControl w:val="false"/>
        <w:autoSpaceDE w:val="false"/>
        <w:spacing w:lineRule="auto" w:line="240" w:before="100" w:after="100"/>
        <w:rPr>
          <w:rFonts w:ascii="Times New Roman" w:hAnsi="Times New Roman" w:cs="Times New Roman"/>
          <w:sz w:val="24"/>
          <w:szCs w:val="24"/>
        </w:rPr>
      </w:pPr>
      <w:bookmarkStart w:id="321" w:name="$p303"/>
      <w:bookmarkEnd w:id="321"/>
      <w:r>
        <w:rPr>
          <w:rFonts w:cs="Times New Roman" w:ascii="Times New Roman" w:hAnsi="Times New Roman"/>
          <w:sz w:val="24"/>
          <w:szCs w:val="24"/>
        </w:rPr>
        <w:t xml:space="preserve">30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же при условии параллельного сличения стимулов. При отрицательной идентификации достаточно любого несовпадения признаков (независимо от их иерархии), в то время как для операции положительной идентификации конгруэнтность эталона и предъявляемого стимула является необходимым условием.</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524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45" r="-30" b="-45"/>
                    <a:stretch>
                      <a:fillRect/>
                    </a:stretch>
                  </pic:blipFill>
                  <pic:spPr bwMode="auto">
                    <a:xfrm>
                      <a:off x="0" y="0"/>
                      <a:ext cx="3810000" cy="25241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 3. Операциональная схема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ительный анализ данных экспериментального исследования режимов опознания и идентификации одно- и многомерных стимулов позволяет построить упрощенные операциональные схемы для этих режимов (рис. 3 и 4). На рисунках выделены наиболее очевидные различия в характере и количестве входящих в схему операций и во взаимосвязях отдельных операциональных блоков в целостной схеме режима. Так, мы предполагаем, что основные составляющие в схеме опознания (рис. 3) представлены следующими операциональными блок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ый вход, на который поступает стимульный материал; здесь происходит предварительная обработка стимулов и перекодирование языка входных воздействий на рабочий язык функциональных структур высших отделов нервной систем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анализа, ответственный за анализ входных стимулов; взаимодействие этого блока с блоком выбора стимулов — эталонов из памяти — обеспечивает направленную (параллельную или последовательную)</w:t>
      </w:r>
    </w:p>
    <w:p>
      <w:pPr>
        <w:pStyle w:val="Normal"/>
        <w:widowControl w:val="false"/>
        <w:autoSpaceDE w:val="false"/>
        <w:spacing w:lineRule="auto" w:line="240" w:before="100" w:after="100"/>
        <w:rPr>
          <w:rFonts w:ascii="Times New Roman" w:hAnsi="Times New Roman" w:cs="Times New Roman"/>
          <w:sz w:val="24"/>
          <w:szCs w:val="24"/>
        </w:rPr>
      </w:pPr>
      <w:bookmarkStart w:id="322" w:name="$p304"/>
      <w:bookmarkEnd w:id="322"/>
      <w:r>
        <w:rPr>
          <w:rFonts w:cs="Times New Roman" w:ascii="Times New Roman" w:hAnsi="Times New Roman"/>
          <w:sz w:val="24"/>
          <w:szCs w:val="24"/>
        </w:rPr>
        <w:t xml:space="preserve">30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ктуализацию тех эталонов памяти, которые поступают в блок сличения для дальнейшей обработ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сличения производит наиболее ответственную операцию сличения (также по принципу параллельной или последовательной работы) существенных признаков эталонов и предъявляемого стимульного матери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решения устанавливает достаточность или недостаточность (достоверность или недостоверность) результата операции сличения и принимает решение о выполнении ответной (в соответствии с инструкцией) реакции;</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блок обозначения совместно с инструкцией и вербальным кодовым блоком памяти производит соответствующее вербальное (или моторное) кодирование реак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428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46" r="-30" b="-46"/>
                    <a:stretch>
                      <a:fillRect/>
                    </a:stretch>
                  </pic:blipFill>
                  <pic:spPr bwMode="auto">
                    <a:xfrm>
                      <a:off x="0" y="0"/>
                      <a:ext cx="3810000" cy="242887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 4. Операциональная схема идентифик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ые взаимодействующие блоки подвержены влиянию сенсорных, интермодальных и собственных шумов, которые отражают нестабильность функционирования блоков, а также процессы, связанные с влиянием посторонних факторов и эффекта прогрессивного распада — становления эталонов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полагается, что результат реакции через механизмы внутреннего подкрепления оказывает влияние на процессы, связанные с вербальным кодированием эталонов в памяти, и на стабильность сенсорных эталонов памяти. Предполагается также, что блок выбора</w:t>
      </w:r>
    </w:p>
    <w:p>
      <w:pPr>
        <w:pStyle w:val="Normal"/>
        <w:widowControl w:val="false"/>
        <w:autoSpaceDE w:val="false"/>
        <w:spacing w:lineRule="auto" w:line="240" w:before="100" w:after="100"/>
        <w:rPr>
          <w:rFonts w:ascii="Times New Roman" w:hAnsi="Times New Roman" w:cs="Times New Roman"/>
          <w:sz w:val="24"/>
          <w:szCs w:val="24"/>
        </w:rPr>
      </w:pPr>
      <w:bookmarkStart w:id="323" w:name="$p305"/>
      <w:bookmarkEnd w:id="323"/>
      <w:r>
        <w:rPr>
          <w:rFonts w:cs="Times New Roman" w:ascii="Times New Roman" w:hAnsi="Times New Roman"/>
          <w:sz w:val="24"/>
          <w:szCs w:val="24"/>
        </w:rPr>
        <w:t xml:space="preserve">30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алона из памяти принципиально может реализовать следующие наборы операций: а) случайный последовательный выбор одного эталона из памяти, б) случайный выбор группы эталонов, в) выбор всех эталонов, г) неслучайный выбор эталона. Принципиально также возможны два варианта работы блока сличения: параллельное сличение входного стимула с актуализированными эталонами и последовательное сличение эталонов до обнаружения эталона, идентичного стимул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лок анализа лимитирует работу блока выбора эталонов, во всяком случае в режимах б и г.</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лок решения работает по принципу «включено — выключено» и является в известном смысле датчиком времени для блока обознач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троение операциональной схемы режима идентификации на аналогичном уровне показано на рис. 4. Как видно, эта схема существенно проще благодаря исключению блока обозначения, дихотомии ответных реакций (ключевой тип), фиксации блока выбора в одиночном, жестком положении, а также за счет вербального задания выбранного эталона с помощью инструкции и упрощения функций блока анализа (теперь этот блок является лишь датчиком момента начала анализ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ложенные схемы дают наглядное представление о соотношении процессов различения, идентификации и опознания. Процессы различения протекают, по существу, без активного привлечения мнемических блоков и являются в нашем рассмотрении операционально наиболее простыми. Идентификация по фиксированному эталону памяти является в этом смысле процессом, промежуточным между различением и опознанием, содержащим мнемические блоки с фиксированными функциями. Опознание является наиболее сложным процессом обработки известного алфавита входных сигналов, так как, кроме активной деятельности мнемических блоков, связанной с выбором и актуализацией эталонов, включает ряд операций вербально-моторного кодирования реакц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результатов сравнительного экспериментального исследования опознания и идентификации</w:t>
      </w:r>
    </w:p>
    <w:p>
      <w:pPr>
        <w:pStyle w:val="Normal"/>
        <w:widowControl w:val="false"/>
        <w:autoSpaceDE w:val="false"/>
        <w:spacing w:lineRule="auto" w:line="240" w:before="100" w:after="100"/>
        <w:rPr>
          <w:rFonts w:ascii="Times New Roman" w:hAnsi="Times New Roman" w:cs="Times New Roman"/>
          <w:sz w:val="24"/>
          <w:szCs w:val="24"/>
        </w:rPr>
      </w:pPr>
      <w:bookmarkStart w:id="324" w:name="$p306"/>
      <w:bookmarkEnd w:id="324"/>
      <w:r>
        <w:rPr>
          <w:rFonts w:cs="Times New Roman" w:ascii="Times New Roman" w:hAnsi="Times New Roman"/>
          <w:sz w:val="24"/>
          <w:szCs w:val="24"/>
        </w:rPr>
        <w:t xml:space="preserve">30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точки зрения операциональной структуры этих процессов и особенностей функционирования отдельных блоков позволил нам сделать ряд существенных вывод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Возможны только два ограниченных варианта совместной работы блоков выбора из памяти и слич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 последовательная работа блока сличения и неслучайный выбор эталона из памяти (жесткое ограничение динамики блока выбо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 параллельное сличение и относительно свободное функционирование блока выбора — актуализация всех эталонов, группы эталонов, группы признаков вместе с заданными в этих признаках эталон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Сравнение режимов идентификации и опознания при работе с многомерными алфавитами показало следующе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и положительной и отрицательной идентификации существенно отличаются по времени, что говорит об относительно независимом характере действия признаков стимула и ставит под вопрос гипотезу о строго параллельном анализе эталонов и стимулов по этим признакам. По существу, здесь возникает вопрос о сенсорно-перцептивной иерархии признаков. Очевидно, можно говорить о существенном различии операции установления сходства и различия при работе с многомерными алфавит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тенденция изменения точности и времени реакции положительной идентификации и опознания многомерных стимулов обнаруживает ту же иерархию признаков, которая отмечалась при работе с одномерными стимулами. Кроме того, при увеличении мерности алфавита происходит как бы усреднение результатов работы по отдельным признака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 наконец, существенный отрицательный эффект имеет признак размера. Такой результат может быть объяснен лишь при условии параллельной обработки в блоке сличения, во всяком случае по указанным признакам, и дальнейшей последовательной обработки (в блоке решения, в блоке обозначения) результатов этого сличения. В результате обнаруживается относительное общее повышение точности и скорости работы с усложнением алфавита (при увеличении</w:t>
      </w:r>
    </w:p>
    <w:p>
      <w:pPr>
        <w:pStyle w:val="Normal"/>
        <w:widowControl w:val="false"/>
        <w:autoSpaceDE w:val="false"/>
        <w:spacing w:lineRule="auto" w:line="240" w:before="100" w:after="100"/>
        <w:rPr>
          <w:rFonts w:ascii="Times New Roman" w:hAnsi="Times New Roman" w:cs="Times New Roman"/>
          <w:sz w:val="24"/>
          <w:szCs w:val="24"/>
        </w:rPr>
      </w:pPr>
      <w:bookmarkStart w:id="325" w:name="$p307"/>
      <w:bookmarkEnd w:id="325"/>
      <w:r>
        <w:rPr>
          <w:rFonts w:cs="Times New Roman" w:ascii="Times New Roman" w:hAnsi="Times New Roman"/>
          <w:sz w:val="24"/>
          <w:szCs w:val="24"/>
        </w:rPr>
        <w:t xml:space="preserve">30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исла признаков до трех по сравнению с эффективностью работы с двумерными стимул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 мы указывали выше, существенное различие между операциями идентификации и опознания состоит в том, что последняя операция включает в себя классификацию и вербальное обозначение стимула. Проблема вербализации относится к числу нерешенных проблем психологии распознавания. Дж. Сперлинг [66] утверждает, что вербализация является необходимым условием обработки зрительной информации. П. Колерс [21] отмечает в связи с этим, что, хотя распознавание образов облегчается при наличии названий объектов, наименование может и не быть условием, обязательным для этого процесса: некоторые перцептивные явления и соотношения могут быть закодированы таким способом, который пока неизвестен.</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целью изучения особенностей функционирования в процессе опознания системы вербализации нами совместно с Н. Н. Киреевой [67] было предпринято исследование опознания одномерных и многомерных зрительных стимулов по параметрам формы, размера, ориентации и цвета. Длина алфавита для каждого из параметров была равна четырем. Испытуемые выполняли задачу опознания одномерных, двумерных, трехмерных и четырехмерных стимулов, предъявляемых на экране по одному в условиях проходящего света и обратного контраста при времени экспозиции 50 мс. Исследование включало 15 опытов. В каждом опыте предъявлялось 256 стимулов. В ходе эксперимента регистрировались ответы испытуемых, латентный период сенсоречевой реакции и длительность пауз при опознании двумерных, трехмерных и четырехмерн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проведенного исследования показали, что с увеличением мерности стимула все больший удельный вес во времени опознания занимает система вербализации (называние признаков стимула). При этом длительность пауз в речевых ответах испытуемых определяется характером последующего признака (рис. 5). Наименьшую длительность имеют паузы, предшествующие называнию признаков формы и цвета, наибольшую — называнию признака пространственной</w:t>
      </w:r>
    </w:p>
    <w:p>
      <w:pPr>
        <w:pStyle w:val="Normal"/>
        <w:widowControl w:val="false"/>
        <w:autoSpaceDE w:val="false"/>
        <w:spacing w:lineRule="auto" w:line="240" w:before="100" w:after="100"/>
        <w:rPr>
          <w:rFonts w:ascii="Times New Roman" w:hAnsi="Times New Roman" w:cs="Times New Roman"/>
          <w:sz w:val="24"/>
          <w:szCs w:val="24"/>
        </w:rPr>
      </w:pPr>
      <w:bookmarkStart w:id="326" w:name="$p308"/>
      <w:bookmarkEnd w:id="326"/>
      <w:r>
        <w:rPr>
          <w:rFonts w:cs="Times New Roman" w:ascii="Times New Roman" w:hAnsi="Times New Roman"/>
          <w:sz w:val="24"/>
          <w:szCs w:val="24"/>
        </w:rPr>
        <w:t xml:space="preserve">308 </w:t>
      </w:r>
    </w:p>
    <w:p>
      <w:pPr>
        <w:pStyle w:val="Normal"/>
        <w:widowControl w:val="false"/>
        <w:autoSpaceDE w:val="false"/>
        <w:spacing w:lineRule="auto" w:line="240" w:before="100" w:after="100"/>
        <w:jc w:val="both"/>
        <w:rPr/>
      </w:pPr>
      <w:r>
        <w:rPr/>
        <w:t>ориентации. В то же время обнаружена зависимость длительности пауз от их места в ответе (т. е. порядкового номера паузы). Во всех ответах испытуемых, независимо от характера последующего и предыдущего признаков, первая пауза оказалась наименьшей, вторая — наибольшей (рис. 6).</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647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68" r="-59" b="-68"/>
                          <a:stretch>
                            <a:fillRect/>
                          </a:stretch>
                        </pic:blipFill>
                        <pic:spPr bwMode="auto">
                          <a:xfrm>
                            <a:off x="0" y="0"/>
                            <a:ext cx="1905000" cy="1647825"/>
                          </a:xfrm>
                          <a:prstGeom prst="rect">
                            <a:avLst/>
                          </a:prstGeom>
                        </pic:spPr>
                      </pic:pic>
                    </a:graphicData>
                  </a:graphic>
                </wp:inline>
              </w:drawing>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552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9" t="-72" r="-59" b="-72"/>
                          <a:stretch>
                            <a:fillRect/>
                          </a:stretch>
                        </pic:blipFill>
                        <pic:spPr bwMode="auto">
                          <a:xfrm>
                            <a:off x="0" y="0"/>
                            <a:ext cx="1905000" cy="1552575"/>
                          </a:xfrm>
                          <a:prstGeom prst="rect">
                            <a:avLst/>
                          </a:prstGeom>
                        </pic:spPr>
                      </pic:pic>
                    </a:graphicData>
                  </a:graphic>
                </wp:inline>
              </w:drawing>
            </w:r>
          </w:p>
        </w:tc>
      </w:tr>
      <w:tr>
        <w:trPr/>
        <w:tc>
          <w:tcPr>
            <w:tcW w:w="5440" w:type="dxa"/>
            <w:tcBorders/>
          </w:tcPr>
          <w:p>
            <w:pPr>
              <w:pStyle w:val="Normal"/>
              <w:widowControl w:val="false"/>
              <w:autoSpaceDE w:val="false"/>
              <w:spacing w:lineRule="auto" w:line="240" w:before="20" w:after="0"/>
              <w:jc w:val="center"/>
              <w:rPr>
                <w:rFonts w:ascii="Times New Roman" w:hAnsi="Times New Roman" w:cs="Times New Roman"/>
                <w:sz w:val="24"/>
                <w:szCs w:val="24"/>
              </w:rPr>
            </w:pPr>
            <w:r>
              <w:rPr>
                <w:rFonts w:cs="Times New Roman" w:ascii="Times New Roman" w:hAnsi="Times New Roman"/>
                <w:sz w:val="18"/>
                <w:szCs w:val="18"/>
              </w:rPr>
              <w:t>Рис. 5. Зависимость средней длительности пауз от характера признака, которому предшествует пауз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1 — двумерный стимул; 2 — трехмерный; 3 — четырехмер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20" w:after="0"/>
              <w:jc w:val="center"/>
              <w:rPr>
                <w:rFonts w:ascii="Times New Roman" w:hAnsi="Times New Roman" w:cs="Times New Roman"/>
                <w:sz w:val="24"/>
                <w:szCs w:val="24"/>
              </w:rPr>
            </w:pPr>
            <w:r>
              <w:rPr>
                <w:rFonts w:cs="Times New Roman" w:ascii="Times New Roman" w:hAnsi="Times New Roman"/>
                <w:sz w:val="18"/>
                <w:szCs w:val="18"/>
              </w:rPr>
              <w:t>Рис. 6. Зависимость средней длительности пауз от порядкового номера паузы в ответе испытуемого при опознании стимулов различной мернос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бозначения те же, что на рис.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Данные регистрации длительности пауз в речевом ответе при опознании многомерных стимулов позволяют высказать некоторые предположения относительно способов обработки информации в системе вербализации. Наличие пауз между последовательными называниями отдельных признаков свидетельствует о том, что подготовка вербального ответа во внутренней речи непосредственно предшествует называнию признака. Можно допустить, что длительность паузы коррелирует с переходом от называния одного признака к называнию другого. Однако этому предположению противоречат факты увеличения длительности пауз, предшествующих называнию признака размера. Они свидетельствуют о том, что в случае затруднений в выборе эталона </w:t>
      </w:r>
      <w:r>
        <w:rPr>
          <w:rFonts w:cs="Times New Roman" w:ascii="Times New Roman" w:hAnsi="Times New Roman"/>
          <w:i/>
          <w:iCs/>
          <w:sz w:val="24"/>
          <w:szCs w:val="24"/>
        </w:rPr>
        <w:t>и</w:t>
      </w:r>
      <w:r>
        <w:rPr>
          <w:rFonts w:cs="Times New Roman" w:ascii="Times New Roman" w:hAnsi="Times New Roman"/>
          <w:sz w:val="24"/>
          <w:szCs w:val="24"/>
        </w:rPr>
        <w:t xml:space="preserve"> сличении по какому-либо перцептивному признаку требуются дополнительные затраты времени на контроль, проверку принятого решения.</w:t>
      </w:r>
    </w:p>
    <w:p>
      <w:pPr>
        <w:pStyle w:val="Normal"/>
        <w:widowControl w:val="false"/>
        <w:autoSpaceDE w:val="false"/>
        <w:spacing w:lineRule="auto" w:line="240" w:before="100" w:after="100"/>
        <w:rPr>
          <w:rFonts w:ascii="Times New Roman" w:hAnsi="Times New Roman" w:cs="Times New Roman"/>
          <w:sz w:val="24"/>
          <w:szCs w:val="24"/>
        </w:rPr>
      </w:pPr>
      <w:bookmarkStart w:id="327" w:name="$p309"/>
      <w:bookmarkEnd w:id="327"/>
      <w:r>
        <w:rPr>
          <w:rFonts w:cs="Times New Roman" w:ascii="Times New Roman" w:hAnsi="Times New Roman"/>
          <w:sz w:val="24"/>
          <w:szCs w:val="24"/>
        </w:rPr>
        <w:t xml:space="preserve">30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зволяют внести некоторые уточнения в операциональную схему процесса опознания (рис. 7). В процессе опознания взаимодействуют две системы — зрительная и вербальная. Есть основания предположить, что, кроме сложных операций, осуществляемых в зрительной системе, существуют сложные механизмы, действующие в системе вербализации. Очевидно, немаловажную роль в этой системе играет функциональный блок выбора вербальных эталонов, соответствующих своим зрительным эквивалентам. Успешность функционирования системы вербализации в большой мере зависит от количества вербальных эталонов, совместимости вербальных и зрительных эталонов, объема оперативной памяти, уровня тренированности испытуемых, их прошлого опы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ряду с этим, рассматривая способы работы зрительной и вербальной систем, необходимо учесть важный вывод относительно функционирования блока выбора эталона в зрительной системе, сформулированный М. Познером [68]: понятие о последовательном поиске в памяти неприменимо в случае хорошо заученного материала. Что же касается способа выбора эталонов в системе вербализации, то он, очевидно, осуществляется последовательно в силу особенностей работы артикуляционного аппарата; объективным показателем этого является наличие и длительность пауз в речевом ответ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Функциональный блок выбора вербальных эталонов, очевидно, подвержен множеству внутренних шумов и различного рода помех (например, интерференции), которые могут быть причиной ошибочных ответов. Причиной ошибок может быть также недостаточное усвоение, а следовательно, и сохранность как зрительных, так и вербальных эталонов, разные временные характеристики актуализации и выбора эталонов в оперативной и долговременной памяти. Решения, уже принятые как в перцептивном, так и в вербальном плане, интегрируются в единое решение, которое выражается в речевой реак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пешность взаимодействия двух систем — зрительной и вербальной — ведет к успешному решению опознавательных задач. Полученные экспериментальные</w:t>
      </w:r>
    </w:p>
    <w:p>
      <w:pPr>
        <w:pStyle w:val="Normal"/>
        <w:widowControl w:val="false"/>
        <w:autoSpaceDE w:val="false"/>
        <w:spacing w:lineRule="auto" w:line="240" w:before="100" w:after="100"/>
        <w:rPr>
          <w:rFonts w:ascii="Times New Roman" w:hAnsi="Times New Roman" w:cs="Times New Roman"/>
          <w:sz w:val="24"/>
          <w:szCs w:val="24"/>
        </w:rPr>
      </w:pPr>
      <w:bookmarkStart w:id="328" w:name="$p310"/>
      <w:bookmarkEnd w:id="328"/>
      <w:r>
        <w:rPr>
          <w:rFonts w:cs="Times New Roman" w:ascii="Times New Roman" w:hAnsi="Times New Roman"/>
          <w:sz w:val="24"/>
          <w:szCs w:val="24"/>
        </w:rPr>
        <w:t xml:space="preserve">310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028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55" r="-30" b="-55"/>
                    <a:stretch>
                      <a:fillRect/>
                    </a:stretch>
                  </pic:blipFill>
                  <pic:spPr bwMode="auto">
                    <a:xfrm>
                      <a:off x="0" y="0"/>
                      <a:ext cx="3810000" cy="20288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 7. Операциональная схема взаимодействия зрительной и вербальной систем в процессе опознания.</w:t>
      </w:r>
    </w:p>
    <w:p>
      <w:pPr>
        <w:pStyle w:val="Normal"/>
        <w:widowControl w:val="false"/>
        <w:autoSpaceDE w:val="false"/>
        <w:spacing w:lineRule="auto" w:line="240" w:before="100" w:after="100"/>
        <w:rPr>
          <w:rFonts w:ascii="Times New Roman" w:hAnsi="Times New Roman" w:cs="Times New Roman"/>
          <w:sz w:val="24"/>
          <w:szCs w:val="24"/>
        </w:rPr>
      </w:pPr>
      <w:bookmarkStart w:id="329" w:name="$p311"/>
      <w:bookmarkEnd w:id="329"/>
      <w:r>
        <w:rPr>
          <w:rFonts w:cs="Times New Roman" w:ascii="Times New Roman" w:hAnsi="Times New Roman"/>
          <w:sz w:val="24"/>
          <w:szCs w:val="24"/>
        </w:rPr>
        <w:t xml:space="preserve">31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нные свидетельствуют о возможности параллельной работы этих двух систем, т. е. о возможности обработки зрительной информации во время функционирования системы вербализ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получения структурно-функциональной характеристики процессов идентификации и опознания нельзя ограничиваться исследованием этих процессов на материале только одной модальности — зрительной. Возникает вопрос, сохраняются ли отмеченные особенности процессов идентификации и опознания при оперировании сигналами слуховой мода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ыми качествами слуховых ощущений являются громкость, высота, тембр, длительность и пространственная локализация источника звука. Каждое из этих качеств слуховых ощущений отражает определенную сторону физической природы звука. Если принять ощущение за такое описание сигнала, которым человек оперирует в психоакустическом эксперименте, то можно определить, какими свойствами оно должно обладать. При использовании одного из основных методов психоакустики — метода парных сравнений — от испытуемого требуется сохранять в памяти описание звука после того, как он прекратился. Предполагается, что сигнал описывается не только по полезным признакам. В описании сигнала содержится вся извлекаемая из него информация. Для описания сигнала, сохраненного в памяти испытуемых после его окончания, вводится понятие слуховой оперативной памяти. Одной из актуальных проблем является определение формы записи слуховой информации в оперативной памяти — количества признаков изображения, их физического смысла, используемой при сравнении метри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уществуют две гипотезы, касающиеся форм записи слуховой информации в оперативной памяти: периодическая запись, происходящая с определенной частотой, и запись, синхронная с сигналом. Л. А. Чистович [69] предполагает, что передача данных в слуховую память осуществляется с помощью механизма членения, выделяющего моменты резких перепадов в сигнале, в частности, момент его начала. На промежуточных этапах слухового анализа звуковой</w:t>
      </w:r>
    </w:p>
    <w:p>
      <w:pPr>
        <w:pStyle w:val="Normal"/>
        <w:widowControl w:val="false"/>
        <w:autoSpaceDE w:val="false"/>
        <w:spacing w:lineRule="auto" w:line="240" w:before="100" w:after="100"/>
        <w:rPr>
          <w:rFonts w:ascii="Times New Roman" w:hAnsi="Times New Roman" w:cs="Times New Roman"/>
          <w:sz w:val="24"/>
          <w:szCs w:val="24"/>
        </w:rPr>
      </w:pPr>
      <w:bookmarkStart w:id="330" w:name="$p312"/>
      <w:bookmarkEnd w:id="330"/>
      <w:r>
        <w:rPr>
          <w:rFonts w:cs="Times New Roman" w:ascii="Times New Roman" w:hAnsi="Times New Roman"/>
          <w:sz w:val="24"/>
          <w:szCs w:val="24"/>
        </w:rPr>
        <w:t xml:space="preserve">31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игнал должен описываться или в виде набора функций, отдельно отражающих спектральные или временные свойства сигнала, или в виде пространственно-временного рельефа, т. е. полного слухового описания. Важен вопрос, какая информация об этом полном описании сохраняется в оперативной памяти, т. е. какими параметрами характеризуется слуховое ощущение. Согласно одной точке зрения, ощущением является описание сигнала по всему достаточно большому набору субъективных признаков. В соответствии с другой точкой зрения в оперативной памяти записывается весь спектрально-временной рельеф возбуждения и при сравнении двух сигналов сравниваются два рельеф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меются данные о том, что переход к субъективным признакам происходит в результате обработки уже запомнившегося изображения. Например, в опытах с парным сравнением звуков при небольших межстимульных интервалах испытуемые ведут себя так, как будто располагают полным описанием сигнала, а в опытах с абсолютной словесной оценкой — как будто сигнал описывается по признакам, т. е. с увеличением числа оцениваемых признаков латентный период реакции увеличивается, а точность ответов уменьшается. Это может объясняться только последовательной работой с признаками, содержащимися в записанном в памяти изображе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можно выделить две группы психоакустических экспериментов по сравнению двух сигналов. К первой группе (метод парных сравнений) относятся случаи, когда требуется оценить только факт или степень различия сигналов, отличающихся по одному или нескольким признакам. Здесь в качестве модели можно принять допущение о полном описании сигнала. В экспериментах второй группы (метод абсолютной оценки) требуется оценить звуки, отличающиеся рядом параметров, по некоторому заданному субъективному признаку. В этом случае предполагается, что человек способен оперировать и описанием сигнала по полезным признакам. Согласно точке зрения Л. А. Чистович, полезные субъективные признаки формируются на более высоких этапах слухового восприятия и являются не врожденными, как предполагалось</w:t>
      </w:r>
    </w:p>
    <w:p>
      <w:pPr>
        <w:pStyle w:val="Normal"/>
        <w:widowControl w:val="false"/>
        <w:autoSpaceDE w:val="false"/>
        <w:spacing w:lineRule="auto" w:line="240" w:before="100" w:after="100"/>
        <w:rPr>
          <w:rFonts w:ascii="Times New Roman" w:hAnsi="Times New Roman" w:cs="Times New Roman"/>
          <w:sz w:val="24"/>
          <w:szCs w:val="24"/>
        </w:rPr>
      </w:pPr>
      <w:bookmarkStart w:id="331" w:name="$p313"/>
      <w:bookmarkEnd w:id="331"/>
      <w:r>
        <w:rPr>
          <w:rFonts w:cs="Times New Roman" w:ascii="Times New Roman" w:hAnsi="Times New Roman"/>
          <w:sz w:val="24"/>
          <w:szCs w:val="24"/>
        </w:rPr>
        <w:t xml:space="preserve">31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лассической психоакустике, а приобретаемыми в процессе обуч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чевидно, что в двух отмеченных выше типах психоакустического эксперимента исследуются различные процессы переработки информации человеком. Вряд ли можно считать процессы, участвующие в сравнении двух последовательно предъявляемых слуховых сигналов или их оценке, слуховыми ощущениями; они представляют собой различные стадии восприятия. Одной из актуальных задач психологии опознания является исследование обработки слуховой информации на различных уровнях перцептивно-опознавательного процесса. Л. А. Чистович справедливо отмечает в связи с этим: «Психоакустике достаточно хорошо известно, с какими характеристиками может воспринимать человек звуковые сигналы, но ей очень мало известно о том, как он реально их воспринимает во всех тех многообразных ситуациях, с которыми ему приходится сталкиваться в практической деятельности» [70. С. 15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ерация парного сравнения двух слуховых стимулов, по существу, представляет собой процесс идентификации, а абсолютная оценка стимулов — процесс опознания. Существует терминологическая неясность в этом вопросе. Методика, предполагающая опознание одномерных и многомерных слуховых стимулов, называется методикой абсолютных суждений у Поллака, абсолютных оценок — у Дж. Миллера, идентификации или абсолютных оценок — у Гарнера. Между тем, как было показано выше на материале зрительной модальности, идентификация и опознание — это различные процессы переработки информации, подчиняющиеся разным закономерностя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целью проверки выявленных на материале зрительной модальности психологических закономерностей процессов идентификации и опознания в условиях оперирования слуховыми сигналами нами было проведено исследование операций идентификации и опознания одномерных и многомерных слуховых сигналов. В качестве стимульного материала использовались звуковые сигналы, варьировавшиеся по параметрам частоты (Ч), интенсивности (И) и длительности (Д). Длина алфавита (или число градаций) для</w:t>
      </w:r>
    </w:p>
    <w:p>
      <w:pPr>
        <w:pStyle w:val="Normal"/>
        <w:widowControl w:val="false"/>
        <w:autoSpaceDE w:val="false"/>
        <w:spacing w:lineRule="auto" w:line="240" w:before="100" w:after="100"/>
        <w:rPr>
          <w:rFonts w:ascii="Times New Roman" w:hAnsi="Times New Roman" w:cs="Times New Roman"/>
          <w:sz w:val="24"/>
          <w:szCs w:val="24"/>
        </w:rPr>
      </w:pPr>
      <w:bookmarkStart w:id="332" w:name="$p314"/>
      <w:bookmarkEnd w:id="332"/>
      <w:r>
        <w:rPr>
          <w:rFonts w:cs="Times New Roman" w:ascii="Times New Roman" w:hAnsi="Times New Roman"/>
          <w:sz w:val="24"/>
          <w:szCs w:val="24"/>
        </w:rPr>
        <w:t xml:space="preserve">31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ждого из параметров была равна трем. Для параметра частоты звукового сигнала использовались градации 200, 1000 и 2000 Гц; для параметра интенсивности — 50, 80 и 100 дБ и для параметра длительности — 0,2; 0,5 и 1,0 с. Мерность алфавита изменялась от одномерного до трехмерного. Для двумерных алфавитов использовались всевозможные сочетания перечисленных выше параметров: частота и интенсивность, частота и длительность, интенсивность и длительность. Длина алфавита двумерных сигналов равнялась 9, трехмерных — 2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III. </w:t>
      </w:r>
      <w:r>
        <w:rPr>
          <w:rFonts w:cs="Times New Roman" w:ascii="Times New Roman" w:hAnsi="Times New Roman"/>
          <w:i/>
          <w:iCs/>
          <w:sz w:val="24"/>
          <w:szCs w:val="24"/>
        </w:rPr>
        <w:t>Идентификация одномерн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и многомерных слухов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следовании операции идентификации испытуемому последовательно предъявлялись два слуховых сигнала, разделенных интервалом в 5 с. Испытуемый должен был реагировать нажатием на кнопку «равно» в случае тождества сигналов и на кнопку «не равно» — в случае их различия хотя бы по одному параметру. При исследовании операции опознания задача испытуемых состояла в опознании сигналов по заданному признаку или комплексу признаков в соответствии с принятой в эксперименте системой обозначений, предварительно усвоенной испытуемыми. Регистрировались ответы испытуемых; кроме того, при исследовании идентификации регистрировались латентный период сенсомоторной реакции испытуемых и субъективная оценка степени уверенности в правильности своих ответов (по трехбалльной шкале).</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6</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Точность идентификации одномерных и многомерн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слуховых сигналов</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200"/>
        <w:gridCol w:w="1080"/>
        <w:gridCol w:w="1080"/>
        <w:gridCol w:w="1080"/>
        <w:gridCol w:w="1080"/>
        <w:gridCol w:w="1080"/>
        <w:gridCol w:w="1080"/>
        <w:gridCol w:w="1080"/>
        <w:gridCol w:w="1080"/>
      </w:tblGrid>
      <w:tr>
        <w:trPr/>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Операция идентифи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Парамет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Ч+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Ч+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Положитель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трицатель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bookmarkStart w:id="333" w:name="$p315"/>
      <w:bookmarkEnd w:id="333"/>
      <w:r>
        <w:rPr>
          <w:rFonts w:cs="Times New Roman" w:ascii="Times New Roman" w:hAnsi="Times New Roman"/>
          <w:sz w:val="24"/>
          <w:szCs w:val="24"/>
        </w:rPr>
        <w:t xml:space="preserve">31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результатов исследования операции идентификация позволил обнаружить различия в эффективности положительной и отрицательной идентификации слуховых сигналов. Точность положительной идентификации ниже, чем отрицательной; различия в точности достоверны на уровне 0,99 по F=критерию (табл. 6). Латентный период реакции положительной идентификации больше, чем отрицательной; различия достоверны на уровне 0,99 по t=критерию (рис. 8). Эти различия связаны с различиями в самих процессах положительной и отрицательной идентификации. Если для отрицательной идентификации достаточно обнаружить несовпадение стимулов хотя бы по одному параметру, то для положительной необходимо сличение стимулов по всем параметрам. Дополнительные затраты времени на положительную идентификацию можно было бы объяснить тем, что переработка информации по нескольким параметрам слухового сигнала происходит не полностью параллельно, а включает последовательные процессы. Однако этому предположению противоречит факт возрастания скорости как отрицательной, так и положительной идентификации с увеличением мерности стимулов (рис. 8). Значит, большее время реакции для положительной идентификации не может рассматриваться как показатель наличия последовательных компонентов в процессе сличения. В то же время несколько более высокая точность отрицательной идентификации даже для одномерных стимулов позволяет предположить, что установление тождества стимулов является более сложной операций, чем установление их различ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190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9" t="-95" r="-59" b="-95"/>
                    <a:stretch>
                      <a:fillRect/>
                    </a:stretch>
                  </pic:blipFill>
                  <pic:spPr bwMode="auto">
                    <a:xfrm>
                      <a:off x="0" y="0"/>
                      <a:ext cx="1905000" cy="11906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8. Зависимость латентного периода реакции положительной</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пунктирная линия) и отрицательной (сплошная) идентифик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т числа и характера параметров слухового сигнала.</w:t>
      </w:r>
    </w:p>
    <w:p>
      <w:pPr>
        <w:pStyle w:val="Normal"/>
        <w:widowControl w:val="false"/>
        <w:autoSpaceDE w:val="false"/>
        <w:spacing w:lineRule="auto" w:line="240" w:before="100" w:after="100"/>
        <w:rPr>
          <w:rFonts w:ascii="Times New Roman" w:hAnsi="Times New Roman" w:cs="Times New Roman"/>
          <w:sz w:val="24"/>
          <w:szCs w:val="24"/>
        </w:rPr>
      </w:pPr>
      <w:bookmarkStart w:id="334" w:name="$p316"/>
      <w:bookmarkEnd w:id="334"/>
      <w:r>
        <w:rPr>
          <w:rFonts w:cs="Times New Roman" w:ascii="Times New Roman" w:hAnsi="Times New Roman"/>
          <w:sz w:val="24"/>
          <w:szCs w:val="24"/>
        </w:rPr>
        <w:t xml:space="preserve">31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ользу этого предположения свидетельствуют и данные по оценкам степени уверенности испытуемых в правильности своих ответов: почти для всех алфавитов средняя оценка степени уверенности испытуемых выше для отрицательной идентификации по сравнению с положительно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увеличением мерности стимулов отмечается возрастание точности идентификации и уменьшение разброса данных вокруг средних значений. Коэффициент вариации точности ответов для одномерных стимулов составил 11,9%, для двумерных — 6,1 и для трехмерных — 4,8%. Латентный период реакции испытуемых сокращается с увеличением числа параметров, по которым различаются сигналы (различия значимы на уровне 0,99 по t-критерию). Эти данные противоречат гипотезе о последовательном сличении параметров многомерных сигналов. Очевидно, при сравнении слуховых сигналов человек оперирует целостным эталоном, полным описанием сигнала. Любой слуховой стимул является многомерным, и абстрагирование его отдельных признаков влечет за собой увеличение времени реакци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IV. </w:t>
      </w:r>
      <w:r>
        <w:rPr>
          <w:rFonts w:cs="Times New Roman" w:ascii="Times New Roman" w:hAnsi="Times New Roman"/>
          <w:i/>
          <w:iCs/>
          <w:sz w:val="24"/>
          <w:szCs w:val="24"/>
        </w:rPr>
        <w:t>Опознание одномерных и многомерн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слухов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нные, полученные при исследовании процесса опознания одномерных и многомерных слуховых сигналов, показали, что с увеличением мерности алфавита точность опознания снижается (рис. 9). При этом, помимо общего снижения точности опознания, отмечается появление ошибок смешения крайних градаций</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14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98" r="-59" b="-98"/>
                    <a:stretch>
                      <a:fillRect/>
                    </a:stretch>
                  </pic:blipFill>
                  <pic:spPr bwMode="auto">
                    <a:xfrm>
                      <a:off x="0" y="0"/>
                      <a:ext cx="1905000" cy="11430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9. Зависимость точности опознания от числа и характер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признаков слухового сигнала.</w:t>
      </w:r>
    </w:p>
    <w:p>
      <w:pPr>
        <w:pStyle w:val="Normal"/>
        <w:widowControl w:val="false"/>
        <w:autoSpaceDE w:val="false"/>
        <w:spacing w:lineRule="auto" w:line="240" w:before="100" w:after="100"/>
        <w:rPr>
          <w:rFonts w:ascii="Times New Roman" w:hAnsi="Times New Roman" w:cs="Times New Roman"/>
          <w:sz w:val="24"/>
          <w:szCs w:val="24"/>
        </w:rPr>
      </w:pPr>
      <w:bookmarkStart w:id="335" w:name="$p317"/>
      <w:bookmarkEnd w:id="335"/>
      <w:r>
        <w:rPr>
          <w:rFonts w:cs="Times New Roman" w:ascii="Times New Roman" w:hAnsi="Times New Roman"/>
          <w:sz w:val="24"/>
          <w:szCs w:val="24"/>
        </w:rPr>
        <w:t xml:space="preserve">31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дельных параметров (т. е. минимальной и максимальной) между собой; при опознании одномерных слуховых сигналов наблюдались лишь ошибки смещения соседних градаций того или иного парамет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исследования идентификации и опознания слуховых сигналов позволяет высказать предположение о различных способах обработки многомерных слуховых сигналов в процессах идентификации и опознания. В процессе идентификации испытуемые оперируют целостными эталонами, при этом чем более полным является описание эталона, т. е. чем большее число различных признаков он содержит, тем с большей эффективностью выполняется операция идентификации. Задача опознания, т. е. описания сигнала по полезным признакам, является более сложной. При выполнении этой задачи испытуемые переключаются с оперирования целостными эталонами на оперирование отдельными признаками слухового сигнала. Необходимость дифференцировки, вычленения в целостном образе отдельных признаков влечет за собой переход к последовательной обработке информации, включение в схему обработки блока выбора эталонов из памяти, большую нагрузку на блок формирования отве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веденное исследование позволило выявить общие закономерности в процессах обработки зрительной и слуховой информации и получить дополнительные данные, свидетельствующие о возможности использования предложенных моделей идентификации и опозна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3. О координации функциональных систем,</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реализующих процесс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ользование микроструктурного подхода позволило «развернуть» процесс опознания и представить его в виде сложной иерархической системы функциональных блоков. Однако методы микроструктурного анализа не позволяют зафиксировать переход от одного уровня переработки информации к другому, не отражают уровня, на котором развертывается опознавательная деятельность, и типа отображения, которым оперирует субъект, решающий ту или иную задачу.</w:t>
      </w:r>
    </w:p>
    <w:p>
      <w:pPr>
        <w:pStyle w:val="Normal"/>
        <w:widowControl w:val="false"/>
        <w:autoSpaceDE w:val="false"/>
        <w:spacing w:lineRule="auto" w:line="240" w:before="100" w:after="100"/>
        <w:rPr>
          <w:rFonts w:ascii="Times New Roman" w:hAnsi="Times New Roman" w:cs="Times New Roman"/>
          <w:sz w:val="24"/>
          <w:szCs w:val="24"/>
        </w:rPr>
      </w:pPr>
      <w:bookmarkStart w:id="336" w:name="$p318"/>
      <w:bookmarkEnd w:id="336"/>
      <w:r>
        <w:rPr>
          <w:rFonts w:cs="Times New Roman" w:ascii="Times New Roman" w:hAnsi="Times New Roman"/>
          <w:sz w:val="24"/>
          <w:szCs w:val="24"/>
        </w:rPr>
        <w:t xml:space="preserve">31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сс опознания имеет сложное строение и требует привлечения комплекса показателей, которые позволили бы одновременно учитывать функциональное состояние отдельных звеньев различных систем, их взаимосвяз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зучении функционального строения познавательной деятельности большую роль играет принцип системной локализации психических функций в коре головного мозга, выдвинутый И. П. Павловым и А. А. Ухтомским. Согласно этому принципу, средством реализации той или иной деятельности являются определенные «динамические системы», или «функциональные органы нервной системы», звенья которых представляют собой различным образом взаимосвязанные реакции. Еще Л. С. Выготский рассматривал проблему локализации психической функции как проблему отношений структурных и функциональных единиц в деятельности и подчеркивал значение изменчивости функциональных связей, а также возможность образования сложных динамических систем, которые интегрируют целый ряд элементарных функций и определяют конкретную форму деятельности. При исследовании проблемы локализации психических функций Выготский предлагает коренным образом изменить метод психологического эксперимента. «Это изменение сводится к двум основным момента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Замене анализа, разлагающего сложное психологическое целое на составные элементы и вследствие этого теряющего в процессе разложения целого на элементы подлежащие объяснению свойства, присущие целому как целому, анализом, расчленяющим сложное целое на далее неразложимые единицы, сохраняющие в наипростейшем виде свойства, присущие целому как известному единств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Замене структурного и функционального анализа, не способного охватить деятельность в целом, межфункциональным или системным анализом, основанным на вычленении межфункциональных связей и отношений, определяющих каждую данную форму деятельности» [71. С. 39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 Н. Леонтьев [72], анализируя многочисленные исследования формирования отдельных познавательных</w:t>
      </w:r>
    </w:p>
    <w:p>
      <w:pPr>
        <w:pStyle w:val="Normal"/>
        <w:widowControl w:val="false"/>
        <w:autoSpaceDE w:val="false"/>
        <w:spacing w:lineRule="auto" w:line="240" w:before="100" w:after="100"/>
        <w:rPr>
          <w:rFonts w:ascii="Times New Roman" w:hAnsi="Times New Roman" w:cs="Times New Roman"/>
          <w:sz w:val="24"/>
          <w:szCs w:val="24"/>
        </w:rPr>
      </w:pPr>
      <w:bookmarkStart w:id="337" w:name="$p319"/>
      <w:bookmarkEnd w:id="337"/>
      <w:r>
        <w:rPr>
          <w:rFonts w:cs="Times New Roman" w:ascii="Times New Roman" w:hAnsi="Times New Roman"/>
          <w:sz w:val="24"/>
          <w:szCs w:val="24"/>
        </w:rPr>
        <w:t xml:space="preserve">31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ействий, отмечал, что они складываются прижизненно и что их первоначально развернутые эффекторные звенья редуцируются и в сформированном виде представляют единый интрацентральный мозговой процесс. С тех пор появились значительно более тонкие и чувствительные методы регистрации эффекторных компонентов познавательных процессов, в частности, процесса восприятия. В современной психофизиологии разработаны методы, дающие возможность выделить отдельные функциональные структуры, реализующие те или иные виды познавательной деятельности. Функциональная структура определяется [73, 74, 75] как закон связи между функциональными компонентами исследуемого объекта. Под компонентами понимаются локализованные в пространстве и времени активности (направленные действия или фазы процесса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сихофизиологические показатели могут использоваться для оценки функционального состояния зрительной системы. Работа зрительной системы в процессе приема информации обеспечивается определенными уровнями активности ее функциональных звеньев. С этой активностью связаны энергетические затраты, состояние напряженности и работоспособность зрительной систем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показателей функционального уровня деятельности периферического отдела зрительной системы используются характеристики глазодвигательных реакций. Функциональное состояние центрального отдела зрительной системы исследуется по изменениям электроэнцефалографической активности затылочной области коры головного мозга. В ряде исследований были получены данные о роли различных областей коры мозга в реализации определенных видов психической деятельности и о принципах взаимодействия больших областей мозга при реализации психической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оль затылочной области коры в анализе и синтезе зрительных раздражений подробно описана во многих работах. Установлена связь ЭЭГ-активности с функциональным состоянием зрительной системы, в частности, с ее чувствительностью, со зрительно-афферентированными движениями глаз, с элементарными</w:t>
      </w:r>
    </w:p>
    <w:p>
      <w:pPr>
        <w:pStyle w:val="Normal"/>
        <w:widowControl w:val="false"/>
        <w:autoSpaceDE w:val="false"/>
        <w:spacing w:lineRule="auto" w:line="240" w:before="100" w:after="100"/>
        <w:rPr>
          <w:rFonts w:ascii="Times New Roman" w:hAnsi="Times New Roman" w:cs="Times New Roman"/>
          <w:sz w:val="24"/>
          <w:szCs w:val="24"/>
        </w:rPr>
      </w:pPr>
      <w:bookmarkStart w:id="338" w:name="$p320"/>
      <w:bookmarkEnd w:id="338"/>
      <w:r>
        <w:rPr>
          <w:rFonts w:cs="Times New Roman" w:ascii="Times New Roman" w:hAnsi="Times New Roman"/>
          <w:sz w:val="24"/>
          <w:szCs w:val="24"/>
        </w:rPr>
        <w:t xml:space="preserve">32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рительными ощущениями и с такой сложной по характеру деятельностью, как предметное восприятие, актуализация зрительных образов и симультанный синтез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 П. Бехтерева [76], считает, что ЭЭГ-активность, по-видимому, не только (и не столько) отражает происходящее в мозгу, но и служит поддержанию определенного функционального состояния структур мозга, возможно, управляет этим состоянием. В таком случае изменения ЭЭГ при психологической пробе отражают количественно измеренный сдвиг, характеризующий оптимизацию системы мозга применительно к созданным условия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мечается, что в изменениях активности биотоков мозга значительную роль играет фактор концентрации внимания. Так, процесс восприятия сигналов характеризуется как «акт сенсорного внимания», при котором создается очаг повышенной возбудимости в зрительной области коры головного мозга и увеличивается чувствительность зрительного анализатора [77]. Этому состоянию противопоставляется режим свободного рассматривания, при котором подобных сдвигов в активности не наблюдается. Показатели десинхронизации ЭЭГ позволяют судить об уровне активности и состоянии напряженности зрительной системы при «оперативном покое» или повышенном внима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так, результаты ряда исследований дают основания для использования ЭЭГ-характеристик реакций центральных отделов зрительной системы в качестве индикаторов включения соответствующих физиологических функциональных систем приема и переработки информации.</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7</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Длительность процессов идентификации и опознания и их составляющих, с.</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1768"/>
        <w:gridCol w:w="648"/>
        <w:gridCol w:w="648"/>
        <w:gridCol w:w="648"/>
        <w:gridCol w:w="648"/>
        <w:gridCol w:w="648"/>
        <w:gridCol w:w="648"/>
        <w:gridCol w:w="648"/>
        <w:gridCol w:w="648"/>
        <w:gridCol w:w="648"/>
        <w:gridCol w:w="648"/>
        <w:gridCol w:w="648"/>
        <w:gridCol w:w="648"/>
        <w:gridCol w:w="648"/>
        <w:gridCol w:w="648"/>
      </w:tblGrid>
      <w:tr>
        <w:trPr/>
        <w:tc>
          <w:tcPr>
            <w:tcW w:w="17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Пери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Ф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Р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Ф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ФП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бщий период 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bookmarkStart w:id="339" w:name="$p321"/>
      <w:bookmarkEnd w:id="339"/>
      <w:r>
        <w:rPr/>
        <w:t xml:space="preserve">321 </w:t>
      </w:r>
    </w:p>
    <w:tbl>
      <w:tblPr>
        <w:tblW w:w="10840" w:type="dxa"/>
        <w:jc w:val="left"/>
        <w:tblInd w:w="-42" w:type="dxa"/>
        <w:tblLayout w:type="fixed"/>
        <w:tblCellMar>
          <w:top w:w="40" w:type="dxa"/>
          <w:left w:w="40" w:type="dxa"/>
          <w:bottom w:w="40" w:type="dxa"/>
          <w:right w:w="40" w:type="dxa"/>
        </w:tblCellMar>
      </w:tblPr>
      <w:tblGrid>
        <w:gridCol w:w="1768"/>
        <w:gridCol w:w="648"/>
        <w:gridCol w:w="648"/>
        <w:gridCol w:w="648"/>
        <w:gridCol w:w="648"/>
        <w:gridCol w:w="648"/>
        <w:gridCol w:w="648"/>
        <w:gridCol w:w="648"/>
        <w:gridCol w:w="648"/>
        <w:gridCol w:w="648"/>
        <w:gridCol w:w="648"/>
        <w:gridCol w:w="648"/>
        <w:gridCol w:w="648"/>
        <w:gridCol w:w="648"/>
        <w:gridCol w:w="648"/>
      </w:tblGrid>
      <w:tr>
        <w:trPr/>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ВР-ре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ериод ВР-ре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Показателем скрытого проговаривания и внутриречевых реакций, непосредственно включенных в структуру познавательной деятельности, может служить электроактивностью речевой мускулатуры. Возникновение сильных речедвигательных импульсов скрытой артикуляции связано с вербальным фиксированием заданий, с логическими операциями над ними, с удерживанием промежуточных результатов этих операций, с планированием деятельности и формулировкой ответа в уме [7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казатели функционального объединения реакций различных отделов нервной системы и их структурной организации могут использоваться в качестве объективной характеристики того или иного вида деятельности, действия или операции. Чтобы прочесть «физиологическое иносказание» (по А. Н. Леонтьеву) даже сравнительно элементарных форм психической деятельности, нужно преодолеть огромные методологические и методические трудности. Поэтому, проводя анализ деятельности на психофизиологическом уровне, в качестве объекта исследования предпочтительно избирать познавательные действия, достаточно хорошо изученные психологическими методами. Нами совместо с В. М. Гордон и О. А. Чудесенко [79] было предпринято исследование обработки визуальной информации в процессах идентификации и опознания одномерных и многомерных визуальных стимулов. В тест-объектах варьировались параметры формы (Ф), размера (Р) и пространственной ориентации (П). Испытуемые выполняли задачи идентификации по эталону памяти и опознания стимула — по одному или нескольким заданным параметрам. Длительность экспозиции стимулов не ограничивалась. Наряду со стандартными показателями (время и точность выполнения задачи) в эксперименте использовались</w:t>
      </w:r>
    </w:p>
    <w:p>
      <w:pPr>
        <w:pStyle w:val="Normal"/>
        <w:widowControl w:val="false"/>
        <w:autoSpaceDE w:val="false"/>
        <w:spacing w:lineRule="auto" w:line="240" w:before="100" w:after="100"/>
        <w:rPr>
          <w:rFonts w:ascii="Times New Roman" w:hAnsi="Times New Roman" w:cs="Times New Roman"/>
          <w:sz w:val="24"/>
          <w:szCs w:val="24"/>
        </w:rPr>
      </w:pPr>
      <w:bookmarkStart w:id="340" w:name="$p322"/>
      <w:bookmarkEnd w:id="340"/>
      <w:r>
        <w:rPr>
          <w:rFonts w:cs="Times New Roman" w:ascii="Times New Roman" w:hAnsi="Times New Roman"/>
          <w:sz w:val="24"/>
          <w:szCs w:val="24"/>
        </w:rPr>
        <w:t xml:space="preserve">32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же показатели состояния периферического и центрального отделов зрительной системы и работы речевого аппарата. Соответственно регистрировались электроокулограмма (ЭОГ) движений глаз в вертикальном и горизонтальном направлениях, альфа-ритм, выделенный из электроэнцефалограммы затылочной области коры (при биполярном отведении), и электромиограмма (ЭМГ) мышц нижней губы. Регистрация производилась с помощью комплекса венгерской аппаратуры фирмы «Орион».</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8</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Длительность составляющих периода</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перцептивных действий при идентификации и опознан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одномерных и многомерных стимулов.</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1768"/>
        <w:gridCol w:w="648"/>
        <w:gridCol w:w="648"/>
        <w:gridCol w:w="648"/>
        <w:gridCol w:w="648"/>
        <w:gridCol w:w="648"/>
        <w:gridCol w:w="648"/>
        <w:gridCol w:w="648"/>
        <w:gridCol w:w="648"/>
        <w:gridCol w:w="648"/>
        <w:gridCol w:w="648"/>
        <w:gridCol w:w="648"/>
        <w:gridCol w:w="648"/>
        <w:gridCol w:w="648"/>
        <w:gridCol w:w="648"/>
      </w:tblGrid>
      <w:tr>
        <w:trPr/>
        <w:tc>
          <w:tcPr>
            <w:tcW w:w="17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ериоды перцептивных дейст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изна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П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движений глаз,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движений гл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ериод глазодвигательных реакций,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процессов идентификации и опознания (см. раздел 2) показали, что они имеют различную структуру, связанную с функциональными особенностями различения и сличения предъявленной информации, выбором эталона и классификацией</w:t>
      </w:r>
    </w:p>
    <w:p>
      <w:pPr>
        <w:pStyle w:val="Normal"/>
        <w:widowControl w:val="false"/>
        <w:autoSpaceDE w:val="false"/>
        <w:spacing w:lineRule="auto" w:line="240" w:before="100" w:after="100"/>
        <w:rPr>
          <w:rFonts w:ascii="Times New Roman" w:hAnsi="Times New Roman" w:cs="Times New Roman"/>
          <w:sz w:val="24"/>
          <w:szCs w:val="24"/>
        </w:rPr>
      </w:pPr>
      <w:bookmarkStart w:id="341" w:name="$p323"/>
      <w:bookmarkEnd w:id="341"/>
      <w:r>
        <w:rPr>
          <w:rFonts w:cs="Times New Roman" w:ascii="Times New Roman" w:hAnsi="Times New Roman"/>
          <w:sz w:val="24"/>
          <w:szCs w:val="24"/>
        </w:rPr>
        <w:t xml:space="preserve">32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знаков, т. е. с разными способами перцептивной переработки и формирования отве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ель нашего исследования состояла в том, чтобы дать объективную характеристику структуры процессов идентификации и опознания, т. е. в выделении их составляющих и отношений между ними. В качестве основных составляющих этих процессов были выделены период перцептивных действий — от начала предъявления стимула до начала речедвигательного возбуждения (увеличение амплитуды ЭМГ нижней губы относительно тонического уровня) — и период формирования ответа или классификации признаков, т. е. период внутриречевой (ВР) реакции (табл. 7). Составляющие этапа перцептивных действий: латентный период движений глаз и период глазодвигательных реакций (ГД-реакций) — выделялись по показателю глазодвигательных реакций (ЭОГ). Наряду с указанными показателями перцептивных действий для их характеристики использовался также показатель депрессии альфа-ритм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ительность латентного периода ГД-реакции при идентификации была всегда меньше, в среднем на 0,1 с, чем при опознании (но в том и другом случае не зависела ни от характера признака, ни от мерности алфавита, см. табл. 8). Вместе с тем она колебалась от 0,4 до 0,5 с, т. е. была значительно больше латентного периода простой реакции, и в процессах идентификации составляла в среднем от 60 до 70% (за исключением случаев оценки размера) от времени этапа перцептивных действий (рис. 10). У отдельных испытуемых этот период составлял 90—100%, т. е. за ним сразу следовала фаза формирования отве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опознании удельный вес латентного периода ГД-реакций значительно меньше и составляет от 37 до 50% от длительности этапа перцептивных действий (лишь при оценке формы увеличиваясь до 60%, рис. 10). Основное время в процессе опознания занимает период ГД-реакций. Если при идентификации длительность этого периода не превышала в среднем 0,2—0,4 с, т. е. была не более, а в случае оценки формы, положения и формы + положение менее латентного периода ГД-реакции, то при опознании длительность периода ГД-реакции составляла в среднем от 0,4 до</w:t>
      </w:r>
    </w:p>
    <w:p>
      <w:pPr>
        <w:pStyle w:val="Normal"/>
        <w:widowControl w:val="false"/>
        <w:autoSpaceDE w:val="false"/>
        <w:spacing w:lineRule="auto" w:line="240" w:before="100" w:after="100"/>
        <w:rPr>
          <w:rFonts w:ascii="Times New Roman" w:hAnsi="Times New Roman" w:cs="Times New Roman"/>
          <w:sz w:val="24"/>
          <w:szCs w:val="24"/>
        </w:rPr>
      </w:pPr>
      <w:bookmarkStart w:id="342" w:name="$p324"/>
      <w:bookmarkEnd w:id="342"/>
      <w:r>
        <w:rPr>
          <w:rFonts w:cs="Times New Roman" w:ascii="Times New Roman" w:hAnsi="Times New Roman"/>
          <w:sz w:val="24"/>
          <w:szCs w:val="24"/>
        </w:rPr>
        <w:t xml:space="preserve">32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0,8 с (табл. 8, рис. 11). В целом период ГД-реакции оказался «чувствительным» к типу задачи, к характеру признака и мерности алфавита. В результате при сравнении изменения длительности периода перцептивных действий с изменением общего времени решения задач становится очевидным, что особенности способов перцептивных действий определяют характер колебаний длительности процесса решения задач идентификации и опознания (рис. 12).</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00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9" t="-94" r="-59" b="-94"/>
                    <a:stretch>
                      <a:fillRect/>
                    </a:stretch>
                  </pic:blipFill>
                  <pic:spPr bwMode="auto">
                    <a:xfrm>
                      <a:off x="0" y="0"/>
                      <a:ext cx="1905000" cy="120015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10. Изменение удельного веса латентного периода</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движений глаз на этапе перцептивных действий в процесса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познания (сплошная линия) и идентификации (пунктирная).</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505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9" t="-45" r="-59" b="-45"/>
                          <a:stretch>
                            <a:fillRect/>
                          </a:stretch>
                        </pic:blipFill>
                        <pic:spPr bwMode="auto">
                          <a:xfrm>
                            <a:off x="0" y="0"/>
                            <a:ext cx="1905000" cy="2505075"/>
                          </a:xfrm>
                          <a:prstGeom prst="rect">
                            <a:avLst/>
                          </a:prstGeom>
                        </pic:spPr>
                      </pic:pic>
                    </a:graphicData>
                  </a:graphic>
                </wp:inline>
              </w:drawing>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505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9" t="-45" r="-59" b="-45"/>
                          <a:stretch>
                            <a:fillRect/>
                          </a:stretch>
                        </pic:blipFill>
                        <pic:spPr bwMode="auto">
                          <a:xfrm>
                            <a:off x="0" y="0"/>
                            <a:ext cx="1905000" cy="2505075"/>
                          </a:xfrm>
                          <a:prstGeom prst="rect">
                            <a:avLst/>
                          </a:prstGeom>
                        </pic:spPr>
                      </pic:pic>
                    </a:graphicData>
                  </a:graphic>
                </wp:inline>
              </w:drawing>
            </w:r>
          </w:p>
        </w:tc>
      </w:tr>
      <w:tr>
        <w:trPr/>
        <w:tc>
          <w:tcPr>
            <w:tcW w:w="5440" w:type="dxa"/>
            <w:tcBorders/>
          </w:tcPr>
          <w:p>
            <w:pPr>
              <w:pStyle w:val="Normal"/>
              <w:widowControl w:val="false"/>
              <w:autoSpaceDE w:val="false"/>
              <w:spacing w:lineRule="auto" w:line="240" w:before="20" w:after="0"/>
              <w:jc w:val="center"/>
              <w:rPr>
                <w:rFonts w:ascii="Times New Roman" w:hAnsi="Times New Roman" w:cs="Times New Roman"/>
                <w:sz w:val="24"/>
                <w:szCs w:val="24"/>
              </w:rPr>
            </w:pPr>
            <w:r>
              <w:rPr>
                <w:rFonts w:cs="Times New Roman" w:ascii="Times New Roman" w:hAnsi="Times New Roman"/>
                <w:sz w:val="18"/>
                <w:szCs w:val="18"/>
              </w:rPr>
              <w:t>Рис. 11. Изменение длительности периодов ГД-реакций в процессах идентификации и опозн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бозначения те же, что на рис.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20" w:after="0"/>
              <w:jc w:val="center"/>
              <w:rPr>
                <w:rFonts w:ascii="Times New Roman" w:hAnsi="Times New Roman" w:cs="Times New Roman"/>
                <w:sz w:val="24"/>
                <w:szCs w:val="24"/>
              </w:rPr>
            </w:pPr>
            <w:r>
              <w:rPr>
                <w:rFonts w:cs="Times New Roman" w:ascii="Times New Roman" w:hAnsi="Times New Roman"/>
                <w:sz w:val="18"/>
                <w:szCs w:val="18"/>
              </w:rPr>
              <w:t>Рис. 12.  Изменение длительности этапа перцептивных действий в процессах идентификации и опозн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бозначения те же, что на рис.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bookmarkStart w:id="343" w:name="$p325"/>
      <w:bookmarkEnd w:id="343"/>
      <w:r>
        <w:rPr/>
        <w:t xml:space="preserve">325 </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9" t="-79" r="-59" b="-79"/>
                          <a:stretch>
                            <a:fillRect/>
                          </a:stretch>
                        </pic:blipFill>
                        <pic:spPr bwMode="auto">
                          <a:xfrm>
                            <a:off x="0" y="0"/>
                            <a:ext cx="1905000" cy="1428750"/>
                          </a:xfrm>
                          <a:prstGeom prst="rect">
                            <a:avLst/>
                          </a:prstGeom>
                        </pic:spPr>
                      </pic:pic>
                    </a:graphicData>
                  </a:graphic>
                </wp:inline>
              </w:drawing>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647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68" r="-59" b="-68"/>
                          <a:stretch>
                            <a:fillRect/>
                          </a:stretch>
                        </pic:blipFill>
                        <pic:spPr bwMode="auto">
                          <a:xfrm>
                            <a:off x="0" y="0"/>
                            <a:ext cx="1905000" cy="1647825"/>
                          </a:xfrm>
                          <a:prstGeom prst="rect">
                            <a:avLst/>
                          </a:prstGeom>
                        </pic:spPr>
                      </pic:pic>
                    </a:graphicData>
                  </a:graphic>
                </wp:inline>
              </w:drawing>
            </w:r>
          </w:p>
        </w:tc>
      </w:tr>
      <w:tr>
        <w:trPr/>
        <w:tc>
          <w:tcPr>
            <w:tcW w:w="5440" w:type="dxa"/>
            <w:tcBorders/>
          </w:tcPr>
          <w:p>
            <w:pPr>
              <w:pStyle w:val="Normal"/>
              <w:widowControl w:val="false"/>
              <w:autoSpaceDE w:val="false"/>
              <w:spacing w:lineRule="auto" w:line="240" w:before="20" w:after="0"/>
              <w:jc w:val="center"/>
              <w:rPr>
                <w:rFonts w:ascii="Times New Roman" w:hAnsi="Times New Roman" w:cs="Times New Roman"/>
                <w:sz w:val="24"/>
                <w:szCs w:val="24"/>
              </w:rPr>
            </w:pPr>
            <w:r>
              <w:rPr>
                <w:rFonts w:cs="Times New Roman" w:ascii="Times New Roman" w:hAnsi="Times New Roman"/>
                <w:sz w:val="18"/>
                <w:szCs w:val="18"/>
              </w:rPr>
              <w:t>Рис. 13. Распределения длительностей зрительных фиксаций в процессах идентификации и опозн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бозначения те же, что на рис.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20" w:after="0"/>
              <w:jc w:val="center"/>
              <w:rPr>
                <w:rFonts w:ascii="Times New Roman" w:hAnsi="Times New Roman" w:cs="Times New Roman"/>
                <w:sz w:val="24"/>
                <w:szCs w:val="24"/>
              </w:rPr>
            </w:pPr>
            <w:r>
              <w:rPr>
                <w:rFonts w:cs="Times New Roman" w:ascii="Times New Roman" w:hAnsi="Times New Roman"/>
                <w:sz w:val="18"/>
                <w:szCs w:val="18"/>
              </w:rPr>
              <w:t>Рис. 14. Изменение длительности периода ВР-реакции в процессах идентификации и опозн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бозначения те же, что на рис.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спределения длительностей зрительных фиксаций в период ГД-реакций показывает, что наибольший удельный вес имеют фиксации длительностью до 0,4 и 0,6 с. Не отмечается специфических особенностей в распределениях длительностей зрительных фиксаций в зависимости от выполняемой задачи — идентификации или опознания стимулов (рис. 1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ительность периода ВР-реакции значительно меньше зависела от характера признаков (рис. 14). Можно предположить поэтому, что классификация признаков происходила до формирования ответного действия. При идентификации на величину ВР-реакции не влияла также и мерность алфавита. В процессе же опознания с возрастанием последней увеличивалось и число признаков, которые испытуемые должны были назвать при ответе. В этом случае соответственно мерности увеличивался и период ВР-реакции; некоторое влияние оказывал характер признаков (табл. 7). Так, период ВР-реакции особенно увеличивался при оценке размера как для одномерных, так и для многомерн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индивидуальных данных позволил выявить различную динамику изменения длительности периода ВР-реакции с увеличением мерности алфавита. У всех испытуемых, принимавших участие в эксперименте,</w:t>
      </w:r>
    </w:p>
    <w:p>
      <w:pPr>
        <w:pStyle w:val="Normal"/>
        <w:widowControl w:val="false"/>
        <w:autoSpaceDE w:val="false"/>
        <w:spacing w:lineRule="auto" w:line="240" w:before="100" w:after="100"/>
        <w:rPr>
          <w:rFonts w:ascii="Times New Roman" w:hAnsi="Times New Roman" w:cs="Times New Roman"/>
          <w:sz w:val="24"/>
          <w:szCs w:val="24"/>
        </w:rPr>
      </w:pPr>
      <w:bookmarkStart w:id="344" w:name="$p326"/>
      <w:bookmarkEnd w:id="344"/>
      <w:r>
        <w:rPr>
          <w:rFonts w:cs="Times New Roman" w:ascii="Times New Roman" w:hAnsi="Times New Roman"/>
          <w:sz w:val="24"/>
          <w:szCs w:val="24"/>
        </w:rPr>
        <w:t xml:space="preserve">326 </w:t>
      </w:r>
    </w:p>
    <w:p>
      <w:pPr>
        <w:pStyle w:val="Normal"/>
        <w:widowControl w:val="false"/>
        <w:autoSpaceDE w:val="false"/>
        <w:spacing w:lineRule="auto" w:line="240" w:before="100" w:after="100"/>
        <w:jc w:val="both"/>
        <w:rPr/>
      </w:pPr>
      <w:r>
        <w:rPr/>
        <w:t>величина данного периода больше при опознании, чем при идентификации, и в последнем случае не зависит от мерности стимула. В то же время в процессе опознания у отдельных испытуемых (например, у исп. 1) длительность периода ВР-реакции резко возрастала с увеличением мерности стимула, у других (исп. 2) — эта тенденция была выражена значительно менее отчетливо (рис. 15). Эти данные согласуются с известным положением о том, что включение скрытой артикуляции, ее сила и продолжительность могут зависеть не только от особенностей анализируемого материала, но и от индивидуальных особенностей человека [78].</w:t>
      </w:r>
    </w:p>
    <w:tbl>
      <w:tblPr>
        <w:tblW w:w="10840" w:type="dxa"/>
        <w:jc w:val="center"/>
        <w:tblInd w:w="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57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9" t="-89" r="-59" b="-89"/>
                          <a:stretch>
                            <a:fillRect/>
                          </a:stretch>
                        </pic:blipFill>
                        <pic:spPr bwMode="auto">
                          <a:xfrm>
                            <a:off x="0" y="0"/>
                            <a:ext cx="1905000" cy="1257300"/>
                          </a:xfrm>
                          <a:prstGeom prst="rect">
                            <a:avLst/>
                          </a:prstGeom>
                        </pic:spPr>
                      </pic:pic>
                    </a:graphicData>
                  </a:graphic>
                </wp:inline>
              </w:drawing>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28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 t="-92" r="-59" b="-92"/>
                          <a:stretch>
                            <a:fillRect/>
                          </a:stretch>
                        </pic:blipFill>
                        <pic:spPr bwMode="auto">
                          <a:xfrm>
                            <a:off x="0" y="0"/>
                            <a:ext cx="1905000" cy="1228725"/>
                          </a:xfrm>
                          <a:prstGeom prst="rect">
                            <a:avLst/>
                          </a:prstGeom>
                        </pic:spPr>
                      </pic:pic>
                    </a:graphicData>
                  </a:graphic>
                </wp:inline>
              </w:drawing>
            </w:r>
          </w:p>
        </w:tc>
      </w:tr>
      <w:tr>
        <w:trPr/>
        <w:tc>
          <w:tcPr>
            <w:tcW w:w="10840" w:type="dxa"/>
            <w:gridSpan w:val="2"/>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15. Изменение длительности периода ВР-реакци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процессах идентификации и опознания по данны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сп. 1 (А) и исп. 2 (Б).</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бозначения те же, что и на рис.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о изменению уровня депрессии альфа-ритма (в процентном отношении к фоновому состоянию) в процессе перцептивных действий показывают, что как при идентификации, так и при опознании основной удельный вес (от 30 до 60%) приходится на периоды депрессии альфа-ритма. И в этом интервале нет существенных различий по данному показателю. Однако значительно отличался характер распределения максимальных уровней депрессии. Так, при идентификации одномерных стимулов этот уровень доходил до 110%, а при задаче опознания — до 160% (максимальное значение). С повышением мерности алфавита максимум подавления альфа-ритма снижался до 90% при трехмерном алфавите для идентификации и до 120% для опознания. Иными словами, данные об изменении активации центрального отдела зрительной системы в период перцептивных</w:t>
      </w:r>
    </w:p>
    <w:p>
      <w:pPr>
        <w:pStyle w:val="Normal"/>
        <w:widowControl w:val="false"/>
        <w:autoSpaceDE w:val="false"/>
        <w:spacing w:lineRule="auto" w:line="240" w:before="100" w:after="100"/>
        <w:rPr>
          <w:rFonts w:ascii="Times New Roman" w:hAnsi="Times New Roman" w:cs="Times New Roman"/>
          <w:sz w:val="24"/>
          <w:szCs w:val="24"/>
        </w:rPr>
      </w:pPr>
      <w:bookmarkStart w:id="345" w:name="$p327"/>
      <w:bookmarkEnd w:id="345"/>
      <w:r>
        <w:rPr>
          <w:rFonts w:cs="Times New Roman" w:ascii="Times New Roman" w:hAnsi="Times New Roman"/>
          <w:sz w:val="24"/>
          <w:szCs w:val="24"/>
        </w:rPr>
        <w:t xml:space="preserve">32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ействий свидетельствуют о положительном взаимодействии признаков в многомерных алфавитах. Это приводит к снижению активации функциональных систем, ответственных за их оценку. Вместе с тем при опознании, когда функция выбора эталона препятствует параллельной оценке признаков, положительная роль взаимодействия признаков выражена в значительно меньшей степен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505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45" r="-30" b="-45"/>
                    <a:stretch>
                      <a:fillRect/>
                    </a:stretch>
                  </pic:blipFill>
                  <pic:spPr bwMode="auto">
                    <a:xfrm>
                      <a:off x="0" y="0"/>
                      <a:ext cx="3810000" cy="250507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16. Средняя величина общего периода и составляющих</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процессов идентификации (1) и опознания (2) в зависимости о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характера признаков и мерности стиму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ные соотношения временных показателей процессов идентификации и опознания показывают, что основная задача оценки и классификации признаков решалась на этапе перцептивных действ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атентный период движений глаз (для всех экспериментальных условий) больше при идентификации, чем при опознании (рис. 16). Эти данные, а также большой удельный вес латентного периода движений глаз в периоде перцептивных действий при идентификации могут служить основанием для предположения о том, что при идентификации в латентный период не только сличается предъявленный стимул с заданным эталоном, но и принимается решение об их тождестве или различии.</w:t>
      </w:r>
    </w:p>
    <w:p>
      <w:pPr>
        <w:pStyle w:val="Normal"/>
        <w:widowControl w:val="false"/>
        <w:autoSpaceDE w:val="false"/>
        <w:spacing w:lineRule="auto" w:line="240" w:before="100" w:after="100"/>
        <w:rPr>
          <w:rFonts w:ascii="Times New Roman" w:hAnsi="Times New Roman" w:cs="Times New Roman"/>
          <w:sz w:val="24"/>
          <w:szCs w:val="24"/>
        </w:rPr>
      </w:pPr>
      <w:bookmarkStart w:id="346" w:name="$p328"/>
      <w:bookmarkEnd w:id="346"/>
      <w:r>
        <w:rPr>
          <w:rFonts w:cs="Times New Roman" w:ascii="Times New Roman" w:hAnsi="Times New Roman"/>
          <w:sz w:val="24"/>
          <w:szCs w:val="24"/>
        </w:rPr>
        <w:t xml:space="preserve">32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дельный вес периода перцептивных действий составляет в среднем 50—70% от общего времени решения. Очевидно, что время решения задач определялось процессами перцептивной переработки информации во время латентного периода внутренней речи. При этом латентный период внутренней речи практически не зависит от числа параметров стимула, которыми оперирует испытуемый. Для двумерных и трехмерных стимулов латентный период внутренней речи не превышает латентного периода для одномерных стимулов при оперировании «наихудшим» параметром — размером. Эта закономерность наблюдается как при идентификации, так и при опознании. Следовательно, обработка отдельных признаков в зрительной системе осуществляется по параллельным канала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которое возрастание времени опознания с увеличением числа опознаваемых параметров происходит за счет включения операции выбора эталона и роста длительности внутриречевой реакции. Время внутриречевой реакции при идентификации в несколько раз меньше, чем при опознании, и не зависит от мерности стимула. При опознании время внутриречевой реакции возрастает с увеличением мерности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проведенного исследования позволили не только уточнить структурно-функциональную характеристику процессов идентификации и опознания, но и сделать заключение о способах обработки многомерных зрительных сигналов. Полученные данные свидетельствуют в пользу предположения о параллельной обработке информации в зрительной системе и последовательной — при выборе эталона и подготовке ответа. Вопрос о соотношении последовательных и параллельных компонентов в процессе опознания подробнее будет обсуждаться в следующем параграфе.</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4. О соотношении последовательн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 параллельных компонентов в процессе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икроструктурный подход к исследованию познавательнойдеятельности позволяет рассматривать</w:t>
      </w:r>
    </w:p>
    <w:p>
      <w:pPr>
        <w:pStyle w:val="Normal"/>
        <w:widowControl w:val="false"/>
        <w:autoSpaceDE w:val="false"/>
        <w:spacing w:lineRule="auto" w:line="240" w:before="100" w:after="100"/>
        <w:rPr>
          <w:rFonts w:ascii="Times New Roman" w:hAnsi="Times New Roman" w:cs="Times New Roman"/>
          <w:sz w:val="24"/>
          <w:szCs w:val="24"/>
        </w:rPr>
      </w:pPr>
      <w:bookmarkStart w:id="347" w:name="$p329"/>
      <w:bookmarkEnd w:id="347"/>
      <w:r>
        <w:rPr>
          <w:rFonts w:cs="Times New Roman" w:ascii="Times New Roman" w:hAnsi="Times New Roman"/>
          <w:sz w:val="24"/>
          <w:szCs w:val="24"/>
        </w:rPr>
        <w:t xml:space="preserve">32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образование информации между входом и выходом как ряд отдельных подпроцессов. Согласно современным моделям (Дж. Сперлинг, М. Майзнер, У. Нейссер и др.), зрительная информация сохраняется в центральных отделах зрительного анализатора в виде следа стимула, его копии, или, как говорит У. Нейссер, в виде «иконы» (образа). Хранящаяся в иконической памяти информация подвергается дальнейшей обработке. Важную роль в этом процессе играет центральный сканирующий механизм. В ряде работ процессы сканирования и кодирования рассматриваются как главные детерминанты скорости переработки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первых исследований Дж. Сперлинга [80] привели его к предположению, что сканирование информации из иконической памяти осуществляется последовательно, с постоянной скоростью (приблизительно 100 букв в секунду). Однако последующие эксперименты навели автора на мысль, что в действительности ряд из четырех букв, предъявляемых одновременно, обрабатывается не последовательно, а одновременно, параллельно. Ощущение последовательного сканирования — это иллюзия, основанная на разнице скоростей нарастания ощущений яркости в различных точках сетчатки. Проблема последовательных и параллельных компонентов в процессе обработки зрительной информации является одной из центральных в целом ряде экспериментальных исследова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ногие исследователи считают разграничение последовательных и параллельных способов обработки информации полезным в связи с задачей описания человека как системы, перерабатывающей информацию. Считается [81, 82], что система работает в последовательном режиме (на некотором уровне), если элементарные процессы на этом уровне протекают последовательно, по одному в каждый момент времени; если эти процессы протекают одновременно, то система работает в параллельном режиме. Смешанным называется режим работы системы, который не является полностью последовательным или параллельным. Например, некоторые элементарные процессы могут происходить одновременно или пересекаться в небольшом интервале времени.</w:t>
      </w:r>
    </w:p>
    <w:p>
      <w:pPr>
        <w:pStyle w:val="Normal"/>
        <w:widowControl w:val="false"/>
        <w:autoSpaceDE w:val="false"/>
        <w:spacing w:lineRule="auto" w:line="240" w:before="100" w:after="100"/>
        <w:rPr>
          <w:rFonts w:ascii="Times New Roman" w:hAnsi="Times New Roman" w:cs="Times New Roman"/>
          <w:sz w:val="24"/>
          <w:szCs w:val="24"/>
        </w:rPr>
      </w:pPr>
      <w:bookmarkStart w:id="348" w:name="$p330"/>
      <w:bookmarkEnd w:id="348"/>
      <w:r>
        <w:rPr>
          <w:rFonts w:cs="Times New Roman" w:ascii="Times New Roman" w:hAnsi="Times New Roman"/>
          <w:sz w:val="24"/>
          <w:szCs w:val="24"/>
        </w:rPr>
        <w:t xml:space="preserve">33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руктурно-функциональный анализ опознания также предполагает необходимость дифференциации последовательных и параллельных процессов. Рассматривая проблему соотношения последовательных и параллельных компонентов в процессе опознания, можно выделить три аспекта этой проблем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и параллельной обработки информации в блоке анализа стимулов, т. е. одновременной обработки нескольких потоков поступающей зритель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и параллельной обработки информации в блоке сличения, т. е. одновременного сличения стимулов с рядом зафиксированных в памяти эталон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и одновременной и параллельной обработки информации на различных уровнях иерархической структуры преобразований входной информации. Предположение о возможности параллельного функционирования различных уровней обработки информации было высказано, в частности, П. Колерсом [21] при интерпретации экспериментальных данных, полученных в исследовании Дж. Сперлинга. Колерс полагает, что сканирование информации может происходить одновременно с процессом построения образа, т. е. человек способен считывать запечатленную в зрительной памяти таблицу в то самое время, когда она подвергается переработке в хорошо оформленный образ.</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казанные три аспекта проблемы необходимо рассматривать при решении вопроса о механизмах опознания многомерных сигналов. При опознании одномерных стимулов человек оперирует лишь одним заданным признаком объекта (формой, размером, яркостью, цветом и т. п.). По этому признаку и осуществляется операция сличения стимула с образом, записанным в памяти. Процесс опознания многомерных стимулов предполагает выполнение операций сличения воспринимаемого стимула с эталоном по нескольким признакам (например, по форме и размеру, по форме, яркости и цвету и т. п.). Иначе говоря, процесс решения о том, является ли сложный стимул членом некоторого класса, определяемого сочетанием тех или иных свойств, можно представить как соответствующий</w:t>
      </w:r>
    </w:p>
    <w:p>
      <w:pPr>
        <w:pStyle w:val="Normal"/>
        <w:widowControl w:val="false"/>
        <w:autoSpaceDE w:val="false"/>
        <w:spacing w:lineRule="auto" w:line="240" w:before="100" w:after="100"/>
        <w:rPr>
          <w:rFonts w:ascii="Times New Roman" w:hAnsi="Times New Roman" w:cs="Times New Roman"/>
          <w:sz w:val="24"/>
          <w:szCs w:val="24"/>
        </w:rPr>
      </w:pPr>
      <w:bookmarkStart w:id="349" w:name="$p331"/>
      <w:bookmarkEnd w:id="349"/>
      <w:r>
        <w:rPr>
          <w:rFonts w:cs="Times New Roman" w:ascii="Times New Roman" w:hAnsi="Times New Roman"/>
          <w:sz w:val="24"/>
          <w:szCs w:val="24"/>
        </w:rPr>
        <w:t xml:space="preserve">33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бор более элементарных процессов, каждый из которых связан с выявлением наличия или отсутствия одного из существенных свойств. Данные, полученные разными авторами в связи с вопросом о последовательной или параллельной обработке информации при оперировании многомерными сигналами, в целом представляются спорными и неоднозначны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зможность параллельной обработки информации в зрительной системе была показана в работах В. Д. Глезера и его сотрудников [10, 84, 85]. Авторами была высказана гипотеза о параллельном протекании различных операций в зрительной системе, выполняемых разными механизмами. К числу таких операций относятся выбор из алфавита образов, т. е. собственно опознание; оценка величины возбуждения нескольких рецептивных полей, т. е. оценка размера объекта; принятие решения о яркости объекта, его цвете и т. п. По В. Д. Глезеру, высшие этажи зрительной системы можно разбить на два отдела. Один из них производит классификацию, присваивает кодовое наименование изображению, производя выбор из набора-словаря зрительных образов. Второй занимается детализацией образов и определением соотношений между ними. Так, оценка величины объекта не связана с выбором из алфавита образов и совершается за счет механизма типа рецептивного поля. Подобного рода механизм, по данным Л. И. Леушиной [84], может работать одновременно и параллельно с процессом опознания, приводя к некоторому увеличению времени опознания. А. А. Невской получены факты [49], свидетельствующие о независимости обработки информации об объектах и их пространственном положении. Факты независимости опознания отдельных свойств изображения рассматриваются В. Д. Глезером и его сотрудниками [86] как результат существования самостоятельных параллельных каналов обработки информации на уровне зрительной системы, причем предполагается врожденность такой организ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джет [28] исследовал идентификацию стимулов по признакам формы, цвета и ориентации. Автор выделяет три основных способа обработки многомерных</w:t>
      </w:r>
    </w:p>
    <w:p>
      <w:pPr>
        <w:pStyle w:val="Normal"/>
        <w:widowControl w:val="false"/>
        <w:autoSpaceDE w:val="false"/>
        <w:spacing w:lineRule="auto" w:line="240" w:before="100" w:after="100"/>
        <w:rPr>
          <w:rFonts w:ascii="Times New Roman" w:hAnsi="Times New Roman" w:cs="Times New Roman"/>
          <w:sz w:val="24"/>
          <w:szCs w:val="24"/>
        </w:rPr>
      </w:pPr>
      <w:bookmarkStart w:id="350" w:name="$p332"/>
      <w:bookmarkEnd w:id="350"/>
      <w:r>
        <w:rPr>
          <w:rFonts w:cs="Times New Roman" w:ascii="Times New Roman" w:hAnsi="Times New Roman"/>
          <w:sz w:val="24"/>
          <w:szCs w:val="24"/>
        </w:rPr>
        <w:t xml:space="preserve">33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игналов: последовательный, параллельный и сличение по «шаблону» (т. е. целостному эталону). Последовательные модели сравнения характеризуются тем, что многомерные стимулы сравниваются друг с другом параметр за параметром, причем процессы сравнения протекают взаимно независимо. В параллельных моделях параметры стимулов сравниваются одновременно и независимо. Под «шаблоном» понимаются копии предъявленных стимулов, т. е. в этом случае происходит сравнение целостных образований. Эксперименты Иджета показали уменьшение времени реакции при возрастании числа параметров, по которым различались стимулы. При объяснении этого факта автор исходит из гештальтистского понятия целостности перцептивной организации у человека. Так как сравнение двух стимулов по всем трем параметрам является сравнением двух целостных фигур, время реакции при таком сравнении оказывается меньшим, чем при необходимости выделять и анализировать отдельные составляющие целого стимула. На возможность использования целостных эталонов в процессах сличения указывает ряд авторов. Л. Б. Филонов [87] определил, что после многократного предъявления раздражителя с несколькими различительными признаками он превращается из суммарного в комплексный, где тем не менее всегда имеется опорный различительный признак. М. С. Шехтер [88], в отличие от Л. Б. Филонова, называет опознание по комплексным эталонам опознанием по набору признаков, а опознание по целостным эталонам — опознанием по шаблонам, образца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ипотеза о сличении многомерных сигналов по целостным эталонам согласуется с данными психоакустики об оперировании полным описанием сигнала, целостным эталоном в процессе сравнения двух слуховых сигналов [70]. В пользу справедливости параллельных моделей обработки многомерных зрительных сигналов свидетельствуют данные последних исследований А. Трейсман [89] и других авторов [6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воды о наличии того или иного способа обработки многомерных сигналов делаются различными авторами, как правило, на основе сравнительного исследования времени реакции при определении тождества</w:t>
      </w:r>
    </w:p>
    <w:p>
      <w:pPr>
        <w:pStyle w:val="Normal"/>
        <w:widowControl w:val="false"/>
        <w:autoSpaceDE w:val="false"/>
        <w:spacing w:lineRule="auto" w:line="240" w:before="100" w:after="100"/>
        <w:rPr>
          <w:rFonts w:ascii="Times New Roman" w:hAnsi="Times New Roman" w:cs="Times New Roman"/>
          <w:sz w:val="24"/>
          <w:szCs w:val="24"/>
        </w:rPr>
      </w:pPr>
      <w:bookmarkStart w:id="351" w:name="$p333"/>
      <w:bookmarkEnd w:id="351"/>
      <w:r>
        <w:rPr>
          <w:rFonts w:cs="Times New Roman" w:ascii="Times New Roman" w:hAnsi="Times New Roman"/>
          <w:sz w:val="24"/>
          <w:szCs w:val="24"/>
        </w:rPr>
        <w:t xml:space="preserve">33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ли различия сравниваемых стимулов. Мы полагаем, что поскольку опознавательный процесс является сложным и многоуровневым, удельный вес последовательных и параллельных компонентов на различных его стадиях может быть различным. Для уточнения модели обработки многомерных сигналов нами были предприняты исследования процессов идентификации и опознания одномерных и многомерных зрительных сигналов, различающихся по параметрам формы, размера, цвета и пространственной ориентации, и слуховых сигналов, различающихся по признакам интенсивности, частоты и длительности.</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При интерпретации результатов исследований мы исходили из следующих положений. Для операции идентификации предположение о последовательном способе обработки приводит к предсказанию, что время реакции </w:t>
      </w:r>
      <w:r>
        <w:rPr>
          <w:rFonts w:cs="Times New Roman" w:ascii="Times New Roman" w:hAnsi="Times New Roman"/>
          <w:i/>
          <w:iCs/>
          <w:sz w:val="24"/>
          <w:szCs w:val="24"/>
        </w:rPr>
        <w:t>положительной идентификации</w:t>
      </w:r>
      <w:r>
        <w:rPr>
          <w:rFonts w:cs="Times New Roman" w:ascii="Times New Roman" w:hAnsi="Times New Roman"/>
          <w:sz w:val="24"/>
          <w:szCs w:val="24"/>
        </w:rPr>
        <w:t xml:space="preserve"> должно быть линейной функцией от числа параметров (поскольку для вынесения решения о тождестве стимула эталону необходимо установление их идентичности по всем параметрам).</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Для описания </w:t>
      </w:r>
      <w:r>
        <w:rPr>
          <w:rFonts w:cs="Times New Roman" w:ascii="Times New Roman" w:hAnsi="Times New Roman"/>
          <w:i/>
          <w:iCs/>
          <w:sz w:val="24"/>
          <w:szCs w:val="24"/>
        </w:rPr>
        <w:t>отрицательной идентификации</w:t>
      </w:r>
      <w:r>
        <w:rPr>
          <w:rFonts w:cs="Times New Roman" w:ascii="Times New Roman" w:hAnsi="Times New Roman"/>
          <w:sz w:val="24"/>
          <w:szCs w:val="24"/>
        </w:rPr>
        <w:t xml:space="preserve"> при допущении о последовательном способе обработки возможны две модели: 1) самоограничивающееся сличение и 2) исчерпывающее сличение. В первом случае решение об отличии стимула от эталона выносится, как только устанавливается их различие по одному какому-либо параметру. При этом время реакции отрицательной идентификации должно быть обратно пропорционально числу параметров стимула: чем больше число параметров, по которым стимул отличается от эталона, тем быстрее должно быть обнаружно это различие. Во втором случае — модель исчерпывающего сличения — каждый существенный параметр стимула сличается с эталоном вне зависимости от результатов сличения на предыдущем шаге. При этом время реакции отрицательной идентификации, как и время положительной идентификации, должно быть пропорционально числу существенных параметров стимула. С другой стороны, в этом случае время реакции отрицательной идентификации не должно зависеть от числа параметров, отличающих стимул от эталона. Так, при идентификации двумерного</w:t>
      </w:r>
    </w:p>
    <w:p>
      <w:pPr>
        <w:pStyle w:val="Normal"/>
        <w:widowControl w:val="false"/>
        <w:autoSpaceDE w:val="false"/>
        <w:spacing w:lineRule="auto" w:line="240" w:before="100" w:after="100"/>
        <w:rPr>
          <w:rFonts w:ascii="Times New Roman" w:hAnsi="Times New Roman" w:cs="Times New Roman"/>
          <w:sz w:val="24"/>
          <w:szCs w:val="24"/>
        </w:rPr>
      </w:pPr>
      <w:bookmarkStart w:id="352" w:name="$p334"/>
      <w:bookmarkEnd w:id="352"/>
      <w:r>
        <w:rPr>
          <w:rFonts w:cs="Times New Roman" w:ascii="Times New Roman" w:hAnsi="Times New Roman"/>
          <w:sz w:val="24"/>
          <w:szCs w:val="24"/>
        </w:rPr>
        <w:t xml:space="preserve">33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имула с эталоном время реакции должно быть одинаковым для случаев, когда стимул отличается от эталона по одному или двум параметра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араллельный способ обработки предполагает, что несколько процессов сличения могут осуществляться одновременно и параллельно. При этом также возможны две модели параллельного сличения: самоограничивающееся и исчерпывающее. В первом случае время реакции отрицательной идентификации должно быть меньше времени реакции положительной идентификации и не превосходить латентного периода реакции при оперировании «наилучшим» параметром стимула (минимального времени сличения). В случае исчерпывающей модели сличения для любого заданного числа существенных параметров время реакции как положительной, так и отрицательной идентификации должно быть равно времени идентификации для одномерных стимулов, различающихся по «наихудшему» параметру (максимальному времени слич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сличении по «шаблону» (или целостному эталону) время реакции идентификации также не должно зависеть от числа параметров стимула. Таким образом, «шаблонное» сличение, очевидно, сходно с параллельны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овы возможные закономерности динамики времени опознания многомерных стимулов при том или ином характере протекания процессов опознания? При наличии последовательных компонентов в процессе опознания время опознания должно возрастать по мере увеличения числа существенных параметров стимулов, являясь линейной функцией от числа значимых параметров. Если исходить из предположения о взаимной независимости протекающих последовательно процессов сличения отдельных параметров, то следует ожидать, что характер различий во времени опознания вариантов признака должен сохраниться для каждого значимого параметра таким же, каким он был при опознании одномерных стимулов по тем же параметрам. При параллельном протекании процессов опознания многомерных стимулов может сохраниться характер различий во времени опознания вариантов признака только по одному параметру</w:t>
      </w:r>
    </w:p>
    <w:p>
      <w:pPr>
        <w:pStyle w:val="Normal"/>
        <w:widowControl w:val="false"/>
        <w:autoSpaceDE w:val="false"/>
        <w:spacing w:lineRule="auto" w:line="240" w:before="100" w:after="100"/>
        <w:rPr>
          <w:rFonts w:ascii="Times New Roman" w:hAnsi="Times New Roman" w:cs="Times New Roman"/>
          <w:sz w:val="24"/>
          <w:szCs w:val="24"/>
        </w:rPr>
      </w:pPr>
      <w:bookmarkStart w:id="353" w:name="$p335"/>
      <w:bookmarkEnd w:id="353"/>
      <w:r>
        <w:rPr>
          <w:rFonts w:cs="Times New Roman" w:ascii="Times New Roman" w:hAnsi="Times New Roman"/>
          <w:sz w:val="24"/>
          <w:szCs w:val="24"/>
        </w:rPr>
        <w:t xml:space="preserve">33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нивелировании различий по другим параметрам. Время опознания многомерных стимулов по сравнению со временем опознания одномерных не должно значимо возрастать. Однако процесс опознания многомерных стимулов, помимо идентификации, включает вербализацию — называние характеристик отдельных параметров стимула во внутренней, а затем и во внешней речи. Последнее (а именно называние) ввиду функциональных особенностей речевого аппарата осуществляется последовательно. Поэтому в процессе опознания может реализоваться наряду с параллельным и последовательный способ обработки информации, т. е. параллельно-последовательный. Вариант параллельной обработки информации в зрительной системе и последовательной — в системе подготовки ответной реакции должен вызвать увеличение времени опознания многомерных стимулов при сохранении различий во времени опознания для вариантов лишь одного призна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е процесса идентификации одномерных и многомерных зрительных стимулов проводилось в условиях их кратковременного предъявления (время экспозиции составляло 50 мс). Испытуемые выполняли задачу сличения предъявляемых по одному стимулов с эталоном, записанным в памяти. В случае тождества стимула с эталоном по заданному признаку или комплексу признаков давался утвердительный ответ, в случае их различия — отрицательный. Анализ полученных данных показал, что с увеличением мерности стимулов точность идентификации сохраняется на стабильном уровне (табл. 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ремя реакции идентификации не обнаруживает тенденции к возрастанию с увеличением мерности стимулов. Отмечаются различия во времени реакции положительной и отрицательной идентификации. Если при идентификации одномерных сигналов нет значимых различий во времени реакции положительной и отрицательной идентификации, то при оперировании двумерными стимулами эти различия значимы на 5%-ном уровне, а при сличении трехмерных стимулов — на 1%-ном. Наконец, время реакции отрицательной идентификации многомерных сигналов не превышает латентного периода реакции при оперировании</w:t>
      </w:r>
    </w:p>
    <w:p>
      <w:pPr>
        <w:pStyle w:val="Normal"/>
        <w:widowControl w:val="false"/>
        <w:autoSpaceDE w:val="false"/>
        <w:spacing w:lineRule="auto" w:line="240" w:before="100" w:after="100"/>
        <w:rPr>
          <w:rFonts w:ascii="Times New Roman" w:hAnsi="Times New Roman" w:cs="Times New Roman"/>
          <w:sz w:val="24"/>
          <w:szCs w:val="24"/>
        </w:rPr>
      </w:pPr>
      <w:bookmarkStart w:id="354" w:name="$p336"/>
      <w:bookmarkEnd w:id="354"/>
      <w:r>
        <w:rPr>
          <w:rFonts w:cs="Times New Roman" w:ascii="Times New Roman" w:hAnsi="Times New Roman"/>
          <w:sz w:val="24"/>
          <w:szCs w:val="24"/>
        </w:rPr>
        <w:t xml:space="preserve">33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илучшим» признаком стимула, а именно формой. Эти данные свидетельствуют в пользу самоограничивающейся модели сличения при условии параллельной обработки признаков многомерного зрительного сигнала в режиме идентификации.</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9</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ь идентификации одномерн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и многомерных зрительных стимулов.</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4792"/>
        <w:gridCol w:w="1512"/>
        <w:gridCol w:w="1512"/>
        <w:gridCol w:w="1512"/>
        <w:gridCol w:w="1512"/>
      </w:tblGrid>
      <w:tr>
        <w:trPr/>
        <w:tc>
          <w:tcPr>
            <w:tcW w:w="47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изнаки стиму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оч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ложит. иде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трицат. иде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Раз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 + раз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 + 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Размер + 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 + размер + 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Рассматривая результаты исследования идентификации одномерных и многомерных слуховых сигналов в разделе 2 настоящей главы, мы высказывали предположение о том, что при идентификации слуховых стимулов наиболее вероятным способом сличения является сличение по целостному эталону. Для проверки этого предположения был проведен уточняющий эксперимен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ытуемым последовательно предъявлялись пары слуховых сигналов различной мерности. При этом использовались все возможные комбинации параметров двумерных и трехмерных стимулов. Предполагалось, что данные относительно динамики точности и времени реакции идентификации для стимулов одинаковой мерности, но с различным числом меняющихся параметров позволят решить вопрос о способе обработки информации при идентификации слуховых сигналов.</w:t>
      </w:r>
    </w:p>
    <w:p>
      <w:pPr>
        <w:pStyle w:val="Normal"/>
        <w:widowControl w:val="false"/>
        <w:autoSpaceDE w:val="false"/>
        <w:spacing w:lineRule="auto" w:line="240" w:before="100" w:after="100"/>
        <w:rPr>
          <w:rFonts w:ascii="Times New Roman" w:hAnsi="Times New Roman" w:cs="Times New Roman"/>
          <w:sz w:val="24"/>
          <w:szCs w:val="24"/>
        </w:rPr>
      </w:pPr>
      <w:bookmarkStart w:id="355" w:name="$p337"/>
      <w:bookmarkEnd w:id="355"/>
      <w:r>
        <w:rPr>
          <w:rFonts w:cs="Times New Roman" w:ascii="Times New Roman" w:hAnsi="Times New Roman"/>
          <w:sz w:val="24"/>
          <w:szCs w:val="24"/>
        </w:rPr>
        <w:t xml:space="preserve">337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400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9" t="-80" r="-59" b="-80"/>
                    <a:stretch>
                      <a:fillRect/>
                    </a:stretch>
                  </pic:blipFill>
                  <pic:spPr bwMode="auto">
                    <a:xfrm>
                      <a:off x="0" y="0"/>
                      <a:ext cx="1905000" cy="140017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17. Зависимость латентного периода реакции положительной</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пунктирная линия) и отрицательной (сплошная) идентифик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т мерности слуховых стимулов и числа изменяющихся параметр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показывает, что с увеличением числа изменяющихся параметров в стимуле растет точность идентификации (табл. 10) и сокращается время реакции (рис. 17). Различия в значениях латентного периода реакции идентификации в зависимости от числа изменяющихся параметров стимулов достоверны по t-критерию на уровне 0,995. Эти данные свидетельствуют в пользу модели сличения по целостному эталону.</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0</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точности идентификации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слуховых сигналов от числа изменяющихся параметров</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200"/>
        <w:gridCol w:w="2160"/>
        <w:gridCol w:w="2160"/>
        <w:gridCol w:w="2160"/>
        <w:gridCol w:w="2160"/>
      </w:tblGrid>
      <w:tr>
        <w:trPr/>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ерность стиму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ложительная иде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трицательная идентификация с числом изменяющихся параме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мер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мер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мер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 случае параллельного и независимого протекания процессов сравнения различных параметров эффективность идентификации не должна зависеть от числа различающихся параметров в паре стимулов. В нашем эксперименте наблюдалось взаимодействие параметров в структуре многомерного сигнала. Эффективность идентификации по одному и тому же параметру или сочетанию параметров зависит от структуры сигнала, в который они входят. Например, точность</w:t>
      </w:r>
    </w:p>
    <w:p>
      <w:pPr>
        <w:pStyle w:val="Normal"/>
        <w:widowControl w:val="false"/>
        <w:autoSpaceDE w:val="false"/>
        <w:spacing w:lineRule="auto" w:line="240" w:before="100" w:after="100"/>
        <w:rPr>
          <w:rFonts w:ascii="Times New Roman" w:hAnsi="Times New Roman" w:cs="Times New Roman"/>
          <w:sz w:val="24"/>
          <w:szCs w:val="24"/>
        </w:rPr>
      </w:pPr>
      <w:bookmarkStart w:id="356" w:name="$p338"/>
      <w:bookmarkEnd w:id="356"/>
      <w:r>
        <w:rPr>
          <w:rFonts w:cs="Times New Roman" w:ascii="Times New Roman" w:hAnsi="Times New Roman"/>
          <w:sz w:val="24"/>
          <w:szCs w:val="24"/>
        </w:rPr>
        <w:t xml:space="preserve">33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рицательной идентификации для параметра длительности в структуре одномерного алфавита составила 83,2, а в структуре трехмерного — 88,5%. При этом отмечалось и сокращение латентного периода реакции с 0,60 с для одномерного алфавита до 0,53 с — для трехмерного. Очевидно, что решающее влияние на идентификацию того или иного параметра оказывает структура цел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кращение времени реакции положительной идентификации с увеличением мерности стимулов (рис. 17) показывает, что и в этом случае имеют место не последовательные процессы, а процессы сравнения целостных слуховых образов. Однако рост эффективности положительной идентификации с увеличением мерности сигналов не столь значителен по сравнению с отрицательной идентификацией, что подтверждает предположение о большей сложности операции установления тождества по сравнению с операцией установления различия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е процесса опознания одномерных и многомерных зрительных стимулов проводилось при двух экспериментальных условиях: 1) при неограниченном времени экспозиции стимулов; при этом в момент начала вербальной реакции испытуемого стимульное поле заменялось темным послеэкспозиционным полем; 2) при времени предъявления стимулов, равном 50 мс. В первом случае регистрировался латентный период сенсоречевой реакции испытуемых, во втором — полное время опознания, включающее латентный период реакции, время речевой реакции и длительность пауз между последовательными реакциями при опознании многомерн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ссматривая данные, полученные при первом экспериментальном условии, необходимо отметить главный, с нашей точки зрения, экспериментальный факт, полученный у всех испытуемых в процессе опознания одномерных стимулов и позволяющий при анализе опознания многомерных стимулов подойти к решению вопроса о наличии и месте последовательно-параллельных компонентов в процессе опознания. Речь идет о том, что у всех испытуемых обнаружены значимые различия во времени опознания различных вариантов рассматриваемых признаков. Так,</w:t>
      </w:r>
    </w:p>
    <w:p>
      <w:pPr>
        <w:pStyle w:val="Normal"/>
        <w:widowControl w:val="false"/>
        <w:autoSpaceDE w:val="false"/>
        <w:spacing w:lineRule="auto" w:line="240" w:before="100" w:after="100"/>
        <w:rPr>
          <w:rFonts w:ascii="Times New Roman" w:hAnsi="Times New Roman" w:cs="Times New Roman"/>
          <w:sz w:val="24"/>
          <w:szCs w:val="24"/>
        </w:rPr>
      </w:pPr>
      <w:bookmarkStart w:id="357" w:name="$p339"/>
      <w:bookmarkEnd w:id="357"/>
      <w:r>
        <w:rPr>
          <w:rFonts w:cs="Times New Roman" w:ascii="Times New Roman" w:hAnsi="Times New Roman"/>
          <w:sz w:val="24"/>
          <w:szCs w:val="24"/>
        </w:rPr>
        <w:t xml:space="preserve">33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пример, среди четырех вариантов фигур, использованных в нашем эксперименте, предпочтение по легкости опознания можно отдать треугольнику и квадрату, труднее опознаются пятиугольник и шестиугольник. Различия во времени опознания между парами этих фигур являются статистически значимы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данных, полученных при опознании многомерных стимулов, позволил установить следующие два факта: 1) сохраняется характер различий во времени опознания вариантов только по одному признаку; 2) время опознания многомерных стимулов статистически значимо больше времени опознания соответствующих одномерн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 при опознании двумерных стимулов по признакам формы и цвета у одних испытуемых сохраняется характер распределения времени опознания по вариантам формы, аналогичный полученному при опознании одномерных стимулов; у других испытуемых нивелируются различия во времени опознания в зависимости от формы стимула и сохраняются различия во времени опознания для разных вариантов цвета стимулов (табл. 1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ходя из этого факта, можно сделать вывод о наличии параллельной переработки информации о форме и цвете в зрительной системе. Причем если у испытуемых при опознании двумерных стимулов по признакам формы и цвета характер распределения времени опознания по признаку формы остается аналогичным характеру распределения времени опознания одномерных стимулов по этому же признаку, а характер распределения времени опознания по признаку цвета нарушается, то естественно предположить, что цвет является для них более «легким» опознавательным признаком. В противоположном случае более «легким» признаком является форма стимула.</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1</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ь опознания двумерных стимул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по признакам формы (Ф) и цвета (Ц)</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3604"/>
        <w:gridCol w:w="3564"/>
        <w:gridCol w:w="3672"/>
      </w:tblGrid>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ознаваемый стиму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П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оч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Треугольник +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bookmarkStart w:id="358" w:name="$p340"/>
      <w:bookmarkEnd w:id="358"/>
      <w:r>
        <w:rPr/>
        <w:t xml:space="preserve">340 </w:t>
      </w:r>
    </w:p>
    <w:tbl>
      <w:tblPr>
        <w:tblW w:w="10840" w:type="dxa"/>
        <w:jc w:val="left"/>
        <w:tblInd w:w="-42" w:type="dxa"/>
        <w:tblLayout w:type="fixed"/>
        <w:tblCellMar>
          <w:top w:w="40" w:type="dxa"/>
          <w:left w:w="40" w:type="dxa"/>
          <w:bottom w:w="40" w:type="dxa"/>
          <w:right w:w="40" w:type="dxa"/>
        </w:tblCellMar>
      </w:tblPr>
      <w:tblGrid>
        <w:gridCol w:w="3604"/>
        <w:gridCol w:w="3564"/>
        <w:gridCol w:w="3672"/>
      </w:tblGrid>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Квадрат +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Пятиугольник +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Шестиугольник +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Красный +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Желтый +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Зеленый +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иний +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торой экспериментальный факт, а именно возрастание времени опознания с увеличением числа значимых параметров стимула, — свидетельство наличия последовательной обработки информации в системе подготовки ответной реак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так, полученные в эксперименте данные показывают, что информация об опознаваемых признаках стимулов в зрительной системе обрабатывается параллельно, а в системе формирования ответной реакции — последовательн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сравнении показателей эффективности опознания стимулов различной мерности в условиях ограничения времени их предъявления отмечается в среднем равномерное снижение точности опознания с увеличением мерности алфавита (табл. 12). При этом точность опознания отдельных признаков в структуре многомерных алфавитов остается на том же уровне, что и одномерных стимулов (табл. 13). Эти данные могут быть интерпретированы как проявление независимой обработки информации об отдельных параметрах в структуре многомерного ко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величение алфавита признаков в эксперименте привело к некоторому возрастанию латентного периода реакции опознания (табл. 12). При этом важно отметить, что латентный период реакции опознания многомерных сигналов не превышает (или незначимо превышает) время опознания одномерных стимулов при оперировании «наихудшим» перцептивным признаком — размером (0,97 с). Вариативность данных по времени опознания невысока и существенно не изменяется с увеличением мерности стимулов.</w:t>
      </w:r>
    </w:p>
    <w:p>
      <w:pPr>
        <w:pStyle w:val="Normal"/>
        <w:widowControl w:val="false"/>
        <w:autoSpaceDE w:val="false"/>
        <w:spacing w:lineRule="auto" w:line="240" w:before="100" w:after="100"/>
        <w:rPr>
          <w:rFonts w:ascii="Times New Roman" w:hAnsi="Times New Roman" w:cs="Times New Roman"/>
          <w:sz w:val="24"/>
          <w:szCs w:val="24"/>
        </w:rPr>
      </w:pPr>
      <w:bookmarkStart w:id="359" w:name="$p341"/>
      <w:bookmarkEnd w:id="359"/>
      <w:r>
        <w:rPr>
          <w:rFonts w:cs="Times New Roman" w:ascii="Times New Roman" w:hAnsi="Times New Roman"/>
          <w:sz w:val="24"/>
          <w:szCs w:val="24"/>
        </w:rPr>
        <w:t xml:space="preserve">341 </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2</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эффективности опознания стимул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от их мерности.</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200"/>
        <w:gridCol w:w="1728"/>
        <w:gridCol w:w="1728"/>
        <w:gridCol w:w="1728"/>
        <w:gridCol w:w="1728"/>
        <w:gridCol w:w="1728"/>
      </w:tblGrid>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ерность стиму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ичество правильных отве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ремя опознания,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σ,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эффициент вариатив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дномер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Двумер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Трехмер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Четырехмер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Большой удельный вес латентного периода реакции в общем времени опознания многомерных стимулов свидетельствует о том, что основная обработка информации совершается во время латентного периода реакции. Можно предположить, что именно в течение латентного периода реакции осуществляется сличение стимула с актуализированными эталонами. В пользу этого предположения свидетельствует незначительное (на 2,3%) снижение точности опознания по параметру размера для четырехмерных стимулов, когда этот признак назывался последним, и в целом стабильная точность опознания данного параметра при различной мерности стимулов. Если учесть данные о динамичности эталона размера, о трудности удержания его в кратковременной памяти, то следует допустить, что обработка информации по данному параметру (включая сличение с заданными эталонами и принятие решения) должна осуществляться во время хранения информации в зрительной памяти, т. е. одновременно с обработкой других параметров. В противном случае можно было бы ожидать либо резкого снижения точности опознания по параметру размера, когда он называется в последнюю очередь при работе с многомерными стимулами, либо изменения стратегии опознания, а именно называния в первую очередь размера стимула.</w:t>
      </w:r>
    </w:p>
    <w:p>
      <w:pPr>
        <w:pStyle w:val="Normal"/>
        <w:widowControl w:val="false"/>
        <w:autoSpaceDE w:val="false"/>
        <w:spacing w:lineRule="auto" w:line="240" w:before="100" w:after="100"/>
        <w:rPr>
          <w:rFonts w:ascii="Times New Roman" w:hAnsi="Times New Roman" w:cs="Times New Roman"/>
          <w:sz w:val="24"/>
          <w:szCs w:val="24"/>
        </w:rPr>
      </w:pPr>
      <w:bookmarkStart w:id="360" w:name="$p342"/>
      <w:bookmarkEnd w:id="360"/>
      <w:r>
        <w:rPr>
          <w:rFonts w:cs="Times New Roman" w:ascii="Times New Roman" w:hAnsi="Times New Roman"/>
          <w:sz w:val="24"/>
          <w:szCs w:val="24"/>
        </w:rPr>
        <w:t xml:space="preserve">342 </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3</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точности опознания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параметров стимулов от их мерности</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200"/>
        <w:gridCol w:w="2160"/>
        <w:gridCol w:w="2160"/>
        <w:gridCol w:w="2160"/>
        <w:gridCol w:w="2160"/>
      </w:tblGrid>
      <w:tr>
        <w:trPr/>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ерность стиму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изна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Цв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аз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дномер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Двумер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Трехмер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Четырехмер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месте с тем факты незначительного возрастания латентного периода реакции опознания многомерных стимулов (0,84 с — для двумерных, 1,03 с — для трехмерных и 1,11 с — для четырехмерных) по сравнению с временем реакции опознания одномерных стимулов по «наихудшему» из параметров — размеру (0,97 с) позволяют высказать допущение о возможности параллельного сличения признаков многомерного стимула с актуализированными эталон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динамики полного времени опознания (включающего латентный период реакции, время речевой реакции и длительность пауз) показывает, что с увеличением мерности стимула все больший удельный вес во времени опознания занимает система вербализации (называние признаков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нные регистрации длительности пауз в речевом ответе при опознании многомерных стимулов позволили высказать некоторые предположения относительно механизмов опознания. Длительность пауз служит индикатором сложности и последовательности обработки информации в системе вербализации. Обнаружены изменения в длительности пауз в зависимости от места паузы в ответе (см. рис. 6). Так, наименьшую длительность имеют первые по порядку следования паузы. Можно предположить, что минимальное время первой паузы свидетельствует о том, что выбор эталона и подготовка вербальной реакции по второму опознаваемому параметру осуществляется во время латентного периода реакции. Обработка (выбор вербального</w:t>
      </w:r>
    </w:p>
    <w:p>
      <w:pPr>
        <w:pStyle w:val="Normal"/>
        <w:widowControl w:val="false"/>
        <w:autoSpaceDE w:val="false"/>
        <w:spacing w:lineRule="auto" w:line="240" w:before="100" w:after="100"/>
        <w:rPr>
          <w:rFonts w:ascii="Times New Roman" w:hAnsi="Times New Roman" w:cs="Times New Roman"/>
          <w:sz w:val="24"/>
          <w:szCs w:val="24"/>
        </w:rPr>
      </w:pPr>
      <w:bookmarkStart w:id="361" w:name="$p343"/>
      <w:bookmarkEnd w:id="361"/>
      <w:r>
        <w:rPr>
          <w:rFonts w:cs="Times New Roman" w:ascii="Times New Roman" w:hAnsi="Times New Roman"/>
          <w:sz w:val="24"/>
          <w:szCs w:val="24"/>
        </w:rPr>
        <w:t xml:space="preserve">34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алона и подготовка вербальной реакции) для третьего и четвертого признаков отставляется во времени. Выбор вербального эталона может происходить и во время называния предшествующего признака и паузы. Таким образом, эти результаты могут быть интерпретированы как свидетельство возможности одновременной обработки информации в блоке выбора эталона и системе подготовки и реализации речевого ответа. Тем самым подтверждается гипотеза П. Колерса о параллельном функционировании различных уровней обработки информаци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5. Микроструктура внимания в процессе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ользование микроструктурного подхода к исследованию познавательных процессов позволило достичь значительных успехов в решении многих теоретических и прикладных задач. Однако некоторые виды обнаруженных микроструктурными методами процессов продолжают оставаться предметом дискуссий. К числу таковых относится феномен селекции. По словам Нейссера [90], одним из наиболее важных понятий в современных исследованиях познавательной деятельности является понятие селективности. Действительно, в ряде работ, считающихся основополагающими для микроструктурного подхода, так или иначе ставилась проблема селективности. Спорными в этой проблеме являются вопросы об эффективности фильтрации несущественной информации, о месте расположения фильтров информации, о влиянии инструкции на фильтрацию информации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следовании роли внимания в перцепции возможны две различные процедуры: 1) испытуемому предлагается распределять свое внимание между несколькими свойствами стимула или несколькими стимулами, предъявляемыми одновременно. При этом выясняется, насколько успешно субъект может управлять несколькими сенсорными входами, решать две задачи одновременно; 2) испытуемому предлагается концентрировать внимание на одном стимуле или свойстве стимула, игнорируя иррелевантные стимулы или свойства стимулов. При этом эффективность фильтрации иррелевантной информации определяется</w:t>
      </w:r>
    </w:p>
    <w:p>
      <w:pPr>
        <w:pStyle w:val="Normal"/>
        <w:widowControl w:val="false"/>
        <w:autoSpaceDE w:val="false"/>
        <w:spacing w:lineRule="auto" w:line="240" w:before="100" w:after="100"/>
        <w:rPr>
          <w:rFonts w:ascii="Times New Roman" w:hAnsi="Times New Roman" w:cs="Times New Roman"/>
          <w:sz w:val="24"/>
          <w:szCs w:val="24"/>
        </w:rPr>
      </w:pPr>
      <w:bookmarkStart w:id="362" w:name="$p344"/>
      <w:bookmarkEnd w:id="362"/>
      <w:r>
        <w:rPr>
          <w:rFonts w:cs="Times New Roman" w:ascii="Times New Roman" w:hAnsi="Times New Roman"/>
          <w:sz w:val="24"/>
          <w:szCs w:val="24"/>
        </w:rPr>
        <w:t xml:space="preserve">34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показателям точности и времени реакции на выбранный стиму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следовании проблемы локализации избирательности перцептивного внимания были предложены две гипотез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 возможности селекции информации на уровне ее сенсорного анализа (гипотеза «входа»); 2) о том, что селекция информации осуществляется на уровне кратковременной памяти (гипотеза «выхо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проверки того, что селективная инструкция действительно влияет на восприятие, используется методика варьирования места инструкции, даваемой испытуемому. В случае правомерности гипотезы «входа» инструкция, предшествующая экспозиции стимулов, должна привести к более успешному воспроизведению критической информации, чем инструкция, подаваемая немедленно после стимуляции, так как последняя уже не может вызвать избирательного улучшения восприятия критического стимула. В случае правомерности гипотезы селективности в кратковременной памяти место инструкции не должно влиять на успешность воспроизведения критически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ряда исследований свидетельствуют в пользу гипотезы «входа». Еще Э. Б. Титченер [31] отождествлял внимание с сенсорной ясностью. Это означает перцептивное подчеркивание важных аспектов поля зрения и затормаживание игнорируемых аспектов. Этому предположению созвучна точка зрения Дж. Гибсона [91], считающего внимание частью чувствительности. По Гибсону, каждая чувствующая система суть система внимания. Автор рассматривает внимание не как промежуточный процесс, а как процесс, начинающийся с периферии. В пользу этого утверждения свидетельствуют и эксперименты Нейссера, показавшие [92], что испытуемый, наблюдая за происходящими на экране событиями, не замечает других событий, происходящих одновременно со значимы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ж. Мортон и М. Чемберс высказывают предположение [93] о возможности селекции информации на уровне ее сенсорного анализа. Эксперименты Эриксена и Коллинза [94] также доказывают, что селективность</w:t>
      </w:r>
    </w:p>
    <w:p>
      <w:pPr>
        <w:pStyle w:val="Normal"/>
        <w:widowControl w:val="false"/>
        <w:autoSpaceDE w:val="false"/>
        <w:spacing w:lineRule="auto" w:line="240" w:before="100" w:after="100"/>
        <w:rPr>
          <w:rFonts w:ascii="Times New Roman" w:hAnsi="Times New Roman" w:cs="Times New Roman"/>
          <w:sz w:val="24"/>
          <w:szCs w:val="24"/>
        </w:rPr>
      </w:pPr>
      <w:bookmarkStart w:id="363" w:name="$p345"/>
      <w:bookmarkEnd w:id="363"/>
      <w:r>
        <w:rPr>
          <w:rFonts w:cs="Times New Roman" w:ascii="Times New Roman" w:hAnsi="Times New Roman"/>
          <w:sz w:val="24"/>
          <w:szCs w:val="24"/>
        </w:rPr>
        <w:t xml:space="preserve">34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войственна уже процессам формирования иконического образа. У. Нейссер [20] называет эти процессы предвниманием и предполагает функционирование по крайней мере двух типов процессов предвнимания. Первый из них необходим для разделения сенсорного входа на те части, на которые затем будет направлено внимание (в зрительной системе это процессы выделения фигуры и фона). Второй тип — это предшествующие вниманию процессы бдительности, действующие независимо от внимания и одновременно с ни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ако следует иметь в виду, что предварительная инструкция может не влиять на восприятие, а просто содействовать более эффективному закреплению мнемических следов (при послестимульной инструкции мнемические следы являются менее «свежими» ввиду наличия интервала между предъявлением тест-объекта и инструкци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аботе Лоуренса с соавторами [95] была сделана попытка доказать правомерность гипотезы «выхода». Испытуемым предъявлялись многомерные зрительные стимулы и в предынструкции назывался релевантный признак. Оказалось, что этот признак воспроизводится более успешно, чем иррелевантные признаки. В другом опыте испытуемым предлагалось обращать равное внимание на все признаки. Было установлено, что разница между точностью опознания признака, называемого в первую очередь, и средней точностью опознания остальных равняется разнице между точностью опознания критических и иррелевантных признаков в опытах с предынструкцией. Исходя из этих результатов, авторы полагают, что все эффекты селективной преднастройки можно приписать влиянию очереди воспроизведения: в то время, когда испытуемый дает первый ответ, информация о других свойствах стимула стирается из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ые данные приводят Харрис и Хейбер: точность опознания критических стимулов выше, чем некритических, даже в тех случаях, когда некритические стимулы воспроизводятся в первую очередь [96]. Авторы объясняют селективность восприятия очередью кодирования информации из иконической памяти в вербальную кратковременную память.</w:t>
      </w:r>
    </w:p>
    <w:p>
      <w:pPr>
        <w:pStyle w:val="Normal"/>
        <w:widowControl w:val="false"/>
        <w:autoSpaceDE w:val="false"/>
        <w:spacing w:lineRule="auto" w:line="240" w:before="100" w:after="100"/>
        <w:rPr>
          <w:rFonts w:ascii="Times New Roman" w:hAnsi="Times New Roman" w:cs="Times New Roman"/>
          <w:sz w:val="24"/>
          <w:szCs w:val="24"/>
        </w:rPr>
      </w:pPr>
      <w:bookmarkStart w:id="364" w:name="$p346"/>
      <w:bookmarkEnd w:id="364"/>
      <w:r>
        <w:rPr>
          <w:rFonts w:cs="Times New Roman" w:ascii="Times New Roman" w:hAnsi="Times New Roman"/>
          <w:sz w:val="24"/>
          <w:szCs w:val="24"/>
        </w:rPr>
        <w:t xml:space="preserve">34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веденные данные и результаты исследований других авторов позволяют заключить, что предварительная инструкция может влиять на переработку информации различными способами: путем определенной организации материала, путем определения очередности кодирования информации из иконической памяти, с помощью избирательного сохранения информации в кратковременной памяти. Таким образом, по вопросу о локализации селективности не найдено однозначного отве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м представляется позитивной модель перцептивного внимания, предлагаемая Т. К. Бахманом. Автор [97, 98] рассматривает явления внимания не как нерасчлененный унитарный процесс или состояние, а как феномен, в основе которого лежит множество принципов селективности, функционирующих на разных уровнях микроструктуры преобразования информации и предполагающих обратные связи от высших функциональных блоков к более элементарны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им из дискуссионных вопросов в проблеме перцептивного внимания является вопрос о механизмах селекции информации. Необходима ли некоторая позитивная блокировка или редукция отфильтрованных сенсорных данных, или мы просто выбираем релевантную информацию, не анализируя иррелевантную инфомацию? По мнению Дж. Брунера, феномены внимания требуют для своего объяснения механизма блокировки. Автор высказывает предположение о том, что в нервной системе имеются механизмы, «перекрывающие» входы и ослабляющие импульсы, достигающие высших центров [99]. В качестве примера блокировки входов Брунер рассматривает бинокулярное соревнование: во время бинокулярного соревнования недоминантный глаз дает менее выраженный зрачковый рефлекс, чем доминантный. В пользу гипотезы блокировки свидетельствуют и результаты нейрофизиологических исследований, указывающие на общее свойство, нервной системы — программировать подавление потенциальных раздражителей, способных помешать организму осуществить какую-то деятельность или отвлечь его от этой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ругой точки зрения придерживается У. Нейссер, рассматривая процессы внимания только как позитивные:</w:t>
      </w:r>
    </w:p>
    <w:p>
      <w:pPr>
        <w:pStyle w:val="Normal"/>
        <w:widowControl w:val="false"/>
        <w:autoSpaceDE w:val="false"/>
        <w:spacing w:lineRule="auto" w:line="240" w:before="100" w:after="100"/>
        <w:rPr>
          <w:rFonts w:ascii="Times New Roman" w:hAnsi="Times New Roman" w:cs="Times New Roman"/>
          <w:sz w:val="24"/>
          <w:szCs w:val="24"/>
        </w:rPr>
      </w:pPr>
      <w:bookmarkStart w:id="365" w:name="$p347"/>
      <w:bookmarkEnd w:id="365"/>
      <w:r>
        <w:rPr>
          <w:rFonts w:cs="Times New Roman" w:ascii="Times New Roman" w:hAnsi="Times New Roman"/>
          <w:sz w:val="24"/>
          <w:szCs w:val="24"/>
        </w:rPr>
        <w:t xml:space="preserve">34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еловек осуществляет активную переработку определенной части предъявленной информации, а не оставшихся частей. «Если человек берет один бутерброд из множества других, предложенных ему на подносе, мы обычно не говорим, что он блокировал, отфильтровывал или исключал из поля внимания все другие бутерброды; мы говорим, что он просто не взял их» [20. С. 287]. В задачу нашего исследования входил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Экспериментально проверить возможность путем предварительной селективной настройки наблюдателя оказывать влияние на сенсорные уровни обработки информации, увеличивая тем самым эффективность обработки релевантной информации в процессе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Исследовать эффективность блокировки иррелевантной информации на различных уровнях ее обработки. Предметом исследования явилось изучение процессов обработки зрительной информации в задачах опознания, классификации и зрительного поиска. Выполнение подобных задач предполагает селекцию информации и выделение информативных признаков. В этой связи возникает вопрос, осуществляется ли при этом обработка всех признаков визуального стимула или имеют место фильтрация информации и блокировка иррелевантных параметр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исследования возможностей функционирования селективных фильтров испытуемым предлагалось решать различные задачи в условиях предъявления, наряду с информацией, релевантной задаче, информации иррелевантной, или конфликтной, т. е. испытуемые должны были обрабатывать информацию по одному перцептивному параметру, игнорируя иррелевантные, или соперничающие, параметры.</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1. </w:t>
      </w:r>
      <w:r>
        <w:rPr>
          <w:rFonts w:cs="Times New Roman" w:ascii="Times New Roman" w:hAnsi="Times New Roman"/>
          <w:i/>
          <w:iCs/>
          <w:sz w:val="24"/>
          <w:szCs w:val="24"/>
        </w:rPr>
        <w:t>Опознание одномерн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и многомерн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елью данного эксперимента было исследование влияния релевантного и иррелевантного параметров объекта на эффективность опознания, а</w:t>
      </w:r>
    </w:p>
    <w:p>
      <w:pPr>
        <w:pStyle w:val="Normal"/>
        <w:widowControl w:val="false"/>
        <w:autoSpaceDE w:val="false"/>
        <w:spacing w:lineRule="auto" w:line="240" w:before="100" w:after="100"/>
        <w:rPr>
          <w:rFonts w:ascii="Times New Roman" w:hAnsi="Times New Roman" w:cs="Times New Roman"/>
          <w:sz w:val="24"/>
          <w:szCs w:val="24"/>
        </w:rPr>
      </w:pPr>
      <w:bookmarkStart w:id="366" w:name="$p348"/>
      <w:bookmarkEnd w:id="366"/>
      <w:r>
        <w:rPr>
          <w:rFonts w:cs="Times New Roman" w:ascii="Times New Roman" w:hAnsi="Times New Roman"/>
          <w:sz w:val="24"/>
          <w:szCs w:val="24"/>
        </w:rPr>
        <w:t xml:space="preserve">348 </w:t>
      </w:r>
    </w:p>
    <w:p>
      <w:pPr>
        <w:pStyle w:val="Normal"/>
        <w:widowControl w:val="false"/>
        <w:autoSpaceDE w:val="false"/>
        <w:spacing w:lineRule="auto" w:line="240" w:before="100" w:after="100"/>
        <w:jc w:val="both"/>
        <w:rPr/>
      </w:pPr>
      <w:r>
        <w:rPr>
          <w:rFonts w:cs="Times New Roman" w:ascii="Times New Roman" w:hAnsi="Times New Roman"/>
          <w:sz w:val="24"/>
          <w:szCs w:val="24"/>
        </w:rPr>
        <w:t>также возможностей фильтрации иррелевантной информации в процессе опознания многомерных визуальных стимулов. В качестве тестового материала использовались многомерные зрительные стимулы, различающиеся по параметрам формы (треугольник, квадрат, пяти- и шестиугольник), размера (I, II, III и IV), цвета (красный, синий, зеленый и желтый) и ориентации (</w:t>
      </w:r>
      <w:r>
        <w:rPr>
          <w:rFonts w:cs="Times New Roman" w:ascii="Times New Roman" w:hAnsi="Times New Roman"/>
          <w:i/>
          <w:iCs/>
          <w:sz w:val="24"/>
          <w:szCs w:val="24"/>
        </w:rPr>
        <w:t>А, В, С</w:t>
      </w:r>
      <w:r>
        <w:rPr>
          <w:rFonts w:cs="Times New Roman" w:ascii="Times New Roman" w:hAnsi="Times New Roman"/>
          <w:sz w:val="24"/>
          <w:szCs w:val="24"/>
        </w:rPr>
        <w:t xml:space="preserve"> и </w:t>
      </w:r>
      <w:r>
        <w:rPr>
          <w:rFonts w:cs="Times New Roman" w:ascii="Times New Roman" w:hAnsi="Times New Roman"/>
          <w:i/>
          <w:iCs/>
          <w:sz w:val="24"/>
          <w:szCs w:val="24"/>
        </w:rPr>
        <w:t>D</w:t>
      </w:r>
      <w:r>
        <w:rPr>
          <w:rFonts w:cs="Times New Roman" w:ascii="Times New Roman" w:hAnsi="Times New Roman"/>
          <w:sz w:val="24"/>
          <w:szCs w:val="24"/>
        </w:rPr>
        <w:t>). Длина алфавита для каждого из параметров была равна 4. Испытуемые выполняли задачу опознания стимулов, предъявляемых на экране тахистоскопа в условиях проходящего света при времени экспозиции 50 мс, по заданному инструкцией одному или нескольким параметрам. В ходе эксперимента регистрировались ответы испытуемых, латентный период сенсоречевой реакции и длительность пауз при опознании многомерных стимулов. В опыте участвовали 13 испытуем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ученные данные свидетельствуют о невозможности полной блокировки иррелевантных для данной задачи признаков в процессе обработки многомерных визуальных стимулов. В субъективных отчетах о структуре признаков стимула испытуемые с различной степенью уверенности и точности называли значения иррелевантных параметров. При этом более точно определялись цвет стимула и его форма, менее точно — пространственная ориентация; размер стимула характеризовался лишь самыми общими названиями: большой, маленький, средний. При анализе объективных показателей эффективности опознания не обнаружено влияния иррелевантных параметров на опознание формы, цвета и в определенной мере пространственной ориентации. Однако для опознания размера стимула оказалась важна вся структура его признаков, что с наибольшей убедительностью проявилось в показателях точности опознания (табл. 14). Так, при опознании двумерных стимулов по признакам размера и ориентации оба иррелевантных параметра — форма и цвет — оказывают влияние на точность опознания релевантных задаче признаков.</w:t>
      </w:r>
    </w:p>
    <w:p>
      <w:pPr>
        <w:pStyle w:val="Normal"/>
        <w:widowControl w:val="false"/>
        <w:autoSpaceDE w:val="false"/>
        <w:spacing w:lineRule="auto" w:line="240" w:before="100" w:after="100"/>
        <w:rPr>
          <w:rFonts w:ascii="Times New Roman" w:hAnsi="Times New Roman" w:cs="Times New Roman"/>
          <w:sz w:val="24"/>
          <w:szCs w:val="24"/>
        </w:rPr>
      </w:pPr>
      <w:bookmarkStart w:id="367" w:name="$p349"/>
      <w:bookmarkEnd w:id="367"/>
      <w:r>
        <w:rPr>
          <w:rFonts w:cs="Times New Roman" w:ascii="Times New Roman" w:hAnsi="Times New Roman"/>
          <w:sz w:val="24"/>
          <w:szCs w:val="24"/>
        </w:rPr>
        <w:t xml:space="preserve">349 </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4</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эффективности опознания по параметру</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размера от характера иррелевантных признак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формы, цвета и ориентации стимулов).</w:t>
      </w:r>
    </w:p>
    <w:p>
      <w:pPr>
        <w:pStyle w:val="Normal"/>
        <w:widowControl w:val="false"/>
        <w:autoSpaceDE w:val="false"/>
        <w:spacing w:lineRule="auto" w:line="240" w:before="100" w:after="100"/>
        <w:rPr/>
      </w:pPr>
      <w:r>
        <w:rPr/>
        <w:t xml:space="preserve"> </w:t>
      </w:r>
    </w:p>
    <w:tbl>
      <w:tblPr>
        <w:tblW w:w="10880" w:type="dxa"/>
        <w:jc w:val="left"/>
        <w:tblInd w:w="-42" w:type="dxa"/>
        <w:tblLayout w:type="fixed"/>
        <w:tblCellMar>
          <w:top w:w="40" w:type="dxa"/>
          <w:left w:w="40" w:type="dxa"/>
          <w:bottom w:w="40" w:type="dxa"/>
          <w:right w:w="40" w:type="dxa"/>
        </w:tblCellMar>
      </w:tblPr>
      <w:tblGrid>
        <w:gridCol w:w="1332"/>
        <w:gridCol w:w="1177"/>
        <w:gridCol w:w="1152"/>
        <w:gridCol w:w="1185"/>
        <w:gridCol w:w="1260"/>
        <w:gridCol w:w="1177"/>
        <w:gridCol w:w="1152"/>
        <w:gridCol w:w="1185"/>
        <w:gridCol w:w="1260"/>
      </w:tblGrid>
      <w:tr>
        <w:trPr/>
        <w:tc>
          <w:tcPr>
            <w:tcW w:w="13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Характер иррелевантного парамет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оч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реуголь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вадр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ятиуголь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шестиуголь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реуголь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вадр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ятиуголь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шестиуголь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Цв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рас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и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еле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желт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рас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и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еле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желт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эксперимента 1 показывают, что эффективность опознания определяется характером не только релевантных, но и иррелевантных для данной задачи параметров, и не позволяют принять предположение о возможности селекции информации на уровне ее сенсорного анализа при опознании многомерных зрительных стимулов. Результаты исследований, представленные в разделе 4 настоящей главы, показали, что точность опознания одномерных и многомерных визуальных стимулов по признакам формы, размера, цвета и ориентации не зависит от числа параметров, которые опознает испытуемый. Это свидетельствует о высокой эффективности распределения сенсорного внимания при опознании многомерных зрительных стимул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2. </w:t>
      </w:r>
      <w:r>
        <w:rPr>
          <w:rFonts w:cs="Times New Roman" w:ascii="Times New Roman" w:hAnsi="Times New Roman"/>
          <w:i/>
          <w:iCs/>
          <w:sz w:val="24"/>
          <w:szCs w:val="24"/>
        </w:rPr>
        <w:t>Классификация одномерн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и многомерных зрительн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елью данного эксперимента было выявление возможностей фильтрации и блокировки иррелевантной информации в процессе классификации. Тест-объектами служили одномерные и двумерные зрительные стимулы, переменными параметрами которых были форма и цвет.</w:t>
      </w:r>
    </w:p>
    <w:p>
      <w:pPr>
        <w:pStyle w:val="Normal"/>
        <w:widowControl w:val="false"/>
        <w:autoSpaceDE w:val="false"/>
        <w:spacing w:lineRule="auto" w:line="240" w:before="100" w:after="100"/>
        <w:rPr>
          <w:rFonts w:ascii="Times New Roman" w:hAnsi="Times New Roman" w:cs="Times New Roman"/>
          <w:sz w:val="24"/>
          <w:szCs w:val="24"/>
        </w:rPr>
      </w:pPr>
      <w:bookmarkStart w:id="368" w:name="$p350"/>
      <w:bookmarkEnd w:id="368"/>
      <w:r>
        <w:rPr>
          <w:rFonts w:cs="Times New Roman" w:ascii="Times New Roman" w:hAnsi="Times New Roman"/>
          <w:sz w:val="24"/>
          <w:szCs w:val="24"/>
        </w:rPr>
        <w:t xml:space="preserve">35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эксперименте использовалось пять наборов объектов: хроматические круги, хроматические контурные фигуры, хроматические силуэтные фигуры, ахроматические (серые) контурные фигуры, ахроматические силуэтные фигуры. В случае классификации по параметру цвета форма являлась иррелевантным признаком, и наоборот. В эксперименте 2, как и в последующих экспериментах 3 и 4, участвовали 20 испытуем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классификации многомерных стимулов сравнивались с результатами классификации одномерных стимулов по параметрам цвета и формы. Показателями эффективности выполнения операции классификации служили точность и время решения задачи (табл. 15, 16).</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5</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Влияние формы на эффективность классифик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по параметру цвета</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740"/>
        <w:gridCol w:w="2700"/>
        <w:gridCol w:w="2700"/>
        <w:gridCol w:w="2700"/>
      </w:tblGrid>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бъекты классифи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оч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ремя,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эффициент вари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Хроматические силуэтные фиг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Хроматические контурные фиг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Хроматические кр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Таблица 16</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Влияние цвета на эффективность классифик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по параметру формы</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740"/>
        <w:gridCol w:w="2700"/>
        <w:gridCol w:w="2700"/>
        <w:gridCol w:w="2700"/>
      </w:tblGrid>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бъекты классифи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ичество ошиб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ремя,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эффициент вари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Хроматические силуэтные фиг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Хроматические контурные фиг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Ахроматические силуэтные фиг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bookmarkStart w:id="369" w:name="$p351"/>
      <w:bookmarkEnd w:id="369"/>
      <w:r>
        <w:rPr>
          <w:rFonts w:cs="Times New Roman" w:ascii="Times New Roman" w:hAnsi="Times New Roman"/>
          <w:sz w:val="24"/>
          <w:szCs w:val="24"/>
        </w:rPr>
        <w:t xml:space="preserve">35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классификации одномерных и двумерных стимулов позволил установить следующе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классификации одномерных стимулов по признаку цвета существенно превышает скорость классификации по признаку формы (табл. 15 и 16, рис. 1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классификации увеличивается с введением в стимульный материал второго, иррелевантного параметра;</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лияние цвета на классификацию объектов по форме оказалось более значимым (по критерию Манна — Уитнея, уровень достоверности </w:t>
      </w:r>
      <w:r>
        <w:rPr>
          <w:rFonts w:cs="Times New Roman" w:ascii="Times New Roman" w:hAnsi="Times New Roman"/>
          <w:i/>
          <w:iCs/>
          <w:sz w:val="24"/>
          <w:szCs w:val="24"/>
        </w:rPr>
        <w:t>p</w:t>
      </w:r>
      <w:r>
        <w:rPr>
          <w:rFonts w:cs="Times New Roman" w:ascii="Times New Roman" w:hAnsi="Times New Roman"/>
          <w:sz w:val="24"/>
          <w:szCs w:val="24"/>
        </w:rPr>
        <w:t>≤0,01), чем влияние формы на время классификации по цвету (</w:t>
      </w:r>
      <w:r>
        <w:rPr>
          <w:rFonts w:cs="Times New Roman" w:ascii="Times New Roman" w:hAnsi="Times New Roman"/>
          <w:i/>
          <w:iCs/>
          <w:sz w:val="24"/>
          <w:szCs w:val="24"/>
        </w:rPr>
        <w:t>p</w:t>
      </w:r>
      <w:r>
        <w:rPr>
          <w:rFonts w:cs="Times New Roman" w:ascii="Times New Roman" w:hAnsi="Times New Roman"/>
          <w:sz w:val="24"/>
          <w:szCs w:val="24"/>
        </w:rPr>
        <w:t>≤0,0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иррелевантного параметра цвета приводит к возрастанию числа ошибок при классификации по признаку формы (табл. 15). Появление ошибок вызвано тем, что испытуемые непроизвольно пытаются перейти от классификации по признаку формы к классификации по цвету.</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666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9" t="-67" r="-59" b="-67"/>
                    <a:stretch>
                      <a:fillRect/>
                    </a:stretch>
                  </pic:blipFill>
                  <pic:spPr bwMode="auto">
                    <a:xfrm>
                      <a:off x="0" y="0"/>
                      <a:ext cx="1905000" cy="166687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18. Зависимость времени классификации от мерности стимул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и характера релевантного и иррелевантного параметр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эксперимента 2 показали, что блокировка иррелевантного признака формы при данном способе обработки информации осуществляется более успешно, чем блокировка иррелевантного признака цвета. В своих словесных отчетах испытуемые также отмечали, что им легче абстргироваться от формы объектов, чем от их цвета. Объяснение полученных данных, с нашей точки зрения, кроется</w:t>
      </w:r>
    </w:p>
    <w:p>
      <w:pPr>
        <w:pStyle w:val="Normal"/>
        <w:widowControl w:val="false"/>
        <w:autoSpaceDE w:val="false"/>
        <w:spacing w:lineRule="auto" w:line="240" w:before="100" w:after="100"/>
        <w:rPr>
          <w:rFonts w:ascii="Times New Roman" w:hAnsi="Times New Roman" w:cs="Times New Roman"/>
          <w:sz w:val="24"/>
          <w:szCs w:val="24"/>
        </w:rPr>
      </w:pPr>
      <w:bookmarkStart w:id="370" w:name="$p352"/>
      <w:bookmarkEnd w:id="370"/>
      <w:r>
        <w:rPr>
          <w:rFonts w:cs="Times New Roman" w:ascii="Times New Roman" w:hAnsi="Times New Roman"/>
          <w:sz w:val="24"/>
          <w:szCs w:val="24"/>
        </w:rPr>
        <w:t xml:space="preserve">35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азличных скоростях обработки информации по параметрам цвета и формы. Блокировка признака, имеющего более высокую скорость обработки, а именно цвета, — затруднена, поскольку информация об иррелевантном признаке раньше поступает из блока анализа в одноканальный процессор, где интерферирует с кодом релевантного признака. Подтверждением справедливости данной гипотезы являются полученные в эксперименте 2 факты, свидетельствующие о более значимом эффекте интерференции со стороны иррелевантного признака цвета по сравнению с признаком формы, скорость обработки которого при выполнении операции классификации многомерных стимулов меньше.</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3. </w:t>
      </w:r>
      <w:r>
        <w:rPr>
          <w:rFonts w:cs="Times New Roman" w:ascii="Times New Roman" w:hAnsi="Times New Roman"/>
          <w:i/>
          <w:iCs/>
          <w:sz w:val="24"/>
          <w:szCs w:val="24"/>
        </w:rPr>
        <w:t>Классификация зрительных стимул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в условиях предъявления конфликт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нное исследование было посвящено изучению вопросов о месте интерференции в общем процессе обработки информации и о возможности снятия эффекта интерференции путем блокировки иррелевантной информации на сенсорном уровне. В описанных выше экспериментах 1 и 2 в качестве показателя эффективности фильтрации иррелевантной информации использовались точность и время реакции на релевантный параметр стимула. Однако в этом случае отсутствие значимых различий в точности и скорости обработки информации при наличии и при отсутствии иррелевантных параметров может служить показателем не только концентрации сенсорного внимания на заданном параметре сигнала, но и параллельной обработки нескольких параметров, т. е. эффективности распределения внимания на сенсорном уровн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исследования функционирования внутримодальных фильтров информации более адекватной является методика предъявления конфликтной информации, при которой испытуемому предлагается обрабатывать информацию по одному перцептивному параметру, игнорируя конфликтные параметры. В этом случае показателем эффективности блокировки конфликтной</w:t>
      </w:r>
    </w:p>
    <w:p>
      <w:pPr>
        <w:pStyle w:val="Normal"/>
        <w:widowControl w:val="false"/>
        <w:autoSpaceDE w:val="false"/>
        <w:spacing w:lineRule="auto" w:line="240" w:before="100" w:after="100"/>
        <w:rPr>
          <w:rFonts w:ascii="Times New Roman" w:hAnsi="Times New Roman" w:cs="Times New Roman"/>
          <w:sz w:val="24"/>
          <w:szCs w:val="24"/>
        </w:rPr>
      </w:pPr>
      <w:bookmarkStart w:id="371" w:name="$p353"/>
      <w:bookmarkEnd w:id="371"/>
      <w:r>
        <w:rPr>
          <w:rFonts w:cs="Times New Roman" w:ascii="Times New Roman" w:hAnsi="Times New Roman"/>
          <w:sz w:val="24"/>
          <w:szCs w:val="24"/>
        </w:rPr>
        <w:t xml:space="preserve">35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ции является отсутствие эффекта интерференции на уровне ответа испытуем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целью исследования возможностей концентрации сенсорного внимания нами использовалась модифицированная методика Струпа [100]. Тест-объектами служили сложные зрительные стимулы, одним компонентом которых являлся сенсорный раздражитель (цвет), а другим — вербальный (название цвета). Для создания конфликтной ситуации использовалось вербальное обозначение признака цвета, не тождественное цветовой характеристике стимула. Например, на фоне красного треугольника писали слово «зеленый» или, в другой экспериментальной ситуации, красным цветом писали слово «синий». Испытуемые должны были классифицировать объекты либо по цвету, либо по словесному обозначен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и Струпа испытуемым предлагались задачи называния цветов и чтения слов. Данная методика позволяла изучать эффект интерференции со стороны конфликтной информации на уровне формирования ответной реакции испытуемого. Полученные в эксперименте данные показали, что иррелевантные значения слов значительно меньше мешают задаче называния цветов, чем наоборот. Автор предлагает следующее объяснение открытого им феномена: более привычный и чаще встречающийся в практике ответ — чтение — конфликтует с менее привычным ответом — называнием цве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ю и объяснению феномена Струпа был посвящен ряд экспериментальных работ [89, 101, 102]. В ходе этих исследований были созданы обобщенные модели опознания слов и вербального поведения. В рамках этих моделей рассматривались различные уровни, на которых может осуществляться сравнение двух стимулов. Так, Трейсман видит объяснение феномена Струпа в своеобразном сочетании характеристик стимула и ответа: интерференция возрастает в том случае, когда иррелевантные характеристики стимулов относятся к тому же классу, что и отве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кольку задачей нашего исследования было изучение эффекта интерференции и возможности его снятия путем блокировки конфликтной информации</w:t>
      </w:r>
    </w:p>
    <w:p>
      <w:pPr>
        <w:pStyle w:val="Normal"/>
        <w:widowControl w:val="false"/>
        <w:autoSpaceDE w:val="false"/>
        <w:spacing w:lineRule="auto" w:line="240" w:before="100" w:after="100"/>
        <w:rPr>
          <w:rFonts w:ascii="Times New Roman" w:hAnsi="Times New Roman" w:cs="Times New Roman"/>
          <w:sz w:val="24"/>
          <w:szCs w:val="24"/>
        </w:rPr>
      </w:pPr>
      <w:bookmarkStart w:id="372" w:name="$p354"/>
      <w:bookmarkEnd w:id="372"/>
      <w:r>
        <w:rPr>
          <w:rFonts w:cs="Times New Roman" w:ascii="Times New Roman" w:hAnsi="Times New Roman"/>
          <w:sz w:val="24"/>
          <w:szCs w:val="24"/>
        </w:rPr>
        <w:t xml:space="preserve">35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уровне сенсорного анализа стимулов, необходимо было модифицировать методику Струпа. В нашем эксперименте была исключена ответная вербальная реакция испытуемых, им предлагались задачи классификации стимулов и зрительного поиска по заданному эталон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альные данные показали следующе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отсутствии конфликтной информации испытуемые в процессе классификации более успешно оперируют цветом по сравнению с вербальным обозначением (рис. 18). При этом в обоих случаях операция классификации выполняется безошибочно.</w:t>
      </w:r>
    </w:p>
    <w:p>
      <w:pPr>
        <w:pStyle w:val="Normal"/>
        <w:widowControl w:val="false"/>
        <w:autoSpaceDE w:val="false"/>
        <w:spacing w:lineRule="auto" w:line="240" w:before="100" w:after="100"/>
        <w:jc w:val="both"/>
        <w:rPr/>
      </w:pPr>
      <w:r>
        <w:rPr>
          <w:rFonts w:cs="Times New Roman" w:ascii="Times New Roman" w:hAnsi="Times New Roman"/>
          <w:sz w:val="24"/>
          <w:szCs w:val="24"/>
        </w:rPr>
        <w:t>При классификации в конфликтных условиях значимость интерферирующего влияния цвета на время классификации (</w:t>
      </w:r>
      <w:r>
        <w:rPr>
          <w:rFonts w:cs="Times New Roman" w:ascii="Times New Roman" w:hAnsi="Times New Roman"/>
          <w:i/>
          <w:iCs/>
          <w:sz w:val="24"/>
          <w:szCs w:val="24"/>
        </w:rPr>
        <w:t>p</w:t>
      </w:r>
      <w:r>
        <w:rPr>
          <w:rFonts w:cs="Times New Roman" w:ascii="Times New Roman" w:hAnsi="Times New Roman"/>
          <w:sz w:val="24"/>
          <w:szCs w:val="24"/>
        </w:rPr>
        <w:t>≤0,01) оказалась выше, чем влияние слова (</w:t>
      </w:r>
      <w:r>
        <w:rPr>
          <w:rFonts w:cs="Times New Roman" w:ascii="Times New Roman" w:hAnsi="Times New Roman"/>
          <w:i/>
          <w:iCs/>
          <w:sz w:val="24"/>
          <w:szCs w:val="24"/>
        </w:rPr>
        <w:t>p</w:t>
      </w:r>
      <w:r>
        <w:rPr>
          <w:rFonts w:cs="Times New Roman" w:ascii="Times New Roman" w:hAnsi="Times New Roman"/>
          <w:sz w:val="24"/>
          <w:szCs w:val="24"/>
        </w:rPr>
        <w:t>≤0,05). Этот результат подтверждает выдвинутую ранее гипотезу о том, что эффект интерференции определяется относительной скоростью обработки иррелевантной и релевант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классификации по параметру цвета хроматических геометрических фигур конфликтное вербальное обозначение цвета не вызывает эффекта интерференции: точность решения задачи составляет 99,3% при отсутствии ошибок типа «ложной тревоги», время классификации возрастает незначимо. Это можно объяснить тем, что обработка вербальной информации на уровне сенсорного анализа заканчивается позже обработки информации по цвету. Поэтому прежде чем будет выработан внутренний семантический код слова, заканчивается обработка информации по параметру цвета и начинает функционировать соответствующий механизм фильтрации, который блокирует конфликтный вербальный компонент, не снижая значимо эффективности классификации по релевантному признак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сли иррелевантным признаком является цвет, то в силу высокой скорости обработки цветовых характеристик интерферирующий эффект проявляется на уровне взаимодействия блоков анализа стимулов, так как механизм фильтрации не может функционировать на этом уровне, пока не выработан код на релевантный вербальный признак. Соответствующий фильтрующий механизм может быть установлен лишь на</w:t>
      </w:r>
    </w:p>
    <w:p>
      <w:pPr>
        <w:pStyle w:val="Normal"/>
        <w:widowControl w:val="false"/>
        <w:autoSpaceDE w:val="false"/>
        <w:spacing w:lineRule="auto" w:line="240" w:before="100" w:after="100"/>
        <w:rPr>
          <w:rFonts w:ascii="Times New Roman" w:hAnsi="Times New Roman" w:cs="Times New Roman"/>
          <w:sz w:val="24"/>
          <w:szCs w:val="24"/>
        </w:rPr>
      </w:pPr>
      <w:bookmarkStart w:id="373" w:name="$p355"/>
      <w:bookmarkEnd w:id="373"/>
      <w:r>
        <w:rPr>
          <w:rFonts w:cs="Times New Roman" w:ascii="Times New Roman" w:hAnsi="Times New Roman"/>
          <w:sz w:val="24"/>
          <w:szCs w:val="24"/>
        </w:rPr>
        <w:t xml:space="preserve">355 </w:t>
      </w:r>
    </w:p>
    <w:p>
      <w:pPr>
        <w:pStyle w:val="Normal"/>
        <w:widowControl w:val="false"/>
        <w:autoSpaceDE w:val="false"/>
        <w:spacing w:lineRule="auto" w:line="240" w:before="100" w:after="100"/>
        <w:jc w:val="both"/>
        <w:rPr/>
      </w:pPr>
      <w:r>
        <w:rPr>
          <w:rFonts w:cs="Times New Roman" w:ascii="Times New Roman" w:hAnsi="Times New Roman"/>
          <w:sz w:val="24"/>
          <w:szCs w:val="24"/>
        </w:rPr>
        <w:t>более высоких уровнях обработки информации. Поэтому исключение конфликтной информации возможно лишь за счет значительного сокращения эффективности классификации: точность решения задачи составляет 94,3%, зарегистрировано 8 ошибок типа «ложной тревоги», время решения задачи значимо возрастает (</w:t>
      </w:r>
      <w:r>
        <w:rPr>
          <w:rFonts w:cs="Times New Roman" w:ascii="Times New Roman" w:hAnsi="Times New Roman"/>
          <w:i/>
          <w:iCs/>
          <w:sz w:val="24"/>
          <w:szCs w:val="24"/>
        </w:rPr>
        <w:t>p</w:t>
      </w:r>
      <w:r>
        <w:rPr>
          <w:rFonts w:cs="Times New Roman" w:ascii="Times New Roman" w:hAnsi="Times New Roman"/>
          <w:sz w:val="24"/>
          <w:szCs w:val="24"/>
        </w:rPr>
        <w:t>≤0,01).</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876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9" t="-60" r="-59" b="-60"/>
                    <a:stretch>
                      <a:fillRect/>
                    </a:stretch>
                  </pic:blipFill>
                  <pic:spPr bwMode="auto">
                    <a:xfrm>
                      <a:off x="0" y="0"/>
                      <a:ext cx="1905000" cy="18764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19. Зависимость времени классифик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т характера релевантного и конфликтного параметр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классификации вербальных стимулов по параметру цвета интерферирующий эффект слова проявляется более явно (рис. 19). Блокировка иррелевантного слова в этом случае осуществляется менее эффективно: точность решения задачи — 95,7%, допущено 5 ошибок «ложной тревоги». Это можно объяснить тем, что конфликтная информация и объект классификации совмещены в одном стимуле, что затрудняет выработку адекватной «защитной стратегии», направленной на ослабление интерферен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именее эффективно выполняется задача классификации вербальных обозначений цветов при наличии конкурирующего сенсорного параметра цвета (рис. 19). При этом отмечается наименьшая точность решения задачи — 87% правильных ответов при 17 ошибках «ложной тревог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исследования операции классификации в конфликтных условиях позволяют высказать предположение о возможности блокировки иррелевантной информации на уровне сенсорного анализа стимулов в случае высокой скорости</w:t>
      </w:r>
    </w:p>
    <w:p>
      <w:pPr>
        <w:pStyle w:val="Normal"/>
        <w:widowControl w:val="false"/>
        <w:autoSpaceDE w:val="false"/>
        <w:spacing w:lineRule="auto" w:line="240" w:before="100" w:after="100"/>
        <w:rPr>
          <w:rFonts w:ascii="Times New Roman" w:hAnsi="Times New Roman" w:cs="Times New Roman"/>
          <w:sz w:val="24"/>
          <w:szCs w:val="24"/>
        </w:rPr>
      </w:pPr>
      <w:bookmarkStart w:id="374" w:name="$p356"/>
      <w:bookmarkEnd w:id="374"/>
      <w:r>
        <w:rPr>
          <w:rFonts w:cs="Times New Roman" w:ascii="Times New Roman" w:hAnsi="Times New Roman"/>
          <w:sz w:val="24"/>
          <w:szCs w:val="24"/>
        </w:rPr>
        <w:t xml:space="preserve">35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ботки релевантной информации. Наиболее неблагоприятные условия для блокировки конфликтной информации создаются в случае совмещения релевантного и конфликтного параметров в одном стимуле, так как при этом, очевидно, невозможно функционирование механизма фильтрации на уровне сенсорного анализа стимулов, аналогично тому, как это отмечалось по результатам эксперимента 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4. </w:t>
      </w:r>
      <w:r>
        <w:rPr>
          <w:rFonts w:cs="Times New Roman" w:ascii="Times New Roman" w:hAnsi="Times New Roman"/>
          <w:i/>
          <w:iCs/>
          <w:sz w:val="24"/>
          <w:szCs w:val="24"/>
        </w:rPr>
        <w:t>Зрительный поиск в условия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предъявления иррелевантной и конфликт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елью данного исследования было изучение возможностей функционирования механизма фильтрации информации в условиях представленности всех объектов в зрительном поле. Известно, что характер признака, которым оперирует испытуемый в процессе выполнения поисковых задач, определяет объем оперативного поля зрения и, соответственно, число шагов поиска при решении задачи. Можно предположить, что последние характеристики могут определяться и наличием иррелевантных признаков или конфликтной стимуль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проверки этого предположения было предпринято исследование зрительного поиска, стимульный материал в котором аналогичен использованному в эксперименте 3. Число одновременно предъявляемых стимулов равнялось 28. Испытуемые в процессе выполнения поисковой задачи должны были оперировать либо заданной цветовой характеристикой, либо заданным вербальным обозначение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казали, что время поиска по эталонному вербальному признаку превышает время поиска по признаку цвета (рис. 20). Очевидно, объем оперативного поля зрения для цвета больше, чем для слова. С увеличением мерности стимула за счет включения в него иррелевантных параметров эффективность выполнения поисковых задач снижается незначим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ценивания относительную выраженность эффекта интерференции со стороны конфликтного параметра, вербального или сенсорного, следует отметить, что, как и в предыдущих экспериментах, интерферирующее</w:t>
      </w:r>
    </w:p>
    <w:p>
      <w:pPr>
        <w:pStyle w:val="Normal"/>
        <w:widowControl w:val="false"/>
        <w:autoSpaceDE w:val="false"/>
        <w:spacing w:lineRule="auto" w:line="240" w:before="100" w:after="100"/>
        <w:rPr>
          <w:rFonts w:ascii="Times New Roman" w:hAnsi="Times New Roman" w:cs="Times New Roman"/>
          <w:sz w:val="24"/>
          <w:szCs w:val="24"/>
        </w:rPr>
      </w:pPr>
      <w:bookmarkStart w:id="375" w:name="$p357"/>
      <w:bookmarkEnd w:id="375"/>
      <w:r>
        <w:rPr>
          <w:rFonts w:cs="Times New Roman" w:ascii="Times New Roman" w:hAnsi="Times New Roman"/>
          <w:sz w:val="24"/>
          <w:szCs w:val="24"/>
        </w:rPr>
        <w:t xml:space="preserve">35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лияние цвета при обработке вербальной информации больше, чем влияние словесного обозначения при обработке сенсорной информации, а эффективность блокировки признака цвета меньше, о чем свидетельствует динамика времени и точности решения задачи в разных экспериментальных условиях (рис. 20). Так, при наличии конфликтного вербального обозначения точность решения поисковой задачи составила в среднем 98,1%, а при наличии конфликтной сенсорной информации — 93,3%. Можно предположить, что в случае иррелевантного словесного обозначения успешная блокировка осуществляется за счет большей скорости обработки и опознания цвета (по сравнению со словом) и функционирования механизма фильтрации на уровне сенсорного анализа стимул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181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9" t="-52" r="-59" b="-52"/>
                    <a:stretch>
                      <a:fillRect/>
                    </a:stretch>
                  </pic:blipFill>
                  <pic:spPr bwMode="auto">
                    <a:xfrm>
                      <a:off x="0" y="0"/>
                      <a:ext cx="1905000" cy="21812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20. Зависимость времени поиска от характера эталон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и иррелевантного парамет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так, проведенные исследования позволяют высказать предположение о том, что надежность и успешность блокировки иррелевантной информации является обратно пропорциональной функцией от скорости обработки иррелевантного признака. В общем процессе обработки информации интерференция проявляется более явно в том случае, когда иррелевантный признак является конфликтным, т. е. содержит в себе информацию, противоречащую релевантной</w:t>
      </w:r>
    </w:p>
    <w:p>
      <w:pPr>
        <w:pStyle w:val="Normal"/>
        <w:widowControl w:val="false"/>
        <w:autoSpaceDE w:val="false"/>
        <w:spacing w:lineRule="auto" w:line="240" w:before="100" w:after="100"/>
        <w:rPr>
          <w:rFonts w:ascii="Times New Roman" w:hAnsi="Times New Roman" w:cs="Times New Roman"/>
          <w:sz w:val="24"/>
          <w:szCs w:val="24"/>
        </w:rPr>
      </w:pPr>
      <w:bookmarkStart w:id="376" w:name="$p358"/>
      <w:bookmarkEnd w:id="376"/>
      <w:r>
        <w:rPr>
          <w:rFonts w:cs="Times New Roman" w:ascii="Times New Roman" w:hAnsi="Times New Roman"/>
          <w:sz w:val="24"/>
          <w:szCs w:val="24"/>
        </w:rPr>
        <w:t xml:space="preserve">35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ции. Эффект интерференции зависит и от структуры стимульной информации: при совмещении релевантной и конфликтной информации в одном стимуле затрудняется выработка подходящей «защитной» стратегии, направленной на ослабление интерференции, и степень интерферирующего влияния возрастает. Полученные в исследовании данные позволяют уточнить современные представления о микроструктуре внимания в процессе опознания. Показана возможность снятия эффекта интерференции путем блокировки иррелевантной информации на разных уровнях процесса ее обработки. Наиболее успешно блокировка осуществляется в тех случаях, когда механизмы фильтрации функционируют на уровне сенсорного анализа стимул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6. О сохранении и интерференции след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 процессе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ознание как полисистемный процесс включает в себя и мнемические компоненты, так как кодирование и сохранение информации имеют место на каждой стадии ее обработки. При изучении мнемических компонентов процесса опознания возникает вопрос о том, в каком виде сохраняется в памяти предъявленный материал. По данным Е. Н. Соколова [11], М. С. Шехтера [33] и других авторов, в высших отделах центральной нервной системы в результате предшествующего действия сигнала вырабатывается определенный следовой процесс, который представляет определенный его образ. При наличии большого числа дифференцируемых раздражений в центральной нервной системе должно выработаться соответствующее количество следовых процессов (образ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смотря на многочисленные описания общих закономерностей запечатления, хранения и воспроизведения информации, у различных исследователей нет единого мнения по вопросу о механизмах памяти. Так, полагают, что в основе кратковременной памяти лежат нейродинамические процессы, а в основе долговременной памяти — структурные изменения нервной ткани. С точки зрения других авторов, память есть единый процесс, который описывается по-разному</w:t>
      </w:r>
    </w:p>
    <w:p>
      <w:pPr>
        <w:pStyle w:val="Normal"/>
        <w:widowControl w:val="false"/>
        <w:autoSpaceDE w:val="false"/>
        <w:spacing w:lineRule="auto" w:line="240" w:before="100" w:after="100"/>
        <w:rPr>
          <w:rFonts w:ascii="Times New Roman" w:hAnsi="Times New Roman" w:cs="Times New Roman"/>
          <w:sz w:val="24"/>
          <w:szCs w:val="24"/>
        </w:rPr>
      </w:pPr>
      <w:bookmarkStart w:id="377" w:name="$p359"/>
      <w:bookmarkEnd w:id="377"/>
      <w:r>
        <w:rPr>
          <w:rFonts w:cs="Times New Roman" w:ascii="Times New Roman" w:hAnsi="Times New Roman"/>
          <w:sz w:val="24"/>
          <w:szCs w:val="24"/>
        </w:rPr>
        <w:t xml:space="preserve">35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следовании его с помощью различных экспериментальных приемов. Наконец, в последние годы развивается когнитивная теория памяти, рассматривающая различные виды памяти — сенсорную, иконическую, кратковременную и долговременную — не как структурные компоненты системы памяти, а как уровни переработки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енсорная память выполняет функцию отражения и запечатления объекта во всей полноте его признаков, доступных воспринимающей системе. Длительность хранения в сенсорной памяти невелика, так как за время одной зрительной фиксации, т. е. за 250—300 мс, она должна наполниться и освободиться для приема новой порции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данным ряда авторов, содержание сенсорной памяти через 30—50 мс попадает в центральную часть зрительной системы в виде следа стимула, его «иконы» (образа). Время хранения информации в иконической памяти может достигать 1000 мс. Предполагалось, что по содержанию сенсорная и иконическая память не различаются: после небольшой задержки (от 30 до 100 мс) все содержание сенсорной памяти переходит в иконическу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исследования процесса идентификации двухградационных схем, предъявляемых последовательно в различных временных режимах, В. Филлипсом [103] были выявлены различия в характеристиках сенсорной и иконической памяти. Сенсорная память, по данным Филлипса, характеризуется большим объемом хранения, зависимостью от пространственного положения стимулов, большой чувствительностью к маскировке, временем хранения 100 мс, одновременной и независимой обработкой элементов в зрительном поле. Для иконической памяти характерны ограниченный объем, отсутствие связи хранения информации с ее пространственным положением, необязательная чувствительность к маскировке, время хранения 600 мс, неодновременная обработка информации. Интерпретируя данные Филлипса, В. П. Зинченко [104] высказывает предположение, что в сенсорной памяти в течение короткого времени хранится вся предъявленная информация, независимо от того, организована она или не организована,</w:t>
      </w:r>
    </w:p>
    <w:p>
      <w:pPr>
        <w:pStyle w:val="Normal"/>
        <w:widowControl w:val="false"/>
        <w:autoSpaceDE w:val="false"/>
        <w:spacing w:lineRule="auto" w:line="240" w:before="100" w:after="100"/>
        <w:rPr>
          <w:rFonts w:ascii="Times New Roman" w:hAnsi="Times New Roman" w:cs="Times New Roman"/>
          <w:sz w:val="24"/>
          <w:szCs w:val="24"/>
        </w:rPr>
      </w:pPr>
      <w:bookmarkStart w:id="378" w:name="$p360"/>
      <w:bookmarkEnd w:id="378"/>
      <w:r>
        <w:rPr>
          <w:rFonts w:cs="Times New Roman" w:ascii="Times New Roman" w:hAnsi="Times New Roman"/>
          <w:sz w:val="24"/>
          <w:szCs w:val="24"/>
        </w:rPr>
        <w:t xml:space="preserve">36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мыслена или бессмысленна. В отличие от нее, иконическая память представляет собой хранилище, куда поступает лишь организованная информация, которая потенциально может быть передана в кратковременную, т. е. словесно-акустическую, памя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экспериментальных исследований было показано существование слуховой перцептивной памяти [11, 27]. При отсутствии маскировки информация в слуховой перцептивной памяти может храниться в течение 10—15 с. Многие авторы утверждают, что сохранение следов после нескольких долей секунды или после нескольких секунд должно поддерживаться активным процессом повторения [80, 10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ледующий уровень обработки информации — кратковременная память — содержит ограниченную информацию, извлекаемую из иконического образа, и, по Дж. Сперлингу [80], существует благодаря повторению. Повторение увеличивает и вероятность перевода информации в долговременную памя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ин из дискуссионных вопросов в когнитивной теории памяти связан с особенностями кодирования информации на различных уровнях ее обработки. В современной психологической литературе распространено мнение о том, что принятая информация хранится в иконической памяти в виде зрительных кодов, в кратковременной — акустических и в долговременной памяти — в виде семантических кодов. Однако имеются данные [107], свидетельствующие в пользу возможности хранения зрительных кодов и оперирования ими не только в иконической, но и в кратковременной и, более того, в долговременной памяти. Предположение о существовании зрительной долговременной памяти экспериментально подтверждается Б. М. Величковским и К. Д. Шмидтом [10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прос о возможности сохранения в кратковременной и долговременной памяти алфавитов трудновербализуемых графических изображений представляется важным в контексте решения проблемы психологических механизмов опознания. В связи с этим нами была предпринята попытка рассмотреть некоторые аспекты кодирования информации на уровне сенсорной, иконической, кратковременной и долговременной памяти. Исследовалось влияние информационных,</w:t>
      </w:r>
    </w:p>
    <w:p>
      <w:pPr>
        <w:pStyle w:val="Normal"/>
        <w:widowControl w:val="false"/>
        <w:autoSpaceDE w:val="false"/>
        <w:spacing w:lineRule="auto" w:line="240" w:before="100" w:after="100"/>
        <w:rPr>
          <w:rFonts w:ascii="Times New Roman" w:hAnsi="Times New Roman" w:cs="Times New Roman"/>
          <w:sz w:val="24"/>
          <w:szCs w:val="24"/>
        </w:rPr>
      </w:pPr>
      <w:bookmarkStart w:id="379" w:name="$p361"/>
      <w:bookmarkEnd w:id="379"/>
      <w:r>
        <w:rPr>
          <w:rFonts w:cs="Times New Roman" w:ascii="Times New Roman" w:hAnsi="Times New Roman"/>
          <w:sz w:val="24"/>
          <w:szCs w:val="24"/>
        </w:rPr>
        <w:t xml:space="preserve">36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руктурных и временных характеристик зрительной стимуляции на обработку информации в различных системах памя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095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 t="-54" r="-59" b="-54"/>
                    <a:stretch>
                      <a:fillRect/>
                    </a:stretch>
                  </pic:blipFill>
                  <pic:spPr bwMode="auto">
                    <a:xfrm>
                      <a:off x="0" y="0"/>
                      <a:ext cx="1905000" cy="20955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21. Примеры симметричных (а) и ассиметричных (б)</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тест-объек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стимульного материала, представляющего известные трудности для его вербализации, использовались алфавиты двухградационных (черно-белых) матриц различного объема: 2Ч3, 3Ч3 и 4Ч5 ячеек (рис. 21). Каждый алфавит состоял из матриц, структурированных случайным образом и симметричных. Варьировалась вероятность появления белых элементов в матрице. Соответственно объему и информационной нагрузке матрицы были условно разделены на три уровня сложнос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1. </w:t>
      </w:r>
      <w:r>
        <w:rPr>
          <w:rFonts w:cs="Times New Roman" w:ascii="Times New Roman" w:hAnsi="Times New Roman"/>
          <w:i/>
          <w:iCs/>
          <w:sz w:val="24"/>
          <w:szCs w:val="24"/>
        </w:rPr>
        <w:t>Исследование особенностей кодиров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информации в сенсорной и иконическ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эксперименте использовался метод идентификации двух одновременно или последовательно предъявляемых тест-объектов. Матрицы могли отличаться одна от другой только на одну ячейку. Использовались два варианта времени экспозиции матриц — 50 и 300 мс. Длительность межстимульного интервала (МСИ) варьировалась в следующих пределах: 0, 100, 1000 и 5000 мс. Задача испытуемых состояла в установлении идентичности предъявленных матриц (ответ «да») или их различия (ответ «нет»). В опыте регистрировались ответы испытуемого и латентный период</w:t>
      </w:r>
    </w:p>
    <w:p>
      <w:pPr>
        <w:pStyle w:val="Normal"/>
        <w:widowControl w:val="false"/>
        <w:autoSpaceDE w:val="false"/>
        <w:spacing w:lineRule="auto" w:line="240" w:before="100" w:after="100"/>
        <w:rPr>
          <w:rFonts w:ascii="Times New Roman" w:hAnsi="Times New Roman" w:cs="Times New Roman"/>
          <w:sz w:val="24"/>
          <w:szCs w:val="24"/>
        </w:rPr>
      </w:pPr>
      <w:bookmarkStart w:id="380" w:name="$p362"/>
      <w:bookmarkEnd w:id="380"/>
      <w:r>
        <w:rPr>
          <w:rFonts w:cs="Times New Roman" w:ascii="Times New Roman" w:hAnsi="Times New Roman"/>
          <w:sz w:val="24"/>
          <w:szCs w:val="24"/>
        </w:rPr>
        <w:t xml:space="preserve">36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енсоречевой реакции. Результаты исследования показали следующее. Точность идентификации зависит от информационной нагрузки тест-объектов и величины МСИ: число ошибок растет с увеличением сложности матриц и снижается при МСИ=1000 и 5000 мс. Этот эффект четко прослеживается для асимметричных матриц (рис. 22). Для симметричных схем I и II уровня сложности нет существенных различий в точности решения задачи и менее выражена зависимость от величины МСИ. Однако точность идентификации симметричных схем снижается при переходе к III уровню их сложности. Очевидно, структурные особенности симметричных схем позволяют на уровне сенсорной и иконической памяти оперировать целостным зрительным эталоном, но только до определенного уровня сложности тест-объекта. С увеличением времени экспозиции матриц отмечается снижение числа ошибочных ответов, что можно отнести за счет снятия эффекта метаконтраста, вызванного предъявлением второго стимула. Максимум ошибок наблюдается при МСИ=100 мс, где влияние эффекта метаконтраста выражено наиболее отчетлив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атентный период реакции испытуемых растет с увеличением уровня сложности матриц, хотя статистически значимых различий в значениях времени реакции для матриц различного уровня сложности не обнаружено. Латентный период реакции выше для асимметричных схем и снижается с увеличением времени экспозиции (рис. 23). Таким образом, задача оперирования зрительным кодом для симметричных схем требует меньшего времени, чем для асимметричных. При этом увеличение времени экспозиции ведет к формированию более адекватного зрительного эталона и сокращению длительности латентного периода реакции испытуемых. Наконец, время реакции испытуемых сокращается с увеличением МСИ до 1000 мс. Эти данные свидетельствуют в пользу предположения о возможности параллельной обработки информации на различных уровнях: во время обработки первого тест-объекта начинается процесс обработки втор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ова возможная интерпретация этих данных? При временном режиме предъявления тест-объектов, обеспечивающем возможность хранения информации</w:t>
      </w:r>
    </w:p>
    <w:p>
      <w:pPr>
        <w:pStyle w:val="Normal"/>
        <w:widowControl w:val="false"/>
        <w:autoSpaceDE w:val="false"/>
        <w:spacing w:lineRule="auto" w:line="240" w:before="100" w:after="100"/>
        <w:rPr>
          <w:rFonts w:ascii="Times New Roman" w:hAnsi="Times New Roman" w:cs="Times New Roman"/>
          <w:sz w:val="24"/>
          <w:szCs w:val="24"/>
        </w:rPr>
      </w:pPr>
      <w:bookmarkStart w:id="381" w:name="$p363"/>
      <w:bookmarkEnd w:id="381"/>
      <w:r>
        <w:rPr>
          <w:rFonts w:cs="Times New Roman" w:ascii="Times New Roman" w:hAnsi="Times New Roman"/>
          <w:sz w:val="24"/>
          <w:szCs w:val="24"/>
        </w:rPr>
        <w:t xml:space="preserve">36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конической памяти (т. е. при МСИ, не превышающем 1000 мс), испытуемый в процессе решения задачи оперирует зрительным кодом тест-объектов. Оперирование вербальным описанием при данном временном режиме невозможно. (В эксперименте Филлипса для словесного описания схемы объемом 5Ч5 ячеек испытуемым потребовалось в среднем 116 слов и 224 секунды). Результаты исследования показывают высокую точность оперирования зрительным кодом при условии формирования адекватного эталона в иконической памяти (т. е. при t=300 мс и МСИ=1000 мс).</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2333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48" r="-39" b="-48"/>
                    <a:stretch>
                      <a:fillRect/>
                    </a:stretch>
                  </pic:blipFill>
                  <pic:spPr bwMode="auto">
                    <a:xfrm>
                      <a:off x="0" y="0"/>
                      <a:ext cx="2857500" cy="23336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22. Зависимость числа ошибочных идентификаций</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ассиметричных матриц от уровня их сложности и величины МСИ.</w:t>
      </w:r>
    </w:p>
    <w:p>
      <w:pPr>
        <w:pStyle w:val="Normal"/>
        <w:widowControl w:val="false"/>
        <w:autoSpaceDE w:val="false"/>
        <w:spacing w:lineRule="auto" w:line="240" w:before="100" w:after="100"/>
        <w:jc w:val="center"/>
        <w:rPr/>
      </w:pPr>
      <w:r>
        <w:rPr>
          <w:rFonts w:cs="Times New Roman" w:ascii="Times New Roman" w:hAnsi="Times New Roman"/>
          <w:sz w:val="24"/>
          <w:szCs w:val="24"/>
        </w:rPr>
        <w:drawing>
          <wp:inline distT="0" distB="0" distL="0" distR="0">
            <wp:extent cx="1905000" cy="1114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9" t="-101" r="-59" b="-101"/>
                    <a:stretch>
                      <a:fillRect/>
                    </a:stretch>
                  </pic:blipFill>
                  <pic:spPr bwMode="auto">
                    <a:xfrm>
                      <a:off x="0" y="0"/>
                      <a:ext cx="1905000" cy="1114425"/>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23. Зависимость ЛПР от уровня сложности симметричных</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обозначено точками) и ассиметричных (обозначено крестиками)</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матриц при времени экспозиции 50 мс (сплошная ли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и 300 мс (пунктирна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зволяют ли полученные данные утверждать, что существуют различия в кодировании информации на уровне сенсорной и иконической памяти? На существование таких различий указывает В. Филлипс, отмечая, что сенсорная память имеет практически безграничный объем и не зависит от структурных особенностей</w:t>
      </w:r>
    </w:p>
    <w:p>
      <w:pPr>
        <w:pStyle w:val="Normal"/>
        <w:widowControl w:val="false"/>
        <w:autoSpaceDE w:val="false"/>
        <w:spacing w:lineRule="auto" w:line="240" w:before="100" w:after="100"/>
        <w:rPr>
          <w:rFonts w:ascii="Times New Roman" w:hAnsi="Times New Roman" w:cs="Times New Roman"/>
          <w:sz w:val="24"/>
          <w:szCs w:val="24"/>
        </w:rPr>
      </w:pPr>
      <w:bookmarkStart w:id="382" w:name="$p364"/>
      <w:bookmarkEnd w:id="382"/>
      <w:r>
        <w:rPr>
          <w:rFonts w:cs="Times New Roman" w:ascii="Times New Roman" w:hAnsi="Times New Roman"/>
          <w:sz w:val="24"/>
          <w:szCs w:val="24"/>
        </w:rPr>
        <w:t xml:space="preserve">36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ест-объектов. Полученные в нашем исследовании данные расходятся с результатами работы Филлипса. Именно сенсорная память, по нашим данным, оказывается наиболее чувствительной к таким характеристикам зрительной стимуляции, как ее информационное содержание и структурные особен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обработке информации на уровне кратковременной памяти (т. е. при МСИ=5000 мс) испытуемые пытаются перейти от оперирования зрительным кодом к вербальному описанию тест-объекта. Однако для данного тестового материала такой способ кодирования оказался неадекватным. Если бы предположение о возможности вербализации при данной величине МСИ было справедливо, следовало бы ожидать более существенного возрастания времени реакции испытуем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эксперимента 1 показали, что на всех исследуемых уровнях обработки информации — сенсорном, иконическом и уровне кратковременной памяти — испытуемые оперируют зрительным кодом. Высокая эффективность оперирования зрительными кодами обеспечивается при условии четкой структурной организации тест-объектов и уровне сложности, не превосходящем некоторого критического.</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2. </w:t>
      </w:r>
      <w:r>
        <w:rPr>
          <w:rFonts w:cs="Times New Roman" w:ascii="Times New Roman" w:hAnsi="Times New Roman"/>
          <w:i/>
          <w:iCs/>
          <w:sz w:val="24"/>
          <w:szCs w:val="24"/>
        </w:rPr>
        <w:t>Исследование сохранения</w:t>
      </w:r>
    </w:p>
    <w:p>
      <w:pPr>
        <w:pStyle w:val="Normal"/>
        <w:widowControl w:val="false"/>
        <w:autoSpaceDE w:val="false"/>
        <w:spacing w:lineRule="auto" w:line="240" w:before="100" w:after="100"/>
        <w:jc w:val="center"/>
        <w:rPr>
          <w:rFonts w:ascii="Times New Roman" w:hAnsi="Times New Roman" w:cs="Times New Roman"/>
          <w:i/>
          <w:i/>
          <w:iCs/>
          <w:sz w:val="24"/>
          <w:szCs w:val="24"/>
        </w:rPr>
      </w:pPr>
      <w:r>
        <w:rPr>
          <w:rFonts w:cs="Times New Roman" w:ascii="Times New Roman" w:hAnsi="Times New Roman"/>
          <w:i/>
          <w:iCs/>
          <w:sz w:val="24"/>
          <w:szCs w:val="24"/>
        </w:rPr>
        <w:t>и интерференции следов в иконической</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и кратк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эксперименте использовался метод воспроизведения в условиях прямой и обратной маскировки. Задача испытуемого состояла в воспроизведении одной из двух предъявлявшихся последовательно матриц. Время экспозиции матриц составляло 50 и 300 мс, длительность МСИ=100, 1000 и 5000 м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полученных в эксперименте данных показывает, что с увеличением сложности схем наблюдается линейный рост числа ошибочных воспроизведений в условиях как прямой, так и обратной маскировки (рис. 24). Для асимметричных матриц точность воспроизведения значительно ниже, чем для симметричных схем. Для симметричных матриц I и II уровня</w:t>
      </w:r>
    </w:p>
    <w:p>
      <w:pPr>
        <w:pStyle w:val="Normal"/>
        <w:widowControl w:val="false"/>
        <w:autoSpaceDE w:val="false"/>
        <w:spacing w:lineRule="auto" w:line="240" w:before="100" w:after="100"/>
        <w:rPr>
          <w:rFonts w:ascii="Times New Roman" w:hAnsi="Times New Roman" w:cs="Times New Roman"/>
          <w:sz w:val="24"/>
          <w:szCs w:val="24"/>
        </w:rPr>
      </w:pPr>
      <w:bookmarkStart w:id="383" w:name="$p365"/>
      <w:bookmarkEnd w:id="383"/>
      <w:r>
        <w:rPr>
          <w:rFonts w:cs="Times New Roman" w:ascii="Times New Roman" w:hAnsi="Times New Roman"/>
          <w:sz w:val="24"/>
          <w:szCs w:val="24"/>
        </w:rPr>
        <w:t xml:space="preserve">365 </w:t>
      </w:r>
    </w:p>
    <w:p>
      <w:pPr>
        <w:pStyle w:val="Normal"/>
        <w:widowControl w:val="false"/>
        <w:autoSpaceDE w:val="false"/>
        <w:spacing w:lineRule="auto" w:line="240" w:before="100" w:after="100"/>
        <w:jc w:val="both"/>
        <w:rPr/>
      </w:pPr>
      <w:r>
        <w:rPr/>
        <w:t>сложности практически нет различий в точности решения задач. Однако положительное влияние структурной организации нивелируется при переходе к II уровню сложности. Здесь точность решения задачи снижается, хотя и остается более высокой, чем при воспроизведении асимметричных схем.</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476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9" t="-76" r="-59" b="-76"/>
                          <a:stretch>
                            <a:fillRect/>
                          </a:stretch>
                        </pic:blipFill>
                        <pic:spPr bwMode="auto">
                          <a:xfrm>
                            <a:off x="0" y="0"/>
                            <a:ext cx="1905000" cy="1476375"/>
                          </a:xfrm>
                          <a:prstGeom prst="rect">
                            <a:avLst/>
                          </a:prstGeom>
                        </pic:spPr>
                      </pic:pic>
                    </a:graphicData>
                  </a:graphic>
                </wp:inline>
              </w:drawing>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00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9" t="-94" r="-59" b="-94"/>
                          <a:stretch>
                            <a:fillRect/>
                          </a:stretch>
                        </pic:blipFill>
                        <pic:spPr bwMode="auto">
                          <a:xfrm>
                            <a:off x="0" y="0"/>
                            <a:ext cx="1905000" cy="1200150"/>
                          </a:xfrm>
                          <a:prstGeom prst="rect">
                            <a:avLst/>
                          </a:prstGeom>
                        </pic:spPr>
                      </pic:pic>
                    </a:graphicData>
                  </a:graphic>
                </wp:inline>
              </w:drawing>
            </w:r>
          </w:p>
        </w:tc>
      </w:tr>
      <w:tr>
        <w:trPr/>
        <w:tc>
          <w:tcPr>
            <w:tcW w:w="544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24. Зависимость числа ошибочных воспроизведений симметричных и ассиметричных матриц от уровня 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ложности и времени экспозиции.</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Слева — прямая маскировка, справа — обратна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стальные обозначения те же, что на рис. 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25. Зависимость числа ошибочных воспроизведений симметричных и ассиметричных матриц от дли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СИ и времени экспозиции.</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Слева — прямая маскировка, справа — обратна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стальные обозначения те же, что на рис. 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межстимульного интервала практически не влияет на точность воспроизведения. Можно отметить лишь незначительное возрастание точности с увеличением МСИ от 100 до 1000 мс. При дальнейшем увеличении МСИ показатели точности воспроизведения стабилизируются (рис. 2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терпретируя эти данные, следует отметить сохранение зрительного кода, несмотря на наличие маскирующего сигнала. Факт снятия эффекта маскировки свидетельствует о возможности активной блокировки маскирующего стимула при наличии четкой инструкции. Особый интерес представляет то, что возможность активной блокировки иррелевантного сигнала отмечается уже на уровне сенсорной памяти. Этот вывод согласуется с гипотезой Дж. Брунера [99] о существовании процессов регуляции чувствительности, блокирующих входные сигналы до того, как они достигнут коры головного мозга. Брунер считает, что степень «открытости» или «закрытости» для сенсорной</w:t>
      </w:r>
    </w:p>
    <w:p>
      <w:pPr>
        <w:pStyle w:val="Normal"/>
        <w:widowControl w:val="false"/>
        <w:autoSpaceDE w:val="false"/>
        <w:spacing w:lineRule="auto" w:line="240" w:before="100" w:after="100"/>
        <w:rPr>
          <w:rFonts w:ascii="Times New Roman" w:hAnsi="Times New Roman" w:cs="Times New Roman"/>
          <w:sz w:val="24"/>
          <w:szCs w:val="24"/>
        </w:rPr>
      </w:pPr>
      <w:bookmarkStart w:id="384" w:name="$p366"/>
      <w:bookmarkEnd w:id="384"/>
      <w:r>
        <w:rPr>
          <w:rFonts w:cs="Times New Roman" w:ascii="Times New Roman" w:hAnsi="Times New Roman"/>
          <w:sz w:val="24"/>
          <w:szCs w:val="24"/>
        </w:rPr>
        <w:t xml:space="preserve">36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ции на различных фазах выделения признаков определяется некоторой фильтрующей или защитной системой, способствующей избирательной регуляции чувствительнос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pPr>
      <w:r>
        <w:rPr>
          <w:rFonts w:cs="Times New Roman" w:ascii="Times New Roman" w:hAnsi="Times New Roman"/>
          <w:sz w:val="24"/>
          <w:szCs w:val="24"/>
        </w:rPr>
        <w:t xml:space="preserve">Эксперимент 3. </w:t>
      </w:r>
      <w:r>
        <w:rPr>
          <w:rFonts w:cs="Times New Roman" w:ascii="Times New Roman" w:hAnsi="Times New Roman"/>
          <w:i/>
          <w:iCs/>
          <w:sz w:val="24"/>
          <w:szCs w:val="24"/>
        </w:rPr>
        <w:t>Исследование хранения</w:t>
      </w:r>
    </w:p>
    <w:p>
      <w:pPr>
        <w:pStyle w:val="Normal"/>
        <w:widowControl w:val="false"/>
        <w:autoSpaceDE w:val="false"/>
        <w:spacing w:lineRule="auto" w:line="240" w:before="100" w:after="100"/>
        <w:jc w:val="center"/>
        <w:rPr>
          <w:rFonts w:ascii="Times New Roman" w:hAnsi="Times New Roman" w:cs="Times New Roman"/>
          <w:i/>
          <w:i/>
          <w:iCs/>
          <w:sz w:val="24"/>
          <w:szCs w:val="24"/>
        </w:rPr>
      </w:pPr>
      <w:r>
        <w:rPr>
          <w:rFonts w:cs="Times New Roman" w:ascii="Times New Roman" w:hAnsi="Times New Roman"/>
          <w:i/>
          <w:iCs/>
          <w:sz w:val="24"/>
          <w:szCs w:val="24"/>
        </w:rPr>
        <w:t>зрительного эталон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в оперативной и долг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 состоял из двух опытов. В первом опыте использовалась методика зрительного поиска. Время экспозиции эталонной матрицы составляло 50 и 300 мс. Задача испытуемого состояла в нахождении матрицы, идентичной эталонной, в таблице, содержащей 10 изображений матриц. Регистрировались ответы испытуемых и время поиска. Второй опыт проводился по методике отсроченного опознания спустя 72 часа после проведения первого опы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первого опыта выявили зависимость точности выполнения поисковой задачи от структурной организации тест-объекта. Количество ошибок увеличивается с ростом уровня сложности матриц, но лишь для случайным образом структурированных схем. Для симметричных матриц наблюдается обратная зависимость, т. е. с увеличением информационной сложности успешность решения задачи возрастает (рис. 26). Этот факт можно объяснить тем, что при четкой структурной организации тест-объекта увеличение его информационного содержания ведет к повышению надежности оперирования зрительным эталоном. Очевидно, чем более информационно насыщенным является зрительный эталон, тем выше его помехоустойчивость.</w:t>
      </w:r>
    </w:p>
    <w:p>
      <w:pPr>
        <w:pStyle w:val="Normal"/>
        <w:widowControl w:val="false"/>
        <w:autoSpaceDE w:val="false"/>
        <w:spacing w:lineRule="auto" w:line="240" w:before="100" w:after="100"/>
        <w:jc w:val="both"/>
        <w:rPr/>
      </w:pPr>
      <w:r>
        <w:rPr>
          <w:rFonts w:cs="Times New Roman" w:ascii="Times New Roman" w:hAnsi="Times New Roman"/>
          <w:sz w:val="24"/>
          <w:szCs w:val="24"/>
        </w:rPr>
        <w:t>Время выполнения поисковых задач растет с увеличением информационной сложности тест-объектов и сокращается с увеличением длительности экспозиции эталона до 300 мс. В целом время поиска для симметрично структурированных схем статистически значимо (</w:t>
      </w:r>
      <w:r>
        <w:rPr>
          <w:rFonts w:cs="Times New Roman" w:ascii="Times New Roman" w:hAnsi="Times New Roman"/>
          <w:i/>
          <w:iCs/>
          <w:sz w:val="24"/>
          <w:szCs w:val="24"/>
        </w:rPr>
        <w:t>P≤</w:t>
      </w:r>
      <w:r>
        <w:rPr>
          <w:rFonts w:cs="Times New Roman" w:ascii="Times New Roman" w:hAnsi="Times New Roman"/>
          <w:sz w:val="24"/>
          <w:szCs w:val="24"/>
        </w:rPr>
        <w:t>0,01) меньше, чем для схем, структурированных случайным образ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ссматривая результаты второго опыта — отсроченного опознания тест-объектов, можно отметить достаточно высокие показатели успешности опознания</w:t>
      </w:r>
    </w:p>
    <w:p>
      <w:pPr>
        <w:pStyle w:val="Normal"/>
        <w:widowControl w:val="false"/>
        <w:autoSpaceDE w:val="false"/>
        <w:spacing w:lineRule="auto" w:line="240" w:before="100" w:after="100"/>
        <w:rPr>
          <w:rFonts w:ascii="Times New Roman" w:hAnsi="Times New Roman" w:cs="Times New Roman"/>
          <w:sz w:val="24"/>
          <w:szCs w:val="24"/>
        </w:rPr>
      </w:pPr>
      <w:bookmarkStart w:id="385" w:name="$p367"/>
      <w:bookmarkEnd w:id="385"/>
      <w:r>
        <w:rPr>
          <w:rFonts w:cs="Times New Roman" w:ascii="Times New Roman" w:hAnsi="Times New Roman"/>
          <w:sz w:val="24"/>
          <w:szCs w:val="24"/>
        </w:rPr>
        <w:t xml:space="preserve">36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 симметричных, так и асимметричных схем, что позволяет сделать вывод о возможности сохранения зрительного кода не только на уровне зрительной кратковременной и оперативной памяти, но и в долговременной памяти (рис. 27). При этом четкая структурная организация тест-объекта является фактором, повышающим эффективность опознания: показатели успешности опознания выше для симметричных схем. При возрастании уровня сложности асимметричных схем точность опознания снижается. Для симметричных матриц, напротив, наиболее высокий показатель точности опознания отмечается для схем III уровня сложнос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1552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 t="-72" r="-39" b="-72"/>
                    <a:stretch>
                      <a:fillRect/>
                    </a:stretch>
                  </pic:blipFill>
                  <pic:spPr bwMode="auto">
                    <a:xfrm>
                      <a:off x="0" y="0"/>
                      <a:ext cx="2857500" cy="155257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26. Гистограмма распределения ошибочных ответов</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при выполнении операции поиска симметричных (обозначено</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штриховкой) и асимметричных матриц разного уровня сложности.</w:t>
      </w:r>
    </w:p>
    <w:p>
      <w:pPr>
        <w:pStyle w:val="Normal"/>
        <w:widowControl w:val="false"/>
        <w:autoSpaceDE w:val="false"/>
        <w:spacing w:lineRule="auto" w:line="240" w:before="100" w:after="100"/>
        <w:jc w:val="center"/>
        <w:rPr/>
      </w:pPr>
      <w:r>
        <w:rPr>
          <w:rFonts w:cs="Times New Roman" w:ascii="Times New Roman" w:hAnsi="Times New Roman"/>
          <w:sz w:val="24"/>
          <w:szCs w:val="24"/>
        </w:rPr>
        <w:drawing>
          <wp:inline distT="0" distB="0" distL="0" distR="0">
            <wp:extent cx="1905000" cy="1514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9" t="-74" r="-59" b="-74"/>
                    <a:stretch>
                      <a:fillRect/>
                    </a:stretch>
                  </pic:blipFill>
                  <pic:spPr bwMode="auto">
                    <a:xfrm>
                      <a:off x="0" y="0"/>
                      <a:ext cx="1905000" cy="1514475"/>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27. Гистограмма распределения количества опознанных</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симметричных (обозначено штриховкой) и асимметричн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матриц разного уровня слож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целом результаты проведенного исследования выявили возможность эффективного оперирования зрительным кодом (при условии формирования адекватного эталона) не только в сенсорной, иконической и кратковременной памяти, но и на более высоких уровнях обработки информации — в оперативной и долговременной памяти. Формирование адекватного</w:t>
      </w:r>
    </w:p>
    <w:p>
      <w:pPr>
        <w:pStyle w:val="Normal"/>
        <w:widowControl w:val="false"/>
        <w:autoSpaceDE w:val="false"/>
        <w:spacing w:lineRule="auto" w:line="240" w:before="100" w:after="100"/>
        <w:rPr>
          <w:rFonts w:ascii="Times New Roman" w:hAnsi="Times New Roman" w:cs="Times New Roman"/>
          <w:sz w:val="24"/>
          <w:szCs w:val="24"/>
        </w:rPr>
      </w:pPr>
      <w:bookmarkStart w:id="386" w:name="$p368"/>
      <w:bookmarkEnd w:id="386"/>
      <w:r>
        <w:rPr>
          <w:rFonts w:cs="Times New Roman" w:ascii="Times New Roman" w:hAnsi="Times New Roman"/>
          <w:sz w:val="24"/>
          <w:szCs w:val="24"/>
        </w:rPr>
        <w:t xml:space="preserve">36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рительного эталона обеспечивается при четкой структурной организации стимулов: во всех экспериментах обнаружены более высокие показатели успешности решения задач при предъявлении симметрично структурированных схем по сравнению с асимметричны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мимо структурной организации тест-объекта, факторами, влияющими на формирование адекватного зрительного эталона, являются время экспозиции и уровень информационной насыщенности тест-объектов. Во всех экспериментах отмечалось повышение точности решения задач и сокращение латентного периода реакции испытуемых при длительности экспозиции, равной 300 мс. Увеличение уровня информационной насыщенности стимулов приводит к снижению показателей эффективности решения задач. Однако представляет интерес факт увеличения точности оперирования зрительным эталоном в оперативной и долговременной памяти при повышении уровня сложности симметрично структурированных схем. Эти данные позволяют считать увеличение информационной емкости и четкую структурную организацию стимула факторами, препятствующими интерференции и повышающими помехоустойчивость зрительного этало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следовании опознания слуховых сигналов также возникает проблема определения длительности хранений эталона в слуховой перцептивной памяти и выявления свойств эталона, обеспечивающих высокую эффективность обработки слуховой информации. Целесообразно различать хранение информации в слуховой перцептивной памяти (где информация хранится в том виде, в каком она поступила на вход слухового анализатора) и в кратковременной памяти, куда информация поступает после ее обработки, перекодиро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роцессе идентификации при коротких межстимульных интервалах мы имеем дело со сличением слуховых образов. При увеличении межстимульного интервала возможен переход к оперированию вторичными признаками, полученными в результате перекодирования.</w:t>
      </w:r>
    </w:p>
    <w:p>
      <w:pPr>
        <w:pStyle w:val="Normal"/>
        <w:widowControl w:val="false"/>
        <w:autoSpaceDE w:val="false"/>
        <w:spacing w:lineRule="auto" w:line="240" w:before="100" w:after="100"/>
        <w:rPr>
          <w:rFonts w:ascii="Times New Roman" w:hAnsi="Times New Roman" w:cs="Times New Roman"/>
          <w:sz w:val="24"/>
          <w:szCs w:val="24"/>
        </w:rPr>
      </w:pPr>
      <w:bookmarkStart w:id="387" w:name="$p369"/>
      <w:bookmarkEnd w:id="387"/>
      <w:r>
        <w:rPr>
          <w:rFonts w:cs="Times New Roman" w:ascii="Times New Roman" w:hAnsi="Times New Roman"/>
          <w:sz w:val="24"/>
          <w:szCs w:val="24"/>
        </w:rPr>
        <w:t xml:space="preserve">36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дачей нашего исследования явилось определение длительности хранения эталона в слуховой перцептивной памяти при выполнении операции идентификации в зависимости от мерности стимула и сочетаний признаков в структуре многомерного стимула. Испытуемому в эксперименте последовательно предъявлялись два слуховых сигнала, различающихся по параметрам интенсивности, частоты и длительности. Мерность сигнала варьировалась от одномерного до трехмерного. Использовалось несколько вариантов межстимульных интервалов: 5, 10, 15 и 30 с. Длительность интервала варьировалась в случайном порядке. В опыте регистрировались ответы испытуемых и латентный период сенсомоторной реакции.</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Анализ зависимости эффективности идентификации от длительности межстимульных интервалов показал, что с увеличением МСИ точность идентификации значимо не изменяется (табл. 17). Латентный период реакции испытуемых в среднем меньше при интервале в 5 с, чем при других интервалах, однако указанные различия оказались статистически недостоверными. Коэффициент вариации значений латентного периода реакции сокращается с увеличением межстимульного интервала. Стабилизация показателей и увеличение точности идентификации с увеличением длительности МСИ может рассматриваться как </w:t>
      </w:r>
      <w:r>
        <w:rPr>
          <w:rFonts w:cs="Times New Roman" w:ascii="Times New Roman" w:hAnsi="Times New Roman"/>
          <w:b/>
          <w:bCs/>
          <w:sz w:val="24"/>
          <w:szCs w:val="24"/>
        </w:rPr>
        <w:t>проявление</w:t>
      </w:r>
      <w:r>
        <w:rPr>
          <w:rFonts w:cs="Times New Roman" w:ascii="Times New Roman" w:hAnsi="Times New Roman"/>
          <w:sz w:val="24"/>
          <w:szCs w:val="24"/>
        </w:rPr>
        <w:t xml:space="preserve"> эффекта консолидации мнемического следа. Значит, в использованном временном интервале обнаруживается не затухание мнемического следа, а его упрочение. При этом, согласно показателям эффективности идентификации, возрастание мерности слухового сигнала сопровождается увеличением прочности мнемического сле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ительный анализ эффективности выполнения операции идентификации при МСИ от 5 до 15 и 30 с показал, что для одномерных стимулов точность идентификации не зависит от длительности МСИ. Точность отрицательной идентификации двумерных стимулов уменьшается с увеличением МСИ до 30 с, а трехмерных — увеличивается. Наибольшие различия в точности идентификации наблюдаются при меньшей различимости стимулов (один меняющийся параметр в двумерном стимуле и один — в трехмерном,</w:t>
      </w:r>
    </w:p>
    <w:p>
      <w:pPr>
        <w:pStyle w:val="Normal"/>
        <w:widowControl w:val="false"/>
        <w:autoSpaceDE w:val="false"/>
        <w:spacing w:lineRule="auto" w:line="240" w:before="100" w:after="100"/>
        <w:rPr>
          <w:rFonts w:ascii="Times New Roman" w:hAnsi="Times New Roman" w:cs="Times New Roman"/>
          <w:sz w:val="24"/>
          <w:szCs w:val="24"/>
        </w:rPr>
      </w:pPr>
      <w:bookmarkStart w:id="388" w:name="$p370"/>
      <w:bookmarkEnd w:id="388"/>
      <w:r>
        <w:rPr>
          <w:rFonts w:cs="Times New Roman" w:ascii="Times New Roman" w:hAnsi="Times New Roman"/>
          <w:sz w:val="24"/>
          <w:szCs w:val="24"/>
        </w:rPr>
        <w:t xml:space="preserve">37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личия значимы на уровне 0,95 по F-критерию). Точность положительной идентификации для стимулов любой мерности уменьшается с увеличением интервала между стимулами до 30 с (различия значимы на уровне 0,999 по F-критерию).</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7</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эффективности идентифик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от мерности стимулов и длительности МСИ</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1336"/>
        <w:gridCol w:w="1188"/>
        <w:gridCol w:w="1188"/>
        <w:gridCol w:w="1188"/>
        <w:gridCol w:w="1188"/>
        <w:gridCol w:w="1188"/>
        <w:gridCol w:w="1188"/>
        <w:gridCol w:w="1188"/>
        <w:gridCol w:w="1188"/>
      </w:tblGrid>
      <w:tr>
        <w:trPr/>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Длительность МС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астота правильных отв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Латентный период реакции отрицательной идентификации двумерных стимулов меньше при МСИ до 15 с, чем при 30 с. При отрицательной идентификации трехмерных стимулов, напротив, латентный период реакции испытуемых сокращается с увеличением МСИ до 30 с (рис. 28). Для положительной идентификации длительность латентного периода реакции возрастает с увеличением МСИ независимо от числа изменяющихся параметров стимул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162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9" t="-97" r="-59" b="-97"/>
                    <a:stretch>
                      <a:fillRect/>
                    </a:stretch>
                  </pic:blipFill>
                  <pic:spPr bwMode="auto">
                    <a:xfrm>
                      <a:off x="0" y="0"/>
                      <a:ext cx="1905000" cy="116205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28. Зависимость от латентного периода реакции положительной</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пунктирная линия) и отрицательной (сплошная) идентифик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т мерности слуховых стимулов при МСИ, равном 5—15 и 30 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и данные можно интерпретировать следующим образом. При длительности МСИ, равной 5—15 с, след слухового стимула хранится в перцептивной памяти в виде целостного эталона, с которым и сравнивается поступивший сигнал. В данном временном интервале</w:t>
      </w:r>
    </w:p>
    <w:p>
      <w:pPr>
        <w:pStyle w:val="Normal"/>
        <w:widowControl w:val="false"/>
        <w:autoSpaceDE w:val="false"/>
        <w:spacing w:lineRule="auto" w:line="240" w:before="100" w:after="100"/>
        <w:rPr>
          <w:rFonts w:ascii="Times New Roman" w:hAnsi="Times New Roman" w:cs="Times New Roman"/>
          <w:sz w:val="24"/>
          <w:szCs w:val="24"/>
        </w:rPr>
      </w:pPr>
      <w:bookmarkStart w:id="389" w:name="$p371"/>
      <w:bookmarkEnd w:id="389"/>
      <w:r>
        <w:rPr>
          <w:rFonts w:cs="Times New Roman" w:ascii="Times New Roman" w:hAnsi="Times New Roman"/>
          <w:sz w:val="24"/>
          <w:szCs w:val="24"/>
        </w:rPr>
        <w:t xml:space="preserve">37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меет место консолидация, упрочение следа в слуховой памяти. Динамика показателей эффективности идентификации с увеличением МСИ до 30 с позволяет предположить, что и при интервале в 30 с испытуемые оперируют слуховым образом стимула. Об этом свидетельствует тот факт, что максимальная эффективность идентификации при интервале в 30 с отмечается для трехмерных стимулов, отличающихся от эталона по всем трем параметрам. В случаях менее отчетливо выраженного отличия стимула от эталона операция сличения затрудняется и возрастает латентный период реакции идентификации (рис. 28). Наконец, при МСИ = 30 с резко снижается эффективность выполнения операции положительной идентификации. Иначе говоря, операция, которая была для испытуемых наиболее сложной при МСИ от 5 до 15 с, вызывает еще большие затруднения при увеличении интервала до 30 с. Это связано, очевидно, с процессами стирания следа в слуховой перцептивной памяти. Все эти факты не позволяют принять допущение о том, что с увеличением МСИ до 30 с испытуемые переходят к оперированию вторичными, вербальными признаками стимула, полученными в результате перекодирования. В последнем случае следовало бы ожидать, кроме того, резкого возрастания латентного периода реакции испытуемых, связанного с дополнительными затратами времени на перекодирование предъявленного стимула с целью сличения его признаков с признаками этало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полученные данные показывают, что при МСИ, равном 30 с, еще возможно хранение следа в слуховой перцептивной памяти. Однако в связи с начинающимися процессами разрушения следа эталон становится менее отчетливым, что затрудняет выполнение операции сличения в случае неявно выраженного отличия стимула от эталона. При этом наиболее резко снижается эффективность выполнения операции установления тождества стимула с эталоном. Следовательно, интервал в 30 с в нашем эксперименте можно рассматривать как предельное время хранения слухового образа в перцептив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целом результаты выполненных исследований показали высокую эффективность сохранения и оперирования перцептивными эталонами как в зрительной,</w:t>
      </w:r>
    </w:p>
    <w:p>
      <w:pPr>
        <w:pStyle w:val="Normal"/>
        <w:widowControl w:val="false"/>
        <w:autoSpaceDE w:val="false"/>
        <w:spacing w:lineRule="auto" w:line="240" w:before="100" w:after="100"/>
        <w:rPr>
          <w:rFonts w:ascii="Times New Roman" w:hAnsi="Times New Roman" w:cs="Times New Roman"/>
          <w:sz w:val="24"/>
          <w:szCs w:val="24"/>
        </w:rPr>
      </w:pPr>
      <w:bookmarkStart w:id="390" w:name="$p372"/>
      <w:bookmarkEnd w:id="390"/>
      <w:r>
        <w:rPr>
          <w:rFonts w:cs="Times New Roman" w:ascii="Times New Roman" w:hAnsi="Times New Roman"/>
          <w:sz w:val="24"/>
          <w:szCs w:val="24"/>
        </w:rPr>
        <w:t xml:space="preserve">37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 и в слуховой памяти. Следует, однако, отметить существенно большие возможности хранения зрительной информации по сравнению со слуховой. При этом увеличение информационной насыщенности зрительного стимула и более полное описание слухового сигнала способствуют увеличению длительности хранения эталона и его помехоустойчивос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7. Анализ влияния внешних фактор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на процесс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оворя о детерминации процесса опознания, следует выделять влияние внешних и внутренних факторов. К внешним факторам можно отнести следующие: вид алфавита, неопределенность сигнала, мерность сигнала, неопределенность реакции, вероятностную структуру ряда сигналов и т. п. Влияние перечисленных факторов должно изучаться как изолированно, так и при их совместном действии.</w:t>
      </w:r>
    </w:p>
    <w:p>
      <w:pPr>
        <w:pStyle w:val="Normal"/>
        <w:widowControl w:val="false"/>
        <w:autoSpaceDE w:val="false"/>
        <w:spacing w:lineRule="auto" w:line="240" w:before="100" w:after="100"/>
        <w:jc w:val="both"/>
        <w:rPr/>
      </w:pPr>
      <w:r>
        <w:rPr>
          <w:rFonts w:cs="Times New Roman" w:ascii="Times New Roman" w:hAnsi="Times New Roman"/>
          <w:b/>
          <w:bCs/>
          <w:sz w:val="24"/>
          <w:szCs w:val="24"/>
        </w:rPr>
        <w:t>Вид алфавита.</w:t>
      </w:r>
      <w:r>
        <w:rPr>
          <w:rFonts w:cs="Times New Roman" w:ascii="Times New Roman" w:hAnsi="Times New Roman"/>
          <w:sz w:val="24"/>
          <w:szCs w:val="24"/>
        </w:rPr>
        <w:t xml:space="preserve"> В ряде наших исследований [60, 109, 110] изучался процесс опознания на материале различных видов алфавитов, т. е. при использовании различных опознавательных признаков: формы, цвета, размера и пространственной ориентации стимулов. Результаты исследований показали высокую эффективность опознания по признакам формы, цвета и ориентации. По точности опознания эти три признака можно признать одинаково эффективными (табл. 18). По скорости опознания выявлены преимущества признаков формы и цвета.</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8</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эффективности опозн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от характера опознавательного признака</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740"/>
        <w:gridCol w:w="2700"/>
        <w:gridCol w:w="2700"/>
        <w:gridCol w:w="2700"/>
      </w:tblGrid>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Характер призн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астота правильных отв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σ,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Цв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Раз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bookmarkStart w:id="391" w:name="$p373"/>
      <w:bookmarkEnd w:id="391"/>
      <w:r>
        <w:rPr>
          <w:rFonts w:cs="Times New Roman" w:ascii="Times New Roman" w:hAnsi="Times New Roman"/>
          <w:sz w:val="24"/>
          <w:szCs w:val="24"/>
        </w:rPr>
        <w:t xml:space="preserve">373 </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Признаком пространственной ориентации фигуры в нашем эксперименте являлось положение утолщенной линии одной из сторон контура. В связи с этим при опознании ориентации стимула не было необходимости в опознании фигуры, которая была так или иначе ориентирована. Зрительная задача заключалась в том, чтобы опознать, где (вверху или внизу, слева или справа) находится утолщенная линия контура. Механизмы же зрительного опознания прямых линий разной ориентации являются врожденными [111]. Следовательно, увеличение времени опознания пространственной ориентации стимула по сравнению с другими его признаками (формой и цветом) определяется задержкой в системе подготовки вербальной реакции. Действительно, в отличие от остальных видов алфавитов, где реакция и стимул имели очень большую «совместимость», признак пространственной ориентации был закодирован и довольно абстрактно: с помощью буквенных обозначений </w:t>
      </w:r>
      <w:r>
        <w:rPr>
          <w:rFonts w:cs="Times New Roman" w:ascii="Times New Roman" w:hAnsi="Times New Roman"/>
          <w:i/>
          <w:iCs/>
          <w:sz w:val="24"/>
          <w:szCs w:val="24"/>
        </w:rPr>
        <w:t>A, В, С</w:t>
      </w:r>
      <w:r>
        <w:rPr>
          <w:rFonts w:cs="Times New Roman" w:ascii="Times New Roman" w:hAnsi="Times New Roman"/>
          <w:sz w:val="24"/>
          <w:szCs w:val="24"/>
        </w:rPr>
        <w:t xml:space="preserve"> и </w:t>
      </w:r>
      <w:r>
        <w:rPr>
          <w:rFonts w:cs="Times New Roman" w:ascii="Times New Roman" w:hAnsi="Times New Roman"/>
          <w:i/>
          <w:iCs/>
          <w:sz w:val="24"/>
          <w:szCs w:val="24"/>
        </w:rPr>
        <w:t>Д</w:t>
      </w:r>
      <w:r>
        <w:rPr>
          <w:rFonts w:cs="Times New Roman" w:ascii="Times New Roman" w:hAnsi="Times New Roman"/>
          <w:sz w:val="24"/>
          <w:szCs w:val="24"/>
        </w:rPr>
        <w:t>, — и вербальное обозначение этого признака вызывало известные труд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нные по опознанию размера показывают, что этот сенсорный признак при своей очевидности для субъекта обладает максимальной неустойчивостью. Об этом свидетельствуют минимальная точность опознания, максимальное время и вариативность данных по времени опознания, а также обнаруженный в результате анализа ошибок эффект своеобразного «стягивания» крайних эталонов размера к среднем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читывая, что вербальная реакция при опознании размера изображения в наших экспериментах была достаточно хорошо совместима со стимулом, естественно объяснить низкую эффективность опознания размера трудностями обработки информации в зрительной системе, что определялось весьма небольшими отличиями размеров стимулов друг от друга. При оценке размера стимулов в качестве одного из признаков испытуемые использовали либо высоту фигуры, либо длину утолщенной линии контура, т. е. ориентировались не на площадь фигуры, а на длину стороны. При этом точность глазомерной оценки вертикальной линии оказалась несколько выше точности оценки горизонтальных отрезков. Мы исходили из</w:t>
      </w:r>
    </w:p>
    <w:p>
      <w:pPr>
        <w:pStyle w:val="Normal"/>
        <w:widowControl w:val="false"/>
        <w:autoSpaceDE w:val="false"/>
        <w:spacing w:lineRule="auto" w:line="240" w:before="100" w:after="100"/>
        <w:rPr>
          <w:rFonts w:ascii="Times New Roman" w:hAnsi="Times New Roman" w:cs="Times New Roman"/>
          <w:sz w:val="24"/>
          <w:szCs w:val="24"/>
        </w:rPr>
      </w:pPr>
      <w:bookmarkStart w:id="392" w:name="$p374"/>
      <w:bookmarkEnd w:id="392"/>
      <w:r>
        <w:rPr>
          <w:rFonts w:cs="Times New Roman" w:ascii="Times New Roman" w:hAnsi="Times New Roman"/>
          <w:sz w:val="24"/>
          <w:szCs w:val="24"/>
        </w:rPr>
        <w:t xml:space="preserve">37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положения, что при опознании размера стимула либо не существует эталона размера, либо существует динамический эталон отношений, который должен зависеть от содержательной структуры всей последовательности предъявляемых стимулов. Чтобы проверить это предположение, был проведен анализ последовательных эффектов при опознании размера стимула. Оказалось, что эффективность опознания размера стимула снижается в том случае, когда он следует за стимулом того же самого размера (точность опознания составляет в среднем 67,2% правильных ответов). Точность опознания увеличивается с увеличением «разведения» между этими двумя — предшествующим и наличным — стимулами. Так, если опознаваемый стимул отделен от аналогичного ему по размеру одним стимулом, точность опознания составляет в среднем 72,6%, если же число промежуточных стимулов увеличивается до четырех, точность опознания возрастает в среднем до 81,6% правильных ответов. Этот факт, не укладывающийся в схему сопоставления с готовым эталоном, возможно, определяется вероятностно-динамическими процессами сопоставления и анализа поступающей информации, опирающимися на отражаемую субъектом структуру уже поступивше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 такому же выводу приводит и рассмотрение влияния размера предыдущего стимула на точность опознания размера последующего. Полученные данные показывают, что повторение размера стимула либо приводит к снижению точности опознания, либо не влияет на него. Очевидно, размер предыдущего стимула не является непосредственным «эталоном», с которым сравнивается последующий стимул, но на опознание размера влияет вся структура предшествующего ря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исследование процесса опознания по признаку размера свидетельствует о нестабильности мнемического эталона размера и о зависимости его от характера ответа (обратного субъективного подкрепления). Субъективное подкрепление эталонов памяти может вызывать эффект вероятностной коррекции эталонов. Уверенность испытуемого в ответе, видимо, может служить косвенным показателем</w:t>
      </w:r>
    </w:p>
    <w:p>
      <w:pPr>
        <w:pStyle w:val="Normal"/>
        <w:widowControl w:val="false"/>
        <w:autoSpaceDE w:val="false"/>
        <w:spacing w:lineRule="auto" w:line="240" w:before="100" w:after="100"/>
        <w:rPr>
          <w:rFonts w:ascii="Times New Roman" w:hAnsi="Times New Roman" w:cs="Times New Roman"/>
          <w:sz w:val="24"/>
          <w:szCs w:val="24"/>
        </w:rPr>
      </w:pPr>
      <w:bookmarkStart w:id="393" w:name="$p375"/>
      <w:bookmarkEnd w:id="393"/>
      <w:r>
        <w:rPr>
          <w:rFonts w:cs="Times New Roman" w:ascii="Times New Roman" w:hAnsi="Times New Roman"/>
          <w:sz w:val="24"/>
          <w:szCs w:val="24"/>
        </w:rPr>
        <w:t xml:space="preserve">37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илы этой коррекции. Наконец, снижение значимости такой коррекции может привести к эффекту нивелирования эталон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ительная оценка эффективности опознания при использовании различных видов алфавитов показала, что наибольшее время опознания отмечается для признака размера. Как соотносится этот результат с имеющимися в психологической литературе данными? По данным нейрофизиологических исследований [58, 86], оценка размера происходит независимо от опознания формы. Результаты микрогенетического исследования позволяют предположить, что оценка размера происходит до восприятия формы. Б. М. Величковский [112] представляет процесс микрогенеза зрительного восприятия в следующем виде: за первые 70—100 мс после изменения визуальной стимуляции осуществляется оценка пространственного положения и абсолютных размеров объектов. В течение следующих 80—140 мс определяются параметры их движения. Затем начинается процесс идентификации формы, который варьирует в зависимости от сложности формы в диапазоне 130—200 мс. С другой стороны, по данным Р. Касперсона, на оценку размера объекта оказывают влияние особенности его формы [113]. И, наоборот, по данным Б. М. Теплова [114], А. А. Смирнова [115] и других авторов, на пороги опознания формы влияет метрика ее деталей (длина линий, образующих формы, величина углов между линиями, степень кривизны линий). В соответствии с теорией Л. М. Веккера [116], становление метрического инварианта в процессе актуального генеза восприятия происходит в последнюю очеред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ы полагаем, что расхождения разных авторов в данном вопросе объясняются тем, что речь идет о различных уровнях различения размеров. С одной стороны, на первой фазе становления перцептивного образа, когда происходит выделение объекта из фона, мы имеем дело с некоторым грубым определением размера объекта независимо от его формы. Но по мере детализации формы приобретает все большее значение метрика деталей объекта, и тогда размер и форма — неотделимы. Так, в нашем исследовании идентификации по признаку размера пяти геометрических фигур</w:t>
      </w:r>
    </w:p>
    <w:p>
      <w:pPr>
        <w:pStyle w:val="Normal"/>
        <w:widowControl w:val="false"/>
        <w:autoSpaceDE w:val="false"/>
        <w:spacing w:lineRule="auto" w:line="240" w:before="100" w:after="100"/>
        <w:rPr>
          <w:rFonts w:ascii="Times New Roman" w:hAnsi="Times New Roman" w:cs="Times New Roman"/>
          <w:sz w:val="24"/>
          <w:szCs w:val="24"/>
        </w:rPr>
      </w:pPr>
      <w:bookmarkStart w:id="394" w:name="$p376"/>
      <w:bookmarkEnd w:id="394"/>
      <w:r>
        <w:rPr>
          <w:rFonts w:cs="Times New Roman" w:ascii="Times New Roman" w:hAnsi="Times New Roman"/>
          <w:sz w:val="24"/>
          <w:szCs w:val="24"/>
        </w:rPr>
        <w:t xml:space="preserve">37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ыло установлено, что треугольник переоценивается, круг недооценивается, а размеры четырех-, пяти- и шестиугольника оцениваются адекватно. Наконец, увеличение времени реакции идентификации и опознания по признаку размера по сравнению с другими видами алфавита, как показано в разделе 1 настоящей главы, вызвано развертыванием процесса опознания в блоках выбора эталона и сличения.</w:t>
      </w:r>
    </w:p>
    <w:p>
      <w:pPr>
        <w:pStyle w:val="Normal"/>
        <w:widowControl w:val="false"/>
        <w:autoSpaceDE w:val="false"/>
        <w:spacing w:lineRule="auto" w:line="240" w:before="100" w:after="100"/>
        <w:jc w:val="both"/>
        <w:rPr/>
      </w:pPr>
      <w:r>
        <w:rPr>
          <w:rFonts w:cs="Times New Roman" w:ascii="Times New Roman" w:hAnsi="Times New Roman"/>
          <w:b/>
          <w:bCs/>
          <w:sz w:val="24"/>
          <w:szCs w:val="24"/>
        </w:rPr>
        <w:t>Неопределенность стимула, или длина ряда альтернативных объектов.</w:t>
      </w:r>
      <w:r>
        <w:rPr>
          <w:rFonts w:cs="Times New Roman" w:ascii="Times New Roman" w:hAnsi="Times New Roman"/>
          <w:sz w:val="24"/>
          <w:szCs w:val="24"/>
        </w:rPr>
        <w:t xml:space="preserve"> Очевидно, что наблюдатель узнает объект, если последний является одним из двух возможных, но далеко не очевидно, что человек узнает тот же объект, если он является одним из тысячи возможных. Во многих случаях количество элементов алфавита, из которых делается выбор, определить трудно или даже невозможно. Но в некоторых ситуациях можно составить, хотя бы приблизительно, представление о масштабах алфави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тановлено, что время реакции опознания увеличивается с увеличением числа альтернативных стимулов, или количества информации на стимул. Хиком [117] была обнаружена пропорциональная зависимость между временем реакции и количеством информации на стимул в условиях равной вероятности предъявляем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висимость времени реакции от количества информации, содержащейся в световом раздражителе, исследовалась Хайменом [118] и была выражена эмпирической формулой:</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00" r="-50" b="-100"/>
                    <a:stretch>
                      <a:fillRect/>
                    </a:stretch>
                  </pic:blipFill>
                  <pic:spPr bwMode="auto">
                    <a:xfrm>
                      <a:off x="0" y="0"/>
                      <a:ext cx="723900" cy="361950"/>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t</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 время реакции в том случае, когда стимул не несет информации (</w:t>
      </w:r>
      <w:r>
        <w:rPr>
          <w:rFonts w:cs="Times New Roman" w:ascii="Times New Roman" w:hAnsi="Times New Roman"/>
          <w:i/>
          <w:iCs/>
          <w:sz w:val="24"/>
          <w:szCs w:val="24"/>
        </w:rPr>
        <w:t>t</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в среднем составляло 0,2 с);</w:t>
      </w:r>
    </w:p>
    <w:p>
      <w:pPr>
        <w:pStyle w:val="Normal"/>
        <w:widowControl w:val="false"/>
        <w:autoSpaceDE w:val="false"/>
        <w:spacing w:lineRule="auto" w:line="240" w:before="100" w:after="100"/>
        <w:jc w:val="both"/>
        <w:rPr/>
      </w:pPr>
      <w:r>
        <w:rPr>
          <w:rFonts w:cs="Times New Roman" w:ascii="Times New Roman" w:hAnsi="Times New Roman"/>
          <w:i/>
          <w:iCs/>
          <w:sz w:val="24"/>
          <w:szCs w:val="24"/>
        </w:rPr>
        <w:t>Н</w:t>
      </w:r>
      <w:r>
        <w:rPr>
          <w:rFonts w:cs="Times New Roman" w:ascii="Times New Roman" w:hAnsi="Times New Roman"/>
          <w:sz w:val="24"/>
          <w:szCs w:val="24"/>
        </w:rPr>
        <w:t xml:space="preserve"> — количество информации на стимул (в дв. ед.);</w:t>
      </w:r>
    </w:p>
    <w:p>
      <w:pPr>
        <w:pStyle w:val="Normal"/>
        <w:widowControl w:val="false"/>
        <w:autoSpaceDE w:val="false"/>
        <w:spacing w:lineRule="auto" w:line="240" w:before="100" w:after="100"/>
        <w:jc w:val="both"/>
        <w:rPr/>
      </w:pPr>
      <w:r>
        <w:rPr>
          <w:rFonts w:cs="Times New Roman" w:ascii="Times New Roman" w:hAnsi="Times New Roman"/>
          <w:i/>
          <w:iCs/>
          <w:sz w:val="24"/>
          <w:szCs w:val="24"/>
        </w:rPr>
        <w:t>С</w:t>
      </w:r>
      <w:r>
        <w:rPr>
          <w:rFonts w:cs="Times New Roman" w:ascii="Times New Roman" w:hAnsi="Times New Roman"/>
          <w:i/>
          <w:iCs/>
          <w:sz w:val="24"/>
          <w:szCs w:val="24"/>
          <w:vertAlign w:val="subscript"/>
        </w:rPr>
        <w:t>1</w:t>
      </w:r>
      <w:r>
        <w:rPr>
          <w:rFonts w:cs="Times New Roman" w:ascii="Times New Roman" w:hAnsi="Times New Roman"/>
          <w:sz w:val="24"/>
          <w:szCs w:val="24"/>
        </w:rPr>
        <w:t>, — количество информации, принимаемой в данном опыте за единицу времени, т. е. пропускная способность (С</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 данным четырех испытуемых составляло около 6 дв. ед./с). В то же время результаты исследования В. Д. Глезера [10] показали, что количество принятой наблюдателем за единицу времени информации не зависит от длины алфавита (при условии тренировки на опознание фигур, входящих в этот алфавит).</w:t>
      </w:r>
    </w:p>
    <w:p>
      <w:pPr>
        <w:pStyle w:val="Normal"/>
        <w:widowControl w:val="false"/>
        <w:autoSpaceDE w:val="false"/>
        <w:spacing w:lineRule="auto" w:line="240" w:before="100" w:after="100"/>
        <w:rPr>
          <w:rFonts w:ascii="Times New Roman" w:hAnsi="Times New Roman" w:cs="Times New Roman"/>
          <w:sz w:val="24"/>
          <w:szCs w:val="24"/>
        </w:rPr>
      </w:pPr>
      <w:bookmarkStart w:id="395" w:name="$p377"/>
      <w:bookmarkEnd w:id="395"/>
      <w:r>
        <w:rPr>
          <w:rFonts w:cs="Times New Roman" w:ascii="Times New Roman" w:hAnsi="Times New Roman"/>
          <w:sz w:val="24"/>
          <w:szCs w:val="24"/>
        </w:rPr>
        <w:t xml:space="preserve">37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если время опознания может существенно зависеть от неопределенности стимула, то между значениями пропускной способности наблюдателя при этом нет статистически достоверных различ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 С. Шехтер [33] считает, что в настоящее время можно лишь в общем виде говорить о факторах, вводящих в ряде случаев на нет или существенно ослабляющих тенденцию к увеличению времени реакции при увеличении количества элементов в алфавите. К таким факторам относятся следующие: формирование и длительное функционирование навыков адекватного реагирования на стимулы, оптимальная «совместимость» стимула и реакции, общее повышение рабочего уровня функциональных систем, вызванное повышением темпа работы или высокой значимостью выполняемого зад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наших исследований изучалось влияние длины алфавита на точность и время реакции идентификации и опознания зрительных и слуховых сигналов по различным параметрам. Было установлено статистически значимое снижение точности и увеличение времени реакции как идентификации, так и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целью изучения возможности нивелирования влияния длины алфавита на эффективность приема и обработки зрительной информации нами было предпринято исследование идентификации сигналов по параметру яркости. Испытуемому после предварительной 30-минутной темновой адаптации с помощью адаптометра последовательно предъявлялись пары яркостных сигналов. Задача испытуемого состояла в сличении второго сигнала пары с первым и установлении их тождества или различия. В случае тождества сигналов давался утвердительный ответ, в случае их различия — отрицательный. Условия эксперимента были следующими: длительность яркостных сигналов — 1 с, длительность интервалов между сигналами в паре (МСИ) — 5 с, длительность интервалов между парами — 10 с; предъявлялось равное число идентичных и различающихся пар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е включало четыре опыта, различавшихся прежде всего длиной алфавита яркостных сигналов:</w:t>
      </w:r>
    </w:p>
    <w:p>
      <w:pPr>
        <w:pStyle w:val="Normal"/>
        <w:widowControl w:val="false"/>
        <w:autoSpaceDE w:val="false"/>
        <w:spacing w:lineRule="auto" w:line="240" w:before="100" w:after="100"/>
        <w:rPr>
          <w:rFonts w:ascii="Times New Roman" w:hAnsi="Times New Roman" w:cs="Times New Roman"/>
          <w:sz w:val="24"/>
          <w:szCs w:val="24"/>
        </w:rPr>
      </w:pPr>
      <w:bookmarkStart w:id="396" w:name="$p378"/>
      <w:bookmarkEnd w:id="396"/>
      <w:r>
        <w:rPr>
          <w:rFonts w:cs="Times New Roman" w:ascii="Times New Roman" w:hAnsi="Times New Roman"/>
          <w:sz w:val="24"/>
          <w:szCs w:val="24"/>
        </w:rPr>
        <w:t xml:space="preserve">37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I опыте использовались три градации яркости, во II — четыре и в III и IV — пять. Во втором и третьем опытах испытуемым, помимо основной задачи, предлагалось выполнять дополнительную задачу на арифметический счет, вычитая из числа 500 по 3 единиц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проведенного исследования показали, что точность выполнения операции идентификации яркостных сигналов зависит от длины алфавита. Максимальная точность идентификации получена при длине алфавита, равной трем градациям (точность положительной идентификации составила 0,91 и отрицательной — 0,75). С увеличением длины алфавита во II и III опытах точность идентификации сокращается до 0,70. Снижение точности идентификации с увеличением длины алфавита связано с нестабильностью эталона для параметра яркости (как и для размера). В условиях нашего эксперимента длительность МСИ, равная 5 с, превышала длительность хранения следа в иконической памяти. Мы исходили из предположения, что повышению точности выполнения задачи может способствовать операция вербального перекодирования предъявленных сигналов. Как указывалось выше, во втором и третьем опытах увеличение длины алфавита сопровождалось введением дополнительной задачи на счет, препятствовавшей вербальному перекодированию предъявленных зрительн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целью исследовать возможности увеличения точности идентификации яркостных сигналов путем их перевода в вербальный код в четвертом опыте дополнительная задача отсутствовала и испытуемым давалась инструкция в процессе идентификации переводить предъявленные сигналы в вербальную форму, используя цифровой код (1 — самый яркий, 5 — самый тусклый и т. д.). Полученные данные подтвердили исходную гипотезу. Точность идентификации в четвертом опыте существенно превышает точность работы в третьем опыте, где испытуемый также оперировал длиной алфавита, равной пяти градациям, но где операция вербального перекодирования затруднялась введением дополнительной задачи на счет. При этом число правильных ответов в четвертом опыте достигает</w:t>
      </w:r>
    </w:p>
    <w:p>
      <w:pPr>
        <w:pStyle w:val="Normal"/>
        <w:widowControl w:val="false"/>
        <w:autoSpaceDE w:val="false"/>
        <w:spacing w:lineRule="auto" w:line="240" w:before="100" w:after="100"/>
        <w:rPr>
          <w:rFonts w:ascii="Times New Roman" w:hAnsi="Times New Roman" w:cs="Times New Roman"/>
          <w:sz w:val="24"/>
          <w:szCs w:val="24"/>
        </w:rPr>
      </w:pPr>
      <w:bookmarkStart w:id="397" w:name="$p379"/>
      <w:bookmarkEnd w:id="397"/>
      <w:r>
        <w:rPr>
          <w:rFonts w:cs="Times New Roman" w:ascii="Times New Roman" w:hAnsi="Times New Roman"/>
          <w:sz w:val="24"/>
          <w:szCs w:val="24"/>
        </w:rPr>
        <w:t xml:space="preserve">37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ого же уровня, который был получен в первом опыте, т. е. при длине алфавита, равной трем градациям.</w:t>
      </w:r>
    </w:p>
    <w:p>
      <w:pPr>
        <w:pStyle w:val="Normal"/>
        <w:widowControl w:val="false"/>
        <w:autoSpaceDE w:val="false"/>
        <w:spacing w:lineRule="auto" w:line="240" w:before="100" w:after="100"/>
        <w:jc w:val="both"/>
        <w:rPr/>
      </w:pPr>
      <w:r>
        <w:rPr>
          <w:rFonts w:cs="Times New Roman" w:ascii="Times New Roman" w:hAnsi="Times New Roman"/>
          <w:b/>
          <w:bCs/>
          <w:sz w:val="24"/>
          <w:szCs w:val="24"/>
        </w:rPr>
        <w:t>Мерность стимулов, т. е. число параметров, по которым они различаются.</w:t>
      </w:r>
      <w:r>
        <w:rPr>
          <w:rFonts w:cs="Times New Roman" w:ascii="Times New Roman" w:hAnsi="Times New Roman"/>
          <w:sz w:val="24"/>
          <w:szCs w:val="24"/>
        </w:rPr>
        <w:t xml:space="preserve"> При опознании одномерных стимулов человек оперирует лишь одним заданным признаком объекта (формой, размером, яркостью, цветом и т. п.). По этому признаку и осуществляется операция сличения стимула с образцом, записанным в памяти. Процесс опознания многомерных стимулов предполагает выполнение операции сличения воспринимаемого стимула с эталоном по нескольким признакам (например, по форме и размеру, по форме, яркости и цвету и т. д.). Возникает вопрос о том, как изменяется эффективность процесса опознания при оперировании несколькими признаками стиму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зор исследований восприятия одномерных и многомерных визуальных и слуховых стимулов позволил У. Гарнеру [119] заключить, что при работе с многомерными стимулами два или несколько признаков могут оцениваться независимо. При этом точность оценки каждого из признаков несколько уменьшается при требовании одновременной оценки, однако непосредственное взаимодействие между оценками различных признаков отсутствует.</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В ряде наших исследований были получены данные, противоречащие выводу, сформулированному Гарнером. При сравнении показателей эффективности опознания стимулов различной мерности в условиях их тахистоскопического предъявления (при </w:t>
      </w:r>
      <w:r>
        <w:rPr>
          <w:rFonts w:cs="Times New Roman" w:ascii="Times New Roman" w:hAnsi="Times New Roman"/>
          <w:i/>
          <w:iCs/>
          <w:sz w:val="24"/>
          <w:szCs w:val="24"/>
        </w:rPr>
        <w:t>t</w:t>
      </w:r>
      <w:r>
        <w:rPr>
          <w:rFonts w:cs="Times New Roman" w:ascii="Times New Roman" w:hAnsi="Times New Roman"/>
          <w:i/>
          <w:iCs/>
          <w:sz w:val="24"/>
          <w:szCs w:val="24"/>
          <w:vertAlign w:val="subscript"/>
        </w:rPr>
        <w:t>э</w:t>
      </w:r>
      <w:r>
        <w:rPr>
          <w:rFonts w:cs="Times New Roman" w:ascii="Times New Roman" w:hAnsi="Times New Roman"/>
          <w:sz w:val="24"/>
          <w:szCs w:val="24"/>
        </w:rPr>
        <w:t>=</w:t>
      </w:r>
      <w:r>
        <w:rPr>
          <w:rFonts w:cs="Times New Roman" w:ascii="Times New Roman" w:hAnsi="Times New Roman"/>
          <w:i/>
          <w:iCs/>
          <w:sz w:val="24"/>
          <w:szCs w:val="24"/>
        </w:rPr>
        <w:t>50</w:t>
      </w:r>
      <w:r>
        <w:rPr>
          <w:rFonts w:cs="Times New Roman" w:ascii="Times New Roman" w:hAnsi="Times New Roman"/>
          <w:sz w:val="24"/>
          <w:szCs w:val="24"/>
        </w:rPr>
        <w:t xml:space="preserve"> мс) отмечалось в среднем равномерное снижение точности опознания с увеличением мерности алфавита (см. табл. 12). Как при этом изменялась точность опознания отдельных параметров в структуре многомерных алфавитов? Полученные в нашем исследовании данные показали, что с увеличением мерности стимулов точность опознания по каждому из параметров, включая и наиболее сложный для перцептивного различения признак размера стимула, не только не снижается, но даже несколько возрастает (см. табл. 13). Эти данные свидетельствуют в пользу положительного взаимодействия признаков в структуре многомерных алфавитов (на возможность такого</w:t>
      </w:r>
    </w:p>
    <w:p>
      <w:pPr>
        <w:pStyle w:val="Normal"/>
        <w:widowControl w:val="false"/>
        <w:autoSpaceDE w:val="false"/>
        <w:spacing w:lineRule="auto" w:line="240" w:before="100" w:after="100"/>
        <w:rPr>
          <w:rFonts w:ascii="Times New Roman" w:hAnsi="Times New Roman" w:cs="Times New Roman"/>
          <w:sz w:val="24"/>
          <w:szCs w:val="24"/>
        </w:rPr>
      </w:pPr>
      <w:bookmarkStart w:id="398" w:name="$p380"/>
      <w:bookmarkEnd w:id="398"/>
      <w:r>
        <w:rPr>
          <w:rFonts w:cs="Times New Roman" w:ascii="Times New Roman" w:hAnsi="Times New Roman"/>
          <w:sz w:val="24"/>
          <w:szCs w:val="24"/>
        </w:rPr>
        <w:t xml:space="preserve">38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ожительного взаимодействия мы указывали в разделе 3 настоящей главы, интерпретируя данные регистрации ЭЭГ в процессах идентификации и опознания одномерных и многомерных зрительных стимулов).</w:t>
      </w:r>
    </w:p>
    <w:p>
      <w:pPr>
        <w:pStyle w:val="Normal"/>
        <w:widowControl w:val="false"/>
        <w:autoSpaceDE w:val="false"/>
        <w:spacing w:lineRule="auto" w:line="240" w:before="100" w:after="100"/>
        <w:jc w:val="both"/>
        <w:rPr/>
      </w:pPr>
      <w:r>
        <w:rPr>
          <w:rFonts w:cs="Times New Roman" w:ascii="Times New Roman" w:hAnsi="Times New Roman"/>
          <w:b/>
          <w:bCs/>
          <w:sz w:val="24"/>
          <w:szCs w:val="24"/>
        </w:rPr>
        <w:t>Неопределенность реакции.</w:t>
      </w:r>
      <w:r>
        <w:rPr>
          <w:rFonts w:cs="Times New Roman" w:ascii="Times New Roman" w:hAnsi="Times New Roman"/>
          <w:sz w:val="24"/>
          <w:szCs w:val="24"/>
        </w:rPr>
        <w:t xml:space="preserve"> Когда человек дифференцированно реагирует на предъявляемые стимулы, целесообразно различать процесс опознания сигнала и последующий затем процесс срабатывания соответствующей реакции. До сих пор не существует единого мнения о том, к какому из двух процессов — переработки информации в зрительной системе или подготовки и формирования ответной реакции — относится закон Хи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ыло высказано предположение, что эффективность опознания определяется не столько неопределенностью стимулов, сколько неопределенностью реакций испытуемых. Ряд исследований по вопросу о месте эффекта неопределенности в опознании был выполнен Поллаком [120]. Используя в качестве экспериментальной ситуации узнавание на слух односложных слов в шуме, автор в одном из опытов изменял независимо друг от друга ряд стимулов, сообщаемых испытуемому, и ряд реакций. Полученные в этих условиях результаты свидетельствовали о том, что значительно большее влияние на точность опознания оказывала неопределенность реакции, а не неопределенность стиму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и влияния на время реакции двух неопределенностей (неопределенности стимула и реакции) Н. И. Чуприкова [121] выделяет два подхода. В соответствии с первым подходом скорость реагирования определяется «ожиданием», «готовностью» или «установкой» субъекта воспринять определенный сигнал и реагировать определенным движением. В соответствии со вторым подходом скорость реагирования зависит от количества воспринятой человеком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ользу справедливости первого из указанных подходов свидетельствуют результаты выполненного нами сравнительного исследования процессов идентификации и опознания. Эти два процесса различаются между собой по параметру неопределенности реакции.</w:t>
      </w:r>
    </w:p>
    <w:p>
      <w:pPr>
        <w:pStyle w:val="Normal"/>
        <w:widowControl w:val="false"/>
        <w:autoSpaceDE w:val="false"/>
        <w:spacing w:lineRule="auto" w:line="240" w:before="100" w:after="100"/>
        <w:rPr>
          <w:rFonts w:ascii="Times New Roman" w:hAnsi="Times New Roman" w:cs="Times New Roman"/>
          <w:sz w:val="24"/>
          <w:szCs w:val="24"/>
        </w:rPr>
      </w:pPr>
      <w:bookmarkStart w:id="399" w:name="$p381"/>
      <w:bookmarkEnd w:id="399"/>
      <w:r>
        <w:rPr>
          <w:rFonts w:cs="Times New Roman" w:ascii="Times New Roman" w:hAnsi="Times New Roman"/>
          <w:sz w:val="24"/>
          <w:szCs w:val="24"/>
        </w:rPr>
        <w:t xml:space="preserve">38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сли при опознании неопределенность реакции совпадает с неопределенностью стимула, то при идентификации она может быть существенно меньше. Идентификация предполагает дихотомию ответной реакции — отнесение предъявленного стимула к классу стимулов, либо тождественных эталону, либо не тождественных эталону. В наших исследованиях увеличение мерности сигналов сопровождалось возрастанием информации на стимул пропорционально логарифму числа его измерений. При исследовании операций идентификации и опознания испытуемым предъявлялись одни и те же алфавиты стимулов, т. е. неопределенность стимула была одинаковой для обеих операций. При этом, как показывают данные, представленные в разделе 2 настоящей главы, время реакции идентификации было существенно меньше и не изменялось с возрастанием мерности стимулов, а время реакции опознания увеличивалось, что связано с увеличением неопределенности реакции.</w:t>
      </w:r>
    </w:p>
    <w:p>
      <w:pPr>
        <w:pStyle w:val="Normal"/>
        <w:widowControl w:val="false"/>
        <w:autoSpaceDE w:val="false"/>
        <w:spacing w:lineRule="auto" w:line="240" w:before="100" w:after="100"/>
        <w:jc w:val="both"/>
        <w:rPr/>
      </w:pPr>
      <w:r>
        <w:rPr>
          <w:rFonts w:cs="Times New Roman" w:ascii="Times New Roman" w:hAnsi="Times New Roman"/>
          <w:b/>
          <w:bCs/>
          <w:sz w:val="24"/>
          <w:szCs w:val="24"/>
        </w:rPr>
        <w:t>Вероятностная структура ряда стимулов.</w:t>
      </w:r>
      <w:r>
        <w:rPr>
          <w:rFonts w:cs="Times New Roman" w:ascii="Times New Roman" w:hAnsi="Times New Roman"/>
          <w:sz w:val="24"/>
          <w:szCs w:val="24"/>
        </w:rPr>
        <w:t xml:space="preserve"> Большинство методик, с помощью которых исследуется процесс опознания, связано с последовательным предъявлением ряда стимулов. В связи с этим возникает ряд вопросов, касающихся влияния на время опознания данного стимула предшествующих ему стимулов. На время опознания каждого стимула влияет также вероятностная структура всего предшествующего ряда стимулов. В ряде исследований [122, 123, 124, 125] было показано, что при неравновероятном предъявлении стимулов время реакции сокращаетс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 П. Кринчик и П. Д. Медникаров [126], проанализировав работы, посвященные исследованию влияния вероятности появления сигнала на время реакции человека, выдвинули гипотезу о наличии двух механизмов, обусловливающих специфический характер изучаемой зависимости. Один из указанных механизмов, который авторы условно назвали «физиологическим», определяет сдвиг в уровне реактивности сенсомоторной системы под влиянием объективного временного режима предъявления сигналов. Другой механизм авторы условно определяют как «психологический». Он способствует изменению уровня готовности человека к восприятию и реагированию на сигнал</w:t>
      </w:r>
    </w:p>
    <w:p>
      <w:pPr>
        <w:pStyle w:val="Normal"/>
        <w:widowControl w:val="false"/>
        <w:autoSpaceDE w:val="false"/>
        <w:spacing w:lineRule="auto" w:line="240" w:before="100" w:after="100"/>
        <w:rPr>
          <w:rFonts w:ascii="Times New Roman" w:hAnsi="Times New Roman" w:cs="Times New Roman"/>
          <w:sz w:val="24"/>
          <w:szCs w:val="24"/>
        </w:rPr>
      </w:pPr>
      <w:bookmarkStart w:id="400" w:name="$p382"/>
      <w:bookmarkEnd w:id="400"/>
      <w:r>
        <w:rPr>
          <w:rFonts w:cs="Times New Roman" w:ascii="Times New Roman" w:hAnsi="Times New Roman"/>
          <w:sz w:val="24"/>
          <w:szCs w:val="24"/>
        </w:rPr>
        <w:t xml:space="preserve">38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 влиянием субъективной оценки момента появления данного сигн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 А. Конопкин и Г. А. Стрюков [127] изучали роль вероятностного прогноза как фактора, влияющего на скорость реакции на значимые сигналы. Авторы показали, что испытуемые осуществляют каждый прогностический акт не как отдельное, самостоятельное действие, а с учетом его «предыстор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прос о влиянии на время опознания вероятностных характеристик предъявляемого ряда стимулов был поставлен в нашем исследовании [110] опознания одномерных и многомерных зрительных стимулов. В ходе эксперимента стимулы предъявлялись на экране по одному в случайном порядке, и задача испытуемых состояла в быстром и точном их опознании по заданному параметру: форме, цвету, ориентации, размеру. Поскольку каждый из стимулов в опыте повторялся многократно (до 30 раз), мы имели возможность провести анализ эффектов повторения. С этой целью сравнивались значения латентного периода реакции испытуемых на стимулы, которым предшествует идентичный стимул, и на стимулы, которым предшествует неидентичный стимул. Анализ эффектов повторения показал, что у большинства испытуемых латентный период реакции (ЛПР) меньше на повторяющийся стимул (табл. 19). Эта закономерность сохраняется для всех использованных в эксперименте перцептивных категорий, кроме размера. При опознании размера не проявляется эффект повторения, поскольку, как указывалось выше, на опознание размера влияет не предшествующий стимул, а структура всей последовательности предъявленных стимулов. Очевидно, у испытуемых сохраняется определенный уровень остаточного возбуждения, который и способствует более быстрому осуществлению реакции. Возникает вопрос, в какой из систем переработки информации — зрительной или вербальной — сохраняется это возбуждение. Сравнительный анализ эффекта повторения при оперировании различными опознавательными признаками показывает, что он в наибольшей степени выражен при опознании пространственной ориентации стимула. В отличие от признаков формы и цвета, для которых стимул и реакция имели большую</w:t>
      </w:r>
    </w:p>
    <w:p>
      <w:pPr>
        <w:pStyle w:val="Normal"/>
        <w:widowControl w:val="false"/>
        <w:autoSpaceDE w:val="false"/>
        <w:spacing w:lineRule="auto" w:line="240" w:before="100" w:after="100"/>
        <w:rPr>
          <w:rFonts w:ascii="Times New Roman" w:hAnsi="Times New Roman" w:cs="Times New Roman"/>
          <w:sz w:val="24"/>
          <w:szCs w:val="24"/>
        </w:rPr>
      </w:pPr>
      <w:bookmarkStart w:id="401" w:name="$p383"/>
      <w:bookmarkEnd w:id="401"/>
      <w:r>
        <w:rPr>
          <w:rFonts w:cs="Times New Roman" w:ascii="Times New Roman" w:hAnsi="Times New Roman"/>
          <w:sz w:val="24"/>
          <w:szCs w:val="24"/>
        </w:rPr>
        <w:t xml:space="preserve">38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вместимость», признак пространственной ориентации в нашем эксперименте был закодирован с помощью буквенных обозначений. Поэтому большее время опознания ориентации по сравнению с другими признаками стимула определялось задержкой в системе подготовки вербальной реакции. Тот факт, что именно для признака ориентации эффект повторения проявляется в большей степени, позволяет высказать предположение, что сохранение остаточного возбуждения, способствующее сокращению времени реакции опознания, имеет место в системе вербализации.</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9</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Эффекты повторения при опознании одномерных стимулов</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200"/>
        <w:gridCol w:w="2160"/>
        <w:gridCol w:w="2160"/>
        <w:gridCol w:w="2160"/>
        <w:gridCol w:w="2160"/>
      </w:tblGrid>
      <w:tr>
        <w:trPr/>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Характер опознавательного призн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ПР,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начимость разли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а повторяющийс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стиму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без повто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аз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P≤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Цв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P≤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P≤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На основе анализа объективно заданной статистической структуры последовательности у человека формируется субъективная вероятностная модель ситуации и в соответствии с ней строится оптимальная стратегия поведения в статистически детерминированной среде. Предполагается, что при приеме сигналов с временным интервалом между ними больше 2 с деятельность субъекта регулируется механизмом вероятностного прогнозирования, а с интервалом меньше 2 с — в деятельность включаются механизмы кратковременной памяти [12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данным Е. П. Кринчик [129], даже когда испытуемый не осознает изменения вероятностной структуры ситуации, время его реакции отражает этот объективный факт. Напротив, по данным О. А. Конопкина [130], скорость реакции испытуемых на разновероятные сигналы не изменяется до тех пор, пока они не заметят изменения вероятности их появления.</w:t>
      </w:r>
    </w:p>
    <w:p>
      <w:pPr>
        <w:pStyle w:val="Normal"/>
        <w:widowControl w:val="false"/>
        <w:autoSpaceDE w:val="false"/>
        <w:spacing w:lineRule="auto" w:line="240" w:before="100" w:after="100"/>
        <w:rPr>
          <w:rFonts w:ascii="Times New Roman" w:hAnsi="Times New Roman" w:cs="Times New Roman"/>
          <w:sz w:val="24"/>
          <w:szCs w:val="24"/>
        </w:rPr>
      </w:pPr>
      <w:bookmarkStart w:id="402" w:name="$p384"/>
      <w:bookmarkEnd w:id="402"/>
      <w:r>
        <w:rPr>
          <w:rFonts w:cs="Times New Roman" w:ascii="Times New Roman" w:hAnsi="Times New Roman"/>
          <w:sz w:val="24"/>
          <w:szCs w:val="24"/>
        </w:rPr>
        <w:t xml:space="preserve">38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лияние временной неопределенности сигнала на время реакции зависит от точности отражения человеком вероятностных характеристик ситуации и учета их в своей стратегии. Субъективная вероятность события может не совпадать с величиной априорной вероятности. Дело в том, что при решении различного рода задач люди формулируют свои суждения с большей или меньшей уверенностью. Следовательно, можно сказать, что субъективная вероятность является мерой психического состояния неуверенности, которое возникает в процессе формулирования суждений. Таким образом, понятие субъективной вероятности относится не к состояниям внешней среды, а к суждениям об этой среде. Эти суждения чаще всего имеют характер гипотез, поэтому можно сказать, что субъективная вероятность измеряет степень уверенности человека в том, что данная гипотеза истин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исследований было показано, что существует относительно постоянное расхождение между величинами субъективной и объективной вероятности событий. При низких вероятностях событий люди обнаруживают тенденцию переоценивать объективную вероятность, при высоких вероятностях проявляется противоположная тенденция. Различные исследователи находили разные значения точек равенства субъективной и объективной вероятностей. Согласно Престону и Берету [131]:</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ψ(h)&gt;P(h), когда P(h)&lt;0,25,</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ψ(h)&lt;P(h), когда P(h)&gt;0,25,</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ψ(h)=P(h), когда P(h)=0,2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де ψ(h) — субъективная вероятность; P(h) — объективная вероятность событий. По данным Говарда [132], ψ(h)=P(h) при P(h)=0,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влияния вероятностной структуры ряда на время реакции исследовались преимущественно на хорошо различимом стимульном материале. В условиях слабой различимости сигналов испытуемый должен решить, к какой из альтернатив относится данный сигнал. При этом, помимо объективной неопределенности появления стимулов, на время реакции испытуемого может влиять субъективная неопределенность, связанная с плохой различимостью альтернатив. Экспериментальная ситуация</w:t>
      </w:r>
    </w:p>
    <w:p>
      <w:pPr>
        <w:pStyle w:val="Normal"/>
        <w:widowControl w:val="false"/>
        <w:autoSpaceDE w:val="false"/>
        <w:spacing w:lineRule="auto" w:line="240" w:before="100" w:after="100"/>
        <w:rPr>
          <w:rFonts w:ascii="Times New Roman" w:hAnsi="Times New Roman" w:cs="Times New Roman"/>
          <w:sz w:val="24"/>
          <w:szCs w:val="24"/>
        </w:rPr>
      </w:pPr>
      <w:bookmarkStart w:id="403" w:name="$p385"/>
      <w:bookmarkEnd w:id="403"/>
      <w:r>
        <w:rPr>
          <w:rFonts w:cs="Times New Roman" w:ascii="Times New Roman" w:hAnsi="Times New Roman"/>
          <w:sz w:val="24"/>
          <w:szCs w:val="24"/>
        </w:rPr>
        <w:t xml:space="preserve">38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 слабо различимыми стимулами рассматривается в рамках статистической теории принятия решений. Однако в ней не уделяется внимание формированию субъективной вероятностной модели. В связи с этим в исследовании, выполненном под нашим руководством X. Э. Штейнбах, изучались психологические особенности взаимодействия факторов слабой различимости сигналов и вероятностной структуры стимульного ряда. Мы исходили из предположения, что формирование субъективной вероятностной модели опосредуется способностью субъекта к различению сигналов и априори принятой им вероятностной структурой последовательности.</w:t>
      </w:r>
    </w:p>
    <w:p>
      <w:pPr>
        <w:pStyle w:val="Normal"/>
        <w:widowControl w:val="false"/>
        <w:autoSpaceDE w:val="false"/>
        <w:spacing w:lineRule="auto" w:line="240" w:before="100" w:after="100"/>
        <w:jc w:val="both"/>
        <w:rPr/>
      </w:pPr>
      <w:r>
        <w:rPr>
          <w:rFonts w:cs="Times New Roman" w:ascii="Times New Roman" w:hAnsi="Times New Roman"/>
          <w:sz w:val="24"/>
          <w:szCs w:val="24"/>
        </w:rPr>
        <w:t>В эксперименте использовался метод идентификации по эталону памяти. Стимулами служили пятиугольники восьми размеров, представленных в шкале отношений с модулем 1,3, эталоном — пятиугольник четвертого размера. Были проведены четыре опыта, различавшихся по вероятности появления эталона в стимульном ряду: Р</w:t>
      </w:r>
      <w:r>
        <w:rPr>
          <w:rFonts w:cs="Times New Roman" w:ascii="Times New Roman" w:hAnsi="Times New Roman"/>
          <w:sz w:val="24"/>
          <w:szCs w:val="24"/>
          <w:vertAlign w:val="subscript"/>
        </w:rPr>
        <w:t>1</w:t>
      </w:r>
      <w:r>
        <w:rPr>
          <w:rFonts w:cs="Times New Roman" w:ascii="Times New Roman" w:hAnsi="Times New Roman"/>
          <w:sz w:val="24"/>
          <w:szCs w:val="24"/>
        </w:rPr>
        <w:t>=0,125; Р</w:t>
      </w:r>
      <w:r>
        <w:rPr>
          <w:rFonts w:cs="Times New Roman" w:ascii="Times New Roman" w:hAnsi="Times New Roman"/>
          <w:sz w:val="24"/>
          <w:szCs w:val="24"/>
          <w:vertAlign w:val="subscript"/>
        </w:rPr>
        <w:t>2</w:t>
      </w:r>
      <w:r>
        <w:rPr>
          <w:rFonts w:cs="Times New Roman" w:ascii="Times New Roman" w:hAnsi="Times New Roman"/>
          <w:sz w:val="24"/>
          <w:szCs w:val="24"/>
        </w:rPr>
        <w:t>=0,25; Р</w:t>
      </w:r>
      <w:r>
        <w:rPr>
          <w:rFonts w:cs="Times New Roman" w:ascii="Times New Roman" w:hAnsi="Times New Roman"/>
          <w:sz w:val="24"/>
          <w:szCs w:val="24"/>
          <w:vertAlign w:val="subscript"/>
        </w:rPr>
        <w:t>3</w:t>
      </w:r>
      <w:r>
        <w:rPr>
          <w:rFonts w:cs="Times New Roman" w:ascii="Times New Roman" w:hAnsi="Times New Roman"/>
          <w:sz w:val="24"/>
          <w:szCs w:val="24"/>
        </w:rPr>
        <w:t>=0,50; Р</w:t>
      </w:r>
      <w:r>
        <w:rPr>
          <w:rFonts w:cs="Times New Roman" w:ascii="Times New Roman" w:hAnsi="Times New Roman"/>
          <w:sz w:val="24"/>
          <w:szCs w:val="24"/>
          <w:vertAlign w:val="subscript"/>
        </w:rPr>
        <w:t>4</w:t>
      </w:r>
      <w:r>
        <w:rPr>
          <w:rFonts w:cs="Times New Roman" w:ascii="Times New Roman" w:hAnsi="Times New Roman"/>
          <w:sz w:val="24"/>
          <w:szCs w:val="24"/>
        </w:rPr>
        <w:t>=0,75. В каждом опыте предъявлялась последовательность из 100 стимулов. Испытуемые должны были давать утвердительный ответ на стимулы, тождественные эталону, и отрицательный — на все остальные. В ходе эксперимента регистрировались точность идентификации и латентный период реакции испытуемых.</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20</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времени реакции идентифик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от вероятностей структуры ряда.</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3604"/>
        <w:gridCol w:w="3564"/>
        <w:gridCol w:w="3672"/>
      </w:tblGrid>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ероятность этал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реднее время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σ,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Полученные в эксперименте данные анализировались с точки зрения влияния вероятностной структуры последовательности на время реакции и точность идентификации. Среднее время реакции при P=0,125</w:t>
      </w:r>
    </w:p>
    <w:p>
      <w:pPr>
        <w:pStyle w:val="Normal"/>
        <w:widowControl w:val="false"/>
        <w:autoSpaceDE w:val="false"/>
        <w:spacing w:lineRule="auto" w:line="240" w:before="100" w:after="100"/>
        <w:rPr>
          <w:rFonts w:ascii="Times New Roman" w:hAnsi="Times New Roman" w:cs="Times New Roman"/>
          <w:sz w:val="24"/>
          <w:szCs w:val="24"/>
        </w:rPr>
      </w:pPr>
      <w:bookmarkStart w:id="404" w:name="$p386"/>
      <w:bookmarkEnd w:id="404"/>
      <w:r>
        <w:rPr>
          <w:rFonts w:cs="Times New Roman" w:ascii="Times New Roman" w:hAnsi="Times New Roman"/>
          <w:sz w:val="24"/>
          <w:szCs w:val="24"/>
        </w:rPr>
        <w:t xml:space="preserve">38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казалось значимо меньшим времени реакции при остальных значениях вероятности появления эталонного стимула (табл. 20). Значимыми оказались также различия между средними при P=0,50 и P=0,7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щая тенденция к изменению времени идентификации заключается в его неравномерном возрастании по мере увеличения вероятности появления положительного стимула. Более закономерным оказывается влияние вероятностной структуры ряда на среднее квадратическое отклонение σ, характеризующее рассеяние данных по времени реагирования. С увеличением вероятности появления эталонного стимула σ растет от 0,42 до 0,60 с. Для проверки значимости влияния вероятностной структуры ряда на время идентификации был проведен дисперсионный анализ. Результаты дисперсионного анализа показали наличие достоверных различий и тем самым подтвердили значимость влияния вероятности появления положительного стимула на вариативность времени реагиро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оценки влияния вероятностной структуры ряда на точность решения задачи испытуемыми использовались следующие показатели: частость положительных реакций (ПР), частость пропусков цели (ПЦ), частость ложных тревог (ЛТ). Было выяснено, что частость ложных тревог уменьшается с увеличением вероятности появления эталонного стимула, а частость пропусков цели соответственно растет (табл. 21). В частности положительных реакций должно отражаться субъективное представление испытуемого о вероятностной структуре ряда. Оказывается, что испытуемые склонны переоценивать вероятность появления положительного стимула для P=0,125 и P=0,25 и недооценивать — для P=0,5 и P=0,75. Зависимость частости положительных реакций от вероятности появления эталона показана на рис. 29. Диагональ показывает идеальную зависимость ПР от вероятностной структуры последовательности, когда частота ПР соответствует вероятности эталонного стимула. Линии, характеризующие зависимость числа положительных реакций от вероятности эталона, аппроксимированы прямыми, точки пересечения которых с диагональю характеризуют значения вероятности, при которых</w:t>
      </w:r>
    </w:p>
    <w:p>
      <w:pPr>
        <w:pStyle w:val="Normal"/>
        <w:widowControl w:val="false"/>
        <w:autoSpaceDE w:val="false"/>
        <w:spacing w:lineRule="auto" w:line="240" w:before="100" w:after="100"/>
        <w:rPr>
          <w:rFonts w:ascii="Times New Roman" w:hAnsi="Times New Roman" w:cs="Times New Roman"/>
          <w:sz w:val="24"/>
          <w:szCs w:val="24"/>
        </w:rPr>
      </w:pPr>
      <w:bookmarkStart w:id="405" w:name="$p387"/>
      <w:bookmarkEnd w:id="405"/>
      <w:r>
        <w:rPr>
          <w:rFonts w:cs="Times New Roman" w:ascii="Times New Roman" w:hAnsi="Times New Roman"/>
          <w:sz w:val="24"/>
          <w:szCs w:val="24"/>
        </w:rPr>
        <w:t xml:space="preserve">38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ъективная вероятностная структура и субъективное представление о ней совпадаю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743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9" t="-65" r="-59" b="-65"/>
                    <a:stretch>
                      <a:fillRect/>
                    </a:stretch>
                  </pic:blipFill>
                  <pic:spPr bwMode="auto">
                    <a:xfrm>
                      <a:off x="0" y="0"/>
                      <a:ext cx="1905000" cy="174307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29. Зависимость частости положительных реакций о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вероятности появления эталона (по данным четырех испытуемых).</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21</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точности идентификац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от вероятностной структуры ряда</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740"/>
        <w:gridCol w:w="2700"/>
        <w:gridCol w:w="2700"/>
        <w:gridCol w:w="2700"/>
      </w:tblGrid>
      <w:tr>
        <w:trPr/>
        <w:tc>
          <w:tcPr>
            <w:tcW w:w="27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ероятность этал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астость отв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При анализе полученных данных нас интересовало влияние на характеристики работы испытуемых следующих фактор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ая вероятностная структура ря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ная структура, которой испытуемый задается априор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ивное отражение объективной вероятностной структур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ивная различимость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зависимости от силы влияния этих факторов возможны следующие типы повед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сновной детерминантой поведения является объективная вероятностная последовательность; в</w:t>
      </w:r>
    </w:p>
    <w:p>
      <w:pPr>
        <w:pStyle w:val="Normal"/>
        <w:widowControl w:val="false"/>
        <w:autoSpaceDE w:val="false"/>
        <w:spacing w:lineRule="auto" w:line="240" w:before="100" w:after="100"/>
        <w:rPr>
          <w:rFonts w:ascii="Times New Roman" w:hAnsi="Times New Roman" w:cs="Times New Roman"/>
          <w:sz w:val="24"/>
          <w:szCs w:val="24"/>
        </w:rPr>
      </w:pPr>
      <w:bookmarkStart w:id="406" w:name="$p388"/>
      <w:bookmarkEnd w:id="406"/>
      <w:r>
        <w:rPr>
          <w:rFonts w:cs="Times New Roman" w:ascii="Times New Roman" w:hAnsi="Times New Roman"/>
          <w:sz w:val="24"/>
          <w:szCs w:val="24"/>
        </w:rPr>
        <w:t xml:space="preserve">38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ом случае график зависимости частости положительных реакций от вероятности появления положительного стимула представляет собой диагональ (рис. 2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Детерминантой вероятностного поведения испытуемого является вероятность, принятая им априори, которая не изменяется от опыта к опыту; в таком случае график зависимости частости положительных реакций от вероятностной структуры будет параллелен оси абсцис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Отражение испытуемым объективной вероятностной последовательности преломляется через априори принятую им вероятность, причем мера влияния объективной вероятностной структуры определяется субъективной различимостью стимулов. Тогда угол наклона прямой, аппроксимирующей данные зависимости частости правильных реакций от вероятности появления положительного стимула, будет характеризовать субъективную различимость сигналов, а точка пересечения этой прямой с диагональю дает значение априорной вероятности.</w:t>
      </w:r>
    </w:p>
    <w:p>
      <w:pPr>
        <w:pStyle w:val="Normal"/>
        <w:widowControl w:val="false"/>
        <w:autoSpaceDE w:val="false"/>
        <w:spacing w:lineRule="auto" w:line="240" w:before="100" w:after="100"/>
        <w:jc w:val="both"/>
        <w:rPr/>
      </w:pPr>
      <w:r>
        <w:rPr>
          <w:rFonts w:cs="Times New Roman" w:ascii="Times New Roman" w:hAnsi="Times New Roman"/>
          <w:sz w:val="24"/>
          <w:szCs w:val="24"/>
        </w:rPr>
        <w:t>Значения априорной вероятности составили для исп. 1 Р</w:t>
      </w:r>
      <w:r>
        <w:rPr>
          <w:rFonts w:cs="Times New Roman" w:ascii="Times New Roman" w:hAnsi="Times New Roman"/>
          <w:sz w:val="24"/>
          <w:szCs w:val="24"/>
          <w:vertAlign w:val="subscript"/>
        </w:rPr>
        <w:t>а</w:t>
      </w:r>
      <w:r>
        <w:rPr>
          <w:rFonts w:cs="Times New Roman" w:ascii="Times New Roman" w:hAnsi="Times New Roman"/>
          <w:sz w:val="24"/>
          <w:szCs w:val="24"/>
        </w:rPr>
        <w:t>=0,4, для исп. 2 Р</w:t>
      </w:r>
      <w:r>
        <w:rPr>
          <w:rFonts w:cs="Times New Roman" w:ascii="Times New Roman" w:hAnsi="Times New Roman"/>
          <w:sz w:val="24"/>
          <w:szCs w:val="24"/>
          <w:vertAlign w:val="subscript"/>
        </w:rPr>
        <w:t>а</w:t>
      </w:r>
      <w:r>
        <w:rPr>
          <w:rFonts w:cs="Times New Roman" w:ascii="Times New Roman" w:hAnsi="Times New Roman"/>
          <w:sz w:val="24"/>
          <w:szCs w:val="24"/>
        </w:rPr>
        <w:t>=0,5, для исп. 3 Р</w:t>
      </w:r>
      <w:r>
        <w:rPr>
          <w:rFonts w:cs="Times New Roman" w:ascii="Times New Roman" w:hAnsi="Times New Roman"/>
          <w:sz w:val="24"/>
          <w:szCs w:val="24"/>
          <w:vertAlign w:val="subscript"/>
        </w:rPr>
        <w:t>а</w:t>
      </w:r>
      <w:r>
        <w:rPr>
          <w:rFonts w:cs="Times New Roman" w:ascii="Times New Roman" w:hAnsi="Times New Roman"/>
          <w:sz w:val="24"/>
          <w:szCs w:val="24"/>
        </w:rPr>
        <w:t>=0,45, для исп. 4 Р</w:t>
      </w:r>
      <w:r>
        <w:rPr>
          <w:rFonts w:cs="Times New Roman" w:ascii="Times New Roman" w:hAnsi="Times New Roman"/>
          <w:sz w:val="24"/>
          <w:szCs w:val="24"/>
          <w:vertAlign w:val="subscript"/>
        </w:rPr>
        <w:t>а</w:t>
      </w:r>
      <w:r>
        <w:rPr>
          <w:rFonts w:cs="Times New Roman" w:ascii="Times New Roman" w:hAnsi="Times New Roman"/>
          <w:sz w:val="24"/>
          <w:szCs w:val="24"/>
        </w:rPr>
        <w:t>=0,19 (рис. 29). В точках, близких к априорным вероятностям, наблюдается уменьшение количества ошибок и времени реакции испытуемых; исключение составляет исп. 1, у которого значения времени реакции при вероятностях, лежащих в окрестностях априорной вероятности, наоборот, увеличиваются. Этот испытуемый был знаком с экспериментами по исследованию влияния вероятностной структуры ряда на время реакции, и его поведение характеризовалось тем, что он строил гипотезы относительно изменения вероятности эталонного стимула в эксперименте. Поскольку легче выделяются крайние значения вероятностной структуры, этим испытуемым были выдвинуты адекватные гипотезы о вероятностной структуре ряда при P=0,125 и P=0,75. Соответственно, при данных значениях вероятности эталонного стимула у исп. 1 отмечается сокращение времени реак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веденное исследование позволяет сделать вывод, что при слабой различимости сигналов характеристики</w:t>
      </w:r>
    </w:p>
    <w:p>
      <w:pPr>
        <w:pStyle w:val="Normal"/>
        <w:widowControl w:val="false"/>
        <w:autoSpaceDE w:val="false"/>
        <w:spacing w:lineRule="auto" w:line="240" w:before="100" w:after="100"/>
        <w:rPr>
          <w:rFonts w:ascii="Times New Roman" w:hAnsi="Times New Roman" w:cs="Times New Roman"/>
          <w:sz w:val="24"/>
          <w:szCs w:val="24"/>
        </w:rPr>
      </w:pPr>
      <w:bookmarkStart w:id="407" w:name="$p389"/>
      <w:bookmarkEnd w:id="407"/>
      <w:r>
        <w:rPr>
          <w:rFonts w:cs="Times New Roman" w:ascii="Times New Roman" w:hAnsi="Times New Roman"/>
          <w:sz w:val="24"/>
          <w:szCs w:val="24"/>
        </w:rPr>
        <w:t xml:space="preserve">38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еятельности испытуемых определяются следующими момент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тем, выдвигает ли испытуемый гипотезу об изменении вероятностной структур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если испытуемый выдвигает гипотезу об изменении вероятностной структуры, то, поскольку легче выделить крайние тенденции, характеристики его деятельности окажутся лучшими при минимальном и максимальном значениях вероятности эталонного стиму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если испытуемый не выдвигает гипотезу об изменении вероятностной структуры, характеристики его деятельности детерминируются априори принятой вероятностью. При этом мера воздействия априорной вероятности определяется степенью субъективной различимости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ри плохой субъективной различимости сигналов угол наклона прямой, аппроксимирующей данные о зависимости частости положительных реакций от вероятности эталонного стимула, небольшой, и прямая приближается к оси абсцис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при хорошей субъективной различимости сигналов угол наклона прямой близок к идеальной диагонал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в точках равенства объективной и субъективной вероятности отмечается уменьшение времени реак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 выдвигаемые гипотезы относительно изменений вероятностной структуры ряда осознаются. Влияние априорных гипотез может быть неосознанны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проведенное исследование идентификации зрительных стимулов по эталону памяти показало, что формирование вероятностной модели структуры ряда определяется субъективной различимостью сигналов, априорной вероятностью и степенью осознанности испытуемым вероятностной ситуаци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8. Анализ влияния внутренних фактор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на процесс опоз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ффективность процесса опознания определяется и рядом внутренних факторов, к числу которых</w:t>
      </w:r>
    </w:p>
    <w:p>
      <w:pPr>
        <w:pStyle w:val="Normal"/>
        <w:widowControl w:val="false"/>
        <w:autoSpaceDE w:val="false"/>
        <w:spacing w:lineRule="auto" w:line="240" w:before="100" w:after="100"/>
        <w:rPr>
          <w:rFonts w:ascii="Times New Roman" w:hAnsi="Times New Roman" w:cs="Times New Roman"/>
          <w:sz w:val="24"/>
          <w:szCs w:val="24"/>
        </w:rPr>
      </w:pPr>
      <w:bookmarkStart w:id="408" w:name="$p390"/>
      <w:bookmarkEnd w:id="408"/>
      <w:r>
        <w:rPr>
          <w:rFonts w:cs="Times New Roman" w:ascii="Times New Roman" w:hAnsi="Times New Roman"/>
          <w:sz w:val="24"/>
          <w:szCs w:val="24"/>
        </w:rPr>
        <w:t xml:space="preserve">39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ожно отнести уровень тренированности испытуемых, стратегию опознания, индивидуальные особенности испытуемых.</w:t>
      </w:r>
    </w:p>
    <w:p>
      <w:pPr>
        <w:pStyle w:val="Normal"/>
        <w:widowControl w:val="false"/>
        <w:autoSpaceDE w:val="false"/>
        <w:spacing w:lineRule="auto" w:line="240" w:before="100" w:after="100"/>
        <w:jc w:val="both"/>
        <w:rPr/>
      </w:pPr>
      <w:r>
        <w:rPr>
          <w:rFonts w:cs="Times New Roman" w:ascii="Times New Roman" w:hAnsi="Times New Roman"/>
          <w:b/>
          <w:bCs/>
          <w:sz w:val="24"/>
          <w:szCs w:val="24"/>
        </w:rPr>
        <w:t>Уровень тренированности испытуемых.</w:t>
      </w:r>
      <w:r>
        <w:rPr>
          <w:rFonts w:cs="Times New Roman" w:ascii="Times New Roman" w:hAnsi="Times New Roman"/>
          <w:sz w:val="24"/>
          <w:szCs w:val="24"/>
        </w:rPr>
        <w:t xml:space="preserve"> Экспериментальные исследования тренировки в процессе опознания визуальных стимулов показывают, что по мере тренировки наблюдается сокращение времени, повышение точности опознания. Так, по данным Р. Аткинсона и Р. Аммонса [133], полученным при использовании в качестве стимульного материала чернильных пятен, латентный период реакции опознания быстро сокращается после нескольких первых предъявлений, а затем снижение идет медленнее. В нашем исследовании [42] на материале геометрических фигур было показано, что латентный период реакции опознания является функцией числа испытаний и проявляет явную тенденцию к снижению по мере трениров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ханизмы влияния тренировки исследовались в работах Е. И. Бойко [134], Н. И. Крылова [135], Н. И. Чуприковой [13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ируя результаты исследований процесса тренировки, Леонард [137] выдвинул гипотезу о том, что при этом происходит изменение механизма идентификации от последовательных выборов к параллельным процессам обработки. К аналогичному выводу приходит Нейссер с соавторами [24, 138] на основании исследований процесса сличения на буквенном материале. Результаты исследований показали, что после длительной тренировки время сличения не зависит от числа эталонных букв (число эталонных букв варьировалось от одной до дес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смену механизма опознания в результате тренировки указывает и Н. В. Туркина [139, 140]. Рассматривая динамику времени экспозиции, обеспечивающего правильное опознание в ходе тренировки, она высказывает предположение, что при этом происходит переход от опознания путем выбора среди ожидаемых изображений к эталонному опознан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редыдущем разделе мы указывали на то, что эффективным средством увеличения пропускной способности человеческого канала переработки информации является увеличение мерности стимулов, т. е.</w:t>
      </w:r>
    </w:p>
    <w:p>
      <w:pPr>
        <w:pStyle w:val="Normal"/>
        <w:widowControl w:val="false"/>
        <w:autoSpaceDE w:val="false"/>
        <w:spacing w:lineRule="auto" w:line="240" w:before="100" w:after="100"/>
        <w:rPr>
          <w:rFonts w:ascii="Times New Roman" w:hAnsi="Times New Roman" w:cs="Times New Roman"/>
          <w:sz w:val="24"/>
          <w:szCs w:val="24"/>
        </w:rPr>
      </w:pPr>
      <w:bookmarkStart w:id="409" w:name="$p391"/>
      <w:bookmarkEnd w:id="409"/>
      <w:r>
        <w:rPr>
          <w:rFonts w:cs="Times New Roman" w:ascii="Times New Roman" w:hAnsi="Times New Roman"/>
          <w:sz w:val="24"/>
          <w:szCs w:val="24"/>
        </w:rPr>
        <w:t xml:space="preserve">39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числа параметров, по которым они различаются. Однако это предполагает необходимость специального обучения и тренировки, в противном случае эффект увеличения информации на входе будет нивелироваться уменьшением точности и скорости переработки входных сигналов человек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зможности тренировки человека при работе с многомерными стимулами мало изучены. В то же время опознание комплексных многомерных стимулов является значительно более частым случаем в нашей повседневной жизни, чем опознание простых, одномерных стимулов. Поэтому можно ожидать, что резервы для увеличения скорости переработки информации в результате обучения и тренировки при работе с многомерными стимулами достаточно вели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овы возможные гипотезы о ходе тренировки в условиях работы с многомерными стимулами? Выше было высказано предположение о четырех возможных способах обработки многомерных стимулов: последовательном, параллельном, параллельно-последовательном и способе шаблона — путем сличения целостных образов безотносительно к числу их параметров. Можно предположить, что при работе с многомерными стимулами процесс тренировки должен сопровождаться переходом от первого способа к одному из трех последних. Операция опознания многомерного стимула предполагает различение стимула, сличение отдельных параметров с актуализированными эталонами и называние характеристик этих параметров во внутренней, а затем и во внешней речи. Последнее (а именно, называние) ввиду особенностей артикуляционного аппарата осуществляется последовательно. Эффект тренировки в процессе опознания может привести к переходу от последовательной обработки отдельных параметров в зрительной системе к их параллельной обработке и, таким образом, к параллельно-последовательному способу обработки многомерн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нная гипотеза проверялась в нашем исследовании тренировки в процессе опознания одномерных и многомерных визуальных стимулов [141]. В качестве стимульного материала использовались одномерные,</w:t>
      </w:r>
    </w:p>
    <w:p>
      <w:pPr>
        <w:pStyle w:val="Normal"/>
        <w:widowControl w:val="false"/>
        <w:autoSpaceDE w:val="false"/>
        <w:spacing w:lineRule="auto" w:line="240" w:before="100" w:after="100"/>
        <w:rPr>
          <w:rFonts w:ascii="Times New Roman" w:hAnsi="Times New Roman" w:cs="Times New Roman"/>
          <w:sz w:val="24"/>
          <w:szCs w:val="24"/>
        </w:rPr>
      </w:pPr>
      <w:bookmarkStart w:id="410" w:name="$p392"/>
      <w:bookmarkEnd w:id="410"/>
      <w:r>
        <w:rPr>
          <w:rFonts w:cs="Times New Roman" w:ascii="Times New Roman" w:hAnsi="Times New Roman"/>
          <w:sz w:val="24"/>
          <w:szCs w:val="24"/>
        </w:rPr>
        <w:t xml:space="preserve">39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вумерные, трехмерные и четырехмерные алфавиты, составленные из признаков формы, размера, ориентации и цвета. Стимулы предъявлялись испытуемым по одному на экране тахистоскопа в условиях проходящего света и обратного контраста при времени экспозиции 50 мс. Испытуемые выполняли задачу опознания стимулов по одному, двум, трем и четырем заданным параметрам. После предъявления каждого стимула испытуемые давали ответ в речевой форме. В ходе эксперимента регистрировались ответы испытуемых, латентный период сенсоречевой реакции и длительность пауз между последовательными ответами при опознании многомерн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обработке полученных в эксперименте данных оценивались следующие показател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сть опознания по каждому из релевантных данной задаче призна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латентного периода реак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пауз между последовательными называниями значений параметров многомерного стиму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познания, включающее латентный период реакции и паузы между последовательными ответ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ость работы испытуем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0050" cy="34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0" t="-105" r="-90" b="-105"/>
                    <a:stretch>
                      <a:fillRect/>
                    </a:stretch>
                  </pic:blipFill>
                  <pic:spPr bwMode="auto">
                    <a:xfrm>
                      <a:off x="0" y="0"/>
                      <a:ext cx="400050" cy="342900"/>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 xml:space="preserve"> — частота правильных ответов; </w:t>
      </w:r>
      <w:r>
        <w:rPr>
          <w:rFonts w:cs="Times New Roman" w:ascii="Times New Roman" w:hAnsi="Times New Roman"/>
          <w:i/>
          <w:iCs/>
          <w:sz w:val="24"/>
          <w:szCs w:val="24"/>
        </w:rPr>
        <w:t>t</w:t>
      </w:r>
      <w:r>
        <w:rPr>
          <w:rFonts w:cs="Times New Roman" w:ascii="Times New Roman" w:hAnsi="Times New Roman"/>
          <w:sz w:val="24"/>
          <w:szCs w:val="24"/>
        </w:rPr>
        <w:t xml:space="preserve"> — среднее время опознания;</w:t>
      </w:r>
    </w:p>
    <w:p>
      <w:pPr>
        <w:pStyle w:val="Normal"/>
        <w:widowControl w:val="false"/>
        <w:autoSpaceDE w:val="false"/>
        <w:spacing w:lineRule="auto" w:line="240" w:before="100" w:after="100"/>
        <w:jc w:val="both"/>
        <w:rPr/>
      </w:pPr>
      <w:r>
        <w:rPr>
          <w:rFonts w:cs="Times New Roman" w:ascii="Times New Roman" w:hAnsi="Times New Roman"/>
          <w:i/>
          <w:iCs/>
          <w:sz w:val="24"/>
          <w:szCs w:val="24"/>
        </w:rPr>
        <w:t>K</w:t>
      </w:r>
      <w:r>
        <w:rPr>
          <w:rFonts w:cs="Times New Roman" w:ascii="Times New Roman" w:hAnsi="Times New Roman"/>
          <w:i/>
          <w:iCs/>
          <w:sz w:val="24"/>
          <w:szCs w:val="24"/>
          <w:vertAlign w:val="subscript"/>
        </w:rPr>
        <w:t>эт</w:t>
      </w:r>
      <w:r>
        <w:rPr>
          <w:rFonts w:cs="Times New Roman" w:ascii="Times New Roman" w:hAnsi="Times New Roman"/>
          <w:sz w:val="24"/>
          <w:szCs w:val="24"/>
        </w:rPr>
        <w:t xml:space="preserve"> — коэффициент эффективности тренировк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725"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100" r="-29" b="-100"/>
                    <a:stretch>
                      <a:fillRect/>
                    </a:stretch>
                  </pic:blipFill>
                  <pic:spPr bwMode="auto">
                    <a:xfrm>
                      <a:off x="0" y="0"/>
                      <a:ext cx="1228725" cy="361950"/>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xml:space="preserve"> — продуктивность работы испытуемых в первом опыте;</w:t>
      </w:r>
    </w:p>
    <w:p>
      <w:pPr>
        <w:pStyle w:val="Normal"/>
        <w:widowControl w:val="false"/>
        <w:autoSpaceDE w:val="false"/>
        <w:spacing w:lineRule="auto" w:line="240" w:before="100" w:after="100"/>
        <w:jc w:val="both"/>
        <w:rPr/>
      </w:pP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 xml:space="preserve"> — максимальная продуктивность работы испытуемых, достигнутая в процессе тренировки.</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Анализ полученных данных показывает, что </w:t>
      </w:r>
      <w:r>
        <w:rPr>
          <w:rFonts w:cs="Times New Roman" w:ascii="Times New Roman" w:hAnsi="Times New Roman"/>
          <w:i/>
          <w:iCs/>
          <w:sz w:val="24"/>
          <w:szCs w:val="24"/>
        </w:rPr>
        <w:t>точность опознания</w:t>
      </w:r>
      <w:r>
        <w:rPr>
          <w:rFonts w:cs="Times New Roman" w:ascii="Times New Roman" w:hAnsi="Times New Roman"/>
          <w:sz w:val="24"/>
          <w:szCs w:val="24"/>
        </w:rPr>
        <w:t xml:space="preserve"> зависит от характера опознаваемого</w:t>
      </w:r>
    </w:p>
    <w:p>
      <w:pPr>
        <w:pStyle w:val="Normal"/>
        <w:widowControl w:val="false"/>
        <w:autoSpaceDE w:val="false"/>
        <w:spacing w:lineRule="auto" w:line="240" w:before="100" w:after="100"/>
        <w:rPr>
          <w:rFonts w:ascii="Times New Roman" w:hAnsi="Times New Roman" w:cs="Times New Roman"/>
          <w:sz w:val="24"/>
          <w:szCs w:val="24"/>
        </w:rPr>
      </w:pPr>
      <w:bookmarkStart w:id="411" w:name="$p393"/>
      <w:bookmarkEnd w:id="411"/>
      <w:r>
        <w:rPr>
          <w:rFonts w:cs="Times New Roman" w:ascii="Times New Roman" w:hAnsi="Times New Roman"/>
          <w:sz w:val="24"/>
          <w:szCs w:val="24"/>
        </w:rPr>
        <w:t xml:space="preserve">39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знака. Для нетренированных испытуемых точность опознания одномерных стимулов по признакам формы, ориентации и цвета примерно одинакова и колеблется в пределах 88—96% правильных ответов. В результате тренировки точность опознания по этим признакам достигает 100% правильных отве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ознание одномерных стимулов по признаку размера осуществляется со значительно меньшей точностью, которая в ходе тренировки колеблется в среднем в пределах от 56 до 83%. В результате тренировки количество правильных ответов при опознании размера увеличивается незначительно — до 8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очность опознания стимулов нетренированными испытуемыми зависит от мерности алфавита. В целом, за исключением признака формы, одномерные алфавиты до тренировки обеспечивают более высокую точность опознания по сравнению с точностью опознания тех же признаков в структуре многомерного алфавита. Признак формы во всех алфавитах выступал в качестве доминирующего и опознавался испытуемыми в первую очередь. Очевидно, с этим связана независимость точности опознания формы стимула от его мерности. Что же касается остальных признаков, то точность их опознания до тренировки ниже в том случае, когда они обрабатываются в сочетании с другими признаками. Этот факт свидетельствует в пользу гипотезы о последовательной обработке информации в процессе опознания. Можно предположить, что за время обработки — различения, выбора соответствующего эталона, сличения по одному признаку — информация из зрительной памяти стирается, что приводит к снижению точности опознания по второму или третьему признаку по сравнению с точностью обработки этих признаков в структуре одномерного алфавита. Например, точность опознания одномерных стимулов по признаку размера в первом опыте составляет в среднем 83% правильных ответов, а для двумерных стимулов, сочетающих признаки формы и размера, в том же опыте получено в среднем лишь 50% правильных ответов по признаку размера. Аналогично точность опознания одномерных стимулов по признаку цвета в первом опыте составляет в среднем 94% правильных ответов, а для двумерных стимулов, сочетающих</w:t>
      </w:r>
    </w:p>
    <w:p>
      <w:pPr>
        <w:pStyle w:val="Normal"/>
        <w:widowControl w:val="false"/>
        <w:autoSpaceDE w:val="false"/>
        <w:spacing w:lineRule="auto" w:line="240" w:before="100" w:after="100"/>
        <w:rPr>
          <w:rFonts w:ascii="Times New Roman" w:hAnsi="Times New Roman" w:cs="Times New Roman"/>
          <w:sz w:val="24"/>
          <w:szCs w:val="24"/>
        </w:rPr>
      </w:pPr>
      <w:bookmarkStart w:id="412" w:name="$p394"/>
      <w:bookmarkEnd w:id="412"/>
      <w:r>
        <w:rPr>
          <w:rFonts w:cs="Times New Roman" w:ascii="Times New Roman" w:hAnsi="Times New Roman"/>
          <w:sz w:val="24"/>
          <w:szCs w:val="24"/>
        </w:rPr>
        <w:t xml:space="preserve">39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знаки формы и цвета, в том же опыте точность опознания по признаку цвета составляет в среднем всего 74% правильных отве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ако по мере тренировки зависимость точности опознания отдельных признаков от того, в структуре одномерного или многомерного стимула они обрабатываются, сглаживается. Так, точность опознания по признаку размера в десятом опыте составляет в среднем 85% правильных ответов при работе как с одномерными стимулами, так и с двумерными, сочетающими признаки формы и размера. Аналогично для признака цвета точность опознания достигает 100% независимо от мерности алфавита. Этот факт — сглаживание зависимости точности опознания от мерности алфавита по мере тренировки — можно рассматривать как свидетельство в пользу перехода от последовательной обработки информации к параллельно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эффект тренировки в процессе опознания визуальных стимулов проявляется в резком повышении точности опознания многомерных стимулов при незначительном увеличении точности опознания одномерных. В среднем в процессе тренировки количество правильных ответов увеличивается: для одномерных стимулов — с 92 до 96%, для двумерных — с 78 до 96%, для трехмерных — с 83 до 95%, для четырехмерных — с 88 до 95%. В результате точность опознания одномерных и многомерных стимулов достигает общего уровня.</w:t>
      </w:r>
    </w:p>
    <w:p>
      <w:pPr>
        <w:pStyle w:val="Normal"/>
        <w:widowControl w:val="false"/>
        <w:autoSpaceDE w:val="false"/>
        <w:spacing w:lineRule="auto" w:line="240" w:before="100" w:after="100"/>
        <w:jc w:val="both"/>
        <w:rPr/>
      </w:pPr>
      <w:r>
        <w:rPr>
          <w:rFonts w:cs="Times New Roman" w:ascii="Times New Roman" w:hAnsi="Times New Roman"/>
          <w:i/>
          <w:iCs/>
          <w:sz w:val="24"/>
          <w:szCs w:val="24"/>
        </w:rPr>
        <w:t>Латентный период реакции</w:t>
      </w:r>
      <w:r>
        <w:rPr>
          <w:rFonts w:cs="Times New Roman" w:ascii="Times New Roman" w:hAnsi="Times New Roman"/>
          <w:sz w:val="24"/>
          <w:szCs w:val="24"/>
        </w:rPr>
        <w:t xml:space="preserve"> опознания резко сокращается по мере тренировки испытуемых при работе как с одномерными, так и с многомерными стимулами (рис. 30). Однако и после тренировки время опознания одномерных стимулов продолжает оставаться существенно ниже латентного периода реакции для многомерных кодов. Что же касается последних, то различия между ними по величине латентного времени опознания не являются значимыми.</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При опознании многомерных стимулов испытуемые должны были называть ряд параметров предъявленного стимула (например, «квадрат — первый» или «треугольник — синий» и т. п.). При этом регистрировалась </w:t>
      </w:r>
      <w:r>
        <w:rPr>
          <w:rFonts w:cs="Times New Roman" w:ascii="Times New Roman" w:hAnsi="Times New Roman"/>
          <w:i/>
          <w:iCs/>
          <w:sz w:val="24"/>
          <w:szCs w:val="24"/>
        </w:rPr>
        <w:t>длительность пауз</w:t>
      </w:r>
      <w:r>
        <w:rPr>
          <w:rFonts w:cs="Times New Roman" w:ascii="Times New Roman" w:hAnsi="Times New Roman"/>
          <w:sz w:val="24"/>
          <w:szCs w:val="24"/>
        </w:rPr>
        <w:t xml:space="preserve"> между последовательными</w:t>
      </w:r>
    </w:p>
    <w:p>
      <w:pPr>
        <w:pStyle w:val="Normal"/>
        <w:widowControl w:val="false"/>
        <w:autoSpaceDE w:val="false"/>
        <w:spacing w:lineRule="auto" w:line="240" w:before="100" w:after="100"/>
        <w:rPr>
          <w:rFonts w:ascii="Times New Roman" w:hAnsi="Times New Roman" w:cs="Times New Roman"/>
          <w:sz w:val="24"/>
          <w:szCs w:val="24"/>
        </w:rPr>
      </w:pPr>
      <w:bookmarkStart w:id="413" w:name="$p395"/>
      <w:bookmarkEnd w:id="413"/>
      <w:r>
        <w:rPr>
          <w:rFonts w:cs="Times New Roman" w:ascii="Times New Roman" w:hAnsi="Times New Roman"/>
          <w:sz w:val="24"/>
          <w:szCs w:val="24"/>
        </w:rPr>
        <w:t xml:space="preserve">39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ветами испытуемых. Анализ полученных в эксперименте данных показывает, что длительность пауз резко сокращается по мере тренировки. При этом нивелируются различия во времени пауз для алфавитов различной мерности. Кроме того, если до тренировки длительность пауз определяется преимущественно характером признака, называнию которого предшествует пауза, то к концу тренировки (особенно для трех- и четырехмерных стимулов) эта зависимость сглаживается и различия в длительности пауз для разных признаков становятся несущественными (рис. 3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меченные факты могут быть интерпретированы следующим образом. При опознании многомерных стимулов нетренированными испытуемыми переработка информации по каждому параметру стимула в системе выбора эталона из памяти, в блоке сличения и системе подготовки ответной речевой реакции реализуется последовательно. По мере тренировки происходит переход от последовательного сличения к параллельному, что приводит к резкому сокращению длительности пауз между последовательными ответами испытуемых и к нивелированию различий в длительности пауз для разных опознаваемых параметров. Тот факт, что латентный период реакции опознания значимо не возрастает с увеличением числа опознаваемых параметров с двух до четырех (см. рис. 30), свидетельствует в пользу одновременного и параллельного сличения отдельных параметров стимула. Однако, очевидно, одновременное сличение по нескольким параметрам замедляет процесс обработки информации, в результате чего латентный период реакции для многомерных стимулов превосходит время опознания одномерн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ение показателей продуктивности работы и эффективности тренировки испытуемых в процессе опознания одномерных и многомерных стимулов показывает, что с увеличением мерности алфавита продуктивность опознания до тренировки сокращается с 0,87 (в среднем) для одномерных до 0,11 — для четырехмерных стимулов. Однако поскольку коэффициент эффективности тренировки возрастает с увеличением мерности алфавита, продуктивность</w:t>
      </w:r>
    </w:p>
    <w:p>
      <w:pPr>
        <w:pStyle w:val="Normal"/>
        <w:widowControl w:val="false"/>
        <w:autoSpaceDE w:val="false"/>
        <w:spacing w:lineRule="auto" w:line="240" w:before="100" w:after="100"/>
        <w:rPr>
          <w:rFonts w:ascii="Times New Roman" w:hAnsi="Times New Roman" w:cs="Times New Roman"/>
          <w:sz w:val="24"/>
          <w:szCs w:val="24"/>
        </w:rPr>
      </w:pPr>
      <w:bookmarkStart w:id="414" w:name="$p396"/>
      <w:bookmarkEnd w:id="414"/>
      <w:r>
        <w:rPr>
          <w:rFonts w:cs="Times New Roman" w:ascii="Times New Roman" w:hAnsi="Times New Roman"/>
          <w:sz w:val="24"/>
          <w:szCs w:val="24"/>
        </w:rPr>
        <w:t xml:space="preserve">39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боты с многомерными стимулами растет более резко в процессе тренировки, хотя и не достигает уровня продуктивности опознания одномерных стимул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828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9" t="-62" r="-59" b="-62"/>
                    <a:stretch>
                      <a:fillRect/>
                    </a:stretch>
                  </pic:blipFill>
                  <pic:spPr bwMode="auto">
                    <a:xfrm>
                      <a:off x="0" y="0"/>
                      <a:ext cx="1905000" cy="18288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30. Зависимость латентного периода реакции опознания о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верности стимулов и уровня тренированности испытуемых.</w:t>
      </w:r>
    </w:p>
    <w:p>
      <w:pPr>
        <w:pStyle w:val="Normal"/>
        <w:widowControl w:val="false"/>
        <w:autoSpaceDE w:val="false"/>
        <w:spacing w:lineRule="auto" w:line="240" w:before="100" w:after="100"/>
        <w:jc w:val="center"/>
        <w:rPr/>
      </w:pPr>
      <w:r>
        <w:rPr>
          <w:rFonts w:cs="Times New Roman" w:ascii="Times New Roman" w:hAnsi="Times New Roman"/>
          <w:sz w:val="24"/>
          <w:szCs w:val="24"/>
        </w:rPr>
        <w:drawing>
          <wp:inline distT="0" distB="0" distL="0" distR="0">
            <wp:extent cx="1905000" cy="1733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9" t="-65" r="-59" b="-65"/>
                    <a:stretch>
                      <a:fillRect/>
                    </a:stretch>
                  </pic:blipFill>
                  <pic:spPr bwMode="auto">
                    <a:xfrm>
                      <a:off x="0" y="0"/>
                      <a:ext cx="1905000" cy="1733550"/>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31. Зависимость длительности пауз при опознании</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четырехмерных стимулов от характера опознавательного</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признака и уровня тренированности испытуем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казывают необходимость специального обучения и тренировки при работе с многомерными алфавитами. При этом возникает задача определения объема тренировки, необходимого</w:t>
      </w:r>
    </w:p>
    <w:p>
      <w:pPr>
        <w:pStyle w:val="Normal"/>
        <w:widowControl w:val="false"/>
        <w:autoSpaceDE w:val="false"/>
        <w:spacing w:lineRule="auto" w:line="240" w:before="100" w:after="100"/>
        <w:rPr>
          <w:rFonts w:ascii="Times New Roman" w:hAnsi="Times New Roman" w:cs="Times New Roman"/>
          <w:sz w:val="24"/>
          <w:szCs w:val="24"/>
        </w:rPr>
      </w:pPr>
      <w:bookmarkStart w:id="415" w:name="$p397"/>
      <w:bookmarkEnd w:id="415"/>
      <w:r>
        <w:rPr>
          <w:rFonts w:cs="Times New Roman" w:ascii="Times New Roman" w:hAnsi="Times New Roman"/>
          <w:sz w:val="24"/>
          <w:szCs w:val="24"/>
        </w:rPr>
        <w:t xml:space="preserve">39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 достаточного для достижения высокого уровня продуктивности работы. Чтобы подойти к решению этой задачи, при обработке полученных в исследовании результатов анализировалась динамика тренировки, т. е. определялось, на каком шаге тренировки испытуемые достигают высоких и стабильных показателей продуктивности опознания различных алфавитов. Полученные данные показывают, что предпринятая в исследовании тренировка испытуемых оказалась достаточной для достижения высокого и стабильного уровня продуктивности опознания одномерных стимулов. Динамика продуктивности опознания многомерных стимулов в процессе тренировки свидетельствует о том, что можно ожидать дальнейшего сокращения времени опознания многомерных стимулов с увеличением длительности трениров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ффект тренировки исследовался нами и в процессе опознания одномерных и многомерных слуховых сигналов. Исследование проводилось на материале одно-, дву- и трехмерных слуховых стимулов, варьирующихся по параметрам частоты, интенсивности и длительности, с тремя градациями каждого из параметров. В эксперименте принимали участие четверо испытуемых, с каждым из которых было проведено по 10 опытов. Интервалы между опытами составляли один-два дн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ученные в эксперименте данные показали, что точность опознания одномерных стимулов близка к 100% уже в первом опыте. Точность опознания двумерных и трехмерных стимулов в начале тренировки низка: в среднем 61,8% правильных ответов для двумерных алфавитов и 62,0% — для трехмерного. В ходе 10 тренировочных опытов наблюдается постепенное возрастание точности опознания этих стимулов. К концу тренировки точность опознания двумерных стимулов повышается до 90,8, а трехмерных — до 92,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ционный анализ показал, что при опознании одномерных стимулов количество переданной информации в ходе тренировки практически не изменяется: в среднем 1,54 дв. ед. в первом опыте и 1,58 — в пятом. При опознании двумерных стимулов</w:t>
      </w:r>
    </w:p>
    <w:p>
      <w:pPr>
        <w:pStyle w:val="Normal"/>
        <w:widowControl w:val="false"/>
        <w:autoSpaceDE w:val="false"/>
        <w:spacing w:lineRule="auto" w:line="240" w:before="100" w:after="100"/>
        <w:rPr>
          <w:rFonts w:ascii="Times New Roman" w:hAnsi="Times New Roman" w:cs="Times New Roman"/>
          <w:sz w:val="24"/>
          <w:szCs w:val="24"/>
        </w:rPr>
      </w:pPr>
      <w:bookmarkStart w:id="416" w:name="$p398"/>
      <w:bookmarkEnd w:id="416"/>
      <w:r>
        <w:rPr>
          <w:rFonts w:cs="Times New Roman" w:ascii="Times New Roman" w:hAnsi="Times New Roman"/>
          <w:sz w:val="24"/>
          <w:szCs w:val="24"/>
        </w:rPr>
        <w:t xml:space="preserve">39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блюдается увеличение количества переданной информации в результате тренировки с 2,67 дв. ед. в первом опыте до 3,55 — в десятом. Максимальный эффект тренировки отмечается при опознании трехмерных стимулов. При этом количество переданной информации возрастает с 3,17 дв. ед. в первом опыте до 4,44 — в десят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с увеличением мерности алфавита возрастает и эффект тренировки в опознании, что сопровождается повышением точности опознания и увеличением количества переданной информации.</w:t>
      </w:r>
    </w:p>
    <w:p>
      <w:pPr>
        <w:pStyle w:val="Normal"/>
        <w:widowControl w:val="false"/>
        <w:autoSpaceDE w:val="false"/>
        <w:spacing w:lineRule="auto" w:line="240" w:before="100" w:after="100"/>
        <w:jc w:val="both"/>
        <w:rPr/>
      </w:pPr>
      <w:r>
        <w:rPr>
          <w:rFonts w:cs="Times New Roman" w:ascii="Times New Roman" w:hAnsi="Times New Roman"/>
          <w:b/>
          <w:bCs/>
          <w:sz w:val="24"/>
          <w:szCs w:val="24"/>
        </w:rPr>
        <w:t>Стратегия опознания.</w:t>
      </w:r>
      <w:r>
        <w:rPr>
          <w:rFonts w:cs="Times New Roman" w:ascii="Times New Roman" w:hAnsi="Times New Roman"/>
          <w:sz w:val="24"/>
          <w:szCs w:val="24"/>
        </w:rPr>
        <w:t xml:space="preserve"> При одном и том же составе опознавательных признаков возможны различные стратегии, различные последовательности проверки признаков. Выбор стратегии опознания является важным фактором, определяющим эффективность выполнения задач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прос о факторах, определяющих выбор стратегии опознания, и влиянии последней на эффективность выполнения опознавательной задачи был поставлен в нашем исследовании опознания одномерных и многомерных зрительных стимулов. Мерность алфавитов варьировалась от одномерного до четырехмерного с использованием признаков формы, размера, цвета и ориентации стимула. В исследовании принимали участие 13 испытуемых. В ходе эксперимента регистрировались ответы испытуемых, латентный период сенсоречевой реакции и длительность пауз между речевыми обозначениями призна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нструкции, предшествующей опытам по опознанию многомерных стимулов, испытуемому предоставлялось право свободного выбора порядка называния признаков стимула. Предполагалось, что порядок называния признаков стимула отражает последовательность опознания этих признаков, стратегию опознания. В результате проведенного анализа были выявлены общие и индивидуальные особенности опознания многомерных стимулов, что дало возможность проследить взаимодействие использованных в опыте признаков.</w:t>
      </w:r>
    </w:p>
    <w:p>
      <w:pPr>
        <w:pStyle w:val="Normal"/>
        <w:widowControl w:val="false"/>
        <w:autoSpaceDE w:val="false"/>
        <w:spacing w:lineRule="auto" w:line="240" w:before="100" w:after="100"/>
        <w:rPr>
          <w:rFonts w:ascii="Times New Roman" w:hAnsi="Times New Roman" w:cs="Times New Roman"/>
          <w:sz w:val="24"/>
          <w:szCs w:val="24"/>
        </w:rPr>
      </w:pPr>
      <w:bookmarkStart w:id="417" w:name="$p399"/>
      <w:bookmarkEnd w:id="417"/>
      <w:r>
        <w:rPr>
          <w:rFonts w:cs="Times New Roman" w:ascii="Times New Roman" w:hAnsi="Times New Roman"/>
          <w:sz w:val="24"/>
          <w:szCs w:val="24"/>
        </w:rPr>
        <w:t xml:space="preserve">399 </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22</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латентного периода реакции,</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длительности пауз и времени опознания</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от порядка называния признак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при опознании двумерных стимулов</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200"/>
        <w:gridCol w:w="2160"/>
        <w:gridCol w:w="2160"/>
        <w:gridCol w:w="2160"/>
        <w:gridCol w:w="2160"/>
      </w:tblGrid>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ознаваемые призна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рядок называния призна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ремя паузы,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ремя опознавания,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Ц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Ц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Ц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Ц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Ц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Анализ данных о порядке называния признаков при опознании двумерных стимулов показывает, что при опознании формы — ориентации и формы — размера порядок называния признаков у всех испытуемых одинаков и начинается с признака формы (табл. 22). Это можно объяснить либо явным доминированием признака формы над признаками размера и ориентации, либо осознанно выбранной стратегией называния, при которой предоставляется большее количество времени на опознание признаков ориентации и размера. В случае опознания стимулов по признакам цвета и формы все испытуемые разделились на две группы: 6 человек называли в первую очередь форму стимула, другие 6 — цвет, у одного испытуемого порядок называния признаков в течение опыта изменялся. Таким образом, субъективная трудность опознания этих признаков для испытуемых оказалась равноценно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щает на себя внимание тот факт, что во всех тех опытах, в которых необходимо было опознание признака ориентации, этот признак в большинстве случаев (12 испытуемыми из 13) назывался в последнюю</w:t>
      </w:r>
    </w:p>
    <w:p>
      <w:pPr>
        <w:pStyle w:val="Normal"/>
        <w:widowControl w:val="false"/>
        <w:autoSpaceDE w:val="false"/>
        <w:spacing w:lineRule="auto" w:line="240" w:before="100" w:after="100"/>
        <w:rPr>
          <w:rFonts w:ascii="Times New Roman" w:hAnsi="Times New Roman" w:cs="Times New Roman"/>
          <w:sz w:val="24"/>
          <w:szCs w:val="24"/>
        </w:rPr>
      </w:pPr>
      <w:bookmarkStart w:id="418" w:name="$p400"/>
      <w:bookmarkEnd w:id="418"/>
      <w:r>
        <w:rPr>
          <w:rFonts w:cs="Times New Roman" w:ascii="Times New Roman" w:hAnsi="Times New Roman"/>
          <w:sz w:val="24"/>
          <w:szCs w:val="24"/>
        </w:rPr>
        <w:t xml:space="preserve">40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чередь. При этом длительность паузы перед называнием этого признака значительно превышала время пауз, предшествующих называнию признаков формы, цвета и размера (табл. 2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опознании трехмерных стимулов наблюдается большее разнообразие в организации ответов испытуемых по сравнению с опознанием двумерных стимулов. Последовательность называния признаков стимула определялась либо сознательной стратегией испытуемого, либо неосознанным доминированием признаков стимула при их опознании. Некоторые испытуемые до начала опыта определяли для себя порядок называния признаков, как бы организуя структуру ответа, и строго следовали этой организации в течение всего опыта. Другие меняли порядок называния признаков стимула на протяжении всего опыта. У шести испытуемых при опознании трехмерных стимулов, как и двумерных, явно доминирует признак цвета. У остальных испытуемых не выявлено доминирование какого-либо из опознавательных признаков. Латентный период реакции, длительность пауз, а следовательно, и время опознания оказались чувствительными к стратегии опознания. Так, при опознании по признакам формы, цвета и ориентации наибольшая скорость опознания получена для случая, когда вербализация признаков происходила в этом же порядке. При оперировании признаками формы, цвета и размера наиболее эффективной оказалась стратегия опознания в последовательности цвет — форма — размер. При опознании по признакам формы, размера и ориентации наиболее эффективным оказалось называние сначала размера, а затем формы и ориентации стиму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опознании четырехмерных стимулов у 13 испытуемых наблюдалось пять вариантов последовательности называния признаков. У некоторых испытуемых отмечается постоянная стратегия ответа в назывании признаков цвета и формы и переменная — в последовательности называния признаков размера и пространственной ориентации. Почти все испытуемые строили ответ так, что признак ориентации назывался последним. Эта тенденция сохраняется на протяжении всех опытов и свидетельствует либо о более</w:t>
      </w:r>
    </w:p>
    <w:p>
      <w:pPr>
        <w:pStyle w:val="Normal"/>
        <w:widowControl w:val="false"/>
        <w:autoSpaceDE w:val="false"/>
        <w:spacing w:lineRule="auto" w:line="240" w:before="100" w:after="100"/>
        <w:rPr>
          <w:rFonts w:ascii="Times New Roman" w:hAnsi="Times New Roman" w:cs="Times New Roman"/>
          <w:sz w:val="24"/>
          <w:szCs w:val="24"/>
        </w:rPr>
      </w:pPr>
      <w:bookmarkStart w:id="419" w:name="$p401"/>
      <w:bookmarkEnd w:id="419"/>
      <w:r>
        <w:rPr>
          <w:rFonts w:cs="Times New Roman" w:ascii="Times New Roman" w:hAnsi="Times New Roman"/>
          <w:sz w:val="24"/>
          <w:szCs w:val="24"/>
        </w:rPr>
        <w:t xml:space="preserve">40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чном сохранении этого признака в кратковременной памяти испытуемого и легкости его считывания даже в последнюю очередь, либо о необходимости более длительного времени для перекодирования этого признака в вербальную форму. Резерв времени для перекодирования создается за счет пауз и называния других признаков стиму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ледует отметить, что ни один испытуемый не начинал ответа с признаков ориентации и размера. Как повлияло на точность опознания называние признака размера во вторую, третью и последнюю очередь? Оказалось, что точность опознания признака размера в среднем на 2,3% выше у испытуемых, которые называли этот признак во вторую очередь, по сравнению с теми, которые называли его последним. Эти данные служат подтверждением неустойчивости сохранения размера предъявляемого стимула в кратковременной памяти и трудности оперирования эталонами этого призна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казатели времени опознания четырехмерных стимулов также оказались чувствительными к последовательности называния признаков стимула в речевом ответе. Наибольшую скорость опознания четырехмерных стимулов обеспечивают последовательности называния признаков ЦФОР или ФЦР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исследование опознания одномерных и многомерных визуальных стимулов выявило влияние индивидуальных особенностей на эффективность опознания многомерных стимулов, которое выразилось в стратегии опознания и организации вербального ответа. Испытуемые в процессе опознания пользуются либо осознанно выбранной стратегией опознания, а затем и воспроизведения названий признаков, в которой учитывается трудность опознания признаков и опознание более сложных осуществляется в последнюю очередь (возможно, более тонкая и точная оценка этих признаков продолжается во время называния субъективно более легких признаков, которыми оказались форма и цвет стимула); либо независимо от степени осознанности в ответе испытуемого проявляется доминирование тех или иных признаков, которые и опознаются, и называются в первую очередь.</w:t>
      </w:r>
    </w:p>
    <w:p>
      <w:pPr>
        <w:pStyle w:val="Normal"/>
        <w:widowControl w:val="false"/>
        <w:autoSpaceDE w:val="false"/>
        <w:spacing w:lineRule="auto" w:line="240" w:before="100" w:after="100"/>
        <w:rPr>
          <w:rFonts w:ascii="Times New Roman" w:hAnsi="Times New Roman" w:cs="Times New Roman"/>
          <w:sz w:val="24"/>
          <w:szCs w:val="24"/>
        </w:rPr>
      </w:pPr>
      <w:bookmarkStart w:id="420" w:name="$p402"/>
      <w:bookmarkEnd w:id="420"/>
      <w:r>
        <w:rPr>
          <w:rFonts w:cs="Times New Roman" w:ascii="Times New Roman" w:hAnsi="Times New Roman"/>
          <w:sz w:val="24"/>
          <w:szCs w:val="24"/>
        </w:rPr>
        <w:t xml:space="preserve">402 </w:t>
      </w:r>
    </w:p>
    <w:p>
      <w:pPr>
        <w:pStyle w:val="Normal"/>
        <w:widowControl w:val="false"/>
        <w:autoSpaceDE w:val="false"/>
        <w:spacing w:lineRule="auto" w:line="240" w:before="100" w:after="100"/>
        <w:jc w:val="both"/>
        <w:rPr/>
      </w:pPr>
      <w:r>
        <w:rPr>
          <w:rFonts w:cs="Times New Roman" w:ascii="Times New Roman" w:hAnsi="Times New Roman"/>
          <w:b/>
          <w:bCs/>
          <w:sz w:val="24"/>
          <w:szCs w:val="24"/>
        </w:rPr>
        <w:t>Индивидуальные особенности испытуемых.</w:t>
      </w:r>
      <w:r>
        <w:rPr>
          <w:rFonts w:cs="Times New Roman" w:ascii="Times New Roman" w:hAnsi="Times New Roman"/>
          <w:sz w:val="24"/>
          <w:szCs w:val="24"/>
        </w:rPr>
        <w:t xml:space="preserve"> Проявляются они не только в стратегии опознания, но и в степени подверженности тренировке (о чем речь шла выше) и утомлению. Кроме того, поскольку опознание является полисистемным процессом, включающим перцептивные и мнемические компоненты, для прогнозирования эффективности опознания необходимы сведения о возможном диапазоне индивидуальных различий и индивидуальной изменчивости различных характеристик восприятия и кратк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В ряде работ отмечается, что одним из важных факторов, определяющих количественные и качественные особенности процессов обработки информации, являются индивидуальные особенности испытуемых. Существенные индивидуальные различия наблюдаются в скорости обработки информации. Так, У. Нейссер [9] показал, что у разных испытуемых длительность интервала между первым и вторым стимулами, при котором проявляется эффект обратной маскировки, различна. Некоторые авторы делят испытуемых по скорости обработки информации на «быстрых» и «медленных». М. Майзнер и М. Трессельт [142] оперируют при этом временем центральной обработки информации: у «быстрых» оно составляет 120—200 мс, у «медленных» — 400 мс. Ю. К. Стрелков, Е. И. Шлягина и А. Н. Лебедев [143, 144] используют длительность латентного периода реакции испытуемых при определении отсутствующего члена: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 «быстрых» латентный период составляет 424—573 мс, у «медленных» — больше 1200 мс. Авторы высказывают предположение о том, что различия между испытуемыми связаны с неодинаковым участием параллельных и последовательных компонентов в процессе опознания. По данным Ю. К. Стрелкова [145], время извлечения следа из сенсорной памяти также подвержено существенным индивидуальным колебания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 Н. Беловой [146] была разработана методика по оценке индивидуальных различий в объеме зрительного восприятия и кратковременной памяти. В результате проверки различных экспериментальных условий и критериев выполнения были выделены наилучшие</w:t>
      </w:r>
    </w:p>
    <w:p>
      <w:pPr>
        <w:pStyle w:val="Normal"/>
        <w:widowControl w:val="false"/>
        <w:autoSpaceDE w:val="false"/>
        <w:spacing w:lineRule="auto" w:line="240" w:before="100" w:after="100"/>
        <w:rPr>
          <w:rFonts w:ascii="Times New Roman" w:hAnsi="Times New Roman" w:cs="Times New Roman"/>
          <w:sz w:val="24"/>
          <w:szCs w:val="24"/>
        </w:rPr>
      </w:pPr>
      <w:bookmarkStart w:id="421" w:name="$p403"/>
      <w:bookmarkEnd w:id="421"/>
      <w:r>
        <w:rPr>
          <w:rFonts w:cs="Times New Roman" w:ascii="Times New Roman" w:hAnsi="Times New Roman"/>
          <w:sz w:val="24"/>
          <w:szCs w:val="24"/>
        </w:rPr>
        <w:t xml:space="preserve">40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ловия для выявления индивидуальных различий. Автор рекомендует использовать показатели объема восприятия, т. е. количество безошибочно воспроизведенных наборов при предъявлении 6 цифр на 15 мс, и объема кратковременной памяти при предъявлении 9 символов на 2 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ше исследование было посвящено выявлению индивидуальных различий при решении некоторых задач по обработке информации в зрительной кратковременной памяти. Мы исходили из предположения, что различные задачи создают неодинаковую нагрузку на отдельные функциональные блоки, принимающие участие в обработке информации. Поэтому сопоставление результатов обработки может способствовать выявлению наличия или отсутствия связей между отдельными блоками и индивидуальных различий в работе этих бло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изучения индивидуальных различий в процессе обработки зрительной информации использовались следующие мето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полного воспроизведения — для определения индивидуальных различий в способности хранения предъявлен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идентификации по эталону памяти — для определения индивидуальных различий в скорости сканирования информации из зрительной памяти и выявления соотношения последовательных и параллельных компонентов в процессе слич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определения отсутствующего элемента — для выявления индивидуальных различий в способности к манипулированию материалом, записанным в зритель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пытах участвовала группа из 10 испытуемых (пятеро мужчин и пять женщин) в возрасте от 18 до 25 лет с нормальным зрением. Стимульный материал предъявлялся на экране электронного тахистоскопа в условиях обратного контрас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следовании способности испытуемых к хранению предъявленной информации в качестве стимульного материала использовались матрицы с девятью цифрами (3Ч3), с угловым размером 2Е, предъявляемые при времени экспозиции 2 с. Задача испытуемых состояла в полном воспроизведении</w:t>
      </w:r>
    </w:p>
    <w:p>
      <w:pPr>
        <w:pStyle w:val="Normal"/>
        <w:widowControl w:val="false"/>
        <w:autoSpaceDE w:val="false"/>
        <w:spacing w:lineRule="auto" w:line="240" w:before="100" w:after="100"/>
        <w:rPr>
          <w:rFonts w:ascii="Times New Roman" w:hAnsi="Times New Roman" w:cs="Times New Roman"/>
          <w:sz w:val="24"/>
          <w:szCs w:val="24"/>
        </w:rPr>
      </w:pPr>
      <w:bookmarkStart w:id="422" w:name="$p404"/>
      <w:bookmarkEnd w:id="422"/>
      <w:r>
        <w:rPr>
          <w:rFonts w:cs="Times New Roman" w:ascii="Times New Roman" w:hAnsi="Times New Roman"/>
          <w:sz w:val="24"/>
          <w:szCs w:val="24"/>
        </w:rPr>
        <w:t xml:space="preserve">404 </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предъявленных матриц. Исходя из количества правильно воспроизведенных матриц, определялся процент правильных ответов (ППО). Анализ полученных данных позволил выявить существенные индивидуальные различия в значениях этого показателя. По результатам выполнения данной задачи испытуемых можно разбить на три группы: «хорошую» (ППО составляет 62—73%), «среднюю» (ППО составляет 35—44%) и «плохую» (с ППО от 22 до 26%). Оценка достоверности различий в результатах полного воспроизведения у испытуемых выделенных трех групп показала, что результаты испытуемых «хорошей» и «плохой» групп различаются значимо </w:t>
      </w:r>
      <w:r>
        <w:rPr>
          <w:rFonts w:cs="Times New Roman" w:ascii="Times New Roman" w:hAnsi="Times New Roman"/>
          <w:i/>
          <w:iCs/>
          <w:sz w:val="24"/>
          <w:szCs w:val="24"/>
        </w:rPr>
        <w:t>(P≥0,95)</w:t>
      </w:r>
      <w:r>
        <w:rPr>
          <w:rFonts w:cs="Times New Roman" w:ascii="Times New Roman" w:hAnsi="Times New Roman"/>
          <w:sz w:val="24"/>
          <w:szCs w:val="24"/>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методике идентификации по эталону памяти испытуемому сообщался эталонный объект, а затем предъявлялся стимульный набор, в котором либо содержался, либо не содержался стимул, идентичный эталону. В качестве стимульного материала использовался набор букв с угловым размером 1,5—2,0Е, предъявляемый при времени экспозиции 50 мс. Эталоном служила буква «к». В случае присутствия эталона в стимульном наборе испытуемый должен был давать утвердительный ответ, в противном случае — отрицательный. В опыте регистрировались латентный период сенсоречевой реакции (с помощью звукового реле) и ответы испытуемых. По данной методике было проведено несколько серий экспериментов, которые различались количеством предъявляемых букв (от двух до шести) и семантикой стимульного набора (бессмысленные сочетания букв и слова). Буквы располагались на экране таким образом, чтобы их отображения попадали на участки сетчатки с примерно равной чувствительность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обработке полученных данных оценивались следующие показатели: точность идентификации; среднее время реакции идентификации при различном числе букв; скорость работы блока сличе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352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6" t="-102" r="-56" b="-102"/>
                    <a:stretch>
                      <a:fillRect/>
                    </a:stretch>
                  </pic:blipFill>
                  <pic:spPr bwMode="auto">
                    <a:xfrm>
                      <a:off x="0" y="0"/>
                      <a:ext cx="638175" cy="352425"/>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t</w:t>
      </w:r>
      <w:r>
        <w:rPr>
          <w:rFonts w:cs="Times New Roman" w:ascii="Times New Roman" w:hAnsi="Times New Roman"/>
          <w:i/>
          <w:iCs/>
          <w:sz w:val="24"/>
          <w:szCs w:val="24"/>
          <w:vertAlign w:val="subscript"/>
        </w:rPr>
        <w:t>6</w:t>
      </w:r>
      <w:r>
        <w:rPr>
          <w:rFonts w:cs="Times New Roman" w:ascii="Times New Roman" w:hAnsi="Times New Roman"/>
          <w:sz w:val="24"/>
          <w:szCs w:val="24"/>
        </w:rPr>
        <w:t xml:space="preserve"> — время реакции идентификации при предъявлении шести букв,</w:t>
      </w:r>
    </w:p>
    <w:p>
      <w:pPr>
        <w:pStyle w:val="Normal"/>
        <w:widowControl w:val="false"/>
        <w:autoSpaceDE w:val="false"/>
        <w:spacing w:lineRule="auto" w:line="240" w:before="100" w:after="100"/>
        <w:rPr>
          <w:rFonts w:ascii="Times New Roman" w:hAnsi="Times New Roman" w:cs="Times New Roman"/>
          <w:sz w:val="24"/>
          <w:szCs w:val="24"/>
        </w:rPr>
      </w:pPr>
      <w:bookmarkStart w:id="423" w:name="$p405"/>
      <w:bookmarkEnd w:id="423"/>
      <w:r>
        <w:rPr>
          <w:rFonts w:cs="Times New Roman" w:ascii="Times New Roman" w:hAnsi="Times New Roman"/>
          <w:sz w:val="24"/>
          <w:szCs w:val="24"/>
        </w:rPr>
        <w:t xml:space="preserve">405 </w:t>
      </w:r>
    </w:p>
    <w:p>
      <w:pPr>
        <w:pStyle w:val="Normal"/>
        <w:widowControl w:val="false"/>
        <w:autoSpaceDE w:val="false"/>
        <w:spacing w:lineRule="auto" w:line="240" w:before="100" w:after="100"/>
        <w:jc w:val="both"/>
        <w:rPr/>
      </w:pPr>
      <w:r>
        <w:rPr>
          <w:rFonts w:cs="Times New Roman" w:ascii="Times New Roman" w:hAnsi="Times New Roman"/>
          <w:i/>
          <w:iCs/>
          <w:sz w:val="24"/>
          <w:szCs w:val="24"/>
        </w:rPr>
        <w:t>t</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 время реакции идентификации при предъявлении двух бук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ность во времени реакции при обработке шести и двух букв мы рассматривали как показатель скорости работы блока сличения (чем меньше прирост времени с увеличением числа букв, тем выше скорость работы блока сличения), при этом нивелировались индивидуальные различия между испытуемыми по величине моторного компонента реак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ыли выявлены существенные различия между испытуемыми по показателям точности и скорости идентификации. При анализе данных по времени реакции идентификации мы исходили из следующих предположений. В случае, если имеет место параллельная обработка предъявленных в стимульном наборе букв, кривая зависимости времени реакции идентификации от числа символов должна быть параллельна оси абсцисс. В случае последовательного способа обработки информации время реакции должно возрастать пропорционально увеличению числа элемен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свидетельствует о различном соотношении параллельных и последовательных компонентов в процессе идентификации стимулов по эталону памяти. Так, у исп. 3 параллельное сличение преобладает при любом числе знаков в зрительном поле (рис. 32). У исп. 1 и 2 отмечается переход к последовательному сличению с увеличением числа букв до ше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выяснения вопроса о том, влияет ли на выполнение операции идентификации семантика сообщений, сопоставлялось время реакции идентификации при предъявлении осмысленных и бессмысленных наборов, состоящих из четырех букв. Оказалось, что у большинства испытуемых время реакции идентификации значимо сокращается при переходе к осмысленным наборам (различия значимы на уровне P≥0,95). Примечательно, что только исп. 3, являвшийся одним из двух самых «быстрых» испытуемых из обследованной группы, заметил, что в одной из серий эксперимента предъявлялись осмысленные слова. Тот факт, что смысл сообщений был извлечен именно «быстрым» испытуемым, подтверждает</w:t>
      </w:r>
    </w:p>
    <w:p>
      <w:pPr>
        <w:pStyle w:val="Normal"/>
        <w:widowControl w:val="false"/>
        <w:autoSpaceDE w:val="false"/>
        <w:spacing w:lineRule="auto" w:line="240" w:before="100" w:after="100"/>
        <w:rPr>
          <w:rFonts w:ascii="Times New Roman" w:hAnsi="Times New Roman" w:cs="Times New Roman"/>
          <w:sz w:val="24"/>
          <w:szCs w:val="24"/>
        </w:rPr>
      </w:pPr>
      <w:bookmarkStart w:id="424" w:name="$p406"/>
      <w:bookmarkEnd w:id="424"/>
      <w:r>
        <w:rPr>
          <w:rFonts w:cs="Times New Roman" w:ascii="Times New Roman" w:hAnsi="Times New Roman"/>
          <w:sz w:val="24"/>
          <w:szCs w:val="24"/>
        </w:rPr>
        <w:t xml:space="preserve">40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ипотезу П. Колерса о том, что опознание элементов и синтез смысла представляют собой последовательные процессы. Уменьшение времени реакции в случае предъявления слов тем не менее свидетельствует о влиянии смысла сообщения на скорость идентификации. Этот факт может рассматриваться как доказательство справедливости предположения о том, что в процессе сканирования осуществляется не поэлементная обработка стимульного материала, а одновременно могут обрабатываться несколько сигнал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647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9" t="-68" r="-59" b="-68"/>
                    <a:stretch>
                      <a:fillRect/>
                    </a:stretch>
                  </pic:blipFill>
                  <pic:spPr bwMode="auto">
                    <a:xfrm>
                      <a:off x="0" y="0"/>
                      <a:ext cx="1905000" cy="16478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32. Зависимость латентного периода реакции идентификации</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от количества букв в стимульном набор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по данным четырех испытуем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следовании индивидуальных различий в способности манипулирования материалом, записанным в зрительной памяти, по методике определения отсутствующего элемента стимульным материалом служили матрицы из 9 цифр (3Ч3), расположенных в случайном порядке. Использовался алфавит из 10 цифр (от 0 до 9). Таким образом, в каждой матрице отсутствовала одна цифра. Стимульный материал предъявлялся на экране тахистоскопа при времени экспозиции 100 мс, угловые размеры матрицы составляли 2Е. Задача испытуемого состояла в том, чтобы назвать отсутствующую цифру. В ходе эксперимента регистрировались ответы испытуемых и латентный период сенсоречевой реак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Жесткость условий опыта позволила выявить большие индивидуальные различия в точности решения задачи: процент правильных ответов колеблется в пределах от 15 до 53%. Анализ данных по времени реакции показал отсутствие существенных различий в</w:t>
      </w:r>
    </w:p>
    <w:p>
      <w:pPr>
        <w:pStyle w:val="Normal"/>
        <w:widowControl w:val="false"/>
        <w:autoSpaceDE w:val="false"/>
        <w:spacing w:lineRule="auto" w:line="240" w:before="100" w:after="100"/>
        <w:rPr>
          <w:rFonts w:ascii="Times New Roman" w:hAnsi="Times New Roman" w:cs="Times New Roman"/>
          <w:sz w:val="24"/>
          <w:szCs w:val="24"/>
        </w:rPr>
      </w:pPr>
      <w:bookmarkStart w:id="425" w:name="$p407"/>
      <w:bookmarkEnd w:id="425"/>
      <w:r>
        <w:rPr>
          <w:rFonts w:cs="Times New Roman" w:ascii="Times New Roman" w:hAnsi="Times New Roman"/>
          <w:sz w:val="24"/>
          <w:szCs w:val="24"/>
        </w:rPr>
        <w:t xml:space="preserve">407 </w:t>
      </w:r>
    </w:p>
    <w:p>
      <w:pPr>
        <w:pStyle w:val="Normal"/>
        <w:widowControl w:val="false"/>
        <w:autoSpaceDE w:val="false"/>
        <w:spacing w:lineRule="auto" w:line="240" w:before="100" w:after="100"/>
        <w:jc w:val="both"/>
        <w:rPr/>
      </w:pPr>
      <w:r>
        <w:rPr>
          <w:rFonts w:cs="Times New Roman" w:ascii="Times New Roman" w:hAnsi="Times New Roman"/>
          <w:sz w:val="24"/>
          <w:szCs w:val="24"/>
        </w:rPr>
        <w:t>значениях латентного периода реакции. Оказалось, что величина ЛП-реакции не связана с успешностью выполнения задания (коэффициент корреляции p=–0,07). Таким образом, латентный период реакции оказался малоинформативным показателем. Различия во времени реакции у разных испытуемых определяются, очевидно, использованием различных стратегий решения задачи. Однако выявить эти способы по отчетам испытуемых не удалось, так как лимит времени приводил к свернутости процесса решения задачи и затрудненности интроспекции. Об использовании различных способов решения задачи свидетельствует и большой разброс значений латентного периода реакции у большинства испытуемых (</w:t>
      </w:r>
      <w:r>
        <w:rPr>
          <w:rFonts w:cs="Times New Roman" w:ascii="Times New Roman" w:hAnsi="Times New Roman"/>
          <w:i/>
          <w:iCs/>
          <w:sz w:val="24"/>
          <w:szCs w:val="24"/>
        </w:rPr>
        <w:t>Cν</w:t>
      </w:r>
      <w:r>
        <w:rPr>
          <w:rFonts w:cs="Times New Roman" w:ascii="Times New Roman" w:hAnsi="Times New Roman"/>
          <w:sz w:val="24"/>
          <w:szCs w:val="24"/>
        </w:rPr>
        <w:t xml:space="preserve"> превышает 5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ение показателей эффективности выполнения испытуемыми различных задач показывает, что существует положительная корреляция (p=0,61) между скоростью идентификации, оцениваемой по возрастанию времени реакции идентификации с увеличением числа букв, и ППО, определяемым по методике полного воспроизведения: чем больше скорость идентификации, тем более эффективно полное воспроизведение предъявленной информации. Такая же связь обнаружена и между скоростью идентификации и точностью решения задачи по определению отсутствующего элемента: p=0,63. Корреляция данных по эффективности полного воспроизведения и точности решения задачи определения отсутствующего элемента незначительна: p=0,3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скорость сканирования и опознания определяет успешность работы блоков манипуляции и семантической обработки информации. В свою очередь, эти уровни не имеют значимой связи с воспроизведением матери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казывают, что обработка информации в зрительной системе представляет собой связанный процесс. Результаты работы нижележащих блоков обработки информации влияют на эффективность последующих уровней. В наибольшей степени это касается точности и скорости сканирования и опознания, от которых зависят смысловая обработка материала и его воспроизведение.</w:t>
      </w:r>
    </w:p>
    <w:p>
      <w:pPr>
        <w:pStyle w:val="Normal"/>
        <w:widowControl w:val="false"/>
        <w:autoSpaceDE w:val="false"/>
        <w:spacing w:lineRule="auto" w:line="240" w:before="100" w:after="100"/>
        <w:rPr>
          <w:rFonts w:ascii="Times New Roman" w:hAnsi="Times New Roman" w:cs="Times New Roman"/>
          <w:sz w:val="24"/>
          <w:szCs w:val="24"/>
        </w:rPr>
      </w:pPr>
      <w:bookmarkStart w:id="426" w:name="$p408"/>
      <w:bookmarkEnd w:id="426"/>
      <w:r>
        <w:rPr>
          <w:rFonts w:cs="Times New Roman" w:ascii="Times New Roman" w:hAnsi="Times New Roman"/>
          <w:sz w:val="24"/>
          <w:szCs w:val="24"/>
        </w:rPr>
        <w:t xml:space="preserve">408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9. Опознание бисенсорн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большинстве исследований, посвященных проблемам передачи информации человеку-оператору, изучаются характеристики сенсорно-перцептивных систем при приеме и обработке сигналов одной модальности (зрительной, слуховой и т. п.). В то же время различные виды труда (работа авиадиспетчера, судоводителя, летчика, шофера, оператора пультов управления) часто требуют одновременной активизации нескольких анализаторов, без чего невозможно успешное управление системой. В связи с этим возникает необходимость в специальных исследованиях эффективности работы человека при поступлении информации по различным сенсорным канала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заимодействие и взаимовлияние различных систем анализаторов достаточно подробно изучалось в ряде работ [147, 148, 149, 150]. Среди проблем, составляющих эту группу исследований, Г. М. Зараковский с соавторами [151] выделяют следующие: 1) проблему формирования образа на основе действия раздражителей на функционально-различные элементы одной афферентной системы; 2) проблему формирования образа на основе действия раздражителей на рецепторные элементы различных афферентных систем; 3) рассмотрение взаимодействия афферентных систем как формы обеспечения помехоустойчивости при восприятии сигналов внешней сре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я эффекта бисенсорного взаимодействия продолжаются и в последние годы [152, 153]. Эксперименты Р. Тейлора подтвердили эффект облегчения зрительной реакции при одновременной стимуляции другой модальности. Эффект межсенсорного облегчения времени реакции был обнаружен и в исследованиях И. Бернштейна [154], Н. Ф. Дьяконова [155] и д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работ изучались возможности одновременного приема различной информации по нескольким сенсорным каналам [156, 157, 158, 159]. При этом возникает важный в теоретическом и практическом отношениях вопрос, функционирует ли механизм переработки информации как одноканальная система или возможна</w:t>
      </w:r>
    </w:p>
    <w:p>
      <w:pPr>
        <w:pStyle w:val="Normal"/>
        <w:widowControl w:val="false"/>
        <w:autoSpaceDE w:val="false"/>
        <w:spacing w:lineRule="auto" w:line="240" w:before="100" w:after="100"/>
        <w:rPr>
          <w:rFonts w:ascii="Times New Roman" w:hAnsi="Times New Roman" w:cs="Times New Roman"/>
          <w:sz w:val="24"/>
          <w:szCs w:val="24"/>
        </w:rPr>
      </w:pPr>
      <w:bookmarkStart w:id="427" w:name="$p409"/>
      <w:bookmarkEnd w:id="427"/>
      <w:r>
        <w:rPr>
          <w:rFonts w:cs="Times New Roman" w:ascii="Times New Roman" w:hAnsi="Times New Roman"/>
          <w:sz w:val="24"/>
          <w:szCs w:val="24"/>
        </w:rPr>
        <w:t xml:space="preserve">40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овременная обработка сигналов различных модальност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 Кристофферсон [160] на основании анализа результатов экспериментов на последовательное различение двух следующих друг за другом звуко-световых пар предлагает модель обработки информации с переключением внимания. Модель А. Кристофферсона предполагает одноканальность процесса обработки информации. При этом автор рассматривает внимание как ключевой механизм, управляющий потоком информации от органов чувств. В пользу существования параллельной системы обработки информации, которая не зависит от переключения внимания и получает сигналы от раздражителей различных модальностей, свидетельствуют факты взаимодействия афферентных систем, на которые указывалось выш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объяснения парадокса, заключающегося в том, что в экспериментах на переключение внимания наблюдается последовательная обработка зрительной и слуховой информации, а в экспериментах на взаимное влияние раздражителей выявлена возможность одновременной обработки бимодальной информации, И. Бернштейн с соавторами [161] провели исследование, в котором испытуемые должны были реагировать на пару зрительно-слуховых раздражителей в целом, одним ответом. Полученные в эксперименте данные позволили высказать предположение, что в этих условиях «буфером» между сенсорными анализаторами и блоком выбора реакции служит сравнивающее устройство, обрабатывающее зрительные и слуховые сигналы. В таком случае переключения каналов внимания не происходит и блок выбора реакции получает информацию не от сенсорных анализаторов, а от сравнивающего устройства, независимо от модальности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данных по времени реакции на полимодальные и мономодальные сигналы позволил В. И. Бутову и М. И. Полтораку [162] также высказать допущение о параллельном характере обработки полимодальных сигналов. Однако авторы замечают, что опознание сигналов разной модальности начинается не одномоментно, а с запаздыванием, что и обусловливает некоторое возрастание времени опознавательного</w:t>
      </w:r>
    </w:p>
    <w:p>
      <w:pPr>
        <w:pStyle w:val="Normal"/>
        <w:widowControl w:val="false"/>
        <w:autoSpaceDE w:val="false"/>
        <w:spacing w:lineRule="auto" w:line="240" w:before="100" w:after="100"/>
        <w:rPr>
          <w:rFonts w:ascii="Times New Roman" w:hAnsi="Times New Roman" w:cs="Times New Roman"/>
          <w:sz w:val="24"/>
          <w:szCs w:val="24"/>
        </w:rPr>
      </w:pPr>
      <w:bookmarkStart w:id="428" w:name="$p410"/>
      <w:bookmarkEnd w:id="428"/>
      <w:r>
        <w:rPr>
          <w:rFonts w:cs="Times New Roman" w:ascii="Times New Roman" w:hAnsi="Times New Roman"/>
          <w:sz w:val="24"/>
          <w:szCs w:val="24"/>
        </w:rPr>
        <w:t xml:space="preserve">41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сса при увеличении числа активизированных анализатор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веденный анализ исследований по проблеме обработки полисенсорной информации позволяет определить ряд нерешенных вопросов. К их числу относятся вопросы об эффективности обработки полисенсорной информации; о способах обработки информации при предъявлении ее по различным сенсорным каналам; о динамике внимания при обработке разномодальных сигналов и о предпочтительном временном режиме их предъявл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большинстве исследований процессов обработки бисенсорной информации использовались сигналы зрительной и слуховой модальностей. В обзоре Маркса отмечается [163], что зрительный и слуховой каналы являются ведущими и связь между параметрами зрительного и слухового сигналов считается обычным явлением для восприятия нормального человека. Например, громкость звука четко коррелирует с яркостью све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вязи с преимущественным использованием зрительного и слухового каналов при передаче информации человеку представляется важным решение вопроса о доминировании одного из этих каналов. По этому вопросу в психологической литературе существуют различные точки зрения. Так, Иджет с соавторами [164] изучали условия доминирования зрительного восприятия над слуховым и пришли к выводу, что зрительная доминанта обусловлена не различиями в сенсорной обработке зрительного и слухового сигналов, а участием когнитивного контроля. Клейн [165] также указывает на доминантность зрительного канала, объясняя ее стратегией селективного вним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уя эту проблему, мы поставили перед собой следующие задач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Изучение возможностей переключения внимания в бисенсорной ситу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роверка гипотезы о доминировании зрительного канала над слуховым при опознании разномодальн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Исследование возможностей параллельной обработки бисенсорной информации.</w:t>
      </w:r>
    </w:p>
    <w:p>
      <w:pPr>
        <w:pStyle w:val="Normal"/>
        <w:widowControl w:val="false"/>
        <w:autoSpaceDE w:val="false"/>
        <w:spacing w:lineRule="auto" w:line="240" w:before="100" w:after="100"/>
        <w:rPr>
          <w:rFonts w:ascii="Times New Roman" w:hAnsi="Times New Roman" w:cs="Times New Roman"/>
          <w:sz w:val="24"/>
          <w:szCs w:val="24"/>
        </w:rPr>
      </w:pPr>
      <w:bookmarkStart w:id="429" w:name="$p411"/>
      <w:bookmarkEnd w:id="429"/>
      <w:r>
        <w:rPr>
          <w:rFonts w:cs="Times New Roman" w:ascii="Times New Roman" w:hAnsi="Times New Roman"/>
          <w:sz w:val="24"/>
          <w:szCs w:val="24"/>
        </w:rPr>
        <w:t xml:space="preserve">41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ыли проведены три эксперимента. В первом, контрольном, исследовалась эффективность опознания зрительных и слуховых сигналов в условиях мономодального предъявления. Во втором эксперименте исследовался эффект переключения внимания при опознании разномодальных сигналов. В третьем эксперименте исследовалась идентификация зрительных и слуховых сигналов в бисенсорной ситуации при наличии или отсутствии временной неопределенности предъявления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зрительных сигналов использовались одномерные стимулы, различающиеся по признаку яркости, имеющему три градации. Форма стимула представляла собой круг диаметром около 1E. Звуковые сигналы различались по интенсивности: 80, 90 и 100 дБ при частоте 800 Гц. Время предъявления стимулов равнялось 50 м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опознании стимулов испытуемые давали ответную речевую реакцию в соответствии с принятой системой обозначений (1, 2, 3). В опытах регистрировались ответы испытуемых и латентный период сенсоречевой реак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ботка полученных данных проводилась по показателям точности опознания и идентификации, латентного периода реакции испытуемых, вариативности времени реакции, достоверности полученных различий (по параметрическому критерию Стьюдента), количеству переданной информации и скорости ее обработки. Количество переданной информации определялось по модифицированной формуле Зайбеля:</w:t>
      </w:r>
    </w:p>
    <w:p>
      <w:pPr>
        <w:pStyle w:val="Normal"/>
        <w:widowControl w:val="false"/>
        <w:autoSpaceDE w:val="false"/>
        <w:spacing w:lineRule="auto" w:line="240" w:before="100" w:after="100"/>
        <w:jc w:val="center"/>
        <w:rPr/>
      </w:pPr>
      <w:r>
        <w:rPr>
          <w:rFonts w:cs="Times New Roman" w:ascii="Times New Roman" w:hAnsi="Times New Roman"/>
          <w:sz w:val="24"/>
          <w:szCs w:val="24"/>
          <w:lang w:val="en-US"/>
        </w:rPr>
        <w:t>I=log2</w:t>
      </w:r>
      <w:r>
        <w:rPr>
          <w:rFonts w:cs="Times New Roman" w:ascii="Times New Roman" w:hAnsi="Times New Roman"/>
          <w:sz w:val="24"/>
          <w:szCs w:val="24"/>
        </w:rPr>
        <w:t>С</w:t>
      </w:r>
      <w:r>
        <w:rPr>
          <w:rFonts w:cs="Times New Roman" w:ascii="Times New Roman" w:hAnsi="Times New Roman"/>
          <w:sz w:val="24"/>
          <w:szCs w:val="24"/>
          <w:lang w:val="en-US"/>
        </w:rPr>
        <w:t>–(1–</w:t>
      </w:r>
      <w:r>
        <w:rPr>
          <w:rFonts w:cs="Times New Roman" w:ascii="Times New Roman" w:hAnsi="Times New Roman"/>
          <w:i/>
          <w:iCs/>
          <w:sz w:val="24"/>
          <w:szCs w:val="24"/>
          <w:lang w:val="en-US"/>
        </w:rPr>
        <w:t>p</w:t>
      </w:r>
      <w:r>
        <w:rPr>
          <w:rFonts w:cs="Times New Roman" w:ascii="Times New Roman" w:hAnsi="Times New Roman"/>
          <w:sz w:val="24"/>
          <w:szCs w:val="24"/>
          <w:lang w:val="en-US"/>
        </w:rPr>
        <w:t>)log2(</w:t>
      </w:r>
      <w:r>
        <w:rPr>
          <w:rFonts w:cs="Times New Roman" w:ascii="Times New Roman" w:hAnsi="Times New Roman"/>
          <w:sz w:val="24"/>
          <w:szCs w:val="24"/>
        </w:rPr>
        <w:t>С</w:t>
      </w:r>
      <w:r>
        <w:rPr>
          <w:rFonts w:cs="Times New Roman" w:ascii="Times New Roman" w:hAnsi="Times New Roman"/>
          <w:sz w:val="24"/>
          <w:szCs w:val="24"/>
          <w:lang w:val="en-US"/>
        </w:rPr>
        <w:t>–1)+</w:t>
      </w:r>
      <w:r>
        <w:rPr>
          <w:rFonts w:cs="Times New Roman" w:ascii="Times New Roman" w:hAnsi="Times New Roman"/>
          <w:i/>
          <w:iCs/>
          <w:sz w:val="24"/>
          <w:szCs w:val="24"/>
          <w:lang w:val="en-US"/>
        </w:rPr>
        <w:t>p</w:t>
      </w:r>
      <w:r>
        <w:rPr>
          <w:rFonts w:cs="Times New Roman" w:ascii="Times New Roman" w:hAnsi="Times New Roman"/>
          <w:sz w:val="24"/>
          <w:szCs w:val="24"/>
          <w:lang w:val="en-US"/>
        </w:rPr>
        <w:t>log2</w:t>
      </w:r>
      <w:r>
        <w:rPr>
          <w:rFonts w:cs="Times New Roman" w:ascii="Times New Roman" w:hAnsi="Times New Roman"/>
          <w:i/>
          <w:iCs/>
          <w:sz w:val="24"/>
          <w:szCs w:val="24"/>
          <w:lang w:val="en-US"/>
        </w:rPr>
        <w:t>p</w:t>
      </w:r>
      <w:r>
        <w:rPr>
          <w:rFonts w:cs="Times New Roman" w:ascii="Times New Roman" w:hAnsi="Times New Roman"/>
          <w:sz w:val="24"/>
          <w:szCs w:val="24"/>
          <w:lang w:val="en-US"/>
        </w:rPr>
        <w:t>(1–</w:t>
      </w:r>
      <w:r>
        <w:rPr>
          <w:rFonts w:cs="Times New Roman" w:ascii="Times New Roman" w:hAnsi="Times New Roman"/>
          <w:i/>
          <w:iCs/>
          <w:sz w:val="24"/>
          <w:szCs w:val="24"/>
          <w:lang w:val="en-US"/>
        </w:rPr>
        <w:t>p</w:t>
      </w:r>
      <w:r>
        <w:rPr>
          <w:rFonts w:cs="Times New Roman" w:ascii="Times New Roman" w:hAnsi="Times New Roman"/>
          <w:sz w:val="24"/>
          <w:szCs w:val="24"/>
          <w:lang w:val="en-US"/>
        </w:rPr>
        <w:t>)log2(1–</w:t>
      </w:r>
      <w:r>
        <w:rPr>
          <w:rFonts w:cs="Times New Roman" w:ascii="Times New Roman" w:hAnsi="Times New Roman"/>
          <w:i/>
          <w:iCs/>
          <w:sz w:val="24"/>
          <w:szCs w:val="24"/>
          <w:lang w:val="en-US"/>
        </w:rPr>
        <w:t>p</w:t>
      </w:r>
      <w:r>
        <w:rPr>
          <w:rFonts w:cs="Times New Roman" w:ascii="Times New Roman" w:hAnsi="Times New Roman"/>
          <w:sz w:val="24"/>
          <w:szCs w:val="24"/>
          <w:lang w:val="en-US"/>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де I — количество информации;</w:t>
      </w:r>
    </w:p>
    <w:p>
      <w:pPr>
        <w:pStyle w:val="Normal"/>
        <w:widowControl w:val="false"/>
        <w:autoSpaceDE w:val="false"/>
        <w:spacing w:lineRule="auto" w:line="240" w:before="100" w:after="100"/>
        <w:jc w:val="both"/>
        <w:rPr/>
      </w:pPr>
      <w:r>
        <w:rPr>
          <w:rFonts w:cs="Times New Roman" w:ascii="Times New Roman" w:hAnsi="Times New Roman"/>
          <w:i/>
          <w:iCs/>
          <w:sz w:val="24"/>
          <w:szCs w:val="24"/>
        </w:rPr>
        <w:t>C</w:t>
      </w:r>
      <w:r>
        <w:rPr>
          <w:rFonts w:cs="Times New Roman" w:ascii="Times New Roman" w:hAnsi="Times New Roman"/>
          <w:sz w:val="24"/>
          <w:szCs w:val="24"/>
        </w:rPr>
        <w:t xml:space="preserve"> — длина алфавита;</w:t>
      </w:r>
    </w:p>
    <w:p>
      <w:pPr>
        <w:pStyle w:val="Normal"/>
        <w:widowControl w:val="false"/>
        <w:autoSpaceDE w:val="false"/>
        <w:spacing w:lineRule="auto" w:line="240" w:before="100" w:after="100"/>
        <w:jc w:val="both"/>
        <w:rPr/>
      </w:pPr>
      <w:r>
        <w:rPr>
          <w:rFonts w:cs="Times New Roman" w:ascii="Times New Roman" w:hAnsi="Times New Roman"/>
          <w:i/>
          <w:iCs/>
          <w:sz w:val="24"/>
          <w:szCs w:val="24"/>
        </w:rPr>
        <w:t>p</w:t>
      </w:r>
      <w:r>
        <w:rPr>
          <w:rFonts w:cs="Times New Roman" w:ascii="Times New Roman" w:hAnsi="Times New Roman"/>
          <w:sz w:val="24"/>
          <w:szCs w:val="24"/>
        </w:rPr>
        <w:t xml:space="preserve"> — частость правильных ответ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Скорость переработки информации </w:t>
      </w:r>
      <w:r>
        <w:rPr>
          <w:rFonts w:cs="Times New Roman" w:ascii="Times New Roman" w:hAnsi="Times New Roman"/>
          <w:sz w:val="24"/>
          <w:szCs w:val="24"/>
        </w:rPr>
        <w:drawing>
          <wp:inline distT="0" distB="0" distL="0" distR="0">
            <wp:extent cx="400050" cy="314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0" t="-115" r="-90" b="-115"/>
                    <a:stretch>
                      <a:fillRect/>
                    </a:stretch>
                  </pic:blipFill>
                  <pic:spPr bwMode="auto">
                    <a:xfrm>
                      <a:off x="0" y="0"/>
                      <a:ext cx="400050" cy="314325"/>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де I — количество переданной информации;</w:t>
      </w:r>
    </w:p>
    <w:p>
      <w:pPr>
        <w:pStyle w:val="Normal"/>
        <w:widowControl w:val="false"/>
        <w:autoSpaceDE w:val="false"/>
        <w:spacing w:lineRule="auto" w:line="240" w:before="100" w:after="100"/>
        <w:jc w:val="both"/>
        <w:rPr/>
      </w:pPr>
      <w:r>
        <w:rPr>
          <w:rFonts w:cs="Times New Roman" w:ascii="Times New Roman" w:hAnsi="Times New Roman"/>
          <w:i/>
          <w:iCs/>
          <w:sz w:val="24"/>
          <w:szCs w:val="24"/>
        </w:rPr>
        <w:t>t</w:t>
      </w:r>
      <w:r>
        <w:rPr>
          <w:rFonts w:cs="Times New Roman" w:ascii="Times New Roman" w:hAnsi="Times New Roman"/>
          <w:sz w:val="24"/>
          <w:szCs w:val="24"/>
        </w:rPr>
        <w:t xml:space="preserve"> — время решения задач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Эксперимент I. </w:t>
      </w:r>
      <w:r>
        <w:rPr>
          <w:rFonts w:cs="Times New Roman" w:ascii="Times New Roman" w:hAnsi="Times New Roman"/>
          <w:i/>
          <w:iCs/>
          <w:sz w:val="24"/>
          <w:szCs w:val="24"/>
        </w:rPr>
        <w:t>Опознание мономодальных сигналов</w:t>
      </w:r>
    </w:p>
    <w:p>
      <w:pPr>
        <w:pStyle w:val="Normal"/>
        <w:widowControl w:val="false"/>
        <w:autoSpaceDE w:val="false"/>
        <w:spacing w:lineRule="auto" w:line="240" w:before="100" w:after="100"/>
        <w:rPr>
          <w:rFonts w:ascii="Times New Roman" w:hAnsi="Times New Roman" w:cs="Times New Roman"/>
          <w:sz w:val="24"/>
          <w:szCs w:val="24"/>
        </w:rPr>
      </w:pPr>
      <w:bookmarkStart w:id="430" w:name="$p412"/>
      <w:bookmarkEnd w:id="430"/>
      <w:r>
        <w:rPr>
          <w:rFonts w:cs="Times New Roman" w:ascii="Times New Roman" w:hAnsi="Times New Roman"/>
          <w:sz w:val="24"/>
          <w:szCs w:val="24"/>
        </w:rPr>
        <w:t xml:space="preserve">41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очность опознания зрительных сигналов по категории яркости и слуховых — по категории интенсивности при длине алфавита, равной трем градациям, достаточно высока и составляет в среднем 97% правильных ответов для зрительных сигналов и 96% для слухов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данных по времени реакции испытуемых показал, что латентный период реакции для зрительных сигналов (в среднем 0,73 с) больше, чем для слуховых (0,65 с). Это соответствует данным о меньшей афферентной латентности для звука по сравнению со светом. ЛПР больше для средних градаций зрительных и слуховых сигналов, чем для крайних. Вариативность значений ЛПР невелика и примерно одинакова для обеих модальностей. Скорость обработки информации по зрительному каналу Т=2,13 дв. ед./с, по слуховому — 2,38 дв. ед/с.</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Эксперимент II. </w:t>
      </w:r>
      <w:r>
        <w:rPr>
          <w:rFonts w:cs="Times New Roman" w:ascii="Times New Roman" w:hAnsi="Times New Roman"/>
          <w:i/>
          <w:iCs/>
          <w:sz w:val="24"/>
          <w:szCs w:val="24"/>
        </w:rPr>
        <w:t>Опознание разномодальн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альное исследование состояло из трех опытов, различавшихся между собой величиной альтернативной неопределенности появления зрительных и слуховых сигналов в ряду. В первом опыте вероятности появления зрительного и слухового сигналов составляли соответственно 0,9 и 0,1, во втором — 0,1 и 0,9, в третьем — 0,5 и 0,5. Число предъявлений в каждом опыте равнялось 9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показал, что независимо от вероятности появления сигналов точность опознания как для зрительной, так и для слуховой модальности остается на высоком уровне. ЛПР испытуемых, напротив, зависит от вероятности появления сигнала в ряду: с уменьшением вероятности сигнала увеличивается ЛПР. Различия в значениях ЛПР при разной вероятности появления сигналов значимы по критерию Стьюдента на 1%-ном уровне. В целом ЛПР для зрительных сигналов больше, чем для слухов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целью выяснения вопроса о скорости переключения внимания с одного сенсорного канала на другой, а также проверки гипотезы о доминировании зрения, была исследована зависимость ЛПР на зрительные</w:t>
      </w:r>
    </w:p>
    <w:p>
      <w:pPr>
        <w:pStyle w:val="Normal"/>
        <w:widowControl w:val="false"/>
        <w:autoSpaceDE w:val="false"/>
        <w:spacing w:lineRule="auto" w:line="240" w:before="100" w:after="100"/>
        <w:rPr>
          <w:rFonts w:ascii="Times New Roman" w:hAnsi="Times New Roman" w:cs="Times New Roman"/>
          <w:sz w:val="24"/>
          <w:szCs w:val="24"/>
        </w:rPr>
      </w:pPr>
      <w:bookmarkStart w:id="431" w:name="$p413"/>
      <w:bookmarkEnd w:id="431"/>
      <w:r>
        <w:rPr>
          <w:rFonts w:cs="Times New Roman" w:ascii="Times New Roman" w:hAnsi="Times New Roman"/>
          <w:sz w:val="24"/>
          <w:szCs w:val="24"/>
        </w:rPr>
        <w:t xml:space="preserve">41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 слуховые сигналы от модальности предшествующего сигн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показал, что при равной вероятности появления зрительных и слуховых сигналов на ЛПР опознания зрительных сигналов не влияет модальность предшествующего сигнала (различия статистически не значимы). При опознании слуховых сигналов обнаружена другая тенденция. В случае переключения каналов ЛПР опознания слуховых сигналов возрастает (0,71 c против 0,66). Различия значимы на 1%-ном уровне. При P=0,9 эффект увеличения ЛПР в результате переключения каналов в равной степени проявляется для обеих модальност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можно констатировать, что в нашем эксперименте не проявился феномен доминантности зрения. Полученные данные по динамике ЛПР в зависимости от модальности предшествующего сигнала можно интерпретировать с точки зрения проявления эффекта перцептивной преднастройки: наличие остаточного возбуждения в том или ином канале облегчает прием и обработку информации в этом канал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равнительный анализ данных, полученных в исследовании опознания зрительных и слуховых сигналов в условиях моно- и бимодального предъявления, показал, что точность опознания при этом примерно одинакова и составляет в среднем 96—98% для обеих модальностей. ЛПР опознания разномодальных сигналов несущественно возрастает по сравнению с ЛПР опознания мономодальных сигналов (0,77 c против 0,73 для зрительных и 0,70 c против 0,65 для слуховых сигналов). Дисперсия значений ЛПР в условиях опознания разномодальных сигналов практически не изменяется по сравнению с опознанием мономодальных сигналов (0,16 c против 0,17 для зрительных НИ 0,18 c против 0,16 для слухов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меньшение вероятности появления сигналов влечет за собой снижение эффективности опознания только в наиболее сложных условиях (т. е. при опознании средней градации сигнала), именно тогда особенно значимо проявляется эффект перцептивной преднастройки.</w:t>
      </w:r>
    </w:p>
    <w:p>
      <w:pPr>
        <w:pStyle w:val="Normal"/>
        <w:widowControl w:val="false"/>
        <w:autoSpaceDE w:val="false"/>
        <w:spacing w:lineRule="auto" w:line="240" w:before="100" w:after="100"/>
        <w:rPr>
          <w:rFonts w:ascii="Times New Roman" w:hAnsi="Times New Roman" w:cs="Times New Roman"/>
          <w:sz w:val="24"/>
          <w:szCs w:val="24"/>
        </w:rPr>
      </w:pPr>
      <w:bookmarkStart w:id="432" w:name="$p414"/>
      <w:bookmarkEnd w:id="432"/>
      <w:r>
        <w:rPr>
          <w:rFonts w:cs="Times New Roman" w:ascii="Times New Roman" w:hAnsi="Times New Roman"/>
          <w:sz w:val="24"/>
          <w:szCs w:val="24"/>
        </w:rPr>
        <w:t xml:space="preserve">41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ционный анализ показал, что при равной вероятности появления разномодальных сигналов количество переданной информации составляет в среднем 2,51 дв. ед., скорость обработки информации при этом достаточно высока и равняется 3,44 дв. ед./c.</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433" w:name="раздел_2_опознание_и_познание.Глава_II__"/>
      <w:bookmarkStart w:id="434" w:name="раздел_2_опознание_и_познание.Глава_II__"/>
      <w:bookmarkEnd w:id="434"/>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Эксперимент III. </w:t>
      </w:r>
      <w:r>
        <w:rPr>
          <w:rFonts w:cs="Times New Roman" w:ascii="Times New Roman" w:hAnsi="Times New Roman"/>
          <w:i/>
          <w:iCs/>
          <w:sz w:val="24"/>
          <w:szCs w:val="24"/>
        </w:rPr>
        <w:t>Идентификация разномодальн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третьем эксперименте изучалась эффективность идентификации пар зрительных и слуховых сигналов. Мы исходили из предположения, что эффективность обработки бимодальной информации, помимо других факторов, может определяться временным режимом предъявления пар разномодальных сигналов. Если справедлива теория переключения внимания А. Кристофферсона [160], в соответствии с которой человек не может одновременно реагировать на зрительные и слуховые сигналы, тогда оптимальные условия для обработки бимодальной информации создаются при последовательном предъявлении разномодальных сигналов. Если же справедливы предположения о существовании параллельной системы, принимающей и обрабатывающей сигналы различных модальностей, тогда эффективность обработки информации при последовательном предъявлении сигналов не должна превышать эффективности обработки при одновременном их поступлении. Кроме того, можно предположить, что на эффективность идентификации пар разномодальных сигналов оказывает влияние временная неопределенность их появл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вязи с этим перед нами стояли следующие задач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эффективности обработки бимодальной информации на материале операции идентификации пар зрительных и слухов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едпочтительного временного режима предъявления разномодальн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праведливости двух имеющихся в психологической литературе гипотез о способах обработки разномодальных сигналов;</w:t>
      </w:r>
    </w:p>
    <w:p>
      <w:pPr>
        <w:pStyle w:val="Normal"/>
        <w:widowControl w:val="false"/>
        <w:autoSpaceDE w:val="false"/>
        <w:spacing w:lineRule="auto" w:line="240" w:before="100" w:after="100"/>
        <w:rPr>
          <w:rFonts w:ascii="Times New Roman" w:hAnsi="Times New Roman" w:cs="Times New Roman"/>
          <w:sz w:val="24"/>
          <w:szCs w:val="24"/>
        </w:rPr>
      </w:pPr>
      <w:bookmarkStart w:id="435" w:name="$p415"/>
      <w:bookmarkEnd w:id="435"/>
      <w:r>
        <w:rPr>
          <w:rFonts w:cs="Times New Roman" w:ascii="Times New Roman" w:hAnsi="Times New Roman"/>
          <w:sz w:val="24"/>
          <w:szCs w:val="24"/>
        </w:rPr>
        <w:t xml:space="preserve">41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влияния временной неопределенности на эффективность обработки бимодаль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е состояло из двух опытов. В первом опыте изучался процесс идентификации пар разномодальных сигналов в условиях варьирования длительности межстимульного интервала: МСИ=0; 40; 100 и 300 мс. Кроме того, при МСИ≠0 варьировалась последовательность предъявления сигналов в паре: зрительный — слуховой и слуховой — зрительный. Соответственно опыт I состоял из 7 частей. Программа опыта I содержала 75 предъявлений для каждой части опы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тором опыте исследовался процесс идентификации пар разномодальных сигналов в условиях временной неопределенности. В отличие от альтернативной неопределенности — неопределенности появления данного сигнала в ряду других сигналов — временная неопределенность связана с неопределенностью момента предъявления данного сигнала. В опыте II неопределенность появления второго сигнала в паре достигалась за счет варьирования длительности МСИ в одном и том же опыте. Четыре значения МСИ — 0; 40; 100 и 300 мс — были распределены в опыте случайно и равновероятно. Программа опыта II содержала 300 пар предъявлений для каждого испытуем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боих опытах вероятность случаев положительной идентификации, т. е. вероятность предъявления идентичных пар сигналов, была равна 0,4; вероятность случаев отрицательной идентификации равнялась 0,6. Задача испытуемых в эксперименте состояла в сличении предъявленных в паре зрительного и слухового сигналов в соответствии с принятыми правилами и установлении их тождества или различия. В случае тождества сигналов испытуемые давали утвердительный ответ, в случае их различия — отрицательный. В опытах регистрировались ответы испытуемых типа «да — нет», ЛП сенсоречевой реакции и субъективная оценка степени уверенности испытуемых в правильности своих ответов (по пятибалльной шкал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данных, полученных в I опыте, показывает, что в условиях одновременного предъявления разномодальных сигналов точность идентификации незначительно</w:t>
      </w:r>
    </w:p>
    <w:p>
      <w:pPr>
        <w:pStyle w:val="Normal"/>
        <w:widowControl w:val="false"/>
        <w:autoSpaceDE w:val="false"/>
        <w:spacing w:lineRule="auto" w:line="240" w:before="100" w:after="100"/>
        <w:rPr>
          <w:rFonts w:ascii="Times New Roman" w:hAnsi="Times New Roman" w:cs="Times New Roman"/>
          <w:sz w:val="24"/>
          <w:szCs w:val="24"/>
        </w:rPr>
      </w:pPr>
      <w:bookmarkStart w:id="436" w:name="$p416"/>
      <w:bookmarkEnd w:id="436"/>
      <w:r>
        <w:rPr>
          <w:rFonts w:cs="Times New Roman" w:ascii="Times New Roman" w:hAnsi="Times New Roman"/>
          <w:sz w:val="24"/>
          <w:szCs w:val="24"/>
        </w:rPr>
        <w:t xml:space="preserve">41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иже, чем в условиях последовательного предъявления (табл. 23). При последовательном предъявлении сигналов длительность МСИ значимо не влияет на точность идентификации. Отмечается статистически не значимое повышение точности идентификации для последовательности сигналов «зрительный — слуховой» по сравнению с последовательностью «слуховой — зрительны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целом можно отметить высокую точность выполнения операции идентификации разномодальных сигналов в условиях варьирования длительности МСИ.</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23</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точности идентификации (%)</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разномодальных сигналов от последовательнос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их предъявления и длительности МСИ</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5440"/>
        <w:gridCol w:w="1728"/>
        <w:gridCol w:w="3672"/>
      </w:tblGrid>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СИ, м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рительный — слух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луховой — зритель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Рассматривая динамику значений ЛПР испытуемых с изменением длительности МСИ, необходимо отметить следующее: ЛПР возрастает с увеличением длительности МСИ до 300 мс (рис. 33). Однако это можно отнести за счет включенности длительности МСИ в состав ЛПР. Для проверки этого предположения мы вычли величины МСИ из значений ЛП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езультате оказалось, что с увеличением МСИ время реакции испытуемых сокращается. Так, при МСИ=300 мс ЛПР испытуемых в среднем на 200 мс меньше, чем при МСИ=0. Эти данные позволяют предположить, что во время МСИ осуществляется обработка сигнала, поступившего на вход анализатора (зрительного или слухового). Одновременно система обработки информации функционирует в режиме активного ожидания поступления второго сигнала. Таким образом, в случае заданного инструкцией, т. е. известного испытуемому, временного режима предъявления разномодальных сигналов возможны одновременная</w:t>
      </w:r>
    </w:p>
    <w:p>
      <w:pPr>
        <w:pStyle w:val="Normal"/>
        <w:widowControl w:val="false"/>
        <w:autoSpaceDE w:val="false"/>
        <w:spacing w:lineRule="auto" w:line="240" w:before="100" w:after="100"/>
        <w:rPr>
          <w:rFonts w:ascii="Times New Roman" w:hAnsi="Times New Roman" w:cs="Times New Roman"/>
          <w:sz w:val="24"/>
          <w:szCs w:val="24"/>
        </w:rPr>
      </w:pPr>
      <w:bookmarkStart w:id="437" w:name="$p417"/>
      <w:bookmarkEnd w:id="437"/>
      <w:r>
        <w:rPr>
          <w:rFonts w:cs="Times New Roman" w:ascii="Times New Roman" w:hAnsi="Times New Roman"/>
          <w:sz w:val="24"/>
          <w:szCs w:val="24"/>
        </w:rPr>
        <w:t xml:space="preserve">41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ботка предъявленного сигнала, ожидание и обнаружение нового сигнал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1876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0" t="-60" r="-30" b="-60"/>
                    <a:stretch>
                      <a:fillRect/>
                    </a:stretch>
                  </pic:blipFill>
                  <pic:spPr bwMode="auto">
                    <a:xfrm>
                      <a:off x="0" y="0"/>
                      <a:ext cx="3810000" cy="18764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33. Зависимость ЛПР испытуемых от длительности МС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и порядка предъявления стимулов.</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 xml:space="preserve">Положительная идентификация — сплошная линия, отрицательная — </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штриховая. Крестиками обозначен случай, когда из значения ЛПР вычтен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соответствующая величина МС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нные по степени уверенности испытуемых тесно коррелируют с показателями точности идентификации: высокая оценка степени уверенности испытуемых в правильности своих ответов подтверждается высокими объективными показателями точности выполнения операции идентификации разномодальн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ционный анализ показал, что при выполнении испытуемыми операции идентификации разномодальных сигналов количество переданной информации составляет в среднем 2,99 дв. ед., скорость переработки информации равняется 2,96 дв. ед./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результатов исследования можно сделать следующие выво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Установлена высокая эффективность идентификации разномодальн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Все временные режимы предъявления зрительных и слуховых сигналов обеспечивают равновысокую эффективность идентифик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олученные данные позволяют высказать гипотезу о возможности параллельной обработки разномодальных сигналов на входе анализаторных систем. Если бы имела место последовательная обработка зрительной и слуховой информации, то точность</w:t>
      </w:r>
    </w:p>
    <w:p>
      <w:pPr>
        <w:pStyle w:val="Normal"/>
        <w:widowControl w:val="false"/>
        <w:autoSpaceDE w:val="false"/>
        <w:spacing w:lineRule="auto" w:line="240" w:before="100" w:after="100"/>
        <w:rPr>
          <w:rFonts w:ascii="Times New Roman" w:hAnsi="Times New Roman" w:cs="Times New Roman"/>
          <w:sz w:val="24"/>
          <w:szCs w:val="24"/>
        </w:rPr>
      </w:pPr>
      <w:bookmarkStart w:id="438" w:name="$p418"/>
      <w:bookmarkEnd w:id="438"/>
      <w:r>
        <w:rPr>
          <w:rFonts w:cs="Times New Roman" w:ascii="Times New Roman" w:hAnsi="Times New Roman"/>
          <w:sz w:val="24"/>
          <w:szCs w:val="24"/>
        </w:rPr>
        <w:t xml:space="preserve">41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дентификации была бы существенно ниже в условиях одновременного предъявления разномодальных стимулов, что связано с ограниченностью времени хранения информации в перцептивной памяти. Кроме того, следовало бы ожидать более резкого возрастания ЛПР идентификации при МСИ=0 по сравнению с данными, полученными при последовательном предъявлении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ользу справедливости гипотезы о параллельной обработке разномодальных сигналов свидетельствует и сравнительный анализ данных о времени реакции опознания и идентификации этих сигналов. Если обработка бимодальной информации осуществляется последовательно, то ЛПР идентификации должен представлять собой сумму времени на обработку зрительного и слухового сигнала и времени сличения сигналов в паре, т. е. ЛПР идентификации должен превышать сумму ЛПР опознания зрительного и слухового сигналов. Экспериментальные данные противоречат этому допущению: ЛПР идентификации в условиях одновременного предъявления разномодальных сигналов составляет 0,99 с, ЛПР опознания зрительных сигналов — 0,76 и слуховых — 0,60 c (для случая равновероятного предъявления разномодальн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 указывалось выше, во II опыте идентификация пар разномодальных сигналов осуществлялась в условиях варьирования в случайной последовательности длительности МСИ. Анализ данных по точности идентификации показал, что она не зависит от длительности МСИ и последовательности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 обнаружено влияния фактора временной неопределенности на точность идентификации разномодальных сигналов: точность идентификации (в опыте I) составила 94%, в условиях же временной неопределенности (в опыте II) — 94,5%. ЛПР испытуемых в данном опыте несколько меньше, чем в предыдущем (0,91 с против 1,01, различия значимы на 5%-ном уровне). Дисперсия значений ЛПР испытуемых в условиях временной неопределенности также невелика (σ=0,33 с). В опыте II отмечается высокая оценка степени уверенности испытуемых в правильности своих ответов (4,81).</w:t>
      </w:r>
    </w:p>
    <w:p>
      <w:pPr>
        <w:pStyle w:val="Normal"/>
        <w:widowControl w:val="false"/>
        <w:autoSpaceDE w:val="false"/>
        <w:spacing w:lineRule="auto" w:line="240" w:before="100" w:after="100"/>
        <w:rPr>
          <w:rFonts w:ascii="Times New Roman" w:hAnsi="Times New Roman" w:cs="Times New Roman"/>
          <w:sz w:val="24"/>
          <w:szCs w:val="24"/>
        </w:rPr>
      </w:pPr>
      <w:bookmarkStart w:id="439" w:name="$p419"/>
      <w:bookmarkEnd w:id="439"/>
      <w:r>
        <w:rPr>
          <w:rFonts w:cs="Times New Roman" w:ascii="Times New Roman" w:hAnsi="Times New Roman"/>
          <w:sz w:val="24"/>
          <w:szCs w:val="24"/>
        </w:rPr>
        <w:t xml:space="preserve">41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сравнительный анализ данных, полученных в опытах I и II, свидетельствует о том, что введение фактора временной неопределенности не приводит к снижению эффективности идентификации разномодальн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исследования позволяют сделать ряд выводов о способах обработки бимодаль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ри исследовании процесса опознания разно-модальных сигналов не выявлены дополнительные затраты времени на переключение внимания, связанное со сменой модальности предъявляем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Анализ динамики значений ЛПР опознания зрительных и слуховых сигналов в зависимости от модальности предшествующего сигнала подтвердил справедливость гипотезы перцептивной преднастройки в условиях обработки бимодальной информации. В соответствия с данной гипотезой наличие остаточного возбуждения в том или ином перцептивном канале облегчает прием и переработку информации в данном канал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Экспериментальные данные не подтверждают доминирования одного из сенсорных каналов над другим даже в условиях варьирования в широких пределах соотношения вероятностей предъявления зрительных и слуховых сигналов. В связи с этим можно предположить, что доминирование одного из сенсорных каналов в условиях обработки бимодальной информации, очевидно, является следствием стратегии внимания, определяемой задачами субъекта, инструкцией, установкой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олученные данные свидетельствуют о возможности предъявления информации по двум каналам — зрительному и слуховому — без снижения эффективности опознания сигналов по сравнению с условиями мономодального предъявл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Показана высокая эффективность идентификации бимодальных сигналов при различных временных режимах их предъявл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Введение фактора временной неопределенности предъявления сигналов не приводит к снижению эффективности идентификации разномодальных сигналов.</w:t>
      </w:r>
    </w:p>
    <w:p>
      <w:pPr>
        <w:pStyle w:val="Normal"/>
        <w:widowControl w:val="false"/>
        <w:autoSpaceDE w:val="false"/>
        <w:spacing w:lineRule="auto" w:line="240" w:before="100" w:after="100"/>
        <w:rPr>
          <w:rFonts w:ascii="Times New Roman" w:hAnsi="Times New Roman" w:cs="Times New Roman"/>
          <w:sz w:val="24"/>
          <w:szCs w:val="24"/>
        </w:rPr>
      </w:pPr>
      <w:bookmarkStart w:id="440" w:name="$p420"/>
      <w:bookmarkEnd w:id="440"/>
      <w:r>
        <w:rPr>
          <w:rFonts w:cs="Times New Roman" w:ascii="Times New Roman" w:hAnsi="Times New Roman"/>
          <w:sz w:val="24"/>
          <w:szCs w:val="24"/>
        </w:rPr>
        <w:t xml:space="preserve">42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 Результаты исследования позволяют высказать гипотезу о гибкости структуры процесса обработки бимодальной информации. В структуру этого процесса могут входить как последовательные, так и параллельные компоненты обработки информации, их соотношение может быть различным, оно определяется временной организацией сигналов. Так, высокая эффективность выполнения операции идентификации в условиях одновременного предъявления разномодальных сигналов определяется их параллельной обработкой. Успешность решения задачи идентификации в условиях последовательного предъявления сигналов определяется тем, что одновременно с обработкой первого сигнала осуществляется обнаружение второго сигнала, анализ которого начинает протекать параллельно с обработкой предыдущего, если она еще не закончена. Таким образом, в случае последовательного предъявления сигналов возможны одновременная обработка предъявленного сигнала и ожидание и обнаружение нового сигнала. Эти данные указывают на то, что обработка бимодальной информации на уровнях внимания и предвнимания, по терминологии У. Нейссера, может осуществляться параллельно и с высокой эффективность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 Результаты выполненного исследования свидетельствуют о высокой эффективности переключения и распределения внимания на сенсорно-перцептивном уровне в условиях обработки бимодальной информации и о возможности достижения в связи с этим высокой успешности решения задач опознания и идентификации разномодальных (зрительных и слуховых) сигналов.</w:t>
      </w:r>
    </w:p>
    <w:p>
      <w:pPr>
        <w:pStyle w:val="Normal"/>
        <w:widowControl w:val="false"/>
        <w:autoSpaceDE w:val="false"/>
        <w:spacing w:lineRule="auto" w:line="240" w:before="100" w:after="100"/>
        <w:rPr>
          <w:rFonts w:ascii="Times New Roman" w:hAnsi="Times New Roman" w:cs="Times New Roman"/>
          <w:sz w:val="24"/>
          <w:szCs w:val="24"/>
        </w:rPr>
      </w:pPr>
      <w:bookmarkStart w:id="441" w:name="$p421"/>
      <w:bookmarkEnd w:id="441"/>
      <w:r>
        <w:rPr>
          <w:rFonts w:cs="Times New Roman" w:ascii="Times New Roman" w:hAnsi="Times New Roman"/>
          <w:sz w:val="24"/>
          <w:szCs w:val="24"/>
        </w:rPr>
        <w:t xml:space="preserve">421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Глава III.</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Учет закономерностей опозн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при построении кодовых алфавит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1. Место опознания в процессах прием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 переработки информации человек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ажной задачей анализа процесса опознания является его исследование как частного действия, включенного в процессы приема и обработки информации. Микроструктурный анализ развитых форм познавательной деятельности в последнее время находит все большее распространение. Он необходим, когда речь идет об анализе сложных, целостных, развернутых во времени актов поведения. При этом ставится вопрос о том, как отдельные уровни переработки информации проявляют себя в целостном акте поведения при решении различных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яд наших исследований был посвящен изучению опознания как компонента деятельности оператора по приему и переработке информации. Основная особенность деятельности оператора автоматизированных систем управления состоит в том, что эта деятельность осуществляется не с реальными объектами, а с их информационными моделями. Информационная модель представляет собой организованное в соответствии с определенной системой правил и выдаваемое на средства индикации отображение реальной обстановки [16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нформационную модель включаются данные об объектах управления, состоянии внешней среды и самой системы управления. Информационная модель для оператора является источником информации, пользуясь которой, он оценивает ситуацию и принимает решения, обеспечивающие правильную работу системы и выполнение возложенных на нее задач. Анализ деятельности оператора в системах управления позволил</w:t>
      </w:r>
    </w:p>
    <w:p>
      <w:pPr>
        <w:pStyle w:val="Normal"/>
        <w:widowControl w:val="false"/>
        <w:autoSpaceDE w:val="false"/>
        <w:spacing w:lineRule="auto" w:line="240" w:before="100" w:after="100"/>
        <w:rPr>
          <w:rFonts w:ascii="Times New Roman" w:hAnsi="Times New Roman" w:cs="Times New Roman"/>
          <w:sz w:val="24"/>
          <w:szCs w:val="24"/>
        </w:rPr>
      </w:pPr>
      <w:bookmarkStart w:id="442" w:name="$p422"/>
      <w:bookmarkEnd w:id="442"/>
      <w:r>
        <w:rPr>
          <w:rFonts w:cs="Times New Roman" w:ascii="Times New Roman" w:hAnsi="Times New Roman"/>
          <w:sz w:val="24"/>
          <w:szCs w:val="24"/>
        </w:rPr>
        <w:t xml:space="preserve">42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счленить ее на следующие основные этапы [16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Восприятие поступающей информации об объектах управления и тех параметрах окружающей среды и самой системы, которые важны для решения возложенных на систему управления задач. К этому этапу относится обнаружение и декодирование информации, выделение из всей совокупности сигналов значимой информации, обнаружение изменений в состоянии управляемых объектов или отклонений от нормальных режимов работ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ереработка информации, т. е. осуществление ряда преобразований, приводящих ее к виду, пригодному для принятия необходимого решения. К этому этапу относится выделение проблемной ситуации или ряда проблемных ситуаций, их сравнение, выявление наиболее критических объектов и ситуаций и выстраивание их (по степени важности или по степени срочности) в очередь для последующего обслужи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ринятие решения о необходимых действия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ередача информации о решении или осуществление управляющих воздействий.</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Первые два этапа представляют собой </w:t>
      </w:r>
      <w:r>
        <w:rPr>
          <w:rFonts w:cs="Times New Roman" w:ascii="Times New Roman" w:hAnsi="Times New Roman"/>
          <w:i/>
          <w:iCs/>
          <w:sz w:val="24"/>
          <w:szCs w:val="24"/>
        </w:rPr>
        <w:t>информационный поиск</w:t>
      </w:r>
      <w:r>
        <w:rPr>
          <w:rFonts w:cs="Times New Roman" w:ascii="Times New Roman" w:hAnsi="Times New Roman"/>
          <w:sz w:val="24"/>
          <w:szCs w:val="24"/>
        </w:rPr>
        <w:t xml:space="preserve"> и являются подготовкой к действию или решению. Включение в деятельность оператора этапа информационного поиска обусловлено тем, что операторам автоматизированных систем управления обычно приходится иметь дело с достаточно большим количеством сложной информации. В таких случаях не всегда возможно сформулировать жесткие правила обработки информации и указать оператору однозначные связи между стимулами и ответными реакциями, поэтому в содержание деятельности оператора входит этап информационного поис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ционный поиск состоит в выделении из всей совокупности предъявленных сигналов информации, релевантной выполняемой задаче. Процесс информационного поиска представляют в виде сканирования поля изображения полупрозрачной маской с прорезанным в ней окном, последовательного перебора всех элементов поля [168]. При сканировании информационного поля «движущимся окном» имеет место последовательная фиксация символов, и</w:t>
      </w:r>
    </w:p>
    <w:p>
      <w:pPr>
        <w:pStyle w:val="Normal"/>
        <w:widowControl w:val="false"/>
        <w:autoSpaceDE w:val="false"/>
        <w:spacing w:lineRule="auto" w:line="240" w:before="100" w:after="100"/>
        <w:rPr>
          <w:rFonts w:ascii="Times New Roman" w:hAnsi="Times New Roman" w:cs="Times New Roman"/>
          <w:sz w:val="24"/>
          <w:szCs w:val="24"/>
        </w:rPr>
      </w:pPr>
      <w:bookmarkStart w:id="443" w:name="$p423"/>
      <w:bookmarkEnd w:id="443"/>
      <w:r>
        <w:rPr>
          <w:rFonts w:cs="Times New Roman" w:ascii="Times New Roman" w:hAnsi="Times New Roman"/>
          <w:sz w:val="24"/>
          <w:szCs w:val="24"/>
        </w:rPr>
        <w:t xml:space="preserve">42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каждом новом шаге развертки производятся анализ и сличение появляющегося в «движущемся окне» элемента (или элементов) с записанными в памяти эталонами. Таким образом, зрительный поиск можно рассматривать как многократно повторяющийся акт идентифик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вязи с этим можно предположить, что описанные нами закономерности обработки информации в режиме идентификации должны проявляться и в процессе зрительного поиска. В частности, при работе с многомерными алфавитами в процессе зрительного поиска возможна параллельная обработка информации по различным перцептивным категориям или одновременное оперирование целостными многомерными эталон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е, выполненное нами совместно с Л. И. Рябинкиной [169], было посвящено проблеме способов обработки многомерных сигналов в процессе выполнения поисковых задач. В исследовании зрительного поиска стимульный материал был аналогичен использованному при исследованиях идентификации и опознания, описанных во второй главе. Мерность алфавита варьировалась от одномерного до четырехмерного. Стимулы предъявлялись испытуемым на табло, содержащем 50 ячеек. Испытуемые выполняли задачу поиска знаков по заданному одномерному или многомерному эталон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казали, что с увеличением мерности алфавита точность выполнения поисковых задач несколько снижается, оставаясь, однако, выше точности решения задачи при оперировании «наихудшим» одномерным эталоном — размером (табл. 24). Время же выполнения задачи сокращаетс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позволяет высказать некоторые предположения относительно способов обработки многомерных сигналов в процессе зрительного поиска. Если исходить из допущения о том, что при решении поисковых задач осуществляется последовательное сличение признаков многомерного сигнала с эталоном, то можно ожидать, что время поиска для многомерных сигналов будет примерно равно суммарному времени поиска для соответствующих одномерных эталонов. Если бы правомерной оказалась</w:t>
      </w:r>
    </w:p>
    <w:p>
      <w:pPr>
        <w:pStyle w:val="Normal"/>
        <w:widowControl w:val="false"/>
        <w:autoSpaceDE w:val="false"/>
        <w:spacing w:lineRule="auto" w:line="240" w:before="100" w:after="100"/>
        <w:rPr>
          <w:rFonts w:ascii="Times New Roman" w:hAnsi="Times New Roman" w:cs="Times New Roman"/>
          <w:sz w:val="24"/>
          <w:szCs w:val="24"/>
        </w:rPr>
      </w:pPr>
      <w:bookmarkStart w:id="444" w:name="$p424"/>
      <w:bookmarkEnd w:id="444"/>
      <w:r>
        <w:rPr>
          <w:rFonts w:cs="Times New Roman" w:ascii="Times New Roman" w:hAnsi="Times New Roman"/>
          <w:sz w:val="24"/>
          <w:szCs w:val="24"/>
        </w:rPr>
        <w:t xml:space="preserve">42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ипотеза параллельного способа обработки многомерных сигналов, то время поиска по многомерным эталонам было бы близко ко времени оперирования «наихудшим» одномерным эталоном, каким в нашем эксперименте является размер. В действительности же полученные в эксперименте данные показывают, что при работе с ахроматическими стимулами время поиска по многомерным эталонам ненамного превышает время оперирования «наилучшим» одномерным эталоном, т. е. формой. Эти данные позволяют предположить, что в процессе выполнения поисковых задач при высоком уровне тренированности испытуемых наиболее вероятным способом обработки многомерных сигналов является способ сличения по целостным эталонам.</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24</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эффективности выполнения задачи поиск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критических знаков от мерности алфавита</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200"/>
        <w:gridCol w:w="2160"/>
        <w:gridCol w:w="3240"/>
        <w:gridCol w:w="3240"/>
      </w:tblGrid>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ерность алфави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оч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ремя поиска,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корость переработки информ., дв. ед./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Анализ экспериментальных данных, полученных при исследовании зрительного поиска на материале полихроматических тест-объектов, показал, что с использованием цвета в качестве релевантного параметра эффективность выполнения поисковых задач существенно возрастает. Эта закономерность проявляется при оперировании как одномерными, так и многомерными эталонами. Основываясь на полученных данных, можно высказать предположение о возможности двухфазного протекания процесса сличения при решении поисковых задач. На первом этапе осуществляется первичная, грубая обработка многомерных сигналов, в которой доминирующим параметром является цвет. На следующем, более высоком уровне обработки в процесс сличения включаются лишь те сигналы, которые идентичны или близки эталону по</w:t>
      </w:r>
    </w:p>
    <w:p>
      <w:pPr>
        <w:pStyle w:val="Normal"/>
        <w:widowControl w:val="false"/>
        <w:autoSpaceDE w:val="false"/>
        <w:spacing w:lineRule="auto" w:line="240" w:before="100" w:after="100"/>
        <w:rPr>
          <w:rFonts w:ascii="Times New Roman" w:hAnsi="Times New Roman" w:cs="Times New Roman"/>
          <w:sz w:val="24"/>
          <w:szCs w:val="24"/>
        </w:rPr>
      </w:pPr>
      <w:bookmarkStart w:id="445" w:name="$p425"/>
      <w:bookmarkEnd w:id="445"/>
      <w:r>
        <w:rPr>
          <w:rFonts w:cs="Times New Roman" w:ascii="Times New Roman" w:hAnsi="Times New Roman"/>
          <w:sz w:val="24"/>
          <w:szCs w:val="24"/>
        </w:rPr>
        <w:t xml:space="preserve">42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вету. В результате более тонкой, дифференцированной обработки принимается решение об идентичности или отличии сигналов от этало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ипотеза о возможности двухфазного протекания процесса обработки информации при выполнении поисковых задач согласуется с представлениями о механизмах опознавательной деятельности, развитыми Б. Ф. Ломовым [37]. В соответствии с моделью, предлагаемой Б. Ф. Ломовым, в процессе зрительного опознания человек, минуя многие ступени дихотомической лестницы, быстро относит предъявляемый объект к группе объектов, сходных с ним. Что собой представляет класс объектов, участвующий в опознавательном процессе? По М. С. Шехтеру с соавторами [170], в такой класс входит положительный объект и группа отрицательных, весьма сходных с ним. Такого рода классы М. С. Шехтер называет зонами, или зональными классами. Интерпретируя полученные нами данные с точки зрения предлагаемой модели, можно предположить, что при использовании параметра цвета в структуре многомерного алфавита характеристика зонального класса определяется заданным инструкцией цветом этало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полученные в нашем исследовании данные показывают, что способы обработки информации при оперировании многомерными сигналами в процессе зрительного поиска динамичны и в значительной степени определяются составом параметров в структуре многомерного алфавита. Выявлены общие закономерности в способах обработки многомерных сигналов в режимах идентификации и зрительного поис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ако в связи с тем, что информационный поиск представляет собой — в сравнении с процессом идентификации — деятельность, развернутую во времени и пространстве, на его эффективность влияют такие факторы, как число объектов в информационном поле и их плотность, количество критических, т. е. искомых, объектов, структура информационного поля, режим предъявления информации и т. п. В ряде наших работ исследовалось влияние перечисленных факторов на эффективность деятельности оператора в режиме информационного поиска [171, 172, 173, 174].</w:t>
      </w:r>
    </w:p>
    <w:p>
      <w:pPr>
        <w:pStyle w:val="Normal"/>
        <w:widowControl w:val="false"/>
        <w:autoSpaceDE w:val="false"/>
        <w:spacing w:lineRule="auto" w:line="240" w:before="100" w:after="100"/>
        <w:rPr>
          <w:rFonts w:ascii="Times New Roman" w:hAnsi="Times New Roman" w:cs="Times New Roman"/>
          <w:sz w:val="24"/>
          <w:szCs w:val="24"/>
        </w:rPr>
      </w:pPr>
      <w:bookmarkStart w:id="446" w:name="$p426"/>
      <w:bookmarkEnd w:id="446"/>
      <w:r>
        <w:rPr>
          <w:rFonts w:cs="Times New Roman" w:ascii="Times New Roman" w:hAnsi="Times New Roman"/>
          <w:sz w:val="24"/>
          <w:szCs w:val="24"/>
        </w:rPr>
        <w:t xml:space="preserve">42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кольку информационный поиск осуществляется посредством движений глаз наблюдателя, представляется важным изучение факторов, влияющих на характеристики движений глаз в процессе выполнения поисковых задач. В связи с этим задачей нашего исследования [175] явилось изучение характеристик движений глаз наблюдателя в процессе выполнения поисковых задач в зависимости от использованных способов кодирования визуальной информации. Движения глаз являются моторным компонентом процесов восприятия и, как установлено, выполняют различные функции и подчиняются стратегии восприятия, а их биомеханические и временные параметры зависят от активности ориентировочных и исполнительных действий. С режимом глазодвигательных реакций связано и состояние напряженности зрительной системы. Индикаторами напряженности, обусловленной спецификой выполняемых действий, могут служить количественные характеристики движений глаз: число и амплитуда скачков, длительность фиксаций. Их величина зависит как от свойств зрительного поля, так и от способа деятельности наблюдателя [17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нашем исследовании в качестве показателей глазодвигательных реакций использовались характеристики саккадических движений глаз: число и длительность фиксаций и амплитуда скачков. Исследование проводилось на материале одномерных, двумерных и трехмерных алфавитов сигналов. Использовались категории формы, размера и пространственной ориентации стимула. Испытуемым на экране проекционного тахистоскопа предъявлялись матрицы 6x4, содержащие 24 знака. Задача испытуемых состояла в поиске знаков по заданному эталону (одномерному или многомерному). В опытах регистрировались ответы испытуемых и время решения задачи. Кроме того, осуществлялась регистрация движений глаз испытуемых с помощью присоски с электромагнитным датчиком. Использованный метод регистрации позволил получить временную и пространственную развертки движений глаз испытуемых в процессе выполнения поисковых задач.</w:t>
      </w:r>
    </w:p>
    <w:p>
      <w:pPr>
        <w:pStyle w:val="Normal"/>
        <w:widowControl w:val="false"/>
        <w:autoSpaceDE w:val="false"/>
        <w:spacing w:lineRule="auto" w:line="240" w:before="100" w:after="100"/>
        <w:rPr>
          <w:rFonts w:ascii="Times New Roman" w:hAnsi="Times New Roman" w:cs="Times New Roman"/>
          <w:sz w:val="24"/>
          <w:szCs w:val="24"/>
        </w:rPr>
      </w:pPr>
      <w:bookmarkStart w:id="447" w:name="$p427"/>
      <w:bookmarkEnd w:id="447"/>
      <w:r>
        <w:rPr>
          <w:rFonts w:cs="Times New Roman" w:ascii="Times New Roman" w:hAnsi="Times New Roman"/>
          <w:sz w:val="24"/>
          <w:szCs w:val="24"/>
        </w:rPr>
        <w:t xml:space="preserve">42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анализе данных регистрации движений глаз в период глазодвигательной активности выделялись следующие показатели: количество зрительных фиксаций, длительность зрительных фиксаций, амплитуда движений глаз, длительность скачков глаз. Полученные траектории движений глаз накладывались на копии экспонировавшихся матриц и совмещались с ними. Анализ полученных данных показал, что длительность периода движений глаз определяется перцептивной сложностью задачи и имеет наибольшие значения при оперировании одномерным эталоном размера и двумерным эталоном, в состав которого входит категория разме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 известно, длительность периода движений глаз определяется числом шагов поиска, или количеством зрительных фиксаций, и длительностью зрительных фиксаций. Для выявления влияния способов кодирования визуальной информации на характеристики движений глаз испытуемых был произведен анализ полученных данных по этим двум показателям.</w:t>
      </w:r>
    </w:p>
    <w:p>
      <w:pPr>
        <w:pStyle w:val="Normal"/>
        <w:widowControl w:val="false"/>
        <w:autoSpaceDE w:val="false"/>
        <w:spacing w:lineRule="auto" w:line="240" w:before="100" w:after="100"/>
        <w:jc w:val="both"/>
        <w:rPr/>
      </w:pPr>
      <w:r>
        <w:rPr>
          <w:rFonts w:cs="Times New Roman" w:ascii="Times New Roman" w:hAnsi="Times New Roman"/>
          <w:i/>
          <w:iCs/>
          <w:sz w:val="24"/>
          <w:szCs w:val="24"/>
        </w:rPr>
        <w:t>Количество зрительных фиксаций</w:t>
      </w:r>
      <w:r>
        <w:rPr>
          <w:rFonts w:cs="Times New Roman" w:ascii="Times New Roman" w:hAnsi="Times New Roman"/>
          <w:sz w:val="24"/>
          <w:szCs w:val="24"/>
        </w:rPr>
        <w:t xml:space="preserve"> определяется характером признака, которым оперирует наблюдатель в процессе выполнения поисковых задач: оно несколько больше для признака ориентации по сравнению с признаком формы и существенно возрастает при оперировании эталоном размера. При оперировании двумерным и трехмерным эталонами количество зрительных фиксаций практически не отличается от данных, полученных для одномерного эталона. Так, на рис. 34 и 35 приведены траектории движений глаз испытуемого при оперировании одномерным эталоном — категорией ориентации (рис. 34) и двумерным — категориями формы и размера (рис. 35); количество зрительных фиксаций при выполнении обеих задач одинаково. Сходный характер имеет и маршрут движений глаз испытуемых.</w:t>
      </w:r>
    </w:p>
    <w:p>
      <w:pPr>
        <w:pStyle w:val="Normal"/>
        <w:widowControl w:val="false"/>
        <w:autoSpaceDE w:val="false"/>
        <w:spacing w:lineRule="auto" w:line="240" w:before="100" w:after="100"/>
        <w:jc w:val="both"/>
        <w:rPr/>
      </w:pPr>
      <w:r>
        <w:rPr>
          <w:rFonts w:cs="Times New Roman" w:ascii="Times New Roman" w:hAnsi="Times New Roman"/>
          <w:i/>
          <w:iCs/>
          <w:sz w:val="24"/>
          <w:szCs w:val="24"/>
        </w:rPr>
        <w:t>Длительность зрительных фиксаций</w:t>
      </w:r>
      <w:r>
        <w:rPr>
          <w:rFonts w:cs="Times New Roman" w:ascii="Times New Roman" w:hAnsi="Times New Roman"/>
          <w:sz w:val="24"/>
          <w:szCs w:val="24"/>
        </w:rPr>
        <w:t xml:space="preserve"> составляла в среднем периоды, равные 50—90% от общего времени решения задачи. Длительность зрительных фиксаций определяется перцептивной сложностью эталона. Наибольшая средняя длительность фиксаций отмечается при оперировании размером как одномерным</w:t>
      </w:r>
    </w:p>
    <w:p>
      <w:pPr>
        <w:pStyle w:val="Normal"/>
        <w:widowControl w:val="false"/>
        <w:autoSpaceDE w:val="false"/>
        <w:spacing w:lineRule="auto" w:line="240" w:before="100" w:after="100"/>
        <w:rPr>
          <w:rFonts w:ascii="Times New Roman" w:hAnsi="Times New Roman" w:cs="Times New Roman"/>
          <w:sz w:val="24"/>
          <w:szCs w:val="24"/>
        </w:rPr>
      </w:pPr>
      <w:bookmarkStart w:id="448" w:name="$p428"/>
      <w:bookmarkEnd w:id="448"/>
      <w:r>
        <w:rPr>
          <w:rFonts w:cs="Times New Roman" w:ascii="Times New Roman" w:hAnsi="Times New Roman"/>
          <w:sz w:val="24"/>
          <w:szCs w:val="24"/>
        </w:rPr>
        <w:t xml:space="preserve">428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628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 t="-43" r="-30" b="-43"/>
                    <a:stretch>
                      <a:fillRect/>
                    </a:stretch>
                  </pic:blipFill>
                  <pic:spPr bwMode="auto">
                    <a:xfrm>
                      <a:off x="0" y="0"/>
                      <a:ext cx="3810000" cy="26289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34. Траектория движений глаз испытуемого в процесс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выполнения задачи поиска по одномерному эталону.</w:t>
      </w:r>
    </w:p>
    <w:p>
      <w:pPr>
        <w:pStyle w:val="Normal"/>
        <w:widowControl w:val="false"/>
        <w:autoSpaceDE w:val="false"/>
        <w:spacing w:lineRule="auto" w:line="240" w:before="100" w:after="100"/>
        <w:jc w:val="center"/>
        <w:rPr/>
      </w:pPr>
      <w:r>
        <w:rPr>
          <w:rFonts w:cs="Times New Roman" w:ascii="Times New Roman" w:hAnsi="Times New Roman"/>
          <w:sz w:val="24"/>
          <w:szCs w:val="24"/>
        </w:rPr>
        <w:drawing>
          <wp:inline distT="0" distB="0" distL="0" distR="0">
            <wp:extent cx="3810000" cy="2581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44" r="-30" b="-44"/>
                    <a:stretch>
                      <a:fillRect/>
                    </a:stretch>
                  </pic:blipFill>
                  <pic:spPr bwMode="auto">
                    <a:xfrm>
                      <a:off x="0" y="0"/>
                      <a:ext cx="3810000" cy="2581275"/>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35. Траектория движений глаз испытуемого в процесс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выполнения задачи поиска по двумерному эталон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алоном. Средняя длительность зрительных фиксаций не зависит от мерности эталона и составляет 0,23 с</w:t>
      </w:r>
    </w:p>
    <w:p>
      <w:pPr>
        <w:pStyle w:val="Normal"/>
        <w:widowControl w:val="false"/>
        <w:autoSpaceDE w:val="false"/>
        <w:spacing w:lineRule="auto" w:line="240" w:before="100" w:after="100"/>
        <w:rPr>
          <w:rFonts w:ascii="Times New Roman" w:hAnsi="Times New Roman" w:cs="Times New Roman"/>
          <w:sz w:val="24"/>
          <w:szCs w:val="24"/>
        </w:rPr>
      </w:pPr>
      <w:bookmarkStart w:id="449" w:name="$p429"/>
      <w:bookmarkEnd w:id="449"/>
      <w:r>
        <w:rPr>
          <w:rFonts w:cs="Times New Roman" w:ascii="Times New Roman" w:hAnsi="Times New Roman"/>
          <w:sz w:val="24"/>
          <w:szCs w:val="24"/>
        </w:rPr>
        <w:t xml:space="preserve">42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одномерного, 0,27 с — для двумерного и 0,25 с — для трехмерного эталон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933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9" t="-58" r="-59" b="-58"/>
                    <a:stretch>
                      <a:fillRect/>
                    </a:stretch>
                  </pic:blipFill>
                  <pic:spPr bwMode="auto">
                    <a:xfrm>
                      <a:off x="0" y="0"/>
                      <a:ext cx="1905000" cy="193357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36. Распределение длительностей зрительных фиксаций пр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перировании эталонами различной мер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распределения длительностей зрительных фиксаций при оперировании различными по характеру эталонами проводился по показателям количества фиксаций и удельного веса фиксаций определенной длительности в общем времени решения задач. Полученные данные показывают, что наибольшее количество фиксаций лежит в диапазоне длительности 160—200 мс независимо от характера признака и мерности эталона (рис. 36). Лишь для трехмерного эталона отмечается незначительное смещение максимального числа фиксаций в диапазон длительностей 220—260 мс. Увеличение перцептивной сложности задачи за счет включения признака размера в структуру двумерного эталона вызывает увеличение числа фиксаций длительностью 340—380 мс и появление фиксаций большой длительности — свыше 640 мс. В целом можно отметить, что характер распределения длительностей фиксаций почти не изменяется с увеличением мерности алфави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веденный анализ показывает, что с увеличением мерности алфавита не наблюдается значительных изменений ни в количестве, ни в длительности зрительных фиксаций, ни в траекториях движений глаз испытуемых. Возрастание времени решения поисковых задач у отдельных испытуемых обусловлено</w:t>
      </w:r>
    </w:p>
    <w:p>
      <w:pPr>
        <w:pStyle w:val="Normal"/>
        <w:widowControl w:val="false"/>
        <w:autoSpaceDE w:val="false"/>
        <w:spacing w:lineRule="auto" w:line="240" w:before="100" w:after="100"/>
        <w:rPr>
          <w:rFonts w:ascii="Times New Roman" w:hAnsi="Times New Roman" w:cs="Times New Roman"/>
          <w:sz w:val="24"/>
          <w:szCs w:val="24"/>
        </w:rPr>
      </w:pPr>
      <w:bookmarkStart w:id="450" w:name="$p430"/>
      <w:bookmarkEnd w:id="450"/>
      <w:r>
        <w:rPr>
          <w:rFonts w:cs="Times New Roman" w:ascii="Times New Roman" w:hAnsi="Times New Roman"/>
          <w:sz w:val="24"/>
          <w:szCs w:val="24"/>
        </w:rPr>
        <w:t xml:space="preserve">43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величением удельного веса длительных фиксаций и числа шагов поиска. В свою очередь увеличение числа шагов поиска происходит не за счет возрастания количества фиксаций на каждой строке матрицы (оно относительно постоянно и колеблется в пределах 5—7 фиксаций на строке), а в результате повторного сканирования информационного поля с целью контроля и проверки принятого решения. Таким образом, результаты исследования показали, что увеличение мерности алфавита, т. е. переход к оперированию многомерными целостными эталонами, не приводит к существенным изменениям в характеристиках движений глаз наблюдателя в процессе решения поисковых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Характеризуя деятельность оператора в режиме информационного поиска, выделяют два типа этой деятельности: информационный поиск с немедленным и отставленным обслуживанием [177]. Для первого типа деятельности характерна быстрая оценка поступающей информации; решение при этом принимается по достаточно простым правилам и не требует учета большого числа переменных. Оператор от восприятия сразу переходит к исполнительному действию. Выше были представлены результаты исследования данного типа деятельности.</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Для второго типа деятельности оператора — информационного поиска с отставленным обслуживанием — характерно наличие большого количества информации. Процесс ее восприятия превращается в самостоятельное действие, развернутое во времени и осуществляемое по определенным, заранее заданным или выработанным в процессе работы правилам. Данный тип деятельности оператора называют также </w:t>
      </w:r>
      <w:r>
        <w:rPr>
          <w:rFonts w:cs="Times New Roman" w:ascii="Times New Roman" w:hAnsi="Times New Roman"/>
          <w:i/>
          <w:iCs/>
          <w:sz w:val="24"/>
          <w:szCs w:val="24"/>
        </w:rPr>
        <w:t>информационной подготовкой решения</w:t>
      </w:r>
      <w:r>
        <w:rPr>
          <w:rFonts w:cs="Times New Roman" w:ascii="Times New Roman" w:hAnsi="Times New Roman"/>
          <w:sz w:val="24"/>
          <w:szCs w:val="24"/>
        </w:rPr>
        <w:t>. Он занимает промежуточное положение между информационным поиском и процессом решения. Деятельность в режиме информационной подготовки решения может включать в себя ряд задач: поиск проблемной ситуации; построение образно-концептуальной модели этой ситуации; выбор оценочных критериев, определяющих характер и направление преобразований исходной информации; преобразование информации с целью приведения ее к виду, пригодному для принятия решения.</w:t>
      </w:r>
    </w:p>
    <w:p>
      <w:pPr>
        <w:pStyle w:val="Normal"/>
        <w:widowControl w:val="false"/>
        <w:autoSpaceDE w:val="false"/>
        <w:spacing w:lineRule="auto" w:line="240" w:before="100" w:after="100"/>
        <w:rPr>
          <w:rFonts w:ascii="Times New Roman" w:hAnsi="Times New Roman" w:cs="Times New Roman"/>
          <w:sz w:val="24"/>
          <w:szCs w:val="24"/>
        </w:rPr>
      </w:pPr>
      <w:bookmarkStart w:id="451" w:name="$p431"/>
      <w:bookmarkEnd w:id="451"/>
      <w:r>
        <w:rPr>
          <w:rFonts w:cs="Times New Roman" w:ascii="Times New Roman" w:hAnsi="Times New Roman"/>
          <w:sz w:val="24"/>
          <w:szCs w:val="24"/>
        </w:rPr>
        <w:t xml:space="preserve">43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ционная подготовка решения реализуется не только перцептивными и мнемическими, но и интеллектуальными действиями. Оценка и прогноз затрат времени на информационную подготовку решения связаны с трудностями, возникающими при дифференциации перцептивных и собственно интеллектуальных действий. Д. Н. Завалишиной [178] была предпринята попытка сопоставления задачи распознавания ситуации с задачей распознавания образа. Несмотря на наличие сходных характеристик, эти задачи различаются: 1) образ статичен, ситуация динамична; 2) распознавание ситуации связано с предсказанием, чего нет при распознавании образов; 3) задача распознавания образов предполагает наличие конечного априорного алфавита, т. е. классификации образов; при распознавании ситуации алфавит бесконечен.</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сс информационной подготовки решения в задачах, связанных с распознаванием ситуации, мало изучен. Можно выделить ряд проблем, возникающих при исследовании этого процесса. Одна из основных проблем — описание и анализ стратегий оператора. При этом представляет интерес изучение зависимости стратегии решения задачи от ряда факторов: перцептивной и мнемической нагрузки оператора, числа возможных гипотез, вида алфавита, условий деятельности, индивидуальных особенностей оператор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решении задачи распознавания ситуации, как и в процессе зрительного опознания, может возникнуть необходимость в фильтрации иррелевантной информации и выборе наиболее существенных объектов и параметров. В связи с этим требует изучения вопрос, осуществляется ли при этом перебор всех признаков или имеет место блокировка малоинформативных параметр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и, выполненном под нашим руководством Г. Н. Горбуновой [179], изучалась эффективность процесса информационной подготовки решения в зависимости от общего, оперативного объема отображения, вида алфавита (различных типов знаково-цифровых формуляров), действия экстремальных факторов (информационной перегрузки, дефицита времени, шума). Анализ результатов исследования</w:t>
      </w:r>
    </w:p>
    <w:p>
      <w:pPr>
        <w:pStyle w:val="Normal"/>
        <w:widowControl w:val="false"/>
        <w:autoSpaceDE w:val="false"/>
        <w:spacing w:lineRule="auto" w:line="240" w:before="100" w:after="100"/>
        <w:rPr>
          <w:rFonts w:ascii="Times New Roman" w:hAnsi="Times New Roman" w:cs="Times New Roman"/>
          <w:sz w:val="24"/>
          <w:szCs w:val="24"/>
        </w:rPr>
      </w:pPr>
      <w:bookmarkStart w:id="452" w:name="$p432"/>
      <w:bookmarkEnd w:id="452"/>
      <w:r>
        <w:rPr>
          <w:rFonts w:cs="Times New Roman" w:ascii="Times New Roman" w:hAnsi="Times New Roman"/>
          <w:sz w:val="24"/>
          <w:szCs w:val="24"/>
        </w:rPr>
        <w:t xml:space="preserve">43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зволил выявить наличие двух стратегий решения задач испытуемыми. При решении задачи выстраивания объектов в очередь для обслуживания используется последовательная стратегия, обеспечивающая высокую точность решения. При решении задачи обнаружения наиболее критичного объекта испытуемые прибегают к избирательной стратегии, что способствует редукции времени поиска, правда за счет некоторого снижения точности реш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другом исследовании, выполненном под нашим руководством Л. В. Куликовым, исследовалась специфика деятельности в режиме информационной подготовки решения при оперировании многомерными зрительными алфавитами. Нас интересовал вопрос, возможно ли в этих условиях формирование целостных многомерных эталонов, как это имело место при решении поисковых задач. Материалом в исследовании служили двумерные и трехмерный алфавиты сигналов, составленные путем сочетания категорий формы, размера и цвета. В эксперименте использовалась динамическая модель предъявления информации: объекты перемещались на экране по случайным траекториям. Общий объем отображения варьировался от двух до шести знаков. Испытуемые решали задачу обнаружения критического объекта, т. е. объекта, обладающего максимальной значимостью в данной ситуации. Предварительно они усваивали оценочную шкалу, в которой каждому значению признаков присваивался соответствующий бал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по точности и времени решения задач, а также словесных отчетов испытуемых позволил высказать некоторые предположения об использованных ими стратегиях решения задачи. При оценке значимости предъявленных объектов испытуемые, как правило, не прибегают к подсчету суммы баллов. В памяти испытуемых хранятся эталоны объектов, наиболее значимых в данном алфавите. В тех случаях, когда критический объект является одним из первых по значимости в данном алфавите, время решения задачи не зависит от общего объема отображения. Отсутствие зависимости времени решения</w:t>
      </w:r>
    </w:p>
    <w:p>
      <w:pPr>
        <w:pStyle w:val="Normal"/>
        <w:widowControl w:val="false"/>
        <w:autoSpaceDE w:val="false"/>
        <w:spacing w:lineRule="auto" w:line="240" w:before="100" w:after="100"/>
        <w:rPr>
          <w:rFonts w:ascii="Times New Roman" w:hAnsi="Times New Roman" w:cs="Times New Roman"/>
          <w:sz w:val="24"/>
          <w:szCs w:val="24"/>
        </w:rPr>
      </w:pPr>
      <w:bookmarkStart w:id="453" w:name="$p433"/>
      <w:bookmarkEnd w:id="453"/>
      <w:r>
        <w:rPr>
          <w:rFonts w:cs="Times New Roman" w:ascii="Times New Roman" w:hAnsi="Times New Roman"/>
          <w:sz w:val="24"/>
          <w:szCs w:val="24"/>
        </w:rPr>
        <w:t xml:space="preserve">43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дачи от числа одновременно предъявленных объектов позволяет предположить, что обнаружение критического объекта при этом осуществляется по типу выделения фигуры из фона и последующего сличения выделенного объекта с рядом записанных в памяти эталон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сли в предъявленной ситуации имеется несколько объектов, близких по значимости, испытуемые переходят к последовательной оценке значимости объектов по отдельным параметрам. В результате с увеличением степени близости объектов растет время решения задачи. Наименьшее время и наибольшая точность решения задачи получены для двумерного алфавита, сочетающего признаки формы и цвета. Очевидно, этот алфавит представляет большие возможности для формирования укрупненных оперативных единиц восприятия, что создает условия для свертывания процесса реш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динамики способов решения задачи испытуемыми показал, что если в начале тренировки существенную роль в ходе решения занимали речемыслительные процессы, то по мере формирования навыка решения задач возрастает удельный вес перцептивных процессов. Об этом свидетельствуют отчеты испытуемых. По достижении достаточно высокого уровня тренированности внутренняя речь испытуемых в процессе решения задачи сводится к минимуму и служит главным образом для фиксирования результатов некоторых этапов решения. Дополнительный эксперимент показал, что для решения задачи с полным подсчетом числа баллов каждого объекта, осуществляемым во внутренней речи, потребовалось в четыре раза больше времени, чем без него. Эти данные являются косвенным доказательством того, что процесс решения задачи осуществлялся в основном на перцептивном уровне, что согласуется с результатами, полученными в других исследованиях [17, 180]. При усложнении задачи доля участия внутренней речи возрастает и увеличивается время реш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поставление результатов исследования деятельности в режиме информационной подготовки решения на материале формулярного способа отображения</w:t>
      </w:r>
    </w:p>
    <w:p>
      <w:pPr>
        <w:pStyle w:val="Normal"/>
        <w:widowControl w:val="false"/>
        <w:autoSpaceDE w:val="false"/>
        <w:spacing w:lineRule="auto" w:line="240" w:before="100" w:after="100"/>
        <w:rPr>
          <w:rFonts w:ascii="Times New Roman" w:hAnsi="Times New Roman" w:cs="Times New Roman"/>
          <w:sz w:val="24"/>
          <w:szCs w:val="24"/>
        </w:rPr>
      </w:pPr>
      <w:bookmarkStart w:id="454" w:name="$p434"/>
      <w:bookmarkEnd w:id="454"/>
      <w:r>
        <w:rPr>
          <w:rFonts w:cs="Times New Roman" w:ascii="Times New Roman" w:hAnsi="Times New Roman"/>
          <w:sz w:val="24"/>
          <w:szCs w:val="24"/>
        </w:rPr>
        <w:t xml:space="preserve">43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ции и многомерных алфавитов показывает, что при этом испытуемые применяют различные стратегии. Использование многомерных алфавитов создает возможности для формирования целостных многомерных эталонов и применения оптимальной стратегии, основанной на сличении предъявленных объектов с записанными в памяти эталонами.</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В связи с тем, что в большинстве современных систем управления оператор имеет дело не с реальными объектами, а с их информационными моделями, важной составной частью деятельности оператора по приему и обработке информации является </w:t>
      </w:r>
      <w:r>
        <w:rPr>
          <w:rFonts w:cs="Times New Roman" w:ascii="Times New Roman" w:hAnsi="Times New Roman"/>
          <w:i/>
          <w:iCs/>
          <w:sz w:val="24"/>
          <w:szCs w:val="24"/>
        </w:rPr>
        <w:t>декодирование</w:t>
      </w:r>
      <w:r>
        <w:rPr>
          <w:rFonts w:cs="Times New Roman" w:ascii="Times New Roman" w:hAnsi="Times New Roman"/>
          <w:sz w:val="24"/>
          <w:szCs w:val="24"/>
        </w:rPr>
        <w:t xml:space="preserve"> предъявленных сигналов. Процессы опознания и декодирования часто отождествляют. Между тем это различные процессы. Опознание знака заключается в установлении тождества его геометрической структуры с хранящимся в долговременной памяти эталоном. Но всякий знак нечто обозначает и «предполагает для себя специфического носителя». Иначе говоря, всякий знак есть смысловое отражение предмета [181]. Декодирование состоит в соотнесении знака с управляемым объектом, определении и мысленном воссоздании этого объекта и его характеристик [182]. Декодирование обязательно включает опознание знака (определение его смыслового значения) и представление реального объекта и его характеристик (определение его предметного значения). Различия операций опознания и декодирования можно продемонстрировать на примере описанного Ф. Бартлеттом посещения Лондона одним африканцем. Последний воспринимал лондонских полицейских как особенно дружественно настроенных, так как видел их часто поднимающими руку вверх при приближении транспорта. В данном случае правильное опознание сопровождалось ошибочным декодированием: этот признак следовало декодировать как сигнал к остановке движ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кольку декодирование предполагает, помимо опознания знака, его соотнесение с некоторым алфавитом условных значений, эффективность декодирования в значительной мере должна определяться</w:t>
      </w:r>
    </w:p>
    <w:p>
      <w:pPr>
        <w:pStyle w:val="Normal"/>
        <w:widowControl w:val="false"/>
        <w:autoSpaceDE w:val="false"/>
        <w:spacing w:lineRule="auto" w:line="240" w:before="100" w:after="100"/>
        <w:rPr>
          <w:rFonts w:ascii="Times New Roman" w:hAnsi="Times New Roman" w:cs="Times New Roman"/>
          <w:sz w:val="24"/>
          <w:szCs w:val="24"/>
        </w:rPr>
      </w:pPr>
      <w:bookmarkStart w:id="455" w:name="$p435"/>
      <w:bookmarkEnd w:id="455"/>
      <w:r>
        <w:rPr>
          <w:rFonts w:cs="Times New Roman" w:ascii="Times New Roman" w:hAnsi="Times New Roman"/>
          <w:sz w:val="24"/>
          <w:szCs w:val="24"/>
        </w:rPr>
        <w:t xml:space="preserve">43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авилами соотнесения алфавитов знаков с алфавитом значений, а также уровнем усвоения этих правил испытуемыми. Эта проблема была исследована Г. В. Репкиной и Н. И. Рыжковой [183], проанализировавшими процесс заучивания различных кодовых алфавитов. Авторами было установлено, что скорость запоминания зависит от характера связей кода с содержанием сообщ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вязи с тем, что была установлена высокая эффективность обработки многомерных сигналов в режимах опознания, информационного поиска и подготовки решения, возникает необходимость в исследовании особенностей деятельности оператора в режиме декодирования при работе с многомерными алфавитами. Мы совместно с Л. М. Солововой [184] изучали эффективность декодирования при работе с кодами различной мерности. В эксперименте использовались одномерные, двумерные, трехмерный и четырехмерный кодовые алфавиты, составленные из категорий формы, размера, цвета и ориентации. Эти алфавиты использовались для кодирования различных классов и видов объектов. Система кодирования была построена по следующему принципу: формой знака обозначался класс объекта, размер и ориентация использовались для обозначения видовых характеристик внутри каждого класса объектов, цветом обозначалось состояние объек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альное исследование включало два этапа. На первом этапе изучалась эффективность запоминания испытуемыми знаков и их значений. На втором этапе исследовалась эффективность декодирования при использовании одномерных и многомерных кодовых алфавитов. При этом знаки предъявлялись испытуемым по одному на экране тахистоскопа при времени экспозиции 50 м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результатов первой части исследования показал, что с увеличением мерности кода наблюдается значительное возрастание времени заучивания (табл. 25). Для усвоения многомерных кодов пришлось увеличить число опытов до двух, а для четырехмерного — до трех.</w:t>
      </w:r>
    </w:p>
    <w:p>
      <w:pPr>
        <w:pStyle w:val="Normal"/>
        <w:widowControl w:val="false"/>
        <w:autoSpaceDE w:val="false"/>
        <w:spacing w:lineRule="auto" w:line="240" w:before="100" w:after="100"/>
        <w:rPr>
          <w:rFonts w:ascii="Times New Roman" w:hAnsi="Times New Roman" w:cs="Times New Roman"/>
          <w:sz w:val="24"/>
          <w:szCs w:val="24"/>
        </w:rPr>
      </w:pPr>
      <w:bookmarkStart w:id="456" w:name="$p436"/>
      <w:bookmarkEnd w:id="456"/>
      <w:r>
        <w:rPr>
          <w:rFonts w:cs="Times New Roman" w:ascii="Times New Roman" w:hAnsi="Times New Roman"/>
          <w:sz w:val="24"/>
          <w:szCs w:val="24"/>
        </w:rPr>
        <w:t xml:space="preserve">436 </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25</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Зависимость эффективности обучения от мерности алфавита</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3064"/>
        <w:gridCol w:w="1080"/>
        <w:gridCol w:w="1080"/>
        <w:gridCol w:w="1080"/>
        <w:gridCol w:w="1080"/>
        <w:gridCol w:w="1080"/>
        <w:gridCol w:w="1188"/>
        <w:gridCol w:w="1188"/>
      </w:tblGrid>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ерность алфави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во правильных ответов в опы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ремя заучивания в опытах, 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корость заучив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зн./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дномер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Двумер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Трехмер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Четырехмер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Поскольку в нашем эксперименте с возрастанием мерности кода увеличивалась его длина, мы решили определить скорость заучивания алфавитов различной мерности. Оказалось, что скорость заучивания растет с увеличением мерности алфавита. Переход от трехмерного кода к четырехмерному сопровождался увеличением скорости заучивания в 10 раз. Этот факт объясняется тем, что четырехмерный код создавался путем добавления признака состояния объекта к трехмерному коду. Поэтому обучение четырехмерному коду фактически было продолжением заучивания трехмерного ко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второй части исследования показали, что наибольшую точность декодирования обеспечивают одномерные коды, наименьшую — трехмерный. Для достижения высокой точности декодирования многомерных кодов потребовалось проведение двух и трех опытов. Анализ характера ошибок, допущенных испытуемыми, показал, что основная их масса приходится на перепутывание размеров знаков. Данная категория ошибок не связана с плохим усвоением кода, а вызвана трудностями дифференцировки соседних размеров знака. Ошибки, связанные с неправильным декодированием значений символов, составляли лишь 13% (это ошибки декодирования символов по признакам ориентации и формы). Появления подобного рода ошибок можно избежать путем дополнительных затрат времени на заучивание кодовых алфавитов.</w:t>
      </w:r>
    </w:p>
    <w:p>
      <w:pPr>
        <w:pStyle w:val="Normal"/>
        <w:widowControl w:val="false"/>
        <w:autoSpaceDE w:val="false"/>
        <w:spacing w:lineRule="auto" w:line="240" w:before="100" w:after="100"/>
        <w:rPr>
          <w:rFonts w:ascii="Times New Roman" w:hAnsi="Times New Roman" w:cs="Times New Roman"/>
          <w:sz w:val="24"/>
          <w:szCs w:val="24"/>
        </w:rPr>
      </w:pPr>
      <w:bookmarkStart w:id="457" w:name="$p437"/>
      <w:bookmarkEnd w:id="457"/>
      <w:r>
        <w:rPr>
          <w:rFonts w:cs="Times New Roman" w:ascii="Times New Roman" w:hAnsi="Times New Roman"/>
          <w:sz w:val="24"/>
          <w:szCs w:val="24"/>
        </w:rPr>
        <w:t xml:space="preserve">43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атентный период реакции декодирования для одномерных кодов составляет в среднем 1,30 с и растет с увеличением мерности кода: 2,56 с — для двумерных и 6,61 с — для трехмерного. Сравнение этих данных с величинами латентного периода реакции опознания для одномерных и многомерных алфавитов показывает, что время декодирования существенно превосходит время опознания для одних и тех же знаков. В процессе декодирования основное время затрачивается на обработку информации в системе вербализации (см. раздел 2 второй главы): актуализацию системы значений кодовых знаков и выбор значения, адекватного предъявленному знаку. В ходе повторных опытов время реакции декодирования многомерных кодовых знаков сокращалось, однако было больше времени реакции, полученного для одномерных зна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нашем эксперименте кодирование объектов производилось с помощью абстрактного кода, никак не связанного с содержанием кодируемых объектов. Такой способ кодирования существенно отличается от кодирования символами, напоминающими отображаемые объекты (так называемого конкретного кодирования). Это отличие заключается в отсутствии ассоциативной связи между абстрактными знаками и их значениями. Главная трудность, возникающая при заучивании и декодировании абстрактного кода, заключается в установлении отношения между знаком и кодируемым объект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вязи с этим можно указать на различия в соотношении знака и обозначаемого объекта в языке и теории кодирования. Как отмечают Д. Слобин и Дж. Грин [185], не все слова являются наименованием вещей. Кроме того, большинство слов имеет несколько значений, и конкретное значение выбирается в соответствии с контекстом того высказывания, в котором появляется данное слово. В теории кодирования, напротив, необходимым требованием является уникальность и однозначность знака. В языке связь между словом и объектом не является ассоциативной. В теории кодирования при установлении связи между знаком и кодируемым объектом следует широко использовать ассоциативные связи, образовавшиеся в прошлом опыте субъекта.</w:t>
      </w:r>
    </w:p>
    <w:p>
      <w:pPr>
        <w:pStyle w:val="Normal"/>
        <w:widowControl w:val="false"/>
        <w:autoSpaceDE w:val="false"/>
        <w:spacing w:lineRule="auto" w:line="240" w:before="100" w:after="100"/>
        <w:rPr>
          <w:rFonts w:ascii="Times New Roman" w:hAnsi="Times New Roman" w:cs="Times New Roman"/>
          <w:sz w:val="24"/>
          <w:szCs w:val="24"/>
        </w:rPr>
      </w:pPr>
      <w:bookmarkStart w:id="458" w:name="$p438"/>
      <w:bookmarkEnd w:id="458"/>
      <w:r>
        <w:rPr>
          <w:rFonts w:cs="Times New Roman" w:ascii="Times New Roman" w:hAnsi="Times New Roman"/>
          <w:sz w:val="24"/>
          <w:szCs w:val="24"/>
        </w:rPr>
        <w:t xml:space="preserve">43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можно предположить, что создание многомерных кодовых алфавитов, построенных по принципу соотнесения характеристик символов с особенностями кодируемых объектов (т. е. конкретных многомерных кодов), будет способствовать повышению эффективности выполнения операции декодиро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целом, результаты исследований опознания как частного действия, включенного в процессы приема и обработки информации, показали, что при этом сохраняются закономерности, выявленные на микроструктурном уровне исследования опознания. Так, высокая эффективность деятельности в режимах информационного поиска и подготовки решения обеспечивается путем формирования целостных многомерных эталонов и оперирования ими в процессах сличения. Показана возможность фильтрации иррелевантной информации на уровне сенсорного анализа стимулов в процессе информационного поиска (путем включения цвета в структуру многомерного алфави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макроструктурного исследования процесса опознания также свидетельствуют о параллельном способе обработки информации в зрительной системе и последовательном — в системе вербализации. Увеличение нагрузки на вербальную систему в задаче декодирования сопровождается ростом времени реакции испытуемых. Одним из путей повышения эффективности декодирования является установление ассоциативных связей между знаками и объектами. Это приводит к уменьшению нагрузки на систему вербализации, так как способствует сокращению числа актуализируемых вербальных эталонов, с которыми сличается воспринимаемый знак.</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459" w:name="раздел_2_опознание_и_познание.Глава_III_"/>
      <w:bookmarkStart w:id="460" w:name="раздел_2_опознание_и_познание.Глава_III_"/>
      <w:bookmarkEnd w:id="460"/>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2. Инженерно-психологические требов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к построению кодовых алфави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блема оптимального кодирования поступающей к человеку информации является одной из важнейших проблем согласования характеристик человека-оператора и сложной автоматизированной системы управления. Оптимальность кода предполагает, что он обеспечивает максимальную скорость и надежность</w:t>
      </w:r>
    </w:p>
    <w:p>
      <w:pPr>
        <w:pStyle w:val="Normal"/>
        <w:widowControl w:val="false"/>
        <w:autoSpaceDE w:val="false"/>
        <w:spacing w:lineRule="auto" w:line="240" w:before="100" w:after="100"/>
        <w:rPr>
          <w:rFonts w:ascii="Times New Roman" w:hAnsi="Times New Roman" w:cs="Times New Roman"/>
          <w:sz w:val="24"/>
          <w:szCs w:val="24"/>
        </w:rPr>
      </w:pPr>
      <w:bookmarkStart w:id="461" w:name="$p439"/>
      <w:bookmarkEnd w:id="461"/>
      <w:r>
        <w:rPr>
          <w:rFonts w:cs="Times New Roman" w:ascii="Times New Roman" w:hAnsi="Times New Roman"/>
          <w:sz w:val="24"/>
          <w:szCs w:val="24"/>
        </w:rPr>
        <w:t xml:space="preserve">43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ема и переработки информации человеком, т. е. максимальную эффективность выполнения операций зрительного поиска, обнаружения, различения, идентификации и опознания сигналов. Выбор модальности сигналов, вида алфавита, определение основания кода, выбор способа предъявления знаков и т. п. — все эти вопросы могут быть решены только при компромиссном соглашении, поскольку часто улучшение параметров кодов в одной задаче приводит к снижению эффективности работы человека в других условиях. Следует учитывать, что для человека имеются существенные и несущественные признаки, что прием и передача сообщений зависят от их значимости, от вероятности появления сигналов. Необходимо принимать во внимание тренировку человека, позволяющую наиболее экономно кодировать предъявляемую ему информац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приема и передачи информации человеком большое значение имеет объем постоянной и оперативной памяти. Наконец, при построении систем кодирования следует учитывать характер отображаемой информации и специфику задач, решаемых оператором. Все это затрудняет разработку рекомендаций и требований к кодированию информации. Тем не менее, обобщая результаты экспериментальных исследований, мы [186, 187] определили ряд относительно независимых параметров, по которым должны строиться и оцениваться алфавиты кодовых сигналов. К числу таких параметров могут быть отнесены следующие: модальность сигнала, вид алфавита (или категория кода), основание кода (или длина алфавита), мерность кода, мера абстрактности кода, компоновка кодового знак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i/>
          <w:iCs/>
          <w:sz w:val="24"/>
          <w:szCs w:val="24"/>
        </w:rPr>
        <w:t>Выбор модальности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еальных системах управления информация, передаваемая человеку-оператору, адресована преимущественно зрительному анализатору. Поэтому в настоящее время остро стоит вопрос о возможности перераспределения потоков информации, передаваемой человеку, между различными анализаторами с целью снять перегрузку со зрительного анализатора. В связи с этим возникает необходимость в изучении</w:t>
      </w:r>
    </w:p>
    <w:p>
      <w:pPr>
        <w:pStyle w:val="Normal"/>
        <w:widowControl w:val="false"/>
        <w:autoSpaceDE w:val="false"/>
        <w:spacing w:lineRule="auto" w:line="240" w:before="100" w:after="100"/>
        <w:rPr>
          <w:rFonts w:ascii="Times New Roman" w:hAnsi="Times New Roman" w:cs="Times New Roman"/>
          <w:sz w:val="24"/>
          <w:szCs w:val="24"/>
        </w:rPr>
      </w:pPr>
      <w:bookmarkStart w:id="462" w:name="$p440"/>
      <w:bookmarkEnd w:id="462"/>
      <w:r>
        <w:rPr>
          <w:rFonts w:cs="Times New Roman" w:ascii="Times New Roman" w:hAnsi="Times New Roman"/>
          <w:sz w:val="24"/>
          <w:szCs w:val="24"/>
        </w:rPr>
        <w:t xml:space="preserve">44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ловий, обеспечивающих высокую эффективность приема и обработки информации, адресованной слуховому анализатор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луховой анализатор является филогенетически одним из наиболее рано сформировавшихся, а потому и наиболее устойчивым к внешним воздействиям. Он адекватно отражает внешнюю среду в таких условиях, когда функционирование зрительного анализатора затруднено: например, в условиях кислородного голодания на больших высотах, при воздействии больших положительных ускорений и т. п. Такие преимущества слухового сигнала, как большой диапазон частот и интенсивностей, относительная независимость от пространственного положения, высокая помехоустойчивость, обусловливают его предпочтительное использование в ряде ситуаций. Гибкость и чувствительность слуховой системы человека обеспечивают возможность выполнения следующих операций со звуковыми сигналами: обнаружение сигнала тревоги; обнаружение и опознание звуковых сигналов в большом диапазоне частот и интенсивностей; локализация источника звука; анализ компонентов звукового сигнала и выделение полезного сигнала из шума; слежение за звуком, исходящим из определенного источника [188]. В то же время существенный недостаток состоит в том, что слуховой анализатор, являясь «анализатором времени», принимает информацию не симультанно, как зрение, а сукцессивно и потому замедленно. В связи с этим оперативная память оператора оказывается загруженной, раньше наступает утомле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луховую форму предъявления информации рекомендуется использовать в следующих случаях [18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игналов опасности, так как слух, в отличие от зрения, не способен к непроизвольному самовыключен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грузке зр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работа оператора требует его постоянного перемещения и информация должна приниматься независимо от ориентации головы операто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граничении зрения внешними или внутренними условиями (например, когда пункт получения сообщения ярко освещен или, наоборот, в условиях ограниченной видимости);</w:t>
      </w:r>
    </w:p>
    <w:p>
      <w:pPr>
        <w:pStyle w:val="Normal"/>
        <w:widowControl w:val="false"/>
        <w:autoSpaceDE w:val="false"/>
        <w:spacing w:lineRule="auto" w:line="240" w:before="100" w:after="100"/>
        <w:rPr>
          <w:rFonts w:ascii="Times New Roman" w:hAnsi="Times New Roman" w:cs="Times New Roman"/>
          <w:sz w:val="24"/>
          <w:szCs w:val="24"/>
        </w:rPr>
      </w:pPr>
      <w:bookmarkStart w:id="463" w:name="$p441"/>
      <w:bookmarkEnd w:id="463"/>
      <w:r>
        <w:rPr>
          <w:rFonts w:cs="Times New Roman" w:ascii="Times New Roman" w:hAnsi="Times New Roman"/>
          <w:sz w:val="24"/>
          <w:szCs w:val="24"/>
        </w:rPr>
        <w:t xml:space="preserve">44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ецифических условиях (аноксия, состояние невесомости, воздействие больших положительных ускорений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 сообщении идет речь о событиях, разворачивающихся во времен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выделения сигнала из шума, так как слуховой анализатор — хороший детектор периодических сигналов на фоне шум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личают звуковые и шумовые сигналы, с одной стороны, и речевые — с другой. Использование звуковых и шумовых сигналов рекомендуется в следующих случая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еме простого и короткого сообщения, не связанного с последующими сообщения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сообщение требует немедленного действ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ператор специально обучен пониманию смысла закодированного сообщ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ператор перегружен речевыми сигнал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еобходимо соблюдение тайн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ператор работает в групп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ильных акустических помех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вуковое предъявление информации используется во всех гидролокационных системах для обнаружения и определения контуров объектов по отраженному звуку. Предупредительные сигналы и сигналы тревоги во многих системах также являются звуковым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i/>
          <w:iCs/>
          <w:sz w:val="24"/>
          <w:szCs w:val="24"/>
        </w:rPr>
        <w:t>Выбор вида алфавита</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Различные качественные и количественные характеристики управляемых объектов могут кодироваться различными способами: условными знаками, буквами, цифрами, цветом, яркостью и т. п. Каждый самостоятельный способ кодирования называется </w:t>
      </w:r>
      <w:r>
        <w:rPr>
          <w:rFonts w:cs="Times New Roman" w:ascii="Times New Roman" w:hAnsi="Times New Roman"/>
          <w:i/>
          <w:iCs/>
          <w:sz w:val="24"/>
          <w:szCs w:val="24"/>
        </w:rPr>
        <w:t>видом алфавита</w:t>
      </w:r>
      <w:r>
        <w:rPr>
          <w:rFonts w:cs="Times New Roman" w:ascii="Times New Roman" w:hAnsi="Times New Roman"/>
          <w:sz w:val="24"/>
          <w:szCs w:val="24"/>
        </w:rPr>
        <w:t xml:space="preserve">, или </w:t>
      </w:r>
      <w:r>
        <w:rPr>
          <w:rFonts w:cs="Times New Roman" w:ascii="Times New Roman" w:hAnsi="Times New Roman"/>
          <w:i/>
          <w:iCs/>
          <w:sz w:val="24"/>
          <w:szCs w:val="24"/>
        </w:rPr>
        <w:t>категорией кодирования</w:t>
      </w:r>
      <w:r>
        <w:rPr>
          <w:rFonts w:cs="Times New Roman" w:ascii="Times New Roman" w:hAnsi="Times New Roman"/>
          <w:sz w:val="24"/>
          <w:szCs w:val="24"/>
        </w:rPr>
        <w:t>. Установлено, что при решении оператором различных задач, таких, как опознание, декодирование, счет, поиск и т. п., проявляются преимущества тех или иных видов алфавитов, поскольку различные признаки сигнала обеспечивают различную эффективность выполнения этих операций. Поэтому вопрос о выборе вида алфавита</w:t>
      </w:r>
    </w:p>
    <w:p>
      <w:pPr>
        <w:pStyle w:val="Normal"/>
        <w:widowControl w:val="false"/>
        <w:autoSpaceDE w:val="false"/>
        <w:spacing w:lineRule="auto" w:line="240" w:before="100" w:after="100"/>
        <w:rPr>
          <w:rFonts w:ascii="Times New Roman" w:hAnsi="Times New Roman" w:cs="Times New Roman"/>
          <w:sz w:val="24"/>
          <w:szCs w:val="24"/>
        </w:rPr>
      </w:pPr>
      <w:bookmarkStart w:id="464" w:name="$p442"/>
      <w:bookmarkEnd w:id="464"/>
      <w:r>
        <w:rPr>
          <w:rFonts w:cs="Times New Roman" w:ascii="Times New Roman" w:hAnsi="Times New Roman"/>
          <w:sz w:val="24"/>
          <w:szCs w:val="24"/>
        </w:rPr>
        <w:t xml:space="preserve">44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олжен решаться с учетом задач, стоящих перед оператором, специфики его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исследований определялась относительная эффективность различных категорий кодовых знаков в зависимости от задач, стоящих перед оператором. Так, У. Д. Хитт [190], сравнивая пять видов алфавитов: числа, буквы, геометрические фигуры, цвета и конфигурации, — приходит к выводу, что цветовое и числовое кодирование наиболее эффективн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сравнении скорости обнаружения на панели сигналов, отличающихся друг от друга одним из четырех признаков — формой, размером, яркостью и цветовым оттенком, — было установлено, что время поиска объектов по цвету — минимальное, а по яркости и размеру — максимальное [191]. Преимущества цвета в задачах зрительного поиска были обнаружены и при сравнении таких категорий кодовых знаков, как цвет, цифры и геометрические фигуры [19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исследований [60, 79, 109, 193], в которых в качестве кодовых категорий использовались форма, размер, цвет и пространственная ориентация фигур и изучались операции идентификации, опознания и зрительного поиска, было установлено, что наибольшую эффективность выполнения всех перечисленных операций обеспечивают категории цвета и формы. Наименьшая точность и скорость работы отмечается для признака размера. При оценке эффективности различных алфавитов в задачах информационного поиска в качестве одного из существенных параметров может использоваться средняя длительность зрительных фиксаций:</w:t>
      </w:r>
    </w:p>
    <w:p>
      <w:pPr>
        <w:pStyle w:val="Normal"/>
        <w:widowControl w:val="false"/>
        <w:autoSpaceDE w:val="false"/>
        <w:spacing w:lineRule="auto" w:line="240" w:before="100" w:after="100"/>
        <w:rPr/>
      </w:pPr>
      <w:r>
        <w:rPr/>
        <w:t xml:space="preserve"> </w:t>
      </w:r>
    </w:p>
    <w:tbl>
      <w:tblPr>
        <w:tblW w:w="10840" w:type="dxa"/>
        <w:jc w:val="center"/>
        <w:tblInd w:w="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иды алфави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редняя длительность фиксаций, м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 Простые геометрические фиг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2. Пространственная ориентация фигу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3. Размер фигу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4. Сложные условные зна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5. Буквы, циф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6. Яркостные отметки на экране лок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bookmarkStart w:id="465" w:name="$p443"/>
      <w:bookmarkEnd w:id="465"/>
      <w:r>
        <w:rPr>
          <w:rFonts w:cs="Times New Roman" w:ascii="Times New Roman" w:hAnsi="Times New Roman"/>
          <w:sz w:val="24"/>
          <w:szCs w:val="24"/>
        </w:rPr>
        <w:t xml:space="preserve">44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пользовании для кодирования информации сигналов слуховой модальности также возникает необходимость в сравнительной оценке эффективности приема и обработки информации для различных категорий слухового сигнала: частоты, интенсивности, длительности и т. п. Известно, что оценка интенсивности и частоты очень коротких звуков затруднена. При длительности тона в 2—3 мс человек отмечает лишь его наличие, но не может определить его качество. Любой звук при этом оценивается как щелчок. С увеличением длительности звука человек начинает различать его частоту и интенсивность. Дифференцировка двух тонов по частоте и интенсивности также зависит от их отношения по длительности и от интервала между ними. Как правило, звуки, равные по длительности, различаются точнее, чем неравные. Очевидно, что оценки характеристик частоты, интенсивности и длительности звукового сигнала тесно связаны между собой. Однако способность человека к распознаванию этих качеств различна: лучше всего распознается частота звукового сигнала, хуже всего — его длительн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нашем исследовании идентификации по параметрам частоты, интенсивности и длительности пар звуковых сигналов, разделенных 5-секундным межстимульным интервалом, наибольшая точность идентификации также установлена для параметра частоты и наименьшая — для параметра длительности. Однако максимальные значения времени реакции отмечались для категории интенсивности звукового сигнала (табл. 26).</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26</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эффективности идентификации звуков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сигналов от вида алфавита</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3820"/>
        <w:gridCol w:w="2700"/>
        <w:gridCol w:w="4320"/>
      </w:tblGrid>
      <w:tr>
        <w:trPr/>
        <w:tc>
          <w:tcPr>
            <w:tcW w:w="3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иды алфави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оч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Латентный период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Част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Интенсив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Дли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bookmarkStart w:id="466" w:name="$p444"/>
      <w:bookmarkEnd w:id="466"/>
      <w:r>
        <w:rPr>
          <w:rFonts w:cs="Times New Roman" w:ascii="Times New Roman" w:hAnsi="Times New Roman"/>
          <w:sz w:val="24"/>
          <w:szCs w:val="24"/>
        </w:rPr>
        <w:t xml:space="preserve">44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ценивая относительную эффективность приема и обработки звуковых сигналов по перечисленным выше параметрам, следует уравнивать влияние таких факторов, как число градаций параметра, величина шага шкал, условия предъявления сигналов, задачи оператора и т. п.</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i/>
          <w:iCs/>
          <w:sz w:val="24"/>
          <w:szCs w:val="24"/>
        </w:rPr>
        <w:t>Определение основания кода (длины алфави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сокая дифференциальная чувствительность анализаторов человека по отношению к отдельным свойствам сигнала, казалось бы, позволяет использовать для передачи ему информации достаточно длинные алфавиты одномерных сигналов. Однако по экспериментальным данным, при использовании таких алфавитов скорость и надежность приема информации человеком невелики. В ряде исследований было показано, что одним из наиболее важных ограничителей пропускной способности анализаторов человека является фактор различимости. По данным Б. Ф. Ломова [7], оптимальные условия различения одномерных сигналов создаются лишь в том случае, если различие между парой одномерных сигналов превышает пороговую величину в несколько раз. Это обстоятельство ограничивает допустимую длину алфавита сигналов. Другое ограничение связано с низкой способностью человека точно идентифицировать возрастающее количество одномерн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ногочисленные эксперименты по абсолютным оценкам одномерных сигналов различных модальностей показали, что при их использовании можно передать очень ограниченное количество информации. Так, по данным Хейка и Гарнера [119], пропускная способность при оценке положения в пространстве зрительных сигналов не превышает 3,25 дв. ед. Поллак [120] исследовал возможности абсолютного различения звуковых тонов по частоте. В том случае, когда использовались два или три тона, испытуемые никогда не смешивали их. При четырех различных тонах ошибки были чрезвычайно редки, при пяти и более тонах число ошибок возрастало, а при использовании 14 тонов точность различения резко падала. По мере увеличения числа альтернативных тонов от двух до 14</w:t>
      </w:r>
    </w:p>
    <w:p>
      <w:pPr>
        <w:pStyle w:val="Normal"/>
        <w:widowControl w:val="false"/>
        <w:autoSpaceDE w:val="false"/>
        <w:spacing w:lineRule="auto" w:line="240" w:before="100" w:after="100"/>
        <w:rPr>
          <w:rFonts w:ascii="Times New Roman" w:hAnsi="Times New Roman" w:cs="Times New Roman"/>
          <w:sz w:val="24"/>
          <w:szCs w:val="24"/>
        </w:rPr>
      </w:pPr>
      <w:bookmarkStart w:id="467" w:name="$p445"/>
      <w:bookmarkEnd w:id="467"/>
      <w:r>
        <w:rPr>
          <w:rFonts w:cs="Times New Roman" w:ascii="Times New Roman" w:hAnsi="Times New Roman"/>
          <w:sz w:val="24"/>
          <w:szCs w:val="24"/>
        </w:rPr>
        <w:t xml:space="preserve">44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ходная информация возрастала от 1 до 3,8 дв. ед. Полученная Поллаком зависимость переданной информации от входной имеет следующий вид: вначале переданная информация линейно растет приблизительно до 2 дв. ед., затем ее рост замедляется, и она стремится асимптотически к значению, составляющему примерно 2,5 дв. ед. Это значение и есть пропускная способность слушателя, дающего абсолютные оценки частоты звуковых сигналов, и соответствует она примерно шести равновероятным альтернативам. Сходные данные были получены и Е. Я. Войтинским [19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арнер [119] исследовал различение звуковых сигналов по интенсивности и показал, что при вынесении абсолютных оценок относительно интенсивности звуковых сигналов пропускная способность составляет 2,3 дв. ед., что соответствует пяти отчетливо различимым градациям. Очевидно, оценки частоты звуковых сигналов более точны, чем суждения об уровнях интенсивности. Следовательно, чем выше дифференциальная чувствительность по отношению к какому-либо признаку сигнала, тем эффективнее прием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ж. Миллер [195] обобщил имевшиеся в литературе данные и показал, что при обработке одномерных сигналов самая низкая пропускная способность, равная 1,6 дв. ед., имеет место при оценке кривизны дуги, а самая высокая — 3,9 дв. ед. — при оценке положения указателя на шкале. Автор показал также, что среднее значение пропускной способности для различных видов одномерных алфавитов составляет 2,6 дв. ед. при стандартном отклонении 0,6 дв. ед., что соответствует 6,5 градации. Общий диапазон изменения числа абсолютно различаемых градаций одномерного сигнала колеблется в пределах 4—16 в зависимости от качества используемого призна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опустимая длина должна определяться экспериментальным путем для каждого вида алфавита. В инженерно-психологической литературе имеются данные относительно допустимой длины алфавита для некоторых видов алфавитов зрительн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не ограничена в связи с возможностью использования различных дополнительных, внутренних и наружных, деталей;</w:t>
      </w:r>
    </w:p>
    <w:p>
      <w:pPr>
        <w:pStyle w:val="Normal"/>
        <w:widowControl w:val="false"/>
        <w:autoSpaceDE w:val="false"/>
        <w:spacing w:lineRule="auto" w:line="240" w:before="100" w:after="100"/>
        <w:rPr>
          <w:rFonts w:ascii="Times New Roman" w:hAnsi="Times New Roman" w:cs="Times New Roman"/>
          <w:sz w:val="24"/>
          <w:szCs w:val="24"/>
        </w:rPr>
      </w:pPr>
      <w:bookmarkStart w:id="468" w:name="$p446"/>
      <w:bookmarkEnd w:id="468"/>
      <w:r>
        <w:rPr>
          <w:rFonts w:cs="Times New Roman" w:ascii="Times New Roman" w:hAnsi="Times New Roman"/>
          <w:sz w:val="24"/>
          <w:szCs w:val="24"/>
        </w:rPr>
        <w:t xml:space="preserve">44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 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ы и буквы — не ограничена в связи с возможностью использования различных сочета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 — 1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кость — 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та мельканий — 4.</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Выбор мерности ко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иболее целесообразным способом увеличения длины кодового алфавита является использование многомерного кодирования, т. е. увеличение числа значимых и меняющихся параметров сигнала. С помощью многомерных сигналов человеку можно передавать одновременно значительно больше информации о состоянии внешней среды или объектов управления, чем с помощью одномерных сигналов, поскольку информация на сигнал увеличивается пропорционально логарифму числа его измере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экспериментальных исследований измерялось количество переданной информации при работе с многомерными сигналами как зрительной, так и слуховой модальности. Так, Поллаком с соавторами [196] были проведены исследования на материале двумерных и многомерных слуховых алфавитов. При двумерном кодировании использовались такие параметры звукового сигнала, как частота и интенсивность чистых тонов. Результаты показали, что добавление второго параметра приводит к увеличению пропускной способности, но за счет уменьшения переданной информации на каждый парамет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другом эксперименте Поллака использовались многомерные звуковые сигналы, включавшие восемь различных параметров. Каждый из параметров имел две градации. Переданная информация составила около 7,0 дв. ед., что соответствует различению приблизительно 128 различных слухов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наших исследований также показали, что с увеличением мерности алфавитов слуховых сигналов линейно растет количество переданной информации при выполнении задач идентификации и опознания сигналов (рис. 37). Обзор исследований процессов приема и обработки информации, передаваемой</w:t>
      </w:r>
    </w:p>
    <w:p>
      <w:pPr>
        <w:pStyle w:val="Normal"/>
        <w:widowControl w:val="false"/>
        <w:autoSpaceDE w:val="false"/>
        <w:spacing w:lineRule="auto" w:line="240" w:before="100" w:after="100"/>
        <w:rPr>
          <w:rFonts w:ascii="Times New Roman" w:hAnsi="Times New Roman" w:cs="Times New Roman"/>
          <w:sz w:val="24"/>
          <w:szCs w:val="24"/>
        </w:rPr>
      </w:pPr>
      <w:bookmarkStart w:id="469" w:name="$p447"/>
      <w:bookmarkEnd w:id="469"/>
      <w:r>
        <w:rPr>
          <w:rFonts w:cs="Times New Roman" w:ascii="Times New Roman" w:hAnsi="Times New Roman"/>
          <w:sz w:val="24"/>
          <w:szCs w:val="24"/>
        </w:rPr>
        <w:t xml:space="preserve">44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помощью многомерных сигналов, позволил У. Гарнеру [119] сформулировать общий принцип перцептивного различения у человека: различимость стимулов улучшается с увеличением их мерности, т. е. числа параметров, по которым они различаютс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952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9" t="-58" r="-59" b="-58"/>
                    <a:stretch>
                      <a:fillRect/>
                    </a:stretch>
                  </pic:blipFill>
                  <pic:spPr bwMode="auto">
                    <a:xfrm>
                      <a:off x="0" y="0"/>
                      <a:ext cx="1905000" cy="19526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37. Зависимость количества переданной информации от</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мерности алфавита в задачах идентификации (И) и опозн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 слуховых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пользовании многомерных сигналов возникает вопрос об оптимальном соотношении числа переменных параметров сигнала и числа градаций каждого из параметров. Согласно данным Поллака и Фикса [196], три градации на каждый параметр слухового сигнала обеспечивают более высокую точность различения, чем четыре. Это значит, что максимально возможная передача информации будет достигнута в том случае, когда применяется не больше трех альтернатив на один параметр, но вводится много переменных параметр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ально установлено, что количество передаваемой информации различно для различных параметров многомерного сигнала. Так, при использовании сигналов слуховой модальности наиболее точно распознаются градации частоты и числа перерывов, наименее точно — градации длительности. Различия между отдельными параметрами влияют и на длительность тренировки испытуем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мимо тренировки, большое влияние на точность опознания сигналов оказывает очередность идентификации градаций отдельных параметров: градации</w:t>
      </w:r>
    </w:p>
    <w:p>
      <w:pPr>
        <w:pStyle w:val="Normal"/>
        <w:widowControl w:val="false"/>
        <w:autoSpaceDE w:val="false"/>
        <w:spacing w:lineRule="auto" w:line="240" w:before="100" w:after="100"/>
        <w:rPr>
          <w:rFonts w:ascii="Times New Roman" w:hAnsi="Times New Roman" w:cs="Times New Roman"/>
          <w:sz w:val="24"/>
          <w:szCs w:val="24"/>
        </w:rPr>
      </w:pPr>
      <w:bookmarkStart w:id="470" w:name="$p448"/>
      <w:bookmarkEnd w:id="470"/>
      <w:r>
        <w:rPr>
          <w:rFonts w:cs="Times New Roman" w:ascii="Times New Roman" w:hAnsi="Times New Roman"/>
          <w:sz w:val="24"/>
          <w:szCs w:val="24"/>
        </w:rPr>
        <w:t xml:space="preserve">44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араметров, идентифицируемых в первую очередь, опознаются более точно, чем градации параметров, идентифицируемых в последнюю очередь. По данным Е. Я. Войтинского [194], количество передаваемой информации для сигналов с меньшим шагом шкал меньше, чем для сигналов с большим шагом шкал. И по мере тренировки сохраняются преимущества в количестве переданной информации для сигналов с большим и средним шагом шка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целом результаты исследований свидетельствуют о высокой эффективности многомерного кодирования слуховой информации. Оно уже нашло применение в ряде систем. Так, в Англии информация о скорости ветра при посадке самолета на авианосец представляется с помощью изменения частоты и скорости прерывания звука. В системе «Флайбар» используется трехмерное кодирование поворота, крена самолета и скорости его полета частотой, интенсивностью и скоростью прерывания зву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обеспечения надежной работы оператора с многомерными зрительными алфавитами также необходимо решить ряд проблем. Использование многомерного кодирования предполагает необходимость оперирования в процессе считывания информации одновременно несколькими признаками зрительного сигнала. Возникает вопрос о том, как изменяется эффективность процессов опознания, декодирования, поиска и других при оперировании несколькими признаками сигналов и каково максимальное число сочетаемых признаков, при котором скорость и точность выполнения этих операций остаются на достаточно высоком уровне. Иначе говоря, возникают задачи определения допустимой мерности кода и оптимальных сочетаний и различных кодовых категорий в структуре многомерного алфавита. Без решения этих задач эффект увеличения информации на входе будет нивелироваться уменьшением точности и скорости переработки входных сигналов человеко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наших исследований [79, 109, 110, 141, 169, 175] изучалась эффективность работы с алфавитами различной мерности в режимах идентификации, опознания, информационного поиска и подготовки решения. Мерность алфавита варьировалась от одномерного</w:t>
      </w:r>
    </w:p>
    <w:p>
      <w:pPr>
        <w:pStyle w:val="Normal"/>
        <w:widowControl w:val="false"/>
        <w:autoSpaceDE w:val="false"/>
        <w:spacing w:lineRule="auto" w:line="240" w:before="100" w:after="100"/>
        <w:rPr>
          <w:rFonts w:ascii="Times New Roman" w:hAnsi="Times New Roman" w:cs="Times New Roman"/>
          <w:sz w:val="24"/>
          <w:szCs w:val="24"/>
        </w:rPr>
      </w:pPr>
      <w:bookmarkStart w:id="471" w:name="$p449"/>
      <w:bookmarkEnd w:id="471"/>
      <w:r>
        <w:rPr>
          <w:rFonts w:cs="Times New Roman" w:ascii="Times New Roman" w:hAnsi="Times New Roman"/>
          <w:sz w:val="24"/>
          <w:szCs w:val="24"/>
        </w:rPr>
        <w:t xml:space="preserve">44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о четырехмерного путем сочетания кодовых категорий формы, размера, цвета и пространственной ориентации сигнала. Полученные данные свидетельствуют о преимуществах многомерных алфавитов, обеспечивающих более высокую скорость обработки информации в различных режимах (рис. 38).</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143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9" t="-52" r="-59" b="-52"/>
                    <a:stretch>
                      <a:fillRect/>
                    </a:stretch>
                  </pic:blipFill>
                  <pic:spPr bwMode="auto">
                    <a:xfrm>
                      <a:off x="0" y="0"/>
                      <a:ext cx="1905000" cy="21431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38. Зависимость скорости обработки информации от мернос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алфавита в задачах опознания (О) и зрительного поиска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ин из важных вопросов, возникающих в связи с использованием многомерного кодирования, — оценка эффективности многомерных алфавитов при длительной работе оператора. С этой целью нами исследовалась динамика работоспособности испытуемых в условиях длительного, шестичасового, эксперимента. Испытуемые работали в режимах идентификации, опознания и информационного поиска, оперируя одномерными и многомерными алфавитами зрительных сигналов. Для оценки функций внимания и памяти испытуемых до начала и после окончания эксперимента использовались различные пробы: корректурная проба, таблицы Платонова — Горбова, тест на оперативную память Дюкера и т. п. Результаты исследования показали, что длительная работа в указанных режимах не привела к снижению устойчивости, концентрации и переключения внимания, а также характеристик оперативной памяти испытуемых. Сравнительная оценка продуктивности работы с одномерными и многомерными алфавитами в различных режимах не обнаружила снижения в ходе эксперимента продуктивности работы с многомерными алфавитами.</w:t>
      </w:r>
    </w:p>
    <w:p>
      <w:pPr>
        <w:pStyle w:val="Normal"/>
        <w:widowControl w:val="false"/>
        <w:autoSpaceDE w:val="false"/>
        <w:spacing w:lineRule="auto" w:line="240" w:before="100" w:after="100"/>
        <w:rPr>
          <w:rFonts w:ascii="Times New Roman" w:hAnsi="Times New Roman" w:cs="Times New Roman"/>
          <w:sz w:val="24"/>
          <w:szCs w:val="24"/>
        </w:rPr>
      </w:pPr>
      <w:bookmarkStart w:id="472" w:name="$p450"/>
      <w:bookmarkEnd w:id="472"/>
      <w:r>
        <w:rPr>
          <w:rFonts w:cs="Times New Roman" w:ascii="Times New Roman" w:hAnsi="Times New Roman"/>
          <w:sz w:val="24"/>
          <w:szCs w:val="24"/>
        </w:rPr>
        <w:t xml:space="preserve">45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и данные свидетельствуют о высокой эффективности многомерного кодирования и в условиях длительной работы оператор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Определение доминирующего призна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сприятие многомерных сигналов не является простой суммой параллельно развертывающихся процессов. Экспериментально установлено, что существует определенная последовательность различения признаков сигнала. В многомерных сигналах обычно есть доминирующие и рецессивные признаки. Доминирующие признаки являются опорными в процессе различения и определяют характеристики реакции субъекта. Иерархия признаков в многомерном коде соответствует рангу эффективности этого признака при одномерном кодировании, что говорит об относительной независимости признаков в структуре многомерного кода. Наибольшую эффективность слухового различения обеспечивает признак частоты, зрительного — признаки цвета и форм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построении многомерных алфавитов следует учитывать преимущества того или иного вида алфавита в решении различных задач. Кодовая категория, обеспечивающая оптимальную различимость и тем самым максимальную эффективность решения задач оператором, должна использоваться в качестве доминирующего признака, т. е. для кодирования наиболее значимой характеристики объекта. Так, в системах со знаковой индикацией доминирующим признаком должен быть контур зна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использовании категорий формы и цвета в структуре многомерного алфавита возникает вопрос, какой из этих категорий отдать предпочтение. Эффективность решения различных задач для двух данных видов алфавитов примерно одинакова. В одном из исследований испытуемым предъявлялось в течение нескольких секунд некоторое число простых геометрических фигур, окрашенных в различные цвета. Регистрировалось отношение числа удержанных в памяти форм к числу удержанных в памяти цветов. По этим показателям были выделены три группы испытуемых: видящие преимущественно формы, видящие</w:t>
      </w:r>
    </w:p>
    <w:p>
      <w:pPr>
        <w:pStyle w:val="Normal"/>
        <w:widowControl w:val="false"/>
        <w:autoSpaceDE w:val="false"/>
        <w:spacing w:lineRule="auto" w:line="240" w:before="100" w:after="100"/>
        <w:rPr>
          <w:rFonts w:ascii="Times New Roman" w:hAnsi="Times New Roman" w:cs="Times New Roman"/>
          <w:sz w:val="24"/>
          <w:szCs w:val="24"/>
        </w:rPr>
      </w:pPr>
      <w:bookmarkStart w:id="473" w:name="$p451"/>
      <w:bookmarkEnd w:id="473"/>
      <w:r>
        <w:rPr>
          <w:rFonts w:cs="Times New Roman" w:ascii="Times New Roman" w:hAnsi="Times New Roman"/>
          <w:sz w:val="24"/>
          <w:szCs w:val="24"/>
        </w:rPr>
        <w:t xml:space="preserve">45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имущественно цвет, видящие и цвет, и форму. Таким образом, результаты этого исследования не позволяют однозначно ответить на вопрос о доминировании формы или цвета в зрительном различе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ругие данные приводит С. Смит [197]: когда на экране индикатора совмещаются цвет и форма, в зрительном различении доминирует цвет. В связи с этим Смит полагает, что цвет должен использоваться как основное, а форма — как вспомогательное средство кодирования информации, отображаемой на индикаторе. Однако следует иметь в виду, что превосходство цвета над формой не обязательно будет сохраняться при увеличении длины алфавита. По мере увеличения числа цветовых тонов может наблюдаться ухудшение цветоразличения, что приведет к снижению эффективности цветового кодирования, в то время как увеличение числа фигур в символическом коде может не дать такого эффект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Определение меры абстрактности ко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разработке систем кодирования возможны различные варианты приближения кодовых знаков к кодируемым объектам. С этой точки зрения можно выделить два возможных варианта: «абстрактный» код, никак не связанный с содержанием сообщения, и «конкретный» код, в определенной мере связанный с содержанием сообщения. В соответствии с мерой абстрактности кода выделяют следующие типы знаков: абстрактные, схематические, иконические и пиктографические. Известно, что конкретность, наглядность опознавательных признаков знака ускоряет процесс декодирования, поскольку в этом случае процессы различения, опознания и декодирования осуществляются одновременно.</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Использование принципа конкретности, т. е. связи формы </w:t>
      </w:r>
      <w:r>
        <w:rPr>
          <w:rFonts w:cs="Times New Roman" w:ascii="Times New Roman" w:hAnsi="Times New Roman"/>
          <w:i/>
          <w:iCs/>
          <w:sz w:val="24"/>
          <w:szCs w:val="24"/>
        </w:rPr>
        <w:t>сигнала</w:t>
      </w:r>
      <w:r>
        <w:rPr>
          <w:rFonts w:cs="Times New Roman" w:ascii="Times New Roman" w:hAnsi="Times New Roman"/>
          <w:sz w:val="24"/>
          <w:szCs w:val="24"/>
        </w:rPr>
        <w:t xml:space="preserve"> со значением, смыслом кодируемого объекта, обеспечивает более продуктивное запоминание и хранение символов в памяти [198]. В опытах Г. В. Репкиной [199] было показано, что увеличение нагрузки на оперативную память наблюдателя приводит к более значительным различиям в эффективности разных способов кодирования. Наиболее эффективными</w:t>
      </w:r>
    </w:p>
    <w:p>
      <w:pPr>
        <w:pStyle w:val="Normal"/>
        <w:widowControl w:val="false"/>
        <w:autoSpaceDE w:val="false"/>
        <w:spacing w:lineRule="auto" w:line="240" w:before="100" w:after="100"/>
        <w:rPr>
          <w:rFonts w:ascii="Times New Roman" w:hAnsi="Times New Roman" w:cs="Times New Roman"/>
          <w:sz w:val="24"/>
          <w:szCs w:val="24"/>
        </w:rPr>
      </w:pPr>
      <w:bookmarkStart w:id="474" w:name="$p452"/>
      <w:bookmarkEnd w:id="474"/>
      <w:r>
        <w:rPr>
          <w:rFonts w:cs="Times New Roman" w:ascii="Times New Roman" w:hAnsi="Times New Roman"/>
          <w:sz w:val="24"/>
          <w:szCs w:val="24"/>
        </w:rPr>
        <w:t xml:space="preserve">45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этом являются буквенный и цифровой коды, что определяется наличием у испытуемых сложившихся способов обработки этих кодов с точки зрения образования различных оперативных единиц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прос о мере абстрактности каждой категории кодовых знаков должен решаться в соответствии с их особенностями. Буквы и цифры являются абстрактным кодом, но они могут отражать названия характеристик объектов или ранжировать их по порядковому номеру. В таком случае буквенный и цифровой коды будут приближаться к конкретному код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цветовом кодировании также рекомендуется использовать цвета, возможно точнее отображающие реальную ситуацию. Согласно международному стандарту, сигналами опасности являются теплые тона, безопасности — холодные. Красный цвет требует немедленной остановки действия, является запрещающим и аварийным цветом. Желтый цвет означает внимание и слежение, зеленый — разрешающий цве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прос о мере абстрактности имеет наибольшее значение для категории формы. Экспериментально установлено, что частичное воспроизведение в опознавательных признаках сигнала признаков кодируемого объекта обеспечивает высокую точность декодирования. Вместе с тем следует соблюдать определенную меру «картинности», которая должна определяться требованием хорошей различимости зна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выборе вида алфавита также следует опираться на системы знаний, сложившиеся и прочно закрепленные в опыте человека. Это помогает быстрому оживлению ассоциаций и повышает скорость и точность декодирования. На этом основании буквы используются для передачи информации о названии объекта, цифры — о его количественных характеристиках, цвет — о значимости. Геометрические фигуры могут быть использованы для кодирования информации в тех случаях, когда оператору необходима наглядная картина для быстрой переработки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создании алфавитов слуховых сигналов также предпочтительно использовать «натуральные» взаимоотношения между параметрами сигнала и кодируемыми</w:t>
      </w:r>
    </w:p>
    <w:p>
      <w:pPr>
        <w:pStyle w:val="Normal"/>
        <w:widowControl w:val="false"/>
        <w:autoSpaceDE w:val="false"/>
        <w:spacing w:lineRule="auto" w:line="240" w:before="100" w:after="100"/>
        <w:rPr>
          <w:rFonts w:ascii="Times New Roman" w:hAnsi="Times New Roman" w:cs="Times New Roman"/>
          <w:sz w:val="24"/>
          <w:szCs w:val="24"/>
        </w:rPr>
      </w:pPr>
      <w:bookmarkStart w:id="475" w:name="$p453"/>
      <w:bookmarkEnd w:id="475"/>
      <w:r>
        <w:rPr>
          <w:rFonts w:cs="Times New Roman" w:ascii="Times New Roman" w:hAnsi="Times New Roman"/>
          <w:sz w:val="24"/>
          <w:szCs w:val="24"/>
        </w:rPr>
        <w:t xml:space="preserve">45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характеристиками объекта. Например, различия в частоте звукового сигнала могут обозначать движение самолета вверх и вниз и т. п.</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i/>
          <w:iCs/>
          <w:sz w:val="24"/>
          <w:szCs w:val="24"/>
        </w:rPr>
        <w:t>Компоновка кодового зна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компоновке кодовых знаков следует соблюдать требование хорошей различимости. Учитывая результаты ряда экспериментальных исследований, можно сформулировать некоторые требования к построению кодовых зна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ри построении алфавитов знаков необходима четкая и последовательная классификация символов внутри алфави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Основной классификационный признак объекта кодируется контуром знака, который должен представлять собой замкнутую фигур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Знак должен иметь не только контур, но и дополнительные детал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Дополнительные детали не должны пересекать или искажать основной симво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Не следует перегружать знак внутренними или наружными деталями. Использование букв снаружи или внутри контура также затрудняет различение зна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Предпочтительно использование симметричных символов, поскольку они легче усваиваются и более прочно сохраняются как в оперативной, так и в долговремен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 В качестве различительных и опознавательных признаков знаков в пределах одного алфавита не рекомендуется использовать следующие: число элементов в знаке или его протяженность, отличие знаков по признаку позитив — негатив, отличие знаков по признаку прямое — зеркальное отраже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 Различимость знаков должна оцениваться также по их угловым размерам, яркости и контрасту с фоном.</w:t>
      </w:r>
    </w:p>
    <w:p>
      <w:pPr>
        <w:pStyle w:val="Normal"/>
        <w:widowControl w:val="false"/>
        <w:autoSpaceDE w:val="false"/>
        <w:spacing w:lineRule="auto" w:line="240" w:before="100" w:after="100"/>
        <w:rPr>
          <w:rFonts w:ascii="Times New Roman" w:hAnsi="Times New Roman" w:cs="Times New Roman"/>
          <w:sz w:val="24"/>
          <w:szCs w:val="24"/>
        </w:rPr>
      </w:pPr>
      <w:bookmarkStart w:id="476" w:name="$p454"/>
      <w:bookmarkEnd w:id="476"/>
      <w:r>
        <w:rPr>
          <w:rFonts w:cs="Times New Roman" w:ascii="Times New Roman" w:hAnsi="Times New Roman"/>
          <w:sz w:val="24"/>
          <w:szCs w:val="24"/>
        </w:rPr>
        <w:t xml:space="preserve">454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477" w:name="раздел_2_опознание_и_познание.Заключение"/>
      <w:bookmarkStart w:id="478" w:name="раздел_2_опознание_и_познание.Заключение"/>
      <w:bookmarkEnd w:id="478"/>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ЗАКЛЮЧЕ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принятый в работе системно-структурный анализ опознания позволил выявить его основные закономерности как самостоятельного процесса и как частного действия в составе других познавательных процесс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места опознания в системе познавательных процессов показал его тесную связь с процессами восприятия, памяти, мышления и др. Это позволило рассматривать опознание как полисистемный процесс, включающий в себя перцептивные, мнемические, селективные и т. п. компонент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функционального анализа перцептивных и опознавательных процессов показали динамичность оперативных единиц восприятия и опознавательных эталонов, являющихся результатом различных преобразований материала. Вид опознавательных эталонов детерминирован задачей, стоящей перед субъектом. Актуализация элементарных оперативных единиц или целостных эталонов определяет способ опознания тест-объекта — сукцессивный или симультанный. Сукцессивность опознания может быть вызвана развертыванием этого процесса не только на уровне анализа предъявленного стимула, но и на более высоких уровнях: выбора эталона и сличения, формирования отве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икроструктурное исследование опознания позволило выявить его сложную иерархическую структуру, включающую ряд функциональных блоков: анализа, выбора эталона, сличения, решения, обознач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основе сравнительного анализа результатов исследования идентификации и опознания зрительных и слуховых сигналов установлены общие закономерности в процессах обработки зрительной и слуховой информации. Выявлены различные способы обработки многомерных сигналов в процессах идентификации и опознания. В процессе идентификации осуществляется</w:t>
      </w:r>
    </w:p>
    <w:p>
      <w:pPr>
        <w:pStyle w:val="Normal"/>
        <w:widowControl w:val="false"/>
        <w:autoSpaceDE w:val="false"/>
        <w:spacing w:lineRule="auto" w:line="240" w:before="100" w:after="100"/>
        <w:rPr>
          <w:rFonts w:ascii="Times New Roman" w:hAnsi="Times New Roman" w:cs="Times New Roman"/>
          <w:sz w:val="24"/>
          <w:szCs w:val="24"/>
        </w:rPr>
      </w:pPr>
      <w:bookmarkStart w:id="479" w:name="$p455"/>
      <w:bookmarkEnd w:id="479"/>
      <w:r>
        <w:rPr>
          <w:rFonts w:cs="Times New Roman" w:ascii="Times New Roman" w:hAnsi="Times New Roman"/>
          <w:sz w:val="24"/>
          <w:szCs w:val="24"/>
        </w:rPr>
        <w:t xml:space="preserve">45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ерирование целостными эталонами, при опознании имеет место параллельная обработка информации в зрительной системе и последовательная — в системе вербализации. Успешность взаимодействия этих двух систем ведет к успешному решению опознавательной задачи. Экспериментальные данные свидетельствуют о возможности параллельной работы зрительной и вербальной систем, т. е. о возможности обработки зрительной информации во время функционирования системы вербализ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е микроструктуры внимания в процессе опознания показало возможность селекции информации на разных уровнях ее обработки. Блокировка иррелевантной информации наиболее успешно осуществляется в тех случаях, когда механизмы фильтрации функционируют на уровне сенсорного анализа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инамичность микроструктуры внимания обнаружена и в условиях обработки бимодальной информации. При этом соотношение последовательных и параллельных компонентов в обработке информации может быть различным и определяется стратегией селективного внимания, на которую, в свою очередь, влияют задачи, стоящие перед субъектом, инструкция, установка, временная организация сигналов и п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целом результаты выполненных исследований показали гибкость, оперативность микроструктуры опознания (возможность сличения по отдельным признакам и по целостным эталонам; различные соотношения последовательных и параллельных процессов; различный удельный вес включенности системы вербализации; различные стратегии внимания в процессе опознания). Очевидно, человек может изменять правила опознания, динамически приспосабливаясь к стоящим перед ним задачам, особенностям воспринимаемых объектов, своим ожиданиям и т. 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обенности опознания, выявленные на микроструктурном уровне его исследования, сохраняются и при включении опознания как частного действия в процессы приема и обработки информации: декодирования, информационного поиска, информационной подготовки решения. Это позволяет использовать</w:t>
      </w:r>
    </w:p>
    <w:p>
      <w:pPr>
        <w:pStyle w:val="Normal"/>
        <w:widowControl w:val="false"/>
        <w:autoSpaceDE w:val="false"/>
        <w:spacing w:lineRule="auto" w:line="240" w:before="100" w:after="100"/>
        <w:rPr>
          <w:rFonts w:ascii="Times New Roman" w:hAnsi="Times New Roman" w:cs="Times New Roman"/>
          <w:sz w:val="24"/>
          <w:szCs w:val="24"/>
        </w:rPr>
      </w:pPr>
      <w:bookmarkStart w:id="480" w:name="$p456"/>
      <w:bookmarkEnd w:id="480"/>
      <w:r>
        <w:rPr>
          <w:rFonts w:cs="Times New Roman" w:ascii="Times New Roman" w:hAnsi="Times New Roman"/>
          <w:sz w:val="24"/>
          <w:szCs w:val="24"/>
        </w:rPr>
        <w:t xml:space="preserve">45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кономерности опознания при разработке требований к кодированию информации, передаваемой человеку-оператор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ерспективы исследования процесса опознания мы видим в переходе от изучения закономерностей опознания алфавитов многомерных сигналов к изучению опознания реальных многомерных объектов окружающего мира. Центральное место в таком исследовании должно занять изучение детерминации функциональной структуры опознания такими факторами, как установка, прошлый опыт, эмоциональное состояние, личностные особенности субъекта.</w:t>
      </w:r>
    </w:p>
    <w:p>
      <w:pPr>
        <w:pStyle w:val="Normal"/>
        <w:widowControl w:val="false"/>
        <w:autoSpaceDE w:val="false"/>
        <w:spacing w:lineRule="auto" w:line="240" w:before="100" w:after="100"/>
        <w:rPr>
          <w:rFonts w:ascii="Times New Roman" w:hAnsi="Times New Roman" w:cs="Times New Roman"/>
          <w:sz w:val="24"/>
          <w:szCs w:val="24"/>
        </w:rPr>
      </w:pPr>
      <w:bookmarkStart w:id="481" w:name="$p457"/>
      <w:bookmarkEnd w:id="481"/>
      <w:r>
        <w:rPr>
          <w:rFonts w:cs="Times New Roman" w:ascii="Times New Roman" w:hAnsi="Times New Roman"/>
          <w:sz w:val="24"/>
          <w:szCs w:val="24"/>
        </w:rPr>
        <w:t xml:space="preserve">457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482" w:name="раздел_2_опознание_и_познание.указатель_"/>
      <w:bookmarkStart w:id="483" w:name="раздел_2_опознание_и_познание.указатель_"/>
      <w:bookmarkEnd w:id="483"/>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УКАЗАТЕЛЬ ЛИТЕРАТУРЫ</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Ломов Б. Ф. Решения XXV съезда КПСС и задачи советской психологии // Вопросы психологии. — 1976. — № 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Кузьмин В. П. Принцип системности в теории и методологии К. Маркса. — М., 197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 Запорожец А. В., Венгер Л. А., Зинченко В. П., Рузская А. Г. Восприятие и действие. — М., 196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 Шифман А. Л. К вопросу о тактильном восприятии формы // Труды Ин-та мозга им. Бехтерева. — Т. 13. — Л., 1940.</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 Веккер Л. М. К вопросу об осязательном восприятии // Учен. зап. Ленингр. ун-та, 1953. — № 14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6. Ананьев Б. Г., Веккер Л. М., Ломов Б. Ф., Ярмоленко А. В. Осязание в процессах познания и труда. — М., 1959.</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 Ломов Б. Ф. Человек и техника. — М., 196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8. Столин В. В. Построение зрительного образа при псевдоскопическом восприятия // Вопросы психологии. — 1972. — № 6.</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9. Neisser U. Cognitive Psychology. — N. Y., 196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0. Глезер В. Д. Механизмы опознания зрительных образов. — М.-Л., 196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1. Соколов Е. Н. Механизмы памяти. — М., 1969.</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2. Ганзен В. А. Восприятие целостных объектов. — Л., 1974.</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13. Davis R., Sutherland N. S., Judd B. R. Information Content in Recognition and Recall // Journ. of Exp. </w:t>
      </w:r>
      <w:r>
        <w:rPr>
          <w:rFonts w:cs="Times New Roman" w:ascii="Times New Roman" w:hAnsi="Times New Roman"/>
          <w:sz w:val="24"/>
          <w:szCs w:val="24"/>
        </w:rPr>
        <w:t>Psychol., 1961. — Vol. 61.</w:t>
      </w:r>
    </w:p>
    <w:p>
      <w:pPr>
        <w:pStyle w:val="Normal"/>
        <w:widowControl w:val="false"/>
        <w:autoSpaceDE w:val="false"/>
        <w:spacing w:lineRule="auto" w:line="240" w:before="100" w:after="100"/>
        <w:rPr/>
      </w:pPr>
      <w:r>
        <w:rPr>
          <w:rFonts w:cs="Times New Roman" w:ascii="Times New Roman" w:hAnsi="Times New Roman"/>
          <w:sz w:val="24"/>
          <w:szCs w:val="24"/>
        </w:rPr>
        <w:t>14. Арнхейм Р. Визуальное мышление // В кн.: Зрительные образы: феноменология и эксперимент. Ч</w:t>
      </w:r>
      <w:r>
        <w:rPr>
          <w:rFonts w:cs="Times New Roman" w:ascii="Times New Roman" w:hAnsi="Times New Roman"/>
          <w:sz w:val="24"/>
          <w:szCs w:val="24"/>
          <w:lang w:val="en-US"/>
        </w:rPr>
        <w:t xml:space="preserve">. III. — </w:t>
      </w:r>
      <w:r>
        <w:rPr>
          <w:rFonts w:cs="Times New Roman" w:ascii="Times New Roman" w:hAnsi="Times New Roman"/>
          <w:sz w:val="24"/>
          <w:szCs w:val="24"/>
        </w:rPr>
        <w:t>Душанбе</w:t>
      </w:r>
      <w:r>
        <w:rPr>
          <w:rFonts w:cs="Times New Roman" w:ascii="Times New Roman" w:hAnsi="Times New Roman"/>
          <w:sz w:val="24"/>
          <w:szCs w:val="24"/>
          <w:lang w:val="en-US"/>
        </w:rPr>
        <w:t>, 1973.</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15. Attneave F. Transfer of Experience with a Class-schema to Identification-learning of Patterns and Shapes // Journ. of Exp. </w:t>
      </w:r>
      <w:r>
        <w:rPr>
          <w:rFonts w:cs="Times New Roman" w:ascii="Times New Roman" w:hAnsi="Times New Roman"/>
          <w:sz w:val="24"/>
          <w:szCs w:val="24"/>
        </w:rPr>
        <w:t>Psychol., 1957. — Vol. 54. — № 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6. Брунер Дж. Психология познания. — М., 197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7. Гордон В. М. Исследование информационной подготовки решения: Автореф. канд. дис. — М., 1971.</w:t>
      </w:r>
    </w:p>
    <w:p>
      <w:pPr>
        <w:pStyle w:val="Normal"/>
        <w:widowControl w:val="false"/>
        <w:autoSpaceDE w:val="false"/>
        <w:spacing w:lineRule="auto" w:line="240" w:before="100" w:after="100"/>
        <w:rPr>
          <w:rFonts w:ascii="Times New Roman" w:hAnsi="Times New Roman" w:cs="Times New Roman"/>
          <w:sz w:val="24"/>
          <w:szCs w:val="24"/>
        </w:rPr>
      </w:pPr>
      <w:bookmarkStart w:id="484" w:name="$p458"/>
      <w:bookmarkEnd w:id="484"/>
      <w:r>
        <w:rPr>
          <w:rFonts w:cs="Times New Roman" w:ascii="Times New Roman" w:hAnsi="Times New Roman"/>
          <w:sz w:val="24"/>
          <w:szCs w:val="24"/>
        </w:rPr>
        <w:t xml:space="preserve">458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8. Рубахин В. Ф. Особенности принятия решения на перцептивно-опознавательном уровне // В кн.: Эргономика. Принципы и рекомендации. — М., 1971. — Вып. 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9. Бронштейн Д., Смолян Г. Л. Прекрасный и яростный мир. — М., 1978.</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0. Нейссер У. Селективное чтение: метод исследования зрительного внимания // В кн.: Хрестоматия по вниманию. — М., 197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1. Колерс П. Некоторые психологические аспекты распознавания образов // В кн.: Распознавание образов. — М., 1970.</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22. Norman D. A. Memory and Attention. An Introduction to Human Information Processing. — N. Y., 1969.</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23. Broadbent D. E. Perception and Communication. — London, 1958.</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24. Neisser U. Decision Time without Reaction Time: Experiments in Visual Scanning // Amer. Journ. of Psychol. — 1963. — Vol. 76.</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25. Deutsch A., Deutsch D. Attention: Some Theoretical Consideration // Psychol. Rev. — 1963. — Vol. 70. — № 1.</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26. Treisman A. M. Strategies and Models of Selective Attention // Psychological Review. — 1969. — Vol. 76. — № 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7. Линдсей П., Норман Д. Переработка информации у человека. — М., 1974.</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28. Egeth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Parallel versus Serinal Processes in Multidimensional Stimulus. — Information Processing Approaches to Visual Perception — N. Y. — Toronto — London, 1967.</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29. Garner W. R. Attention: The Processing of Multiple Sources of information // Handbook of perception. — Vol. 2. — N. Y., 1974.</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30. Kohler W., Adams P. Perception and Attention // The Amer. </w:t>
      </w:r>
      <w:r>
        <w:rPr>
          <w:rFonts w:cs="Times New Roman" w:ascii="Times New Roman" w:hAnsi="Times New Roman"/>
          <w:sz w:val="24"/>
          <w:szCs w:val="24"/>
        </w:rPr>
        <w:t>Journ Psychol. — 1958. — Vol. LXXI. — № 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1. Титченер Э. Б. Внимание // В кн.: Хрестоматия по вниманию. — М., 197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2. Гершуни Г. В. О механизмах слуха // В кн.: Механизмы слуха. — Л., 196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3. Шехтер М. С. Психологические проблемы узнавания. — М., 1967.</w:t>
      </w:r>
    </w:p>
    <w:p>
      <w:pPr>
        <w:pStyle w:val="Normal"/>
        <w:widowControl w:val="false"/>
        <w:autoSpaceDE w:val="false"/>
        <w:spacing w:lineRule="auto" w:line="240" w:before="100" w:after="100"/>
        <w:rPr>
          <w:rFonts w:ascii="Times New Roman" w:hAnsi="Times New Roman" w:cs="Times New Roman"/>
          <w:sz w:val="24"/>
          <w:szCs w:val="24"/>
        </w:rPr>
      </w:pPr>
      <w:bookmarkStart w:id="485" w:name="$p459"/>
      <w:bookmarkEnd w:id="485"/>
      <w:r>
        <w:rPr>
          <w:rFonts w:cs="Times New Roman" w:ascii="Times New Roman" w:hAnsi="Times New Roman"/>
          <w:sz w:val="24"/>
          <w:szCs w:val="24"/>
        </w:rPr>
        <w:t xml:space="preserve">459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4. Бернштейн Н. А. О построении движений. — М., 194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5. Глезер В. Д., Невская А. А. Новые данные о структуре зрительного опознания // В кн.: Бионика. — М., 196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6. Соколов Е. Н. Вероятностная модель восприятия // Вопросы психологии. — 1960. — № 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7. Ломов Б. Ф. О структуре процесса опознания // В кн.: Тезисы XVIII Междунар. психол. конгресса. Т. II. — М., 196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8. Грановская Р. М. Соотношение сукцессивности и симультанности в процессах восприятия и памяти: Автореф. докт. дис. — Л., 197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9. Зинченко В. П., Панов Д. Ю. Узловые проблемы инженерной психологии // Вопросы психологии. — 1962. — № 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0. Зинченко Т. П. К вопросу о формировании эталонов при опознании: визуальных сигналов // В кн.: Материалы XVIII Междунар. психол. конгресса, симп. 16. — М., 196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1. Зинченко Т. П. Экспериментальное исследование формирования эталонов при опознании визуальных сигналов // Учен. зап. Ленингр. ун-та, 1967. — Вып. II.</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2. Зинченко Т. П. Исследование перцептивной деятельности с элементами информационной модели // В кн.: Эргономика. Труды ВНИИТЭ, 1970. — Вып. 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3. Алексеев И. В. Зрительные последовательные образы в свете учения И. П. Павлова: Автореф. канд. дис. — Л., 1953.</w:t>
      </w:r>
    </w:p>
    <w:p>
      <w:pPr>
        <w:pStyle w:val="Normal"/>
        <w:widowControl w:val="false"/>
        <w:autoSpaceDE w:val="false"/>
        <w:spacing w:lineRule="auto" w:line="240" w:before="100" w:after="100"/>
        <w:rPr/>
      </w:pPr>
      <w:r>
        <w:rPr>
          <w:rFonts w:cs="Times New Roman" w:ascii="Times New Roman" w:hAnsi="Times New Roman"/>
          <w:sz w:val="24"/>
          <w:szCs w:val="24"/>
        </w:rPr>
        <w:t>44. Зотов А. И. Проявление типологических особенностей высшей нервной деятельности в динамике зрительных ощущений // Учен. зап. Ленингр</w:t>
      </w:r>
      <w:r>
        <w:rPr>
          <w:rFonts w:cs="Times New Roman" w:ascii="Times New Roman" w:hAnsi="Times New Roman"/>
          <w:sz w:val="24"/>
          <w:szCs w:val="24"/>
          <w:lang w:val="en-US"/>
        </w:rPr>
        <w:t xml:space="preserve">. </w:t>
      </w:r>
      <w:r>
        <w:rPr>
          <w:rFonts w:cs="Times New Roman" w:ascii="Times New Roman" w:hAnsi="Times New Roman"/>
          <w:sz w:val="24"/>
          <w:szCs w:val="24"/>
        </w:rPr>
        <w:t>Пед</w:t>
      </w:r>
      <w:r>
        <w:rPr>
          <w:rFonts w:cs="Times New Roman" w:ascii="Times New Roman" w:hAnsi="Times New Roman"/>
          <w:sz w:val="24"/>
          <w:szCs w:val="24"/>
          <w:lang w:val="en-US"/>
        </w:rPr>
        <w:t xml:space="preserve">. </w:t>
      </w:r>
      <w:r>
        <w:rPr>
          <w:rFonts w:cs="Times New Roman" w:ascii="Times New Roman" w:hAnsi="Times New Roman"/>
          <w:sz w:val="24"/>
          <w:szCs w:val="24"/>
        </w:rPr>
        <w:t>ин</w:t>
      </w:r>
      <w:r>
        <w:rPr>
          <w:rFonts w:cs="Times New Roman" w:ascii="Times New Roman" w:hAnsi="Times New Roman"/>
          <w:sz w:val="24"/>
          <w:szCs w:val="24"/>
          <w:lang w:val="en-US"/>
        </w:rPr>
        <w:t>-</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им</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ерцена</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259, 1965.</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45. Rothkopf E. Z. A Measure of Stimulus Similarity and Errors in Some Paired-associate Learning Tasks // Journ. </w:t>
      </w:r>
      <w:r>
        <w:rPr>
          <w:rFonts w:cs="Times New Roman" w:ascii="Times New Roman" w:hAnsi="Times New Roman"/>
          <w:sz w:val="24"/>
          <w:szCs w:val="24"/>
        </w:rPr>
        <w:t>Exp. Psychol., 1958. — Vol. 56. — № 11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6. Штерн В. Психология раннего детства до шестилетнего возраста / Пер. с нем. — Пг., 1922.</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47. Jaensch E. R. Die Eidetik und die typologische Forschungsmethode. — Leipzig, 1933.</w:t>
      </w:r>
    </w:p>
    <w:p>
      <w:pPr>
        <w:pStyle w:val="Normal"/>
        <w:widowControl w:val="false"/>
        <w:autoSpaceDE w:val="false"/>
        <w:spacing w:lineRule="auto" w:line="240" w:before="100" w:after="100"/>
        <w:rPr>
          <w:rFonts w:ascii="Times New Roman" w:hAnsi="Times New Roman" w:cs="Times New Roman"/>
          <w:sz w:val="24"/>
          <w:szCs w:val="24"/>
        </w:rPr>
      </w:pPr>
      <w:bookmarkStart w:id="486" w:name="$p460"/>
      <w:bookmarkEnd w:id="486"/>
      <w:r>
        <w:rPr>
          <w:rFonts w:cs="Times New Roman" w:ascii="Times New Roman" w:hAnsi="Times New Roman"/>
          <w:sz w:val="24"/>
          <w:szCs w:val="24"/>
        </w:rPr>
        <w:t xml:space="preserve">460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8. Короленок К. X., Уманский Л. И. О некоторых нарушениях пространственных компонентов восприятия и представления у здоровых и больных // Учен. зап. Моск. пед. ин-та им. В. И. Ленина, 1963. — № 19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9. Невская А. А. Исследование инвариантности опознания у человека // В кн.: Механизмы кодирования зрительной информации. — М.,-Л., 196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0. Подольский А. И. Формирование симультанного опознания. — М., 1978.</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1. Потапова А. Я., Шехтер М. С. Время опознавательного процесса в зависимости от загрузки памяти и объема предъявляемого материала // В кн.: Сенсорные и сенсомоторные процессы. — М., 197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2. Земков Л. Р. и др. Зрительные вызванные потенциалы у людей с нарушениями зрительных путей // Журн. высшей нервной деятельности. — Т. XXIV. — 1974. — Вып. 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3. Каплан А. И. Охрана остаточного зрения в школе для слепых детей. — М., 196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4. Серпокрыл Н. В. Возможности и условия использования зрения частично видящих и слабовидящих учеников: Автореф. канд. дис. — Л., 195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5. Зинченко Т. П. К вопросу о механизмах опознания различных признаков визуального стимула // Физиология человека. — 1980. — № 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6. Кузнецова Л. Н. Исследование зрительных послеобразов у слабовидящих школьников // В кн.: Особенности познавательной деятельности слепых и слабовидящих школьников. — Л., 1975. — Вып. 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7. Кузнецова И. Н. Об оценке размера изображений // В кн.: Исследование принципов переработки информации в зрительной системе. — Л., 1970.</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8. Леушина Л. И. Зрительное пространственное восприятие. — Л., 1978.</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59. Information — Processing Approaches to Visual Perception. R. N. Haber. (Ed.), — N. Y., 1969.</w:t>
      </w:r>
    </w:p>
    <w:p>
      <w:pPr>
        <w:pStyle w:val="Normal"/>
        <w:widowControl w:val="false"/>
        <w:autoSpaceDE w:val="false"/>
        <w:spacing w:lineRule="auto" w:line="240" w:before="100" w:after="100"/>
        <w:rPr/>
      </w:pPr>
      <w:r>
        <w:rPr>
          <w:rFonts w:cs="Times New Roman" w:ascii="Times New Roman" w:hAnsi="Times New Roman"/>
          <w:sz w:val="24"/>
          <w:szCs w:val="24"/>
        </w:rPr>
        <w:t>60. Гайда В. К., Забродин Ю. М., Зинченко Т. П. Сравнительное исследование опознания и идентификации одномерных и многомерных зрительных кодов // В кн.: Эргономика. Труды</w:t>
      </w:r>
      <w:r>
        <w:rPr>
          <w:rFonts w:cs="Times New Roman" w:ascii="Times New Roman" w:hAnsi="Times New Roman"/>
          <w:sz w:val="24"/>
          <w:szCs w:val="24"/>
          <w:lang w:val="en-US"/>
        </w:rPr>
        <w:t xml:space="preserve"> </w:t>
      </w:r>
      <w:r>
        <w:rPr>
          <w:rFonts w:cs="Times New Roman" w:ascii="Times New Roman" w:hAnsi="Times New Roman"/>
          <w:sz w:val="24"/>
          <w:szCs w:val="24"/>
        </w:rPr>
        <w:t>ВНИИТЭ</w:t>
      </w:r>
      <w:r>
        <w:rPr>
          <w:rFonts w:cs="Times New Roman" w:ascii="Times New Roman" w:hAnsi="Times New Roman"/>
          <w:sz w:val="24"/>
          <w:szCs w:val="24"/>
          <w:lang w:val="en-US"/>
        </w:rPr>
        <w:t xml:space="preserve">, 1971. — </w:t>
      </w:r>
      <w:r>
        <w:rPr>
          <w:rFonts w:cs="Times New Roman" w:ascii="Times New Roman" w:hAnsi="Times New Roman"/>
          <w:sz w:val="24"/>
          <w:szCs w:val="24"/>
        </w:rPr>
        <w:t>Вып</w:t>
      </w:r>
      <w:r>
        <w:rPr>
          <w:rFonts w:cs="Times New Roman" w:ascii="Times New Roman" w:hAnsi="Times New Roman"/>
          <w:sz w:val="24"/>
          <w:szCs w:val="24"/>
          <w:lang w:val="en-US"/>
        </w:rPr>
        <w:t>. 2.</w:t>
      </w:r>
    </w:p>
    <w:p>
      <w:pPr>
        <w:pStyle w:val="Normal"/>
        <w:widowControl w:val="false"/>
        <w:autoSpaceDE w:val="false"/>
        <w:spacing w:lineRule="auto" w:line="240" w:before="100" w:after="100"/>
        <w:rPr>
          <w:rFonts w:ascii="Times New Roman" w:hAnsi="Times New Roman" w:cs="Times New Roman"/>
          <w:sz w:val="24"/>
          <w:szCs w:val="24"/>
          <w:lang w:val="en-US"/>
        </w:rPr>
      </w:pPr>
      <w:bookmarkStart w:id="487" w:name="$p461"/>
      <w:bookmarkEnd w:id="487"/>
      <w:r>
        <w:rPr>
          <w:rFonts w:cs="Times New Roman" w:ascii="Times New Roman" w:hAnsi="Times New Roman"/>
          <w:sz w:val="24"/>
          <w:szCs w:val="24"/>
          <w:lang w:val="en-US"/>
        </w:rPr>
        <w:t xml:space="preserve">461 </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61. Gould J. D., Schaffer A. Eye-movement Pattern in Scanning Numeric Displays // Perceptual and Motor Skills, 1965. — Vol. 20.</w:t>
      </w:r>
    </w:p>
    <w:p>
      <w:pPr>
        <w:pStyle w:val="Normal"/>
        <w:widowControl w:val="false"/>
        <w:autoSpaceDE w:val="false"/>
        <w:spacing w:lineRule="auto" w:line="240" w:before="100" w:after="100"/>
        <w:rPr/>
      </w:pPr>
      <w:r>
        <w:rPr>
          <w:rFonts w:cs="Times New Roman" w:ascii="Times New Roman" w:hAnsi="Times New Roman"/>
          <w:sz w:val="24"/>
          <w:szCs w:val="24"/>
        </w:rPr>
        <w:t>62. Зинченко Т. П. Исследование операции идентификации стимулов // В кн. Теоре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икладная</w:t>
      </w:r>
      <w:r>
        <w:rPr>
          <w:rFonts w:cs="Times New Roman" w:ascii="Times New Roman" w:hAnsi="Times New Roman"/>
          <w:sz w:val="24"/>
          <w:szCs w:val="24"/>
          <w:lang w:val="en-US"/>
        </w:rPr>
        <w:t xml:space="preserve"> </w:t>
      </w:r>
      <w:r>
        <w:rPr>
          <w:rFonts w:cs="Times New Roman" w:ascii="Times New Roman" w:hAnsi="Times New Roman"/>
          <w:sz w:val="24"/>
          <w:szCs w:val="24"/>
        </w:rPr>
        <w:t>психолог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ЛГУ</w:t>
      </w:r>
      <w:r>
        <w:rPr>
          <w:rFonts w:cs="Times New Roman" w:ascii="Times New Roman" w:hAnsi="Times New Roman"/>
          <w:sz w:val="24"/>
          <w:szCs w:val="24"/>
          <w:lang w:val="en-US"/>
        </w:rPr>
        <w:t xml:space="preserve">. — </w:t>
      </w:r>
      <w:r>
        <w:rPr>
          <w:rFonts w:cs="Times New Roman" w:ascii="Times New Roman" w:hAnsi="Times New Roman"/>
          <w:sz w:val="24"/>
          <w:szCs w:val="24"/>
        </w:rPr>
        <w:t>Л</w:t>
      </w:r>
      <w:r>
        <w:rPr>
          <w:rFonts w:cs="Times New Roman" w:ascii="Times New Roman" w:hAnsi="Times New Roman"/>
          <w:sz w:val="24"/>
          <w:szCs w:val="24"/>
          <w:lang w:val="en-US"/>
        </w:rPr>
        <w:t>., 1969.</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63. Posner M., Taylor R. Subtractive Method Applied to Separation of Visual and Name Components of Multiletter Arrays. — Acta Psychologia. — Amsterdam, 1969.</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64. Cleaves Wallace T. Comparisons of Reaction Time Patterns in a Sequential Visual Recognition Task with Simple Geometric Forms // Perception and Psychophysics. </w:t>
      </w:r>
      <w:r>
        <w:rPr>
          <w:rFonts w:cs="Times New Roman" w:ascii="Times New Roman" w:hAnsi="Times New Roman"/>
          <w:sz w:val="24"/>
          <w:szCs w:val="24"/>
        </w:rPr>
        <w:t>1977. — Vol. 22. — № 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65. Русалов В. М., Мекаччи Л. О связи устойчивости внимания при работе с корректурной таблицей с частотой альфа-ритма фоновой ЭЭГ // Вопросы психологии. — 1973. — № 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66. Сперлинг Дж. Информация, получаемая при коротких зрительных предъявлениях // В кн.: Инженерная психология за рубежом. — М., 1967.</w:t>
      </w:r>
    </w:p>
    <w:p>
      <w:pPr>
        <w:pStyle w:val="Normal"/>
        <w:widowControl w:val="false"/>
        <w:autoSpaceDE w:val="false"/>
        <w:spacing w:lineRule="auto" w:line="240" w:before="100" w:after="100"/>
        <w:rPr/>
      </w:pPr>
      <w:r>
        <w:rPr>
          <w:rFonts w:cs="Times New Roman" w:ascii="Times New Roman" w:hAnsi="Times New Roman"/>
          <w:sz w:val="24"/>
          <w:szCs w:val="24"/>
        </w:rPr>
        <w:t>67. Зинченко Т. П., Киреева Н. Н. Актуальные проблемы психологии опознания // Вестн. Ленингр</w:t>
      </w:r>
      <w:r>
        <w:rPr>
          <w:rFonts w:cs="Times New Roman" w:ascii="Times New Roman" w:hAnsi="Times New Roman"/>
          <w:sz w:val="24"/>
          <w:szCs w:val="24"/>
          <w:lang w:val="en-US"/>
        </w:rPr>
        <w:t xml:space="preserve">. </w:t>
      </w:r>
      <w:r>
        <w:rPr>
          <w:rFonts w:cs="Times New Roman" w:ascii="Times New Roman" w:hAnsi="Times New Roman"/>
          <w:sz w:val="24"/>
          <w:szCs w:val="24"/>
        </w:rPr>
        <w:t>ун</w:t>
      </w:r>
      <w:r>
        <w:rPr>
          <w:rFonts w:cs="Times New Roman" w:ascii="Times New Roman" w:hAnsi="Times New Roman"/>
          <w:sz w:val="24"/>
          <w:szCs w:val="24"/>
          <w:lang w:val="en-US"/>
        </w:rPr>
        <w:t>-</w:t>
      </w:r>
      <w:r>
        <w:rPr>
          <w:rFonts w:cs="Times New Roman" w:ascii="Times New Roman" w:hAnsi="Times New Roman"/>
          <w:sz w:val="24"/>
          <w:szCs w:val="24"/>
        </w:rPr>
        <w:t>та</w:t>
      </w:r>
      <w:r>
        <w:rPr>
          <w:rFonts w:cs="Times New Roman" w:ascii="Times New Roman" w:hAnsi="Times New Roman"/>
          <w:sz w:val="24"/>
          <w:szCs w:val="24"/>
          <w:lang w:val="en-US"/>
        </w:rPr>
        <w:t>. — 1977. — № 4.</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68. Posner M. Short-term Memory System in Human Information Processing. Information Processing Approaches to Visual Perception. — N. Y. — Toronto — London, 1969.</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69. Чистович Л. А. Психоакустика и вопросы теории восприятия речи // В кн.: Распознавание слуховых образов. — Новосибирск, 1970.</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0. Чистович Л. А. Психофизиологические характеристики слуха // В кн.: Инженерная психология. — М., 196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1. Выготский Л. С. Психология и учение о локализации психических функций // В кн.: Развитие высших психических функций. Из неопубликованных трудов. — М., 1960.</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2. Леонтьев А. Н. Проблемы деятельности в психологии // Вопросы философии. — 1972. — № 9.</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3. Свидерский В. И., Зобов Р. А. Уровни организации в свете представлений об элементах и структуре // В кн.: Развитие концепции структурных уровней в биологии. — М., 1972.</w:t>
      </w:r>
    </w:p>
    <w:p>
      <w:pPr>
        <w:pStyle w:val="Normal"/>
        <w:widowControl w:val="false"/>
        <w:autoSpaceDE w:val="false"/>
        <w:spacing w:lineRule="auto" w:line="240" w:before="100" w:after="100"/>
        <w:rPr>
          <w:rFonts w:ascii="Times New Roman" w:hAnsi="Times New Roman" w:cs="Times New Roman"/>
          <w:sz w:val="24"/>
          <w:szCs w:val="24"/>
        </w:rPr>
      </w:pPr>
      <w:bookmarkStart w:id="488" w:name="$p462"/>
      <w:bookmarkEnd w:id="488"/>
      <w:r>
        <w:rPr>
          <w:rFonts w:cs="Times New Roman" w:ascii="Times New Roman" w:hAnsi="Times New Roman"/>
          <w:sz w:val="24"/>
          <w:szCs w:val="24"/>
        </w:rPr>
        <w:t xml:space="preserve">462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4. Анохин П. К. Избранные труды. — М., 1978.</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5. Гордон В. М., Зинченко В. П. Структурно-функциональный анализ психической деятельности // В кн.: Системные исследования. — М., 1978.</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6. Бехтерева Н. П. Нейрофизиологическое изучение психической деятельности человека. — В кн.: Клиническая нейрофизиология. — Л., 197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7. Семеновская Е. Н., Лурье Р. Н. Изменение ЭЭГ зрительной и лобной областей при напряженном внимании // Проблемы физиологической оптики. — 1948. — Т. 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8. Соколов А. Н. Внутренняя речь и мышление. — М., 1968.</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9. Зинченко Т. П., Чудесенко О. А., Гордон В. М. Особенности идентификации и опознавания кодовых признаков // В кн.: Эргономика. Труды ВНИИТЭ, 1974. — Вып. 8.</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80. Сперлинг Дж. Модель зрительной памяти // В кн.: Инженерная психология за рубежом. — М., 1967.</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81. Rapoport A. A Study of Disjunctive Reaction Times. // Behav. Science, 1959. — Vol 4.</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82. Sternberg R. Retrieval from Recent Memory: Some Reaction Time Experiments and a Search Theory. // Paper Read at Psychonomic Society Meetings, 1963, Augus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83. Чистович Л. А. О возможной природе акустических событий. // Физиология человека. — Т. 3. — № 6. — 197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84. Леушина Л. И. О раздельности каналов для опознания формы и оценки размера изображения // В кн.: Механизмы опознания зрительных образов. — Л., 196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85. Леушина Л. И. О взаимоотношении между процессами опознания формы и оценки местоположения изображения в поле зрения // В кн.: Исследование принципов переработки информации в зрительной системе. — Л., 1970.</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86. Глезер В. Д., Дудкин К. Н. и др. Зрительное опознание и его нейрофизиологические механизмы. — Л., 197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87. Филонов Л. Б. Зависимость скорости реакции выбора от числа различных признаков объекта // Вопросы психологии. — 1963. — № 1.</w:t>
      </w:r>
    </w:p>
    <w:p>
      <w:pPr>
        <w:pStyle w:val="Normal"/>
        <w:widowControl w:val="false"/>
        <w:autoSpaceDE w:val="false"/>
        <w:spacing w:lineRule="auto" w:line="240" w:before="100" w:after="100"/>
        <w:rPr>
          <w:rFonts w:ascii="Times New Roman" w:hAnsi="Times New Roman" w:cs="Times New Roman"/>
          <w:sz w:val="24"/>
          <w:szCs w:val="24"/>
        </w:rPr>
      </w:pPr>
      <w:bookmarkStart w:id="489" w:name="$p463"/>
      <w:bookmarkEnd w:id="489"/>
      <w:r>
        <w:rPr>
          <w:rFonts w:cs="Times New Roman" w:ascii="Times New Roman" w:hAnsi="Times New Roman"/>
          <w:sz w:val="24"/>
          <w:szCs w:val="24"/>
        </w:rPr>
        <w:t xml:space="preserve">463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88. Шехтер М. С. Противоречат ли друг другу существующие гипотезы опознания? // Вопросы психологии. — 1970. — № 5.</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89. Treisman A. Focused Attention in the Perception and Retrieval of Multidimensional Stimuli // Perception and Psychophysics. — 1977. — Vol. 22. — № 1.</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90. Neisser U. Paradigm Shift in Psychology // Science, 1972. — Vol. 76.</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91. Gibson J. J. Useful Dimensions of Sensitivity // American Psychologist. — 1963. — № 18.</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92. Neisser U., Becklen R. Selective Looking: Attending to Visually Specified Events // Cognitive Psychology. — 1975. — № 7.</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93. Morton J., Chambers M. Selective Attention to Words and Colours // Quarterly Journ. of Exp. Psychol. — 1973. — Vol. 25.</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94. Eriksen C. W., Collins J. F. Visual Perceptual Rate under two Conditions of Search // Journ. of Exper. Psychol. — 1968. — Vol. 80.</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95. Lawrence D. H., La Berge D. Relationship between Recognition Accuracy and Order of Reporting Stimulus Dimensions // Journ. of Exper. Psychol. — 1956. — Vol. 51.</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96. Harris C. S., Haber R. N. Selective Attention and Coding in Visual Perception // Journ. of Exper. </w:t>
      </w:r>
      <w:r>
        <w:rPr>
          <w:rFonts w:cs="Times New Roman" w:ascii="Times New Roman" w:hAnsi="Times New Roman"/>
          <w:sz w:val="24"/>
          <w:szCs w:val="24"/>
        </w:rPr>
        <w:t>Psychol. — 1963. — Vol. 6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97. Бахман Т. К. Современная психофизика, феноменология эксперимента и переработка зрительной информации // Учен. зап. Тартусского ун-та, 1977. — Т. 429. — Вып. VI.</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98. Бахман Т. К. Исследование селективности зрительного восприятия в микроструктуре перцептивной деятельности: Автореф. канд. дис. — М., 197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99. Брунер Дж. О перцептивной готовности. Хрестоматия по ощущению и восприятию. — М., 1975.</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00. Stroop J. Studies of Interference in Serial Verbal Reaction // Journ. of Exper. Psychol. — 1938. — Vol. 18.</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01. Klein Q. S. Semantic power measured through the Interference of Words with Colour-naming // Amer. Journ. of Psychol. — 1964. — Vol. 77.</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02. Neill W. T. Inhibitory and facilitatory processes in selective attention // Journ. of Exper. Psychol. — 1977. — Vol. 3. — № 3.</w:t>
      </w:r>
    </w:p>
    <w:p>
      <w:pPr>
        <w:pStyle w:val="Normal"/>
        <w:widowControl w:val="false"/>
        <w:autoSpaceDE w:val="false"/>
        <w:spacing w:lineRule="auto" w:line="240" w:before="100" w:after="100"/>
        <w:rPr>
          <w:rFonts w:ascii="Times New Roman" w:hAnsi="Times New Roman" w:cs="Times New Roman"/>
          <w:sz w:val="24"/>
          <w:szCs w:val="24"/>
          <w:lang w:val="en-US"/>
        </w:rPr>
      </w:pPr>
      <w:bookmarkStart w:id="490" w:name="$p464"/>
      <w:bookmarkEnd w:id="490"/>
      <w:r>
        <w:rPr>
          <w:rFonts w:cs="Times New Roman" w:ascii="Times New Roman" w:hAnsi="Times New Roman"/>
          <w:sz w:val="24"/>
          <w:szCs w:val="24"/>
          <w:lang w:val="en-US"/>
        </w:rPr>
        <w:t xml:space="preserve">464 </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03. Phillips W. A. On the Distinction between sensory Storage and; Short-term visual Memory. — Perception and Psychophysics. — 1974. — Vol. 16 (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04. Зинченко В. П. Зрительное восприятие и творчество // Техническая эстетика. — 1975. — № 9.</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05. Massaro D. W. Perceptual Images, Processing Time and Perceptual’ Units in Auditory Perception // Psychological Review. — 1972. — Vol. 79. — № 2.</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106. Kroll L. A., Parkinson S. R., Parks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Sensory and Active Storage of Compound visual and auditory Stimuli // Journ. of Exper. </w:t>
      </w:r>
      <w:r>
        <w:rPr>
          <w:rFonts w:cs="Times New Roman" w:ascii="Times New Roman" w:hAnsi="Times New Roman"/>
          <w:sz w:val="24"/>
          <w:szCs w:val="24"/>
        </w:rPr>
        <w:t>Psychol. — 1972. — Vol. 91. — № 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07. Клацки Р. Память человека. Структуры и процессы. — М., 1978.</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08. Величковский Б. М., Шмидт К. Д. Долговременная перцептивная память // Вести. Моск. ун-та. — 1977. — № 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09. Зинченко Т. П. Исследование опознания одномерных и многомерных стимулов // Техническая эстетика. — 1971. — № 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10. Заржевский В. В., Зинченко Т. П. О последовательно-параллельных компонентах в процессе опознания визуальных стимулов // Эргономика. Труды ВНИИТЭ, 1974. — Вып. 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11. Леушина Л. И., Туркина И. В., Кузнецова И. Н. Исследование механизмов оценки пространственных отношений // Проблемы физиологической оптики. 1966. — Т. 1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12. Величковский Б. М. Микроструктурный анализ зрительного восприятия: Автореф. канд. дис., — М., 1973.</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113. Casperson R. </w:t>
      </w:r>
      <w:r>
        <w:rPr>
          <w:rFonts w:cs="Times New Roman" w:ascii="Times New Roman" w:hAnsi="Times New Roman"/>
          <w:sz w:val="24"/>
          <w:szCs w:val="24"/>
        </w:rPr>
        <w:t>С</w:t>
      </w:r>
      <w:r>
        <w:rPr>
          <w:rFonts w:cs="Times New Roman" w:ascii="Times New Roman" w:hAnsi="Times New Roman"/>
          <w:sz w:val="24"/>
          <w:szCs w:val="24"/>
          <w:lang w:val="en-US"/>
        </w:rPr>
        <w:t xml:space="preserve">. The visual Discrimination of Geometric Forms // Journ. </w:t>
      </w:r>
      <w:r>
        <w:rPr>
          <w:rFonts w:cs="Times New Roman" w:ascii="Times New Roman" w:hAnsi="Times New Roman"/>
          <w:sz w:val="24"/>
          <w:szCs w:val="24"/>
        </w:rPr>
        <w:t>Exper. Psychol. — 1950. — Vol. 40. — № 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14. Теплов Б. М. Пространственные пороги зрения // В кн.: Зрительные ощущения и восприятия. — М.-Л., 193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15. Смирнов А. А. Зависимость остроты зрения от величины и положения объектов // В кн.: Зрительные ощущения и восприятия. — М.-Л., 193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16. Веккер Л. М. Психические процессы. — Т. 1. — Л., 1974.</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17. Hick W. E. On the rate of Gain of Information // Quart. Journ. Exper. Psychol. — 1952. — Vol. 4.</w:t>
      </w:r>
    </w:p>
    <w:p>
      <w:pPr>
        <w:pStyle w:val="Normal"/>
        <w:widowControl w:val="false"/>
        <w:autoSpaceDE w:val="false"/>
        <w:spacing w:lineRule="auto" w:line="240" w:before="100" w:after="100"/>
        <w:rPr>
          <w:rFonts w:ascii="Times New Roman" w:hAnsi="Times New Roman" w:cs="Times New Roman"/>
          <w:sz w:val="24"/>
          <w:szCs w:val="24"/>
          <w:lang w:val="en-US"/>
        </w:rPr>
      </w:pPr>
      <w:bookmarkStart w:id="491" w:name="$p465"/>
      <w:bookmarkEnd w:id="491"/>
      <w:r>
        <w:rPr>
          <w:rFonts w:cs="Times New Roman" w:ascii="Times New Roman" w:hAnsi="Times New Roman"/>
          <w:sz w:val="24"/>
          <w:szCs w:val="24"/>
          <w:lang w:val="en-US"/>
        </w:rPr>
        <w:t xml:space="preserve">465 </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18. Human R. Stimulus Information as a determinant of Reaction Time // Journ. Exper. Psychol., 1953. — Vol. 45.</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19. Garner W. R. Uncertainty and Structure as psychological Concepts. — New York, Willey, 1962.</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120. Pollak K. J. The information of elementary auditory Displays // Journ. </w:t>
      </w:r>
      <w:r>
        <w:rPr>
          <w:rFonts w:cs="Times New Roman" w:ascii="Times New Roman" w:hAnsi="Times New Roman"/>
          <w:sz w:val="24"/>
          <w:szCs w:val="24"/>
        </w:rPr>
        <w:t>Acoust. Soc. Amer. — 1952. — Vol. 2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21. Чуприкова Н. И. О причинах роста латентных периодов реакций при увеличении числа альтернативных сигналов // Вопросы психологии. — 1969. — № 1.</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122. Crossman E. R. The measurement of Discriminability // Quart. </w:t>
      </w:r>
      <w:r>
        <w:rPr>
          <w:rFonts w:cs="Times New Roman" w:ascii="Times New Roman" w:hAnsi="Times New Roman"/>
          <w:sz w:val="24"/>
          <w:szCs w:val="24"/>
        </w:rPr>
        <w:t>Journ. Exper. Psychol. — 1955. — Vol. 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23. Леонтьев А. Н., Кринчик Е. П. О некоторых особенностях переработки информации человеком // Вопросы психологии. — 1962. — № 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24. Вербицкий А. А. Влияние состояния ожидания на скорость приёма и переработки информации человеком // Новые исследования в психологии. — 1973. — № 1, 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25. Сипачев Н. О. Способность человека к ретроспективной оценке вероятностных отношений альтернативных стимулов // Вопросы психологии. — 1973. — № 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26. Кринчик Е. П., Медникаров П. Д. О механизмах влияния вероятности сигнала на время реакции человека // Вопросы психологии. — 1970. — № 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27. Конопкин О. А., Стрюков Г. А. Вероятностное прогнозирование как детерминанта скорости реакции на альтернативные сигналы // Вопросы психологии. — 1971. — № 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28. Цискаридзе М. А. Зависимость реакции человека на стимул от некоторых вероятностных характеристик ситуации: Автореф канд. дис., — М., 1969.</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29. Кринчик Е. П. О детерминации поведения вероятностной структурной ситуации // Вопросы психологии. — 1968. — № 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30. Конопкин О. А. Скорость приема информации человеком и сознательно-произвольное регулирование человеческой деятельности // В кн.: Система «человек и автомат». — М., 1965.</w:t>
      </w:r>
    </w:p>
    <w:p>
      <w:pPr>
        <w:pStyle w:val="Normal"/>
        <w:widowControl w:val="false"/>
        <w:autoSpaceDE w:val="false"/>
        <w:spacing w:lineRule="auto" w:line="240" w:before="100" w:after="100"/>
        <w:rPr>
          <w:rFonts w:ascii="Times New Roman" w:hAnsi="Times New Roman" w:cs="Times New Roman"/>
          <w:sz w:val="24"/>
          <w:szCs w:val="24"/>
          <w:lang w:val="en-US"/>
        </w:rPr>
      </w:pPr>
      <w:bookmarkStart w:id="492" w:name="$p466"/>
      <w:bookmarkEnd w:id="492"/>
      <w:r>
        <w:rPr>
          <w:rFonts w:cs="Times New Roman" w:ascii="Times New Roman" w:hAnsi="Times New Roman"/>
          <w:sz w:val="24"/>
          <w:szCs w:val="24"/>
          <w:lang w:val="en-US"/>
        </w:rPr>
        <w:t xml:space="preserve">466 </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31. Preston M., Barrat P. An experimental Study of the Value of an uncertation outcome // Am. journ. Psychol. — 1978. — Vol. 6. — № 1.</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32. Howard R. Decision analysis: Applied decision theory. — Stanford, 1967.</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33. Atkinson R. C., Ammons R. B. Experimental factors in Visual Form Perception: 2. Latency as a function of Repetition // Journ. Exper. Psychol. — 1952. — Vol. 43. — № 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34. Бойко Е. И. Время реакции человека. — M., 196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35. Крылов Н. И. Зависимость процесса автоматизации от структуры упражняемых действий // В кн.: Вопросы изучения высшей нейродинамики в связи с проблемами психологии. — М., 195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36. Чуприкова Н. И. Влияние повторных упражнений на процесс умственного упражнения // В кн.: Вопросы изучения высшей нейродинамики в связи с проблемами психологии. — М., 1957.</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37. Leonard J. A. Partial advance Information in a choice reaction Task // Brit. Journ. Psychol. — 1958. — Vol. 49.</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38. Neisser U., Novick R., Lazar R. Searching for ten Targets simultaneously // Perceptual and Motor Skills, 1963. — Vol. 1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39. Туркина Н. В. Сравнительное исследование эффектов тренировки опознания разных алфавитов зрительных стимулов // Техническая эстетика. — 1978. — № 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40. Туркина Н. В. Экспоненциальная аппроксимация кривых процесса тренировки зрительного опознания // Физиология человека. — 1979. — Т. 5. — № 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41. Зинченко Т. П. Исследование тренировки в процессе опознания одномерных и многомерных визуальных стимулов // В кн.: Проблемы инженерной психологии. — Ярославль, 1975.</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42. Mayzner M. S., Tresselt M. Visual information processing with sequentially presented inputs. A general model for overprinting, sequential blanking and displacement phenomena // Annual New York Academy of Science, 1970. — Vol. 169.</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43. Стрелков Ю. К., Шлягина Е. И. Исследование микроструктуры преобразований зрительной информации</w:t>
      </w:r>
    </w:p>
    <w:p>
      <w:pPr>
        <w:pStyle w:val="Normal"/>
        <w:widowControl w:val="false"/>
        <w:autoSpaceDE w:val="false"/>
        <w:spacing w:lineRule="auto" w:line="240" w:before="100" w:after="100"/>
        <w:rPr>
          <w:rFonts w:ascii="Times New Roman" w:hAnsi="Times New Roman" w:cs="Times New Roman"/>
          <w:sz w:val="24"/>
          <w:szCs w:val="24"/>
        </w:rPr>
      </w:pPr>
      <w:bookmarkStart w:id="493" w:name="$p467"/>
      <w:bookmarkEnd w:id="493"/>
      <w:r>
        <w:rPr>
          <w:rFonts w:cs="Times New Roman" w:ascii="Times New Roman" w:hAnsi="Times New Roman"/>
          <w:sz w:val="24"/>
          <w:szCs w:val="24"/>
        </w:rPr>
        <w:t xml:space="preserve">46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ом определения отсутствующего члена // В кн.: Эргономика. Труды ВНИИТЭ, 1974. — Вып. 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44. Шлягина Е. И., Лебедев А. Н. Анализ симультанного восприятия цифровых матриц // В кн.: Эргономика. Труды ВНИИТЭ, 1972. — Вып. 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45. Стрелков Ю. К. Определение скорости извлечения следа из сенсорной, памяти // В кн.: Эргономика. Труды ВНИИТЭ, 1974. — Вып. 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46. Белова А. Н. Оценка индивидуальных различий зрительного восприятия и кратковременной памяти по методике полного воспроизведения симультанно предъявленной информации // В кн.: Эргономика. Труды ВНИИТЭ, 1974. — Вып. 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47. Кравков С. В. Взаимодействие органов чувств. — М., 1948.</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48. Данилова Н. Н. О механизмах взаимодействия слухового и зрительного анализаторов // Вопросы психологии. — 1960. — № 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49. Стеклова Р. П. О рефлекторных механизмах взаимодействия зрительного и слухового анализаторов: Автореф. канд. дис. — М., 1959.</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50. Гришин В. Г. Моно- и бимодальное представление акустических сигналов оператору // В кн.: Проблемы инженерной психология. — Л., 1968. — Вып. 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51. Заракозский Г. М., Королев Б. А., Медведев В. И., Шлаен П. Я. Введение в эргономику. — М., 197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52. Иванов Ф. Е. Эффективность деятельности оператора при бисенсорном представлении информации // В кн.: Проблемы инженерной психологии. — М., 1979. — Вып. 2.</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153. Taylor </w:t>
      </w:r>
      <w:r>
        <w:rPr>
          <w:rFonts w:cs="Times New Roman" w:ascii="Times New Roman" w:hAnsi="Times New Roman"/>
          <w:sz w:val="24"/>
          <w:szCs w:val="24"/>
        </w:rPr>
        <w:t>В</w:t>
      </w:r>
      <w:r>
        <w:rPr>
          <w:rFonts w:cs="Times New Roman" w:ascii="Times New Roman" w:hAnsi="Times New Roman"/>
          <w:sz w:val="24"/>
          <w:szCs w:val="24"/>
          <w:lang w:val="en-US"/>
        </w:rPr>
        <w:t>. L. An analysis of sensory interaction // Neuropsycholoagia. — 1974. — Vol. 12. — № 1.</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154. Bernstein I. H., Edelstein B. A. Effects of some variations in Auditory input upon visual choice reaction Time // Journ. of Exper. </w:t>
      </w:r>
      <w:r>
        <w:rPr>
          <w:rFonts w:cs="Times New Roman" w:ascii="Times New Roman" w:hAnsi="Times New Roman"/>
          <w:sz w:val="24"/>
          <w:szCs w:val="24"/>
        </w:rPr>
        <w:t>Psychol. — 1971. — Vol. 87. — № 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55. Дьяконов Н. Ф. Исследования взаимодействия зрительного и слухового анализаторов. — Новые исследования в психологии. — 1975. — № 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56. Вэбстер Р., Хазлерунд Д. Влияние внимания, направленного на выполнение зрительной или слуховой</w:t>
      </w:r>
    </w:p>
    <w:p>
      <w:pPr>
        <w:pStyle w:val="Normal"/>
        <w:widowControl w:val="false"/>
        <w:autoSpaceDE w:val="false"/>
        <w:spacing w:lineRule="auto" w:line="240" w:before="100" w:after="100"/>
        <w:rPr>
          <w:rFonts w:ascii="Times New Roman" w:hAnsi="Times New Roman" w:cs="Times New Roman"/>
          <w:sz w:val="24"/>
          <w:szCs w:val="24"/>
        </w:rPr>
      </w:pPr>
      <w:bookmarkStart w:id="494" w:name="$p468"/>
      <w:bookmarkEnd w:id="494"/>
      <w:r>
        <w:rPr>
          <w:rFonts w:cs="Times New Roman" w:ascii="Times New Roman" w:hAnsi="Times New Roman"/>
          <w:sz w:val="24"/>
          <w:szCs w:val="24"/>
        </w:rPr>
        <w:t xml:space="preserve">46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дачи, на периферическое зрение // В кн.: Инженерная психология за рубежом. — М., 196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57. Крылов А. А., Пахомов А. Ф. Влияние величины интервала времени между световыми сигналами на продолжительность простой сенсомоторной реакции человека // В кн.: Проблемы инженерной психологии. — Л., 1965. — Вып. 2.</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58. Mc Leod P. A dual task response modality effect support for multiprocessor models of Attention // Quart. Journ. Exper. Psychol. — 1977. — Vol. 29. — № 4.</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59. Wynn D. M. Auditory arousal in recognition of visual Stimuli // Percept, and Motor Skills, 1977. — Vol. 44. — № 3.</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60. Kristofferson A. B. Attention and Psychophysical Time // Acta Psychologica. — 1967. — Vol. 27.</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161. Bernstein I. M. a. o. Intersensory versus intrasensory contingent information processing // Journ. of Exper. </w:t>
      </w:r>
      <w:r>
        <w:rPr>
          <w:rFonts w:cs="Times New Roman" w:ascii="Times New Roman" w:hAnsi="Times New Roman"/>
          <w:sz w:val="24"/>
          <w:szCs w:val="24"/>
        </w:rPr>
        <w:t>Psychol. — 1972. — Vol. 94.</w:t>
      </w:r>
    </w:p>
    <w:p>
      <w:pPr>
        <w:pStyle w:val="Normal"/>
        <w:widowControl w:val="false"/>
        <w:autoSpaceDE w:val="false"/>
        <w:spacing w:lineRule="auto" w:line="240" w:before="100" w:after="100"/>
        <w:rPr/>
      </w:pPr>
      <w:r>
        <w:rPr>
          <w:rFonts w:cs="Times New Roman" w:ascii="Times New Roman" w:hAnsi="Times New Roman"/>
          <w:sz w:val="24"/>
          <w:szCs w:val="24"/>
        </w:rPr>
        <w:t>162. Бутов В. И., Полторак М. И. О возможности многоканальной переработки информации человеком. // Вестн. Ленингр</w:t>
      </w:r>
      <w:r>
        <w:rPr>
          <w:rFonts w:cs="Times New Roman" w:ascii="Times New Roman" w:hAnsi="Times New Roman"/>
          <w:sz w:val="24"/>
          <w:szCs w:val="24"/>
          <w:lang w:val="en-US"/>
        </w:rPr>
        <w:t xml:space="preserve">. </w:t>
      </w:r>
      <w:r>
        <w:rPr>
          <w:rFonts w:cs="Times New Roman" w:ascii="Times New Roman" w:hAnsi="Times New Roman"/>
          <w:sz w:val="24"/>
          <w:szCs w:val="24"/>
        </w:rPr>
        <w:t>ун</w:t>
      </w:r>
      <w:r>
        <w:rPr>
          <w:rFonts w:cs="Times New Roman" w:ascii="Times New Roman" w:hAnsi="Times New Roman"/>
          <w:sz w:val="24"/>
          <w:szCs w:val="24"/>
          <w:lang w:val="en-US"/>
        </w:rPr>
        <w:t>-</w:t>
      </w:r>
      <w:r>
        <w:rPr>
          <w:rFonts w:cs="Times New Roman" w:ascii="Times New Roman" w:hAnsi="Times New Roman"/>
          <w:sz w:val="24"/>
          <w:szCs w:val="24"/>
        </w:rPr>
        <w:t>та</w:t>
      </w:r>
      <w:r>
        <w:rPr>
          <w:rFonts w:cs="Times New Roman" w:ascii="Times New Roman" w:hAnsi="Times New Roman"/>
          <w:sz w:val="24"/>
          <w:szCs w:val="24"/>
          <w:lang w:val="en-US"/>
        </w:rPr>
        <w:t>. — 1974. — № 11.</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63. Marks E. On coloured-hearing synesthesia: crossmodal translation of sensory dimensions. — Psychol. Bullet. — 1975. — Vol. 22. — № 3.</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64. Egeth E., Sager L. C. On the locus of visual dominance // Percept. and Psychophysics. — 1977. — Vol. 22. — № 1.</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165. Klein R. M. Attention and visual dominance: a chronometric analysis // Journ. of Exper. </w:t>
      </w:r>
      <w:r>
        <w:rPr>
          <w:rFonts w:cs="Times New Roman" w:ascii="Times New Roman" w:hAnsi="Times New Roman"/>
          <w:sz w:val="24"/>
          <w:szCs w:val="24"/>
        </w:rPr>
        <w:t>Psychol.: Human Percept, and Perform. — 1977. — Vol. 3. — № 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66. Зинченко В. П., Майзель Н. И., Цветков А. А. Анализ деятельности человека-оператора // В кн.: Инженерная психология. — М., 196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67. Зинченко В. П., Майзель Н. И., Фаткин Л. В. Деятельность оператора в режиме информационного поиска // Вопросы психологии. — 1965. — № 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68. Березкин Б. С., Зинченко В. П. Исследование информационного поиска // В кн.: Проблемы инженерной психологии. — М., 1967. — Вып. 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69. Зинченко Т. П., Рябинкина Л. И. О способах обработки многомерных сигналов в процессе информационного поиска // В кн.: Развитие эргономики в системе дизайна. — Боржоми, 1979.</w:t>
      </w:r>
    </w:p>
    <w:p>
      <w:pPr>
        <w:pStyle w:val="Normal"/>
        <w:widowControl w:val="false"/>
        <w:autoSpaceDE w:val="false"/>
        <w:spacing w:lineRule="auto" w:line="240" w:before="100" w:after="100"/>
        <w:rPr>
          <w:rFonts w:ascii="Times New Roman" w:hAnsi="Times New Roman" w:cs="Times New Roman"/>
          <w:sz w:val="24"/>
          <w:szCs w:val="24"/>
        </w:rPr>
      </w:pPr>
      <w:bookmarkStart w:id="495" w:name="$p469"/>
      <w:bookmarkEnd w:id="495"/>
      <w:r>
        <w:rPr>
          <w:rFonts w:cs="Times New Roman" w:ascii="Times New Roman" w:hAnsi="Times New Roman"/>
          <w:sz w:val="24"/>
          <w:szCs w:val="24"/>
        </w:rPr>
        <w:t xml:space="preserve">469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70. Шехтер М. С., Ясская Ф. С. Новые данные о механизмах опознавательного процесса в условиях бинарной классификации // Вопросы психологии. — 1971. — № 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71. Зинченко Т. П. О модели информационного поиска // Вопросы психологии. — 1970. — № 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72. Зинченко Т. П. Прием и обработка информации оператором // В кн.: Эргономика. Принципы и рекомендации. — М., 1971. — Вып. 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73. Зинченко Т. П., Гребень В. Г. О влиянии сложности критического сигнала и структуры информационного поля на тактику зрительного поиска // В кн.: Эргономика. Принципы и рекомендации. — М., 1974. — Вып. 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74. Зинченко Т. П. и др. Исследование информационного поиска в экстремальных условиях // В кн.: Эргономика. Труды ВНИИТЭ, 1973. — Вып. 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75. Зинченко Т. П. и др. Исследование характеристик движений глаз в процессе информационного поиска в связи с проблемой кодирования информации // В кн.: Эргономика. Труды ВНИИТЭ, 1978. — Вып. 1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76. Гордон В. М. Об оценке функционального состояния зрительной системы // В кн.: Эргономика. Труды ВНИИТЭ. — М., 1970. — Вып. 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77. Зинченко П. И., Зинченко В. П. Исследование памяти в связи с задачами инженерной психологии // В кн.: Проблемы инженерной психологии. — Л., 1965. — Вып. 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78. Завалишина Д. Н. Некоторые вопросы психологии принятия решения // В кн.: Проблемы инженерной психологии и эргономики. — Ярославль, 1974. — Вып. 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79. Горбунова Г. Н. Исследование оперативной памяти в деятельности в режиме информационного поиска: Автореф. канд. дис. — Л., 1979.</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80. Зинченко В. П., Мунипов В. М., Гордон В. М. Исследование визуального мышления // Вопросы психологии. — 1973. — № 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81. Лосев А. Ф. Проблема символа и реалистическое искусство. — М., 197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82. Тутушкина М. К. Особенности приема и переработки знаковой информации // В кн.: Психологические</w:t>
      </w:r>
    </w:p>
    <w:p>
      <w:pPr>
        <w:pStyle w:val="Normal"/>
        <w:widowControl w:val="false"/>
        <w:autoSpaceDE w:val="false"/>
        <w:spacing w:lineRule="auto" w:line="240" w:before="100" w:after="100"/>
        <w:rPr>
          <w:rFonts w:ascii="Times New Roman" w:hAnsi="Times New Roman" w:cs="Times New Roman"/>
          <w:sz w:val="24"/>
          <w:szCs w:val="24"/>
        </w:rPr>
      </w:pPr>
      <w:bookmarkStart w:id="496" w:name="$p470"/>
      <w:bookmarkEnd w:id="496"/>
      <w:r>
        <w:rPr>
          <w:rFonts w:cs="Times New Roman" w:ascii="Times New Roman" w:hAnsi="Times New Roman"/>
          <w:sz w:val="24"/>
          <w:szCs w:val="24"/>
        </w:rPr>
        <w:t xml:space="preserve">47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блемы переработки знаковой информации. — М., 197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83. Репкина Г. В., Рыжкова Н. И. Некоторые вопросы эффективности кодирования и процессы памяти // Тезисы докладов на II съезде психологов. — М., 196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84. Зинченко Т. П., Соловова Л. М. Исследование декодирования одномерных и многомерных визуальных стимулов // В кн.: Инженерная психология в приборостроении. — Л., 197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85. Слобин Д., Грин Дж. Психолингвистика. — М., 197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86. Зинченко Т. П. Кодирование зрительной информации // В кн.: Методология исследований по инженерной психологии и психологии труда. — Л., 1975. — Ч. 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87. Зинченко Т. П. Требования к кодированию зрительной и звуковой информации // В кн.: Руководство по эргономическому обеспечению разработки техники. — М., 1979.</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88. Соловьева А. И. Основы психологии слуха. — Л., 197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89. Инженерная психология в применении к проектированию оборудования. — М., 197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90. Хитт У. Д. Оценка абстрактных методов кодирования // В кн.: Инженерная психология. — М., 1964.</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191. Eriksen </w:t>
      </w:r>
      <w:r>
        <w:rPr>
          <w:rFonts w:cs="Times New Roman" w:ascii="Times New Roman" w:hAnsi="Times New Roman"/>
          <w:sz w:val="24"/>
          <w:szCs w:val="24"/>
        </w:rPr>
        <w:t>С</w:t>
      </w:r>
      <w:r>
        <w:rPr>
          <w:rFonts w:cs="Times New Roman" w:ascii="Times New Roman" w:hAnsi="Times New Roman"/>
          <w:sz w:val="24"/>
          <w:szCs w:val="24"/>
          <w:lang w:val="en-US"/>
        </w:rPr>
        <w:t xml:space="preserve">. W. Location of objects in a visual display as a function of the number of dimension on which the objects differ // Journ. </w:t>
      </w:r>
      <w:r>
        <w:rPr>
          <w:rFonts w:cs="Times New Roman" w:ascii="Times New Roman" w:hAnsi="Times New Roman"/>
          <w:sz w:val="24"/>
          <w:szCs w:val="24"/>
        </w:rPr>
        <w:t>Exper. Psychol. — 1952. — Vol. 4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92. Кристнер Ш., Рэй Г. Оценка влияния некоторых комбинаций кодов целей и фона на эффективность чтения картографической информации на экране индикатора // В кн.: Инженерная психология. — М., 196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93. Зинченко Т. П. Исследование процесса приема и переработки визуальной информации и проблема многомерного кодирования // В кн.: Инженерная психология в приборостроении. — Л., 197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94. Войтинский Е. Д. О точности «абсолютного» различения частоты звуковых сигналов у человека // Вопросы психологии. — 1960. — № 2.</w:t>
      </w:r>
    </w:p>
    <w:p>
      <w:pPr>
        <w:pStyle w:val="Normal"/>
        <w:widowControl w:val="false"/>
        <w:autoSpaceDE w:val="false"/>
        <w:spacing w:lineRule="auto" w:line="240" w:before="100" w:after="100"/>
        <w:rPr>
          <w:rFonts w:ascii="Times New Roman" w:hAnsi="Times New Roman" w:cs="Times New Roman"/>
          <w:sz w:val="24"/>
          <w:szCs w:val="24"/>
        </w:rPr>
      </w:pPr>
      <w:bookmarkStart w:id="497" w:name="$p471"/>
      <w:bookmarkEnd w:id="497"/>
      <w:r>
        <w:rPr>
          <w:rFonts w:cs="Times New Roman" w:ascii="Times New Roman" w:hAnsi="Times New Roman"/>
          <w:sz w:val="24"/>
          <w:szCs w:val="24"/>
        </w:rPr>
        <w:t xml:space="preserve">471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95. Миллер Дж. Магическое число семь плюс или минус два // В кн.: Инженерная психология. — М., 1964.</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96. Pollack J., Picks F. Information of multidimensional auditory displays. I // Journ. Acoust. Soc. Amer. 19—54. — Vol. 26.</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97. Smith S. L. Color coding and visual separability in information displays // Journ. of Applied Psychol. — 1963. — Vol. 47. — № 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98. Рыжкова Н. И. О некоторых способах кодирования информации // В кн.: Проблемы инженерной психологии. — Л., 1965. — Вып. 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99. Репкина Г. В. Исследование оперативной памяти // В кн.: Проблемы инженерной психологии. — Л., 1965. — Вып. 3.</w:t>
      </w:r>
    </w:p>
    <w:p>
      <w:pPr>
        <w:pStyle w:val="Normal"/>
        <w:widowControl w:val="false"/>
        <w:autoSpaceDE w:val="false"/>
        <w:spacing w:lineRule="auto" w:line="240" w:before="100" w:after="100"/>
        <w:rPr>
          <w:rFonts w:ascii="Times New Roman" w:hAnsi="Times New Roman" w:cs="Times New Roman"/>
          <w:sz w:val="24"/>
          <w:szCs w:val="24"/>
        </w:rPr>
      </w:pPr>
      <w:bookmarkStart w:id="498" w:name="$p472"/>
      <w:bookmarkEnd w:id="498"/>
      <w:r>
        <w:rPr>
          <w:rFonts w:cs="Times New Roman" w:ascii="Times New Roman" w:hAnsi="Times New Roman"/>
          <w:sz w:val="24"/>
          <w:szCs w:val="24"/>
        </w:rPr>
        <w:t xml:space="preserve">472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Объем кратковременной памя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и количество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блемы памяти являются традиционным объектом психологического исследования со времен Г. Эббингауза до наших дней. Пожалуй, наибольший интерес к исследованию памяти отмечается в последние два десятилетия, что связано прежде всего с потребностями практики — появлением АСУ и широким распространением операторской деятельности во всех отраслях народного хозяйства. Именно развитие прикладных исследований позволило выделить в памяти стадии кратковременного и долговременного хранения. Исследованию закономерностей кратковременной памяти (КП) уделяется в последние годы наиболее пристальное внимание. Однако, несмотря на пристальный интерес к изучению КП, у исследователей нет согласия по многим вопросам, касающимся ее характеристик и закономерностей. В частности, дискуссионными являются вопросы об объеме кратковременного хранения, о функциональной структуре КП и оперативных единицах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ой из важнейших характеристик кратковременной памяти является стабильность ее объема: в соответствии с данными Дж. Миллера [1] и результатами исследования П. Б. Невельского [2], объем КП является величиной относительно постоянной и не зависит от количества информации на стимул. Мы полагаем, что данное утверждение нуждается в экспериментальной проверке в связи с проблемой многомерного кодирования информации. Использование принципа многомерного кодирования позволяет при одной и той же длине сообщения существенно варьировать количество передаваемой информации путем изменения мерности стимулов и способствует увеличению пропускной способности человека. Однако проблема многомерного кодирования разработана достаточно широко лишь в отношении перцептивных</w:t>
      </w:r>
    </w:p>
    <w:p>
      <w:pPr>
        <w:pStyle w:val="Normal"/>
        <w:widowControl w:val="false"/>
        <w:autoSpaceDE w:val="false"/>
        <w:spacing w:lineRule="auto" w:line="240" w:before="100" w:after="100"/>
        <w:rPr>
          <w:rFonts w:ascii="Times New Roman" w:hAnsi="Times New Roman" w:cs="Times New Roman"/>
          <w:sz w:val="24"/>
          <w:szCs w:val="24"/>
        </w:rPr>
      </w:pPr>
      <w:bookmarkStart w:id="499" w:name="$p473"/>
      <w:bookmarkEnd w:id="499"/>
      <w:r>
        <w:rPr>
          <w:rFonts w:cs="Times New Roman" w:ascii="Times New Roman" w:hAnsi="Times New Roman"/>
          <w:sz w:val="24"/>
          <w:szCs w:val="24"/>
        </w:rPr>
        <w:t xml:space="preserve">47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ссов [3]. Закономерности процессов памяти при приеме и переработке многомерных сигналов практически не изучены. В связи с этим возникает важный в теоретическом и практическом отношении вопрос: изменяется ли объем КП с изменением мерности сигна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ель данного исследования состояла в выявлении некоторых закономерностей обработки алфавитов многомерных сигналов и К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и решались следующие задач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роверить гипотезу о зависимости объема КП в символах от мерности алфавитов, т. е. от количества информации на стиму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Исследовать влияние избыточности сообщений на эффективность удержания материала в К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Выявить характер оперативных единиц памяти при запоминании многомерных зрительных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основного методологического принципа исследования использовался подход, сложившийся в рамках советской психологической школы, исходным принципом которого является понимание памяти как деятельности. Сочетание этого подхода с информационным подходом и использованием методов микроструктурного анализа кратковременных процессов, на наш взгляд, весьма плодотворно для решения многих проблем психологии памяти, в частности, вопросов о функциональной структуре памяти, об оперативных единицах памяти на разных уровнях обработки информации, об объеме К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МЕТОДИКА ИССЛЕДО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эксперименте использовался классический метод измерения объема кратковременной памяти [4]. В качестве материала исследования были использованы девять алфавитов стимулов, составленных путем сочетания трех перцептивных категорий: формы, цвета и пространственной ориентации стимулов. Длина трех одномерных алфавитов была одинаковой и равнялась четырем. Кроме того, использовались четыре алфавита двумерных стимулов, полученных объединением параметров цвета и формы, а также формы и</w:t>
      </w:r>
    </w:p>
    <w:p>
      <w:pPr>
        <w:pStyle w:val="Normal"/>
        <w:widowControl w:val="false"/>
        <w:autoSpaceDE w:val="false"/>
        <w:spacing w:lineRule="auto" w:line="240" w:before="100" w:after="100"/>
        <w:rPr>
          <w:rFonts w:ascii="Times New Roman" w:hAnsi="Times New Roman" w:cs="Times New Roman"/>
          <w:sz w:val="24"/>
          <w:szCs w:val="24"/>
        </w:rPr>
      </w:pPr>
      <w:bookmarkStart w:id="500" w:name="$p474"/>
      <w:bookmarkEnd w:id="500"/>
      <w:r>
        <w:rPr>
          <w:rFonts w:cs="Times New Roman" w:ascii="Times New Roman" w:hAnsi="Times New Roman"/>
          <w:sz w:val="24"/>
          <w:szCs w:val="24"/>
        </w:rPr>
        <w:t xml:space="preserve">47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риентации. Сочетания этих параметров в стимулах в двух алфавитах были скоррелированными (т. е. параметр одной категории сочетался со строго определенным параметром другой категории), а в двух других — некоррелированными (параметры обеих категорий сочетались случайным образом). Длина двумерных скоррелированных алфавитов равнялась четырем стимулам, длине нескоррелированных — 16. И, наконец, использовались два алфавита трехмерных стимулов, в которых сочетались три параметра: форма, цвет и пространственная ориентация. Длина трехмерного скоррелированного алфавита равнялась четырем, а нескоррелированного — 64 стимула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имулы каждого из алфавитов объединялись в случайном порядке в ряды различного объема. Объем рядов варьировался от 4 до 10 стимулов для одномерных алфавитов и от 2 до 10 — для многомерных. Стимульные ряды в экспериментах предъявлялись на экране симультанно при постоянном времени экспозиции, равном 5 с. После окончания экспозиции испытуемый должен был вслух воспроизвести удержанный материал. При воспроизведении необходимо было называть стимулы в порядке их расположения в ряд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обработке полученных данных определялись количество правильно воспроизведенных элементов и объем К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целью проведения информационного анализа данных рассчитывалась информационная нагрузка для рядов различного объема, составленных из алфавитов разной мерности и структуры.</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ОБСУЖДЕНИЕ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увеличением мерности алфавита объем КП в символах для нескоррелированных алфавитов снижается. Для скоррелированных многомерных алфавитов значения объема КП по существу не отличаются от соответствующих значений, полученных для одномерных алфавитов. С увеличением мерности алфавитов уменьшается и предельная длина ряда, при которой ряд не воспроизводится вообще. Таким пределом одномерных и многомерных скоррелированных алфавитов является ряд из 10 стимулов, для двумерных —</w:t>
      </w:r>
    </w:p>
    <w:p>
      <w:pPr>
        <w:pStyle w:val="Normal"/>
        <w:widowControl w:val="false"/>
        <w:autoSpaceDE w:val="false"/>
        <w:spacing w:lineRule="auto" w:line="240" w:before="100" w:after="100"/>
        <w:rPr>
          <w:rFonts w:ascii="Times New Roman" w:hAnsi="Times New Roman" w:cs="Times New Roman"/>
          <w:sz w:val="24"/>
          <w:szCs w:val="24"/>
        </w:rPr>
      </w:pPr>
      <w:bookmarkStart w:id="501" w:name="$p475"/>
      <w:bookmarkEnd w:id="501"/>
      <w:r>
        <w:rPr>
          <w:rFonts w:cs="Times New Roman" w:ascii="Times New Roman" w:hAnsi="Times New Roman"/>
          <w:sz w:val="24"/>
          <w:szCs w:val="24"/>
        </w:rPr>
        <w:t xml:space="preserve">47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яд из 7 и для трехмерного алфавита — ряд из 5 стиму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ответа на вопрос о том, какими кодами оперируют испытуемые в процессе запоминания — зрительными или вербальными, — мы обратились к анализу словесных отчетов испытуемых. Проведенный анализ показал большое разнообразие приемов, применяемых испытуемыми при запоминании рядов многомерных стимулов. Более того, практически на протяжении всех четырех опытов испытуемые продолжают активный поиск новых приемов, которые позволили бы активизировать процесс переработки поступающей информации. Конкретные приемы, применяемые испытуемыми в процессе запоминания, разнообразны и индивидуально специфичны, однако отмечаются и общие тенденции. Так, для всех девяти алфавитов в качестве одного из средств запоминания ряда используется вербализация. Однако при большой длине ряда и с увеличением мерности алфавита вербализация становится малоэффективным средством, и испытуемые переходят к оперированию зрительным кодом. При этом преобладающей деятельностью испытуемых является перцептивная организация материала с целью более эффективного его запоми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кольку анализ словесных отчетов позволил установить, что испытуемые оперируют в процессе запоминания преимущественно зрительным кодом, предстояло установить, являются ли оперативные единицы памяти целостными многомерными эталонами, или же осуществляется вычленение в структуре многомерных стимулов отдельных перцептивных категорий. Для ответа на этот вопрос мы обратились к анализу ошибок, допущенных испытуемыми в процессе воспроизведения ряда многомерных стимулов. При проведении такого анализа мы дифференцировали четыре типа ошибок: пропуск отдельных элементов ряда, пропуск отдельных перцептивных категорий в структуре многомерного стимула, транспозицию (перестановку) расположенных рядом стимулов, транспозицию отдельных перцептивных категорий в структуре расположенных рядом стимулов (частичная транспозиция).</w:t>
      </w:r>
    </w:p>
    <w:p>
      <w:pPr>
        <w:pStyle w:val="Normal"/>
        <w:widowControl w:val="false"/>
        <w:autoSpaceDE w:val="false"/>
        <w:spacing w:lineRule="auto" w:line="240" w:before="100" w:after="100"/>
        <w:rPr>
          <w:rFonts w:ascii="Times New Roman" w:hAnsi="Times New Roman" w:cs="Times New Roman"/>
          <w:sz w:val="24"/>
          <w:szCs w:val="24"/>
        </w:rPr>
      </w:pPr>
      <w:bookmarkStart w:id="502" w:name="$p476"/>
      <w:bookmarkEnd w:id="502"/>
      <w:r>
        <w:rPr>
          <w:rFonts w:cs="Times New Roman" w:ascii="Times New Roman" w:hAnsi="Times New Roman"/>
          <w:sz w:val="24"/>
          <w:szCs w:val="24"/>
        </w:rPr>
        <w:t xml:space="preserve">47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веденный анализ показал, что для нескоррелированных алфавитов общее число ошибочно воспроизведенных элементов (включая ошибки полного невоспроизведения) примерно в три раза больше, чем для скоррелированных (табл. 1). При этом третью часть ошибок для нескоррелированных алфавитов составляют ошибки частичного невоспроизведения, в то время как для скоррелированных алфавитов таких ошибок практически не выявлено. Количественный анализ ошибок последних двух типов показал, что при воспроизведении многомерных скоррелированных алфавитов ошибки полной транспозиции являются преобладающими, при этом не зарегистрировано ни одной ошибки частичной транспозиции. Этот результат можно объяснить тем, что при запоминании рядов, составленных из избыточных (скоррелированных) алфавитов, испытуемые оперируют целостными зрительными эталонами. Для нескоррелированных алфавитов удельный вес ошибок полной транспозиции очень невелик — в среднем 4,8% от общего числа ошибок воспроизведения, зато существенно возрастает число ошибок частичной транспозиции — в среднем 20,2%. Большой процент ошибок частичной перестановки параметров многомерных нескоррелированных стимулов свидетельствует о том, что в процессе запоминания этих рядов осуществляется их перцептивная организация в соответствии с динамикой отдельных параметров, и испытуемые прибегают к раздельному запоминанию параметров стимулов, удерживая одни из них в вербальной, а другие — в зрительной форм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мере увеличения нагрузки на входе активно включаются различные способы кодирования и сохранения информации: зрительное, иногда даже двигательное кодирование, вербализация, являющиеся в данном случае как бы «резервами» кратковременной памяти. Факты, подтверждающие это предположение, можно найти и при анализе данных запоминания одномерных и скоррелированных алфавитов. Испытуемые при предъявлении рядов большой длины, составленных из этих алфавитов, утверждали, что несколько первых элементов ряда (3—5) обычно вербализуются,</w:t>
      </w:r>
    </w:p>
    <w:p>
      <w:pPr>
        <w:pStyle w:val="Normal"/>
        <w:widowControl w:val="false"/>
        <w:autoSpaceDE w:val="false"/>
        <w:spacing w:lineRule="auto" w:line="240" w:before="100" w:after="100"/>
        <w:rPr>
          <w:rFonts w:ascii="Times New Roman" w:hAnsi="Times New Roman" w:cs="Times New Roman"/>
          <w:sz w:val="24"/>
          <w:szCs w:val="24"/>
        </w:rPr>
      </w:pPr>
      <w:bookmarkStart w:id="503" w:name="$p477"/>
      <w:bookmarkEnd w:id="503"/>
      <w:r>
        <w:rPr>
          <w:rFonts w:cs="Times New Roman" w:ascii="Times New Roman" w:hAnsi="Times New Roman"/>
          <w:sz w:val="24"/>
          <w:szCs w:val="24"/>
        </w:rPr>
        <w:t xml:space="preserve">47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 следующие несколько элементов удерживаются в виде зрительного образа.</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Абсолютные и относительные показател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ошибок воспроизведения для многомерных алфавитов</w:t>
      </w:r>
    </w:p>
    <w:p>
      <w:pPr>
        <w:pStyle w:val="Normal"/>
        <w:widowControl w:val="false"/>
        <w:autoSpaceDE w:val="false"/>
        <w:spacing w:lineRule="auto" w:line="240" w:before="100" w:after="100"/>
        <w:rPr/>
      </w:pPr>
      <w:r>
        <w:rPr/>
        <w:t xml:space="preserve"> </w:t>
      </w:r>
    </w:p>
    <w:tbl>
      <w:tblPr>
        <w:tblW w:w="10880" w:type="dxa"/>
        <w:jc w:val="left"/>
        <w:tblInd w:w="-42" w:type="dxa"/>
        <w:tblLayout w:type="fixed"/>
        <w:tblCellMar>
          <w:top w:w="40" w:type="dxa"/>
          <w:left w:w="40" w:type="dxa"/>
          <w:bottom w:w="40" w:type="dxa"/>
          <w:right w:w="40" w:type="dxa"/>
        </w:tblCellMar>
      </w:tblPr>
      <w:tblGrid>
        <w:gridCol w:w="1492"/>
        <w:gridCol w:w="1695"/>
        <w:gridCol w:w="1695"/>
        <w:gridCol w:w="1695"/>
        <w:gridCol w:w="1475"/>
        <w:gridCol w:w="1414"/>
        <w:gridCol w:w="1414"/>
      </w:tblGrid>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Алфав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бщее кол-во невоспроизведенных стиму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астично невоспроизведенных стимул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лностью невоспроизведенных стимул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бщее кол-во ошибок воспрои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шибок полной транспози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шибок частичной транспози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корре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8,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7,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ц-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ескор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1,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5,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4,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ц-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8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8,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Очевидно, порядок использования различных кодов при удерживании материала в кратковременной памяти является не строго регламентированным, а определяется как объективными условиями, в которых протекает мнемическая деятельность (особенности стимульного материала, время предъявления материала, количество информации, содержащейся в стимулах), так и индивидуальными особенностями испытуемых.</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ЫЙ АНАЛИЗ</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ЭКСПЕРИМЕНТАЛЬНЫХ ДАНН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онтексте нашего исследования была поставлена задача установить, зависит ли объем КП, исчисляемый в информационных мерах, от количества информации в предъявленном материале и каковы предельные возможности хранения информации в КП при оперировании кодами различной мерности.</w:t>
      </w:r>
    </w:p>
    <w:p>
      <w:pPr>
        <w:pStyle w:val="Normal"/>
        <w:widowControl w:val="false"/>
        <w:autoSpaceDE w:val="false"/>
        <w:spacing w:lineRule="auto" w:line="240" w:before="100" w:after="100"/>
        <w:rPr>
          <w:rFonts w:ascii="Times New Roman" w:hAnsi="Times New Roman" w:cs="Times New Roman"/>
          <w:sz w:val="24"/>
          <w:szCs w:val="24"/>
        </w:rPr>
      </w:pPr>
      <w:bookmarkStart w:id="504" w:name="$p478"/>
      <w:bookmarkEnd w:id="504"/>
      <w:r>
        <w:rPr>
          <w:rFonts w:cs="Times New Roman" w:ascii="Times New Roman" w:hAnsi="Times New Roman"/>
          <w:sz w:val="24"/>
          <w:szCs w:val="24"/>
        </w:rPr>
        <w:t xml:space="preserve">47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сопоставлении для алфавитов различной мерности объема КП, выраженного в символах и двоичных единицах, отчетливо выявляется разнонаправленность в динамике этих показателей с изменением мерности алфавитов: объем КП в символах падает, а объем КП в двоичных единицах, напротив, возрастает (табл. 2).</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2</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висимость объема КП, измеренного в символах,</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числом параметров и в двоичных единица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от мерности и вида алфавита</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740"/>
        <w:gridCol w:w="2700"/>
        <w:gridCol w:w="2700"/>
        <w:gridCol w:w="2700"/>
      </w:tblGrid>
      <w:tr>
        <w:trPr/>
        <w:tc>
          <w:tcPr>
            <w:tcW w:w="27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Алфав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бъ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 символ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 парамет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 дв. 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Цв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ри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цвет, скорр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цвет, нескорре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7,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ориентация, скорр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ориентация, нескорр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5,6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цвет-ориент., скорр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орма-цвет-ориент., нескорр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5,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 изменением мерности алфавита от одномерного до трехмерного объем КП в символах колеблется в пределах 5±2. Объем КП в двоичных единицах при этом изменяется от 11 до 17 дв. ед.</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Дж. Миллера [1] и П. Б. Невельского [2], при изменении количества информации на символ объем КП близок к инварианту, если измерять его в символах, а не в информационных</w:t>
      </w:r>
    </w:p>
    <w:p>
      <w:pPr>
        <w:pStyle w:val="Normal"/>
        <w:widowControl w:val="false"/>
        <w:autoSpaceDE w:val="false"/>
        <w:spacing w:lineRule="auto" w:line="240" w:before="100" w:after="100"/>
        <w:rPr>
          <w:rFonts w:ascii="Times New Roman" w:hAnsi="Times New Roman" w:cs="Times New Roman"/>
          <w:sz w:val="24"/>
          <w:szCs w:val="24"/>
        </w:rPr>
      </w:pPr>
      <w:bookmarkStart w:id="505" w:name="$p479"/>
      <w:bookmarkEnd w:id="505"/>
      <w:r>
        <w:rPr>
          <w:rFonts w:cs="Times New Roman" w:ascii="Times New Roman" w:hAnsi="Times New Roman"/>
          <w:sz w:val="24"/>
          <w:szCs w:val="24"/>
        </w:rPr>
        <w:t xml:space="preserve">47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рах. В нашем исследовании, при работе с одномерными и многомерными алфавитами зрительных стимулов, это положение не подтвердилось. С увеличением алфавита от одно- до трехмерного объем КП в символах уменьшается на 100% (от 7 до 3,5 символа), а объем КП в информационных мерах возрастает на 40% (в среднем от 11,4 до 15,8 дв. ед.). Таким образом, при изменении мерности алфавитов объем КП более близок к инварианту, если измерять его не числом символов, а в двоичных единицах. Количество переданной информации для двумерных и трехмерного скоррелированных алфавитов по существу не отличается от соответствующих показателей, полученных для одномерных алфави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зависимости количества переданной информации от длины ряда показал, что наибольшее количество информации для одномерных алфавитов передается при длине ряда стимулов, равной 5—6 элементам, и составляет 7 дв. ед. При запоминании рядов двумерных нескоррелированных стимулов количество переданной информации резко падает с увеличением длины ряда свыше четырех стимулов. Для двумерных алфавитов это критическая длина ряда, при которой достигается максимальный объем переданной информации, составляющий 10,5 дв. ед. Наконец, при работе с трехмерным нескоррелированным алфавитом критической длиной стимульного ряда является ряд из трех стимулов, при котором обеспечивается максимальный объем переданной информации — 13,7 дв. ед.</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поставляя полученные для алфавитов различной мерности критические значения длины ряда, при которых достигается максимальный уровень переданной информации, следует учитывать, что с увеличением мерности алфавита соответственно, растет и число параметров стимула, которыми оперируют в процессе запоминания испытуемые. Критический объем запоминаемого материала, при котором достигается максимальный уровень переданной информации, измеряемый числом правильно воспроизведенных параметров стимулов, составляе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дномерных алфавитов — 5—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вумерных алфавитов — 4Ч2=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рехмерного алфавита — 3Ч3=9.</w:t>
      </w:r>
    </w:p>
    <w:p>
      <w:pPr>
        <w:pStyle w:val="Normal"/>
        <w:widowControl w:val="false"/>
        <w:autoSpaceDE w:val="false"/>
        <w:spacing w:lineRule="auto" w:line="240" w:before="100" w:after="100"/>
        <w:rPr>
          <w:rFonts w:ascii="Times New Roman" w:hAnsi="Times New Roman" w:cs="Times New Roman"/>
          <w:sz w:val="24"/>
          <w:szCs w:val="24"/>
        </w:rPr>
      </w:pPr>
      <w:bookmarkStart w:id="506" w:name="$p480"/>
      <w:bookmarkEnd w:id="506"/>
      <w:r>
        <w:rPr>
          <w:rFonts w:cs="Times New Roman" w:ascii="Times New Roman" w:hAnsi="Times New Roman"/>
          <w:sz w:val="24"/>
          <w:szCs w:val="24"/>
        </w:rPr>
        <w:t xml:space="preserve">48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анализ способов перцептивной и мнемической организации запоминаемого материала позволяет установить установить, что при работе с одномерными и многомерными алфавитами зрительных стимулов объем КП, измеряемый числом параметров, которыми оперирует испытуемый, колеблется в установленных Дж. Миллером пределах 7(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ЫВО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Объем КП для использованных в исследовании одномерных алфавитов варьирует несущественно. Несколько более низкие показатели объема КП для алфавита «пространственная ориентация» могут быть объяснены трудностью усвоения искусственной системы кодирования, выбранной для этого призна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С увеличением мерности алфавита от одномерного до трехмерного объем КП, выраженный в символах, уменьшается вдвое, объем КП, выраженный в двоичных единицах, напротив, возрастае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ри изменении мерности алфавитов объем КП более близок к инварианту, если измерять его не числом символов (в соответствии с данными Дж. Миллера и П. Б. Невельского), а в двоичных единиц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Избыточность признаков кодового алфавита (т. е. наличие в нем скоррелированных параметров) нецелесообразно, т. к. не способствует увеличению продуктивности запоминания и приводит к незначительному снижению объема КП (в символах и двоичных единицах) по сравнению с одномерными алфавит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Критическая длина ряда, при которой достигается максимальный уровень переданной информации, составляет для одномерных алфавитов 5—6 символов, для двумерных — 4 и трехмерных — 3 символа. Но при этом количество переданной информации гораздо выше для многомерных алфави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При оперировании многомерными алфавитами в КП вербальное описание играет вспомогательную роль. Основным средством запоминания является перцептивная организация материала и оперирование зрительными код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 В процессе кратковременного запоминания многомерных визуальных стимулов испытуемые не</w:t>
      </w:r>
    </w:p>
    <w:p>
      <w:pPr>
        <w:pStyle w:val="Normal"/>
        <w:widowControl w:val="false"/>
        <w:autoSpaceDE w:val="false"/>
        <w:spacing w:lineRule="auto" w:line="240" w:before="100" w:after="100"/>
        <w:rPr>
          <w:rFonts w:ascii="Times New Roman" w:hAnsi="Times New Roman" w:cs="Times New Roman"/>
          <w:sz w:val="24"/>
          <w:szCs w:val="24"/>
        </w:rPr>
      </w:pPr>
      <w:bookmarkStart w:id="507" w:name="$p481"/>
      <w:bookmarkEnd w:id="507"/>
      <w:r>
        <w:rPr>
          <w:rFonts w:cs="Times New Roman" w:ascii="Times New Roman" w:hAnsi="Times New Roman"/>
          <w:sz w:val="24"/>
          <w:szCs w:val="24"/>
        </w:rPr>
        <w:t xml:space="preserve">48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ерируют целостными образами, а вычленяют в структуре многомерных сигналов отдельные параметры. При этом объем КП, измеряемый числом параметров стимулов, подлежащих запоминанию, измеряется числом 7±2, а объем КП, измеряемый числом целостных стимулов, колеблется в пределах 5±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зволяют предположить, что кратковременная память обладает подвижной системой различных кодов: вербальных, зрительных, двигательных, семантических. Преимущественное использование одного из этих кодов при запоминании и сохранении того или иного материала определяется объективными условиями деятельности и индивидуальными особенностями субъектов деятельности. Возможно, что в экстремальных условиях деятельности (жесткий временной режим, большое количество информации на входе) процесс переработки информации осуществляется с использованием различных кодов. Таким образом, различные коды кратковременной памяти могут служить своеобразным «стратегическим резервом» в сложных условиях деятельности. Можно предположить также, что сформированность, гибкость системы кодов кратковременной памяти, возможность быстрого перехода от одного кода к другому (или другим) определяют уровень эффективности функционирования кратковременной памяти и индивидуальные различия в ее характеристиках.</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508" w:name="раздел_2_опознание_и_познание.Объем_крат"/>
      <w:bookmarkStart w:id="509" w:name="раздел_2_опознание_и_познание.Объем_крат"/>
      <w:bookmarkEnd w:id="509"/>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ЛИТЕРАТУР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Миллер Дж. Магическое число семь, плюс или минус два. О некоторых пределах нашей способности перерабатывать информацию // В кн.: Инженерная психология. — М.: Прогресс, 196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Невельский П. Б. Объем памяти и количество информации // В кн.: Проблемы инженерной психологии. — Л.: Изд. — ЛГУ, 1965. — Вып. 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 Зинченко Т. П. Опознание и кодирование. — Л.: Изд-во ЛГУ, 198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 Зинченко Т. П. Методы исследования и практические занятия по психологии памяти. — Душанбе, 1974.</w:t>
      </w:r>
    </w:p>
    <w:p>
      <w:pPr>
        <w:pStyle w:val="Normal"/>
        <w:widowControl w:val="false"/>
        <w:autoSpaceDE w:val="false"/>
        <w:spacing w:lineRule="auto" w:line="240" w:before="100" w:after="100"/>
        <w:rPr>
          <w:rFonts w:ascii="Times New Roman" w:hAnsi="Times New Roman" w:cs="Times New Roman"/>
          <w:sz w:val="24"/>
          <w:szCs w:val="24"/>
        </w:rPr>
      </w:pPr>
      <w:bookmarkStart w:id="510" w:name="$p482"/>
      <w:bookmarkEnd w:id="510"/>
      <w:r>
        <w:rPr>
          <w:rFonts w:cs="Times New Roman" w:ascii="Times New Roman" w:hAnsi="Times New Roman"/>
          <w:sz w:val="24"/>
          <w:szCs w:val="24"/>
        </w:rPr>
        <w:t xml:space="preserve">482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511" w:name="раздел_2_опознание_и_познание.Методологи"/>
      <w:bookmarkStart w:id="512" w:name="раздел_2_опознание_и_познание.Методологи"/>
      <w:bookmarkEnd w:id="512"/>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Методология ресурсного подхода:</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границы и возможнос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применения в психолог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звестно, что идеи и методы, возникшие в специальных науках, применяются и далеко за пределами их первоначальной предметной области. Ресурсный подход, понятийный и исходный формально-методический аппарат которого сложился в сфере моделирования процессов производства и потребления в экономических системах, в настоящее время становится все более популярным среди исследователей, работающих в различных областях гуманитарных, естественнонаучных и технических дисциплин, приобретая статус междисциплинарного объяснительного принципа взаимодействия объединенных в системные комплексы объектов. Широкая распространенность ресурсного подхода при исследовании характера взаимодействия объектов, различных по своей природе, связана с тем, что он дает возможность в терминах одного языка описать как требования, налагаемые внешней средой на систему, так и внутренние возможности системы удовлетворять данным требованиям, что позволяет ввести ограничения на многообразие потенциально осуществимых вариантов взаимодействия систем. Таким образом, можно говорить об особой методологической роли ресурсного подхода в научном познании, сравнимой с ролью принципа симметрии, ограничивающего многообразие реально существующих структу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яде областей психологической науки ресурсный подход реализуется в представлении об ограниченных психологических и психофизиологических возможностях человека, понимаемых в достаточно широком смысле (Зараковский Г. М., Павлов В. В., 1987; Волков А. М., 1986; Канеман Д., 1973; Навон Д., 1984; Гофер Д., Сэндерс А., 1984). Вместе с тем, использование в психологии ресурсного подхода только как методологического инструмента, позволяющего оценить ограниченность</w:t>
      </w:r>
    </w:p>
    <w:p>
      <w:pPr>
        <w:pStyle w:val="Normal"/>
        <w:widowControl w:val="false"/>
        <w:autoSpaceDE w:val="false"/>
        <w:spacing w:lineRule="auto" w:line="240" w:before="100" w:after="100"/>
        <w:rPr>
          <w:rFonts w:ascii="Times New Roman" w:hAnsi="Times New Roman" w:cs="Times New Roman"/>
          <w:sz w:val="24"/>
          <w:szCs w:val="24"/>
        </w:rPr>
      </w:pPr>
      <w:bookmarkStart w:id="513" w:name="$p483"/>
      <w:bookmarkEnd w:id="513"/>
      <w:r>
        <w:rPr>
          <w:rFonts w:cs="Times New Roman" w:ascii="Times New Roman" w:hAnsi="Times New Roman"/>
          <w:sz w:val="24"/>
          <w:szCs w:val="24"/>
        </w:rPr>
        <w:t xml:space="preserve">48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зможностей человека как субъекта труда, познания и общения, существенно сужает сферу его применения. Более того, ряд авторов отрицают продуктивность ресурсного подхода, подвергая сомнению тезис об ограниченности познавательных возможностей человека и утверждая, что снятие ограничений достигается обучением и тренировкой (Найссер У., 1981; Величковский Б. М., 1982). Мы полагаем, что противоречия между сторонниками и противниками ресурсного подхода могут быть сняты и возможности ресурсного подхода значительно расширены привлечением идеи об обменных отношениях, существующих во взаимодействующих системах. Вводя понятие об обменных отношениях, мы имеем в виду не только традиционное представление об обменах, наблюдаемых на внешнем результативном уровне деятельности (Навон Д., 1984; Сперлинг Дж., 1978; Стивенс С., 1975), но, и это главное для психологического анализа, подразумеваются обменные отношения, протекающие в сфере психических процессов, свойств и состояний субъекта деятельности. При таком подходе обменные отношения не отменяют исходные ограничения, а, снимая их, включают в себя в подчиненном виде, обеспечивая диалектическое единство субъект-объектных отношений. Обменные отношения, посредством которых реализуется регуляторная функция психической деятельности, наблюдаются на всех уровнях психических явлений, от ощущений и перцепции до интеллектуальных, эмоционально-волевых и личностных свойств субъекта деятельности, а также на уровне социально-психологических феноменов (Забродин Ю. М., 1984; Абульханова-Славская К. А., 1980; Бардин К. В., 1984; Конопкин О. А., 1980; Ломов Б. Ф., 1984; Симонов П. В., 1982; Стивенс С., 197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ъединение в рамках единого языка описания представлений об ограниченности возможностей человека как субъекта деятельности и путей преодоления этой ограниченности посредством обменных отношений позволяет найти решение ряда актуальных научно-практических задач, связанных с оценкой качества функционирования систем человек-машина в зависимости от психологических и психофизиологических возможностей субъекта трудовой деятельности. В частности, такой подход позволяет сопоставить</w:t>
      </w:r>
    </w:p>
    <w:p>
      <w:pPr>
        <w:pStyle w:val="Normal"/>
        <w:widowControl w:val="false"/>
        <w:autoSpaceDE w:val="false"/>
        <w:spacing w:lineRule="auto" w:line="240" w:before="100" w:after="100"/>
        <w:rPr>
          <w:rFonts w:ascii="Times New Roman" w:hAnsi="Times New Roman" w:cs="Times New Roman"/>
          <w:sz w:val="24"/>
          <w:szCs w:val="24"/>
        </w:rPr>
      </w:pPr>
      <w:bookmarkStart w:id="514" w:name="$p484"/>
      <w:bookmarkEnd w:id="514"/>
      <w:r>
        <w:rPr>
          <w:rFonts w:cs="Times New Roman" w:ascii="Times New Roman" w:hAnsi="Times New Roman"/>
          <w:sz w:val="24"/>
          <w:szCs w:val="24"/>
        </w:rPr>
        <w:t xml:space="preserve">48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характеристики качества деятельности с возникающими в процессе трудовой деятельности функциональными состояниями и сопровождающими трудовой процесс субъективными переживания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то достигается выделением при описании регуляторных аспектов психической деятельности статических и динамических компонентов. К первым относятся объем, общность и специфичность в составе ресурсов, наблюдаемые формы отношений взаимозаменяемости и комплиментарности между ними и эффективность использования ресурсов в задаче. При этом общность и специфичность состава ресурсов соотносится, соответственно, с идеей центральной регуляции психической деятельности и ее децентрированного осуществления. К динамическим компонентам относятся эффекты затрат, восстановления и мобилизации ресурсов. Связь между этими компонентами может быть выявлена посредством различных функциональных зависимостей, основной из которых (для характеристики процесса деятельности) является функция, соотносящая возможности человека с качеством выполнения задачи. Существующий методический аппарат (Кини, Райфа, 1981) может быть применен к определению значений функции, соотносящей возможности человека с качеством выполнения задачи. Изучение композиции функций, полученных для конкретных задач, позволяет оценить обусловленную взаимозаменяемость ресурсов эластичность обменных отношений в качестве выполнения задач, что соответствует возможностям человека регулировать внешние параметры своей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объединение в рамках единого языка описания ограниченности возможностей человека как субъекта деятельности и путей преодоления этой ограниченности посредством обменных отношений расширяет возможности применения ресурсных моделей. В свою очередь, совмещение методологических принципов и методического аппарата ресурсного подхода со структурно-функциональным анализом познавательно-исполнительной деятельности может быть полезным для выявления общих закономерностей организации использования ресурсов в соответствии с целями деятельности человека.</w:t>
      </w:r>
    </w:p>
    <w:p>
      <w:pPr>
        <w:pStyle w:val="Normal"/>
        <w:widowControl w:val="false"/>
        <w:autoSpaceDE w:val="false"/>
        <w:spacing w:lineRule="auto" w:line="240" w:before="100" w:after="100"/>
        <w:rPr>
          <w:rFonts w:ascii="Times New Roman" w:hAnsi="Times New Roman" w:cs="Times New Roman"/>
          <w:sz w:val="24"/>
          <w:szCs w:val="24"/>
        </w:rPr>
      </w:pPr>
      <w:bookmarkStart w:id="515" w:name="$p485"/>
      <w:bookmarkEnd w:id="515"/>
      <w:r>
        <w:rPr>
          <w:rFonts w:cs="Times New Roman" w:ascii="Times New Roman" w:hAnsi="Times New Roman"/>
          <w:sz w:val="24"/>
          <w:szCs w:val="24"/>
        </w:rPr>
        <w:t xml:space="preserve">485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Распределение ресурсов вним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при выполнении совмещенных действ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большинства видов профессиональной деятельности характерно выполнение совмещенных во времени познавательно-исполнительных действий. Необходимость в процессе трудовой деятельности одновременного выполнения действий, имеющих разную целевую направленность, соответственно, предъявляет и особые требования к познавательным и регуляторным сторонам психической деятельности. В связи с этим особую актуальность приобретает исследование возможностей человека-оператора эффективно выполнять совмещенную деятельность и обеспечивающих ее выполнение психологических механизмов (В. А. Бодров, 1981; Б. Ф. Ломов, 1984; В. А. Пономаренко, 198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настоящее время в литературе при объяснении возможностей человека выполнять подобный вид деятельности и наблюдаемых на результативном уровне особенностей взаимного влияния совмещенных задач используется ряд положений ресурсного подхода к моделированию психической деятельности (Д. Канеман, 1973; М. Познер, 1982). В основе этого заимствованного из современной микроэкономической теории подхода лежит постулат о существовании гипотетического единого и ограниченного объема психофизиологических ресурсов, распределяемых системой обработки информации при выполнении совмещенных познавательно-исполнительских ак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 показывает анализ, данные, свидетельствующие в пользу этого предположения, основаны на том, что традиционно характеристики выполнения совмещенной деятельности исследуются в условиях варьирования одного или нескольких внешних параметров совмещенных задач: временных интервалов предъявления, физической формы сигнала (свет, звук), количества требуемых альтернатив выбора двигательного</w:t>
      </w:r>
    </w:p>
    <w:p>
      <w:pPr>
        <w:pStyle w:val="Normal"/>
        <w:widowControl w:val="false"/>
        <w:autoSpaceDE w:val="false"/>
        <w:spacing w:lineRule="auto" w:line="240" w:before="100" w:after="100"/>
        <w:rPr>
          <w:rFonts w:ascii="Times New Roman" w:hAnsi="Times New Roman" w:cs="Times New Roman"/>
          <w:sz w:val="24"/>
          <w:szCs w:val="24"/>
        </w:rPr>
      </w:pPr>
      <w:bookmarkStart w:id="516" w:name="$p486"/>
      <w:bookmarkEnd w:id="516"/>
      <w:r>
        <w:rPr>
          <w:rFonts w:cs="Times New Roman" w:ascii="Times New Roman" w:hAnsi="Times New Roman"/>
          <w:sz w:val="24"/>
          <w:szCs w:val="24"/>
        </w:rPr>
        <w:t xml:space="preserve">48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вета и т. п. В соответствии с этим, основной методический прием состоит в сравнительном анализе точностно-временных характеристик выполнения задач по отдельности и в условиях их совмещения. Наблюдаемые факты ухудшения характеристик качества выполнения задач в условиях их совместного выполнения обычно рассматриваются как подтверждающие основной постулат рассматриваемого подхода — ограниченность психофизиологических ресурсов, а данные о величине этого ухудшения при варьировании внешних параметров задач интерпретируются как доказательство единственности этого гипотетического ресурса. Отметим, что в рамках приведенной экспериментальной парадигмы получила широкое распространение в прикладных исследованиях методика так называемых «дополнительных задач» (В. К. Сафонов, 1976; Огден с соав., 197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веденные выше рассуждения несостоятельны, на наш взгляд, по следующим двум аспектам. Первый касается постулируемого положения о связи между объемом гипотетического ресурса, выделяемого системой обработки информации, и сложностью (по внешне заданным критериям) выполняемого вида деятельности. Считается, что более сложная задача требует для своего выполнения и большего объема ресурсов. Не требуется, по-видимому, приводить конкретные экспериментальные данные, свидетельствующие о неадекватности этого представления, поскольку любую сложную задачу выполнять легко (т. е. с минимальной затратой психофизиологических возможностей или ресурсов), если ее выполнять плохо. Нам представляется более правильным утверждение не о прямых связях между количеством затрачиваемого ресурса и сложностью выполняемой задачи, а об их опосредовании через субъективное переживание этой сложности, которое выражается в трудности выполнения задачи. Введение представления о трудности выполнения задачи предполагает определенную модификацию основных положений рассматриваемого подхода. Поскольку в рамках ресурсного подхода постулируется, что качество выполнения задачи является монотонной неубывающей функцией от объема уделяемых этой задаче ресурсов, эффективность использования</w:t>
      </w:r>
    </w:p>
    <w:p>
      <w:pPr>
        <w:pStyle w:val="Normal"/>
        <w:widowControl w:val="false"/>
        <w:autoSpaceDE w:val="false"/>
        <w:spacing w:lineRule="auto" w:line="240" w:before="100" w:after="100"/>
        <w:rPr>
          <w:rFonts w:ascii="Times New Roman" w:hAnsi="Times New Roman" w:cs="Times New Roman"/>
          <w:sz w:val="24"/>
          <w:szCs w:val="24"/>
        </w:rPr>
      </w:pPr>
      <w:bookmarkStart w:id="517" w:name="$p487"/>
      <w:bookmarkEnd w:id="517"/>
      <w:r>
        <w:rPr>
          <w:rFonts w:cs="Times New Roman" w:ascii="Times New Roman" w:hAnsi="Times New Roman"/>
          <w:sz w:val="24"/>
          <w:szCs w:val="24"/>
        </w:rPr>
        <w:t xml:space="preserve">48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сурсов содержательно можно интерпретировать как трудность выполнения задачи. При таком рассмотрении трудность выполняемой задачи перестает быть эпифеноменом, пассивно сопровождающим познавательно-исполнительную деятельность, а приобретает конкретную регулирующую роль в этом процессе. Регулирующая роль субъективно переживаемой трудности выполнения деятельности выражается, на наш взгляд, в том, что повышение в системе обработки информации спроса ресурсов будет происходить до тех пор, пока эффективность их использования в задаче не будет соответствовать заданному уровню качества выполнения данной деятельности, который, очевидно, определяется значимостью для человека достигаемого уровня успешности выполнения деятельности. Иначе говоря, регулирующая роль субъективно переживаемой трудности выполнения задачи состоит в приведении в соответствие достигнутого качества выполнения деятельности с требуемым. Заключая данные рассуждения, отметим, что, поскольку одним из основных требований к формальным моделям, описывающим психическую деятельность, является требование рассматривать в общем случае любые функциональные зависимости как нелинейные (Ю. М. Забродин, 1983), предполагается, что эффективность использования ресурсов уменьшается по мере возрастания их предложения со стороны системы обработки информации. Другими словами, повышение качества выполнения предполагает все большее возрастание ощущения трудности выполн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торой аспект рассматриваемой проблемы относится к постулату о единственности гипотетического ресурса, распределяемого между выполняемыми действиями. Рассматривая это положение в более широком методологическом контексте, можно сказать, что в нем не учитываются проявления внутренней активности самого субъекта деятельности, выраженные в процессах психической регуляции выполнения совмещенных задач. Поэтому в действительности о распределении единого ресурса между выполняемыми задачами можно говорить в том случае, когда при изменении субъективных предпочтений человека к качественному</w:t>
      </w:r>
    </w:p>
    <w:p>
      <w:pPr>
        <w:pStyle w:val="Normal"/>
        <w:widowControl w:val="false"/>
        <w:autoSpaceDE w:val="false"/>
        <w:spacing w:lineRule="auto" w:line="240" w:before="100" w:after="100"/>
        <w:rPr>
          <w:rFonts w:ascii="Times New Roman" w:hAnsi="Times New Roman" w:cs="Times New Roman"/>
          <w:sz w:val="24"/>
          <w:szCs w:val="24"/>
        </w:rPr>
      </w:pPr>
      <w:bookmarkStart w:id="518" w:name="$p488"/>
      <w:bookmarkEnd w:id="518"/>
      <w:r>
        <w:rPr>
          <w:rFonts w:cs="Times New Roman" w:ascii="Times New Roman" w:hAnsi="Times New Roman"/>
          <w:sz w:val="24"/>
          <w:szCs w:val="24"/>
        </w:rPr>
        <w:t xml:space="preserve">48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полнению одной из задач наблюдается возникновение своеобразных обменных отношений между характеристиками качества выполнения задач (качество выполнения одной из задач возрастает только за счет ухудшения характеристик качества выполнения второй задачи), обнаружить которые можно, в частности, с помощью, методического приема построения «рабочих характеристик внимания» (Дж. Сперлинг, М. Мелчнер, 197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ледуя положениям, высказанным в работах по исследованию селективных аспектов психической деятельности, а именно, о множественности видов селективности в структуре познавательно-исполнительной деятельности (Т. К. Бахман, 1977; Т. П. Зинченко, 1981), представляется обоснованным с аналогичных позиций подойти и к особенностям распределения ресурсов внимания в условиях выполнения совмещенных действий. Отметим, что данная гипотеза позволяет ввести представление об аттенционном составе познавательно-исполнительной деятельности, из которого следует, что одновременно выполняемые задачи будут взаимно влиять друг на друга в той степени, в какой совпадает их аттенционный соста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целью проверки высказанных предположений выполнено экспериментальное исследование, основной методический подход которого состоял в следующем. Как было показано выше, эффективность использования ресурсов в задаче связана со сложностью выполняемой деятельности. Допустим, что при одновременном выполнении двух задач посредством варьирования некоторых параметров изменяется сложность одной из задач. В этом случае, соответственно, изменяется и эффективность использования ресурсов внимания. Если теперь при варьировании общего уровня, или объема, ресурсов внимания, уделяемых каждой из задач, не изменяется наблюдаемая на результативном уровне выполнения относительная степень взаимодействия между задачами, то есть основания полагать, что совмещенные задачи различаются по аттенционному составу. В противном случае можно говорить о той или иной степени совпадения аттенционного состава выполняемых задач.</w:t>
      </w:r>
    </w:p>
    <w:p>
      <w:pPr>
        <w:pStyle w:val="Normal"/>
        <w:widowControl w:val="false"/>
        <w:autoSpaceDE w:val="false"/>
        <w:spacing w:lineRule="auto" w:line="240" w:before="100" w:after="100"/>
        <w:rPr>
          <w:rFonts w:ascii="Times New Roman" w:hAnsi="Times New Roman" w:cs="Times New Roman"/>
          <w:sz w:val="24"/>
          <w:szCs w:val="24"/>
        </w:rPr>
      </w:pPr>
      <w:bookmarkStart w:id="519" w:name="$p489"/>
      <w:bookmarkEnd w:id="519"/>
      <w:r>
        <w:rPr>
          <w:rFonts w:cs="Times New Roman" w:ascii="Times New Roman" w:hAnsi="Times New Roman"/>
          <w:sz w:val="24"/>
          <w:szCs w:val="24"/>
        </w:rPr>
        <w:t xml:space="preserve">48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 проводился на специально созданном для исследования совмещенной деятельности стенде. В качестве лабораторных аналогов реальных видов операторской деятельности использовались задача двумерного преследующего слежения и задача зрительного поиска и идентификации заданных целей в наборе буквенно-цифровых символов. Процедура проведения исследования состояла в следующем: испытуемого инструктировали удерживать движущуюся на экране цель в пределах управляемого кольца таким образом, чтобы текущая ошибка слежения находилась в заданном интервале допустимой ошибки. Выход ошибки слежения за установленный интервал, обусловленный недостаточным или чрезмерным уделением внимания данной задаче, индицировался испытуемому соответствующими тональными посылками. Одновременно с задачей слежения испытуемый выполнял задачу зрительного поиска заданных инструкцией целей в тахистоскопически предъявленном массиве буквенно-цифровых символов. В этой задаче испытуемый давал ответ в форме «да — нет» в случае наличия или отсутствия цифры в заданном месте зрительного пол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е проводилось в соответствии с планом трехфакторного эксперимента, где в число факторов входили: фактор «испытуемые» — четыре уровня, фактор «величина допустимой ошибки слежения» — два уровня, фактор «сложность задачи зрительного поиска» (поиск одной или двух целей) — два уровня. В эксперименте приняли участие четверо испытуемых в возрасте 22—35 лет, прошедшие предварительную тренировку по выполнению совмещенных действий.</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РЕЗУЛЬТАТЫ И ОБСУЖДЕ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ботка результатов осуществлялась посредством трехфакторного дисперсионного анализа, проведенного на основе значений времени реакции для правильных ответов в задаче зрительного поиска. Ошибочные ответы исключались из обработки. Средний процент ошибок для всех экспериментальных условий составил 4%. По результатам дисперсионного</w:t>
      </w:r>
    </w:p>
    <w:p>
      <w:pPr>
        <w:pStyle w:val="Normal"/>
        <w:widowControl w:val="false"/>
        <w:autoSpaceDE w:val="false"/>
        <w:spacing w:lineRule="auto" w:line="240" w:before="100" w:after="100"/>
        <w:rPr>
          <w:rFonts w:ascii="Times New Roman" w:hAnsi="Times New Roman" w:cs="Times New Roman"/>
          <w:sz w:val="24"/>
          <w:szCs w:val="24"/>
        </w:rPr>
      </w:pPr>
      <w:bookmarkStart w:id="520" w:name="$p490"/>
      <w:bookmarkEnd w:id="520"/>
      <w:r>
        <w:rPr>
          <w:rFonts w:cs="Times New Roman" w:ascii="Times New Roman" w:hAnsi="Times New Roman"/>
          <w:sz w:val="24"/>
          <w:szCs w:val="24"/>
        </w:rPr>
        <w:t xml:space="preserve">49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а, представленным в таблице 1, было обнаружено, что все главные эффекты экспериментальных факторов имеют статически значимое влияние на значения времени реакции в задаче зрительного поиска.</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Результаты трехфакторного дисперсионного анализа</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по данным времени реакции для правильных ответ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испытуемого в задаче зрительного поиска</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740"/>
        <w:gridCol w:w="2700"/>
        <w:gridCol w:w="2700"/>
        <w:gridCol w:w="2700"/>
      </w:tblGrid>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Фак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тепени своб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Дисперс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F — отно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спытуемые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48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начимость задачи слежения (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71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5,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ложность задачи поиска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57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6,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Ч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8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Ч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3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Ч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ЧСЧ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pPr>
      <w:r>
        <w:rPr/>
        <w:t>Примечание: уровень значимости</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lt;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lt;0,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е влияние фактора «уровень допустимой ошибки в задаче слежения» на временные характеристики выполнения задачи зрительного поиска (F=25,15; р&lt;0,005), на первый взгляд, хорошо согласуется с представлением о полном совпадении аттенционного состава выполняемых задач, поскольку смещение внимания испытуемого с задачи слежения на задачу зрительного поиска влечет и уменьшение временных показателей ее выполнения. Для обсуждаемого случая время двигательного ответа испытуемых уменьшалось в среднем на 320 мс (рис. 1). Наблюдаемые факты возникновения обменных отношений в показателях качества выполнения двух задач при варьировании стратегии распределения внимания между</w:t>
      </w:r>
    </w:p>
    <w:p>
      <w:pPr>
        <w:pStyle w:val="Normal"/>
        <w:widowControl w:val="false"/>
        <w:autoSpaceDE w:val="false"/>
        <w:spacing w:lineRule="auto" w:line="240" w:before="100" w:after="100"/>
        <w:rPr>
          <w:rFonts w:ascii="Times New Roman" w:hAnsi="Times New Roman" w:cs="Times New Roman"/>
          <w:sz w:val="24"/>
          <w:szCs w:val="24"/>
        </w:rPr>
      </w:pPr>
      <w:bookmarkStart w:id="521" w:name="$p491"/>
      <w:bookmarkEnd w:id="521"/>
      <w:r>
        <w:rPr>
          <w:rFonts w:cs="Times New Roman" w:ascii="Times New Roman" w:hAnsi="Times New Roman"/>
          <w:sz w:val="24"/>
          <w:szCs w:val="24"/>
        </w:rPr>
        <w:t xml:space="preserve">49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ими получили широкое освещение в литературе и обычно интерпретируются как доказательство положения о единственности ресурсов внимания, распределяемых между совмещенными задачам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4133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32" r="-34" b="-32"/>
                    <a:stretch>
                      <a:fillRect/>
                    </a:stretch>
                  </pic:blipFill>
                  <pic:spPr bwMode="auto">
                    <a:xfrm>
                      <a:off x="0" y="0"/>
                      <a:ext cx="3810000" cy="413385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1 Зависимость среднего времени зрительного поиска одной</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точка) и двух (крестик) целей от стратегии распределе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внимания между задачами.</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Пунктирная линия связывает одиночное выполнение задачи</w:t>
      </w:r>
    </w:p>
    <w:p>
      <w:pPr>
        <w:pStyle w:val="Normal"/>
        <w:widowControl w:val="false"/>
        <w:autoSpaceDE w:val="false"/>
        <w:spacing w:lineRule="auto" w:line="240" w:before="100" w:after="100"/>
        <w:jc w:val="center"/>
        <w:rPr/>
      </w:pPr>
      <w:r>
        <w:rPr>
          <w:rFonts w:cs="Times New Roman" w:ascii="Times New Roman" w:hAnsi="Times New Roman"/>
          <w:sz w:val="18"/>
          <w:szCs w:val="18"/>
        </w:rPr>
        <w:t>поиска в контрольных условиях С</w:t>
      </w:r>
      <w:r>
        <w:rPr>
          <w:rFonts w:cs="Times New Roman" w:ascii="Times New Roman" w:hAnsi="Times New Roman"/>
          <w:sz w:val="18"/>
          <w:szCs w:val="18"/>
          <w:vertAlign w:val="subscript"/>
        </w:rPr>
        <w:t>0</w:t>
      </w:r>
      <w:r>
        <w:rPr>
          <w:rFonts w:cs="Times New Roman" w:ascii="Times New Roman" w:hAnsi="Times New Roman"/>
          <w:sz w:val="18"/>
          <w:szCs w:val="18"/>
        </w:rPr>
        <w:t xml:space="preserve"> и ее совместное выполнение</w:t>
      </w:r>
    </w:p>
    <w:p>
      <w:pPr>
        <w:pStyle w:val="Normal"/>
        <w:widowControl w:val="false"/>
        <w:autoSpaceDE w:val="false"/>
        <w:spacing w:lineRule="auto" w:line="240" w:before="100" w:after="100"/>
        <w:jc w:val="center"/>
        <w:rPr/>
      </w:pPr>
      <w:r>
        <w:rPr>
          <w:rFonts w:cs="Times New Roman" w:ascii="Times New Roman" w:hAnsi="Times New Roman"/>
          <w:sz w:val="18"/>
          <w:szCs w:val="18"/>
        </w:rPr>
        <w:t>с задачей слежения. С</w:t>
      </w:r>
      <w:r>
        <w:rPr>
          <w:rFonts w:cs="Times New Roman" w:ascii="Times New Roman" w:hAnsi="Times New Roman"/>
          <w:sz w:val="18"/>
          <w:szCs w:val="18"/>
          <w:vertAlign w:val="subscript"/>
        </w:rPr>
        <w:t>1</w:t>
      </w:r>
      <w:r>
        <w:rPr>
          <w:rFonts w:cs="Times New Roman" w:ascii="Times New Roman" w:hAnsi="Times New Roman"/>
          <w:sz w:val="18"/>
          <w:szCs w:val="18"/>
        </w:rPr>
        <w:t xml:space="preserve"> и С</w:t>
      </w:r>
      <w:r>
        <w:rPr>
          <w:rFonts w:cs="Times New Roman" w:ascii="Times New Roman" w:hAnsi="Times New Roman"/>
          <w:sz w:val="18"/>
          <w:szCs w:val="18"/>
          <w:vertAlign w:val="subscript"/>
        </w:rPr>
        <w:t>2</w:t>
      </w:r>
      <w:r>
        <w:rPr>
          <w:rFonts w:cs="Times New Roman" w:ascii="Times New Roman" w:hAnsi="Times New Roman"/>
          <w:sz w:val="18"/>
          <w:szCs w:val="18"/>
        </w:rPr>
        <w:t xml:space="preserve"> соответствуют низкой и высокой</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приоритетности выполнения задач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начимое влияние фактора «уровень сложности выполнения задачи зрительного поиска» на временные характеристики выполнения этой задачи (F=36,82;</w:t>
      </w:r>
    </w:p>
    <w:p>
      <w:pPr>
        <w:pStyle w:val="Normal"/>
        <w:widowControl w:val="false"/>
        <w:autoSpaceDE w:val="false"/>
        <w:spacing w:lineRule="auto" w:line="240" w:before="100" w:after="100"/>
        <w:rPr>
          <w:rFonts w:ascii="Times New Roman" w:hAnsi="Times New Roman" w:cs="Times New Roman"/>
          <w:sz w:val="24"/>
          <w:szCs w:val="24"/>
        </w:rPr>
      </w:pPr>
      <w:bookmarkStart w:id="522" w:name="$p492"/>
      <w:bookmarkEnd w:id="522"/>
      <w:r>
        <w:rPr>
          <w:rFonts w:cs="Times New Roman" w:ascii="Times New Roman" w:hAnsi="Times New Roman"/>
          <w:sz w:val="24"/>
          <w:szCs w:val="24"/>
        </w:rPr>
        <w:t xml:space="preserve">49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lt;0,005) содержательно означает, что эффективность использования внимания в двух вариантах задачи существенно различалась. Положение о том, что два варианта одной задачи различались именно по эффективности использования в них внимания, а не вследствие возможностей испытуемого по воспроизведению запомненной информации, подтверждается данными контрольного эксперимента, где зрительный поиск и идентификация целей осуществлялись на однородном фоне (все фоновые элементы были одинаковыми). Для этого случая не было обнаружено существенных различий во времени поиска и идентификации одной или двух целей. Вместе с тем обнаруженное отсутствие статистически значимого взаимодействия между уровнем внимания, уделяемого задаче зрительного поиска, и эффективностью использования ресурсов внимания в данной задаче можно считать основным результатом проведенного исследования. Итак, несмотря на то, что определенный объем внимания отвлекается от задачи слежения и переносится на задачу зрительного поиска, влияние повышения внимания к задаче зрительного поиска было одинаковым для двух вариантов задачи. Если исходить из следствий модели, предполагающей единственность ресурсов внимания, то следовало ожидать противоположного эффекта: одинаковое повышение уровня внимания, уделяемого двум вариантам задачи зрительного поиска, должно привести к относительно меньшему улучшению выполнения более сложного варианта задачи в сравнении с улучшением выполнения более простого варианта. Если же рассматривать полученный результат с позиций представления о множественности видов ресурсов внимания, обеспечивающих выполнение совмещенных задач, то возможна его следующая интерпретация. Усложнение одного из вариантов задачи зрительного поиска повлияло на этап в процессе переработки информации, специфичной только для этой задачи. На этом этапе, соответственно, изменилась и эффективность использования внимания. Вместе с тем, улучшение выполнения было выражено в равной мере как в легком, так и в более трудном вариантах рассматриваемой задачи. Это означает, что общее повышение уровня внимания</w:t>
      </w:r>
    </w:p>
    <w:p>
      <w:pPr>
        <w:pStyle w:val="Normal"/>
        <w:widowControl w:val="false"/>
        <w:autoSpaceDE w:val="false"/>
        <w:spacing w:lineRule="auto" w:line="240" w:before="100" w:after="100"/>
        <w:rPr>
          <w:rFonts w:ascii="Times New Roman" w:hAnsi="Times New Roman" w:cs="Times New Roman"/>
          <w:sz w:val="24"/>
          <w:szCs w:val="24"/>
        </w:rPr>
      </w:pPr>
      <w:bookmarkStart w:id="523" w:name="$p493"/>
      <w:bookmarkEnd w:id="523"/>
      <w:r>
        <w:rPr>
          <w:rFonts w:cs="Times New Roman" w:ascii="Times New Roman" w:hAnsi="Times New Roman"/>
          <w:sz w:val="24"/>
          <w:szCs w:val="24"/>
        </w:rPr>
        <w:t xml:space="preserve">49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 задаче зрительного поиска улучшило обработку поступившей информации на этапах, в которых эффективность использования внимания осталась неизменной. Таким образом, исходя из полученных в исследовании результатов, можно предположить, что отвлечение внимания от задачи слежения и соразмерное его повышение в задаче зрительного поиска происходило на стадиях переработки информации в последней задаче, на которые не повлияло усложнение деятельности. Указанное обстоятельство можно рассматривать как доказательство положения о различии в аттенционном составе выполняемых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ученные в исследовании результаты позволяют с иных позиций подойти к одной из основных проблем, возникающих в прикладных исследованиях деятельности человека-оператора — определению степени его когнитивной нагрузки в различных режимах профессиональной деятельности. Как уже отмечалось, одним из наиболее распространенных подходов к количественной оценке уровня когнитивной нагрузки оператора является метод дополнительных задач. Однако, если основная деятельность и деятельность, направленная на решение дополнительной задачи, выступающая в качестве индикатора нагрузки, различаются по своему аттенционному составу, то использование этой задачи не позволит в полной мере оценить степень когнитивной нагрузки. Таким образом, одним из методических требований к использованию данного метода должна служить оценка аттенционного состава совмещенных задач и последующий выбор адекватного основному виду деятельности индикатора нагруз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целом, проведенное исследование показало ограниченность концепции единого психофизиологического ресурса в объяснении данных об особенностях выполнения совмещенных задач. Альтернативная интерпретация полученных результатов состоит в том, что гипотетический психофизиологический ресурс неоднороден по своему составу и данный состав специфичен для каждой из одновременно выполняемых задач. Использованный в исследовании методический прием совместного варьирования в эксперименте уровнем внимания, уделяемого каждой из задач,</w:t>
      </w:r>
    </w:p>
    <w:p>
      <w:pPr>
        <w:pStyle w:val="Normal"/>
        <w:widowControl w:val="false"/>
        <w:autoSpaceDE w:val="false"/>
        <w:spacing w:lineRule="auto" w:line="240" w:before="100" w:after="100"/>
        <w:rPr>
          <w:rFonts w:ascii="Times New Roman" w:hAnsi="Times New Roman" w:cs="Times New Roman"/>
          <w:sz w:val="24"/>
          <w:szCs w:val="24"/>
        </w:rPr>
      </w:pPr>
      <w:bookmarkStart w:id="524" w:name="$p494"/>
      <w:bookmarkEnd w:id="524"/>
      <w:r>
        <w:rPr>
          <w:rFonts w:cs="Times New Roman" w:ascii="Times New Roman" w:hAnsi="Times New Roman"/>
          <w:sz w:val="24"/>
          <w:szCs w:val="24"/>
        </w:rPr>
        <w:t xml:space="preserve">49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 эффективностью его использования в одной из задач позволяет на результативном уровне выполнения деятельности определить степень соответствия аттенционного состава совмещенных задач.</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525" w:name="раздел_2_опознание_и_познание.Распределе"/>
      <w:bookmarkStart w:id="526" w:name="раздел_2_опознание_и_познание.Распределе"/>
      <w:bookmarkEnd w:id="526"/>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ЛИТЕРАТУР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Бахман Т. К. Исследование селективности зрительного восприятия в микроструктуре перцептивной деятельности.: Автореф. канд. дисс. — М., 197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Бодров В. А. Экспериментально-психологическое исследование совмещенной операторской деятельности // Методология инженерной психологии, психологии труда и управления. — М., 1981. — С. 192—209.</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 Забродин Ю. М. Методологические проблемы исследования и моделирования функциональных состояний человека-оператора // Психические состояния и эффективность деятельности. Вопросы кибернетики, 1983, вып. 101. — С. 3—2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 Зинченко Т. П. Опознание и кодирование. — Л.: Изд-во ЛТУ, 198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 Сафонов В. К. Психофизиологические резервы и надежность человека-оператора // Вестн. Ленингр. ун-та. Сер. Экономика, философия, право, 1976. — № 23. — С. 87—9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6. Пономаренко В. А. О психофизиологической оценке летной деятельности // Военно-медицинский журнал, 1985. — (4. — С. 67—69.</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 Ломов Б. Ф. Методологические и теоретические проблемы психофизиологии. — М., 1984.</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8. Kahneman D. Attention and effort. — N. Y. — 1973.</w:t>
      </w:r>
    </w:p>
    <w:p>
      <w:pPr>
        <w:pStyle w:val="Normal"/>
        <w:widowControl w:val="false"/>
        <w:autoSpaceDE w:val="false"/>
        <w:spacing w:lineRule="auto" w:line="240" w:before="100" w:after="100"/>
        <w:rPr>
          <w:rFonts w:ascii="Times New Roman" w:hAnsi="Times New Roman" w:cs="Times New Roman"/>
          <w:sz w:val="24"/>
          <w:szCs w:val="24"/>
        </w:rPr>
      </w:pPr>
      <w:bookmarkStart w:id="527" w:name="$p495"/>
      <w:bookmarkEnd w:id="527"/>
      <w:r>
        <w:rPr>
          <w:rFonts w:cs="Times New Roman" w:ascii="Times New Roman" w:hAnsi="Times New Roman"/>
          <w:sz w:val="24"/>
          <w:szCs w:val="24"/>
        </w:rPr>
        <w:t xml:space="preserve">495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Информационно-ресурсный подход</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в исследован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совмещенной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пецифика современных АСУ состоит в увеличении разнообразия задач, решаемых оператором в условиях жестких временных ограничений, что приводит к необходимости выполнения совмещенной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 совмещенной деятельностью мы понимаем любую деятельность, связанную с одновременным выполнением двух и более задач, направленных на различные цели, причем цели могут быть частные, связанные с выполнением отдельных действий, и конечные, общие, связанные с выполнением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ым психическим процессом, обеспечивающим возможность выполнения совмещенной деятельности, является внимание оператора. Рассматривая внимание с точки зрения его избирательности, представители информационного подхода [1, 2, 3] описывают его в терминах гипотетических информационных потоков, проходящих по некоторому каналу, который нельзя наблюдать непосредственно, но можно изучать его свойства, анализируя эффекты интерференции поступающих в канал информационных потоков. Свойство избирательности внимания объясняется наличием фильтра, производящего селекцию информации по некоторым признакам. Анализ экспериментальных данных позволяет предположить наличие фильтров на каждом уровне обработки информации, начиная с физического. Чем ниже порог селекции, тем больше информации должно проходить на следующие уровни обработ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ако, рассматривая селективные аспекты познавательной деятельности, информационный подход не способен объяснить эффекты распределения внимания.</w:t>
      </w:r>
    </w:p>
    <w:p>
      <w:pPr>
        <w:pStyle w:val="Normal"/>
        <w:widowControl w:val="false"/>
        <w:autoSpaceDE w:val="false"/>
        <w:spacing w:lineRule="auto" w:line="240" w:before="100" w:after="100"/>
        <w:rPr>
          <w:rFonts w:ascii="Times New Roman" w:hAnsi="Times New Roman" w:cs="Times New Roman"/>
          <w:sz w:val="24"/>
          <w:szCs w:val="24"/>
        </w:rPr>
      </w:pPr>
      <w:bookmarkStart w:id="528" w:name="$p496"/>
      <w:bookmarkEnd w:id="528"/>
      <w:r>
        <w:rPr>
          <w:rFonts w:cs="Times New Roman" w:ascii="Times New Roman" w:hAnsi="Times New Roman"/>
          <w:sz w:val="24"/>
          <w:szCs w:val="24"/>
        </w:rPr>
        <w:t xml:space="preserve">49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ряду со структурно-информационными моделями внимания в последние годы развивается ресурсная концепция, в которой внимание рассматривается со стороны его энергетического, интенсивностного проявления [4, 5, 6]. Так Д. Канеман [4] рассматривает внимание как умственное усилие, возникающее в процессе выполнения деятельности и отражающее энергетические затраты на организацию протекания психического процесс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ссматривая внимание, исходя из основных положений ресурсной концепции, можно предположить, что оно представляет собой некоторую гипотетическую возможность, некоторые ресурсы, которые субъект способен вкладывать в решение задачи. Успешность решения задач зависит от соответствия требований задач и вложенных в их решение ресурсов внимания. Ресурсы, вкладываемые человеком с целью эффективного выполнения деятельности, соотносятся с его психофизиологическими возможностями и определяются требованиями задач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полагается, что кроме общих ресурсов внимания существуют ресурсы, специфичные для каждой задачи. Совокупность ресурсов внимания, требуемых для решения задачи, составляет аттенционный состав задачи [7]. Если совмещенные задачи имеют одинаковый аттенционный состав, успешность их совместного решения падает, преобладающей стратегией внимания является переключение. Если задачи имеют разный аттенционный состав, они могут быть успешно совместно решены с распределением внимания между ни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ледние теоретические исследования Д. Гофера и Д. Навона [6] постулировали существование множества ресурсов внимания и множества каналов по переработке информации. Множество ресурсов и каналов позволяет человеку одновременно обрабатывать несколько потоков информации. Однако подобное усложнение приводит к соблазну увеличивать объемы ресурсов внимания до бесконечности, что не дает возможности объяснить селективность процессов вним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м представляется продуктивным для более полного описания аттенционного процесса и раскрытия</w:t>
      </w:r>
    </w:p>
    <w:p>
      <w:pPr>
        <w:pStyle w:val="Normal"/>
        <w:widowControl w:val="false"/>
        <w:autoSpaceDE w:val="false"/>
        <w:spacing w:lineRule="auto" w:line="240" w:before="100" w:after="100"/>
        <w:rPr>
          <w:rFonts w:ascii="Times New Roman" w:hAnsi="Times New Roman" w:cs="Times New Roman"/>
          <w:sz w:val="24"/>
          <w:szCs w:val="24"/>
        </w:rPr>
      </w:pPr>
      <w:bookmarkStart w:id="529" w:name="$p497"/>
      <w:bookmarkEnd w:id="529"/>
      <w:r>
        <w:rPr>
          <w:rFonts w:cs="Times New Roman" w:ascii="Times New Roman" w:hAnsi="Times New Roman"/>
          <w:sz w:val="24"/>
          <w:szCs w:val="24"/>
        </w:rPr>
        <w:t xml:space="preserve">49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го механизмов совмещение рассматриваемых подходов — информационного и ресурсного. Информационный подход позволит построить архитектуру процесса обработки информации и установить соотношение параллельных, последовательных и гибридных компонентов. Задача ресурсного подхода — определить аттенционный состав рассматриваемых задач и с этой точки зрения оценить возможности распределения внимания между ни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елью настоящего исследования является проверка гипотезы о том, что эффективность совмещенной деятельности определяется как архитектурой процесса решения задач, так и составом ресурсов внимания, требуемых для выполнения задач. Построение архитектуры процесса решения задач возможно на основе микроструктурного анализа совмещенной деятельности, для оценки ресурсов внимания может использоваться метод двойной задачи, позволяющий выявить динамику эффективности решения совмещенных задач при изменении их субъективной труднос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МЕТОДИКА ИССЛЕДО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е строилось на принципах микроструктурного подхода к изучению познавательно-исполнительной деятельности. В связи с этим в экспериментах варьировались в строго регламентированных границах время предъявления задач и длительность межстимульных интервалов. Наряду с этим, использовались методические приемы, традиционные для ресурсного подхода, а именно — сравнительный анализ эффективности выполнения совмещенных задач с эффективностью выполнения их в контрольных условиях, то есть при раздельном предъявлении, а также изменении трудности одной из предъявляемых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ксперимент проводился на специально созданной для исследования совмещенной деятельности установке. В качестве аналогов реальной операторской деятельности использовались задачи идентификации сложных зрительных и слуховых сигналов, а также задача зрительного информационного поиска</w:t>
      </w:r>
    </w:p>
    <w:p>
      <w:pPr>
        <w:pStyle w:val="Normal"/>
        <w:widowControl w:val="false"/>
        <w:autoSpaceDE w:val="false"/>
        <w:spacing w:lineRule="auto" w:line="240" w:before="100" w:after="100"/>
        <w:rPr>
          <w:rFonts w:ascii="Times New Roman" w:hAnsi="Times New Roman" w:cs="Times New Roman"/>
          <w:sz w:val="24"/>
          <w:szCs w:val="24"/>
        </w:rPr>
      </w:pPr>
      <w:bookmarkStart w:id="530" w:name="$p498"/>
      <w:bookmarkEnd w:id="530"/>
      <w:r>
        <w:rPr>
          <w:rFonts w:cs="Times New Roman" w:ascii="Times New Roman" w:hAnsi="Times New Roman"/>
          <w:sz w:val="24"/>
          <w:szCs w:val="24"/>
        </w:rPr>
        <w:t xml:space="preserve">49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ифро-буквенной информации с последующим ее декодирование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задачах идентификации использовались алфавиты сигналов яркостных и тональных кодов. В задачах информационного поиска в качестве стимульного материала использовались табло слогов, состоящие из трех столбиков по шесть строк. Всего использовалось 12 слогов. Зрительная информация предъявлялась на экране таким образом, чтобы поле зрения при обзоре не превышало 9 угловых градус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дура эксперимента состояла в идентификации испытуемым предъявленных через определенные промежутки времени на телевизионном индикаторе или через наушники сложных сигналов и одновременном поиске на экране того же индикатора выделенного маркером в таблице слога с последующим декодированием выбранного слога. Варьировалась трудность задачи идентификации сигналов. В контрольном эксперименте было установлено, что задача идентификации двух последовательных сигналов является более трудной для испытуемых по сравнению с задачей идентификации сигнала по эталону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ой эксперимент состоял из 22 серий, различающихся временным режимом предъявления задач. При длительном временном режиме предъявления информации время предъявления обеих задач на экране индикатора превышало суммарное время их решения в контрольных условиях. При кратковременном предъявлении — время предъявления информации сокращалось в два раза. В эксперименте фиксировались временные и точностные параметры решения задач. Рассчитывался коэффициент интерференции между задачами как показатель устойчивости внимания испытуемых к воздействию иррелевантной информации при решении совмещенных задач, а также операциональный показатель концентрации и распределения внимания между совмещенными задачами (по Д. Канеману):</w:t>
      </w:r>
    </w:p>
    <w:p>
      <w:pPr>
        <w:pStyle w:val="Normal"/>
        <w:widowControl w:val="false"/>
        <w:autoSpaceDE w:val="false"/>
        <w:spacing w:lineRule="auto" w:line="240" w:before="100" w:after="100"/>
        <w:jc w:val="center"/>
        <w:rPr/>
      </w:pPr>
      <w:r>
        <w:rPr>
          <w:rFonts w:cs="Times New Roman" w:ascii="Times New Roman" w:hAnsi="Times New Roman"/>
          <w:sz w:val="24"/>
          <w:szCs w:val="24"/>
        </w:rPr>
        <w:drawing>
          <wp:inline distT="0" distB="0" distL="0" distR="0">
            <wp:extent cx="1495425" cy="352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 t="-102" r="-24" b="-102"/>
                    <a:stretch>
                      <a:fillRect/>
                    </a:stretch>
                  </pic:blipFill>
                  <pic:spPr bwMode="auto">
                    <a:xfrm>
                      <a:off x="0" y="0"/>
                      <a:ext cx="1495425" cy="352425"/>
                    </a:xfrm>
                    <a:prstGeom prst="rect">
                      <a:avLst/>
                    </a:prstGeom>
                  </pic:spPr>
                </pic:pic>
              </a:graphicData>
            </a:graphic>
          </wp:inline>
        </w:drawing>
      </w:r>
      <w:bookmarkStart w:id="531" w:name="$p499"/>
      <w:bookmarkEnd w:id="531"/>
      <w:r>
        <w:rPr>
          <w:rFonts w:cs="Times New Roman" w:ascii="Times New Roman" w:hAnsi="Times New Roman"/>
          <w:sz w:val="24"/>
          <w:szCs w:val="24"/>
        </w:rPr>
        <w:t xml:space="preserve">499 </w:t>
      </w:r>
    </w:p>
    <w:p>
      <w:pPr>
        <w:pStyle w:val="Normal"/>
        <w:widowControl w:val="false"/>
        <w:autoSpaceDE w:val="false"/>
        <w:spacing w:lineRule="auto" w:line="240" w:before="100" w:after="100"/>
        <w:jc w:val="both"/>
        <w:rPr/>
      </w:pPr>
      <w:r>
        <w:rPr>
          <w:rFonts w:cs="Times New Roman" w:ascii="Times New Roman" w:hAnsi="Times New Roman"/>
          <w:sz w:val="24"/>
          <w:szCs w:val="24"/>
        </w:rPr>
        <w:t>где K</w:t>
      </w:r>
      <w:r>
        <w:rPr>
          <w:rFonts w:cs="Times New Roman" w:ascii="Times New Roman" w:hAnsi="Times New Roman"/>
          <w:sz w:val="24"/>
          <w:szCs w:val="24"/>
          <w:vertAlign w:val="subscript"/>
        </w:rPr>
        <w:t>инт.</w:t>
      </w:r>
      <w:r>
        <w:rPr>
          <w:rFonts w:cs="Times New Roman" w:ascii="Times New Roman" w:hAnsi="Times New Roman"/>
          <w:sz w:val="24"/>
          <w:szCs w:val="24"/>
        </w:rPr>
        <w:t xml:space="preserve"> — коэффициент интерференции, P</w:t>
      </w:r>
      <w:r>
        <w:rPr>
          <w:rFonts w:cs="Times New Roman" w:ascii="Times New Roman" w:hAnsi="Times New Roman"/>
          <w:sz w:val="24"/>
          <w:szCs w:val="24"/>
          <w:vertAlign w:val="subscript"/>
        </w:rPr>
        <w:t>к</w:t>
      </w:r>
      <w:r>
        <w:rPr>
          <w:rFonts w:cs="Times New Roman" w:ascii="Times New Roman" w:hAnsi="Times New Roman"/>
          <w:sz w:val="24"/>
          <w:szCs w:val="24"/>
        </w:rPr>
        <w:t xml:space="preserve"> — точность решения задачи в контрольных условиях, Р</w:t>
      </w:r>
      <w:r>
        <w:rPr>
          <w:rFonts w:cs="Times New Roman" w:ascii="Times New Roman" w:hAnsi="Times New Roman"/>
          <w:sz w:val="24"/>
          <w:szCs w:val="24"/>
          <w:vertAlign w:val="subscript"/>
        </w:rPr>
        <w:t>совм.</w:t>
      </w:r>
      <w:r>
        <w:rPr>
          <w:rFonts w:cs="Times New Roman" w:ascii="Times New Roman" w:hAnsi="Times New Roman"/>
          <w:sz w:val="24"/>
          <w:szCs w:val="24"/>
        </w:rPr>
        <w:t xml:space="preserve"> — точность решения задачи при совместном предъявлении двух задач:</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2125" cy="333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108" r="-20" b="-108"/>
                    <a:stretch>
                      <a:fillRect/>
                    </a:stretch>
                  </pic:blipFill>
                  <pic:spPr bwMode="auto">
                    <a:xfrm>
                      <a:off x="0" y="0"/>
                      <a:ext cx="1762125" cy="333375"/>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де К — операциональный показатель Канемана, Px, Py — безусловные вероятности успешного решения задач X и Y соответственно, Pxy — вероятность успешного решения двух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ерациональный показатель Канемана позволяет определить способ выполнения совмещенных задач на основе сопоставления успешности их выполнения в условиях совместного и раздельного предъявления. Под стратегией распределения внимания в пробе понимают успешное совместное выполнение двух задач без учета времени их решения, под стратегией переключения внимания — выполнение одной из двух предъявленных задач. Изменение значения показателя К в сторону его увеличения свидетельствует о тенденции увеличения числа проб с успешным совместным решением двух задач, что характеризует стратегию распределения вним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эксперименте принимали участие 11 испытуемых в возрасте от 23 до 40 лет, прошедших предварительную тренировку по выполнению совмещенных задач.</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ОБСУЖДЕНИЕ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анализе микроструктуры внимания мы исходили из следующего положения. Если время решения совмещенных задач не превышает суммарного времени их решения при раздельном предъявлении, то можно говорить о параллельном решении этих задач или о стратегии распределения внимания между ними. В случае выполнения требований к распределению внимания по временным параметрам решения задач, рассматривалась успешность их совместного выполнения в каждой пробе (расчет показателя Д. Канемана).</w:t>
      </w:r>
    </w:p>
    <w:p>
      <w:pPr>
        <w:pStyle w:val="Normal"/>
        <w:widowControl w:val="false"/>
        <w:autoSpaceDE w:val="false"/>
        <w:spacing w:lineRule="auto" w:line="240" w:before="100" w:after="100"/>
        <w:rPr>
          <w:rFonts w:ascii="Times New Roman" w:hAnsi="Times New Roman" w:cs="Times New Roman"/>
          <w:sz w:val="24"/>
          <w:szCs w:val="24"/>
        </w:rPr>
      </w:pPr>
      <w:bookmarkStart w:id="532" w:name="$p500"/>
      <w:bookmarkEnd w:id="532"/>
      <w:r>
        <w:rPr>
          <w:rFonts w:cs="Times New Roman" w:ascii="Times New Roman" w:hAnsi="Times New Roman"/>
          <w:sz w:val="24"/>
          <w:szCs w:val="24"/>
        </w:rPr>
        <w:t xml:space="preserve">50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значений времени решения задач и операционального показателя свидетельствует о том, что при совместном решении задачи идентификации двух последовательных зрительных сигналов и задач информационного поиска и декодирования наблюдается снижение суммарного времени решения задач (рис. I, I, А). И вероятности успешного совместного их решения (рис. I, II, 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обные изменения могут свидетельствовать о точностно-временном перераспределении эффективности решения задач, при этом увеличение операционального показателя Канемана (рис. I, III, А) указывает на стратегию распределения внимания между задачами в каждой пробе. При снижении времени предъявления задач падает общее число успешно решаемых проб при неизменном числе проб с решением одной из задач, то есть рост операционального показателя свидетельствует о сохранении стратегии распределения внимания в отдельных проба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при совместном решении задач идентификации двух последовательных зрительных сигналов и задач информационного поиска и декодирования, то есть в условиях отсутствия мнемической нагрузки, наблюдается стратегия распределения внимания в большей части проб. В условиях мнемической нагрузки (совмещение задачи идентификации зрительных сигналов по эталону памяти с задачами информационного поиска и декодирования) преобладает стратегия переключения внимания в отдельных пробах. Об этом свидетельствует снижение вероятности успешного совместного решения задач при снижении операциональных показателей Канемана (рис. I, II, III, А), то есть происходит увеличение числа проб с решением одной из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предъявлении информации по различным сенсорным каналам, независимо от наличия или отсутствия мнемической нагрузки, достоверно снижается общее время решения задач, остается высокой вероятность совместного успешного решения задач и не изменяются значения операционального показателя Канемана (рис. I, II, III, Б).</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этом основании можно сделать заключение о том, что в условиях бимодального предъявления преобладает</w:t>
      </w:r>
    </w:p>
    <w:p>
      <w:pPr>
        <w:pStyle w:val="Normal"/>
        <w:widowControl w:val="false"/>
        <w:autoSpaceDE w:val="false"/>
        <w:spacing w:lineRule="auto" w:line="240" w:before="100" w:after="100"/>
        <w:rPr>
          <w:rFonts w:ascii="Times New Roman" w:hAnsi="Times New Roman" w:cs="Times New Roman"/>
          <w:sz w:val="24"/>
          <w:szCs w:val="24"/>
        </w:rPr>
      </w:pPr>
      <w:bookmarkStart w:id="533" w:name="$p501"/>
      <w:bookmarkEnd w:id="533"/>
      <w:r>
        <w:rPr>
          <w:rFonts w:cs="Times New Roman" w:ascii="Times New Roman" w:hAnsi="Times New Roman"/>
          <w:sz w:val="24"/>
          <w:szCs w:val="24"/>
        </w:rPr>
        <w:t xml:space="preserve">50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ратегия распределения внимания между задачам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5191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22" r="-30" b="-22"/>
                    <a:stretch>
                      <a:fillRect/>
                    </a:stretch>
                  </pic:blipFill>
                  <pic:spPr bwMode="auto">
                    <a:xfrm>
                      <a:off x="0" y="0"/>
                      <a:ext cx="3810000" cy="51911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 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анализ микроструктуры внимания в условиях совместного выполнения задач показал наличие последовательных и параллельных компонентов обработки информации. Архитектура обработки</w:t>
      </w:r>
    </w:p>
    <w:p>
      <w:pPr>
        <w:pStyle w:val="Normal"/>
        <w:widowControl w:val="false"/>
        <w:autoSpaceDE w:val="false"/>
        <w:spacing w:lineRule="auto" w:line="240" w:before="100" w:after="100"/>
        <w:rPr>
          <w:rFonts w:ascii="Times New Roman" w:hAnsi="Times New Roman" w:cs="Times New Roman"/>
          <w:sz w:val="24"/>
          <w:szCs w:val="24"/>
        </w:rPr>
      </w:pPr>
      <w:bookmarkStart w:id="534" w:name="$p502"/>
      <w:bookmarkEnd w:id="534"/>
      <w:r>
        <w:rPr>
          <w:rFonts w:cs="Times New Roman" w:ascii="Times New Roman" w:hAnsi="Times New Roman"/>
          <w:sz w:val="24"/>
          <w:szCs w:val="24"/>
        </w:rPr>
        <w:t xml:space="preserve">50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формации зависит от модальности предъявленной информации и от наличия в задачах мнемической нагруз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исследования аттенционного состава задач использовался методический прием изменения трудности одной из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ттенционный состав задач мы понимаем как состав ресурсов внимания, необходимых для их выполнения. При изменении трудности задачи должна изменяться интенсивность уделяемого ей внимания. Если для выполнения рассматриваемых задач требуются различные ресурсы внимания, то есть задачи имеют различный аттенционный состав, то распределение внимания между задачами не будет вызывать снижения эффективности выполнения первой задачи при изменении сложности второй задачи. В противном случае эффективность выполнения первой задачи снизитс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роме того, принимая гипотезу У. Найссера [8] о существовании различных уровней внимания, мы рассматривали выполнение задач на двух уровнях: уровень предвнимания и уровень фокального внимания. Уровень предвнимания осуществляет грубую оценку информации, уровень фокального внимания — детальный анализ. Если задачи сходны по аттенционному составу, то есть предъявляют требования к одним и тем же ресурсам внимания и требуют высокого фокального уровня внимания, то распределение внимания между ними невозможно. Такие задачи будут решаться последовательно, путем переключения вним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счет коэффициента интерференции задачи информационного поиска в условиях ее совмещения с задачами идентификации зрительных сигналов показал значительное снижение эффективности решения задачи информационного поиска (рис. 2, А, сплошная линия). Это свидетельствует о единстве ресурсов внимания, требуемых для решения данных задач и о невозможности решать данные задачи на уровне предвнимания. При этом наблюдается большее снижение эффективности решения задачи информационного поиска при совмещении с задачей идентификации двух последовательных сигналов, то есть при совмещении с более трудной задачей. Одновременно</w:t>
      </w:r>
    </w:p>
    <w:p>
      <w:pPr>
        <w:pStyle w:val="Normal"/>
        <w:widowControl w:val="false"/>
        <w:autoSpaceDE w:val="false"/>
        <w:spacing w:lineRule="auto" w:line="240" w:before="100" w:after="100"/>
        <w:rPr>
          <w:rFonts w:ascii="Times New Roman" w:hAnsi="Times New Roman" w:cs="Times New Roman"/>
          <w:sz w:val="24"/>
          <w:szCs w:val="24"/>
        </w:rPr>
      </w:pPr>
      <w:bookmarkStart w:id="535" w:name="$p503"/>
      <w:bookmarkEnd w:id="535"/>
      <w:r>
        <w:rPr>
          <w:rFonts w:cs="Times New Roman" w:ascii="Times New Roman" w:hAnsi="Times New Roman"/>
          <w:sz w:val="24"/>
          <w:szCs w:val="24"/>
        </w:rPr>
        <w:t xml:space="preserve">503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401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 t="-28" r="-30" b="-28"/>
                    <a:stretch>
                      <a:fillRect/>
                    </a:stretch>
                  </pic:blipFill>
                  <pic:spPr bwMode="auto">
                    <a:xfrm>
                      <a:off x="0" y="0"/>
                      <a:ext cx="3810000" cy="40100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667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31" r="-30" b="-31"/>
                    <a:stretch>
                      <a:fillRect/>
                    </a:stretch>
                  </pic:blipFill>
                  <pic:spPr bwMode="auto">
                    <a:xfrm>
                      <a:off x="0" y="0"/>
                      <a:ext cx="3810000" cy="36671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 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блюдается и увеличение коэффициента интерференции задачи идентификации двух последовательных</w:t>
      </w:r>
    </w:p>
    <w:p>
      <w:pPr>
        <w:pStyle w:val="Normal"/>
        <w:widowControl w:val="false"/>
        <w:autoSpaceDE w:val="false"/>
        <w:spacing w:lineRule="auto" w:line="240" w:before="100" w:after="100"/>
        <w:rPr>
          <w:rFonts w:ascii="Times New Roman" w:hAnsi="Times New Roman" w:cs="Times New Roman"/>
          <w:sz w:val="24"/>
          <w:szCs w:val="24"/>
        </w:rPr>
      </w:pPr>
      <w:bookmarkStart w:id="536" w:name="$p504"/>
      <w:bookmarkEnd w:id="536"/>
      <w:r>
        <w:rPr>
          <w:rFonts w:cs="Times New Roman" w:ascii="Times New Roman" w:hAnsi="Times New Roman"/>
          <w:sz w:val="24"/>
          <w:szCs w:val="24"/>
        </w:rPr>
        <w:t xml:space="preserve">50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игналов по сравнению с неизменным коэффициентом интерференции более легкого варианта задачи идентификации по эталону памяти (рис. 2, Б, сплошная линия). Эти данные также свидетельствуют о едином ресурсе внимания, затрачиваемом на решение задач информационного поиска и идентификации. При этом совмещение с более легкой задачей не исчерпывает ресурса внимания, совмещение с более трудной задачей вызывает нехватку ресурса и эффективность решения обеих задач резко падае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условиях совмещения задач декодирования и идентификации эффективность их решения достоверно не изменяется (рис. 2, А, пунктирная линия), независимо от трудности задачи идентификации. Подобная стабильность результатов может свидетельствовать либо о существовании различных, специфических ресурсов внимания для данных задач, либо о возможности параллельного выполнения задач в условиях единого ресурса внимания, что возможно в случаях, когда задачи не требуют высокого уровня внимания и единый ресурс при решении обеих задач не исчерпан. Предположению о различии ресурсов внимания, требуемых для решения задач декодирования и идентификации, противоречит факт увеличения коэффициента интерференции более трудной задачи идентификации при отсутствии достоверного изменения этого коэффициента для более легкой задачи (рис. 2, Б, пунктирная линия). При предположении о едином ресурсе внимания данный факт объясняется тем, что единый ресурс обеспечивает эффективное решение легких задач и исчерпывается при усложнении одной из них. Возможность параллельного решения задач в условиях единого ресурса внимания обеспечивается близкими по структуре алгоритмами решения задач декодирования и идентификации, одновременной актуализацией в памяти нескольких следов и параллельным сличением с актуализированными следами нескольких потоков зрительной информации, то есть механизмами многоканальной зрительной системы. Требования к вниманию в данном случае ограничены в связи с дихотомией ответной реакции в задаче идентификации. Задачи информационного поиска и идентификации выполняются по</w:t>
      </w:r>
    </w:p>
    <w:p>
      <w:pPr>
        <w:pStyle w:val="Normal"/>
        <w:widowControl w:val="false"/>
        <w:autoSpaceDE w:val="false"/>
        <w:spacing w:lineRule="auto" w:line="240" w:before="100" w:after="100"/>
        <w:rPr>
          <w:rFonts w:ascii="Times New Roman" w:hAnsi="Times New Roman" w:cs="Times New Roman"/>
          <w:sz w:val="24"/>
          <w:szCs w:val="24"/>
        </w:rPr>
      </w:pPr>
      <w:bookmarkStart w:id="537" w:name="$p505"/>
      <w:bookmarkEnd w:id="537"/>
      <w:r>
        <w:rPr>
          <w:rFonts w:cs="Times New Roman" w:ascii="Times New Roman" w:hAnsi="Times New Roman"/>
          <w:sz w:val="24"/>
          <w:szCs w:val="24"/>
        </w:rPr>
        <w:t xml:space="preserve">50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личным алгоритмам, и тем ограничивается возможность параллельных процессов обработки информации, что приводит к снижению эффективности решения данных задач при их совмеще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счет коэффициента интерференции задач, распределенных по двум сенсорным каналам, позволил установить, что трудность задачи идентификации не влияет на эффективность решения задач информационного поиска и декодирования (рис. 2, В, Г). Это может свидетельствовать о различных ресурсах внимания, требуемых для решения задач зрительного поиска декодирования и идентификации слуховых сигналов. Так как решение задач информационного поиска и идентификации требует фокального внимания, можно предположить, что при распределении этих задач по различным сенсорным каналам они могут успешно решаться на уровне распределения фокального вним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анализ микроструктуры внимания и его ресурсов, вкладываемых в решение задач декодирования, информационного поиска и идентификации сложных зрительных и слуховых сигналов, позволил выявить следующие закономер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Архитектура процессов обработки информации в условиях совмещенной деятельности включает последовательные и параллельные компонент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Распределение фокального внимания возможно на задачи, не тождественные по аттенционному составу или задачи с единым аттенционным составом, но имеющие близкие алгоритмы решения и при наличии резерва вним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Независимо от аттенционного состава задач возможно их параллельное решение на уровне фокального внимания при предъявлении информации по различным сенсорным канала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Для задач как близких, так и различающихся по аттенционному составу возможно их параллельное решение на уровне предвнимания и внимания. На уровне предвнимания могут осуществляться операции обнаружения сигнала, запись эталона в иконическую память, ожидание сигн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Анализ динамики коэффициентов интерференции первой задачи при изменении трудности совмещенной</w:t>
      </w:r>
    </w:p>
    <w:p>
      <w:pPr>
        <w:pStyle w:val="Normal"/>
        <w:widowControl w:val="false"/>
        <w:autoSpaceDE w:val="false"/>
        <w:spacing w:lineRule="auto" w:line="240" w:before="100" w:after="100"/>
        <w:rPr>
          <w:rFonts w:ascii="Times New Roman" w:hAnsi="Times New Roman" w:cs="Times New Roman"/>
          <w:sz w:val="24"/>
          <w:szCs w:val="24"/>
        </w:rPr>
      </w:pPr>
      <w:bookmarkStart w:id="538" w:name="$p506"/>
      <w:bookmarkEnd w:id="538"/>
      <w:r>
        <w:rPr>
          <w:rFonts w:cs="Times New Roman" w:ascii="Times New Roman" w:hAnsi="Times New Roman"/>
          <w:sz w:val="24"/>
          <w:szCs w:val="24"/>
        </w:rPr>
        <w:t xml:space="preserve">50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 ней второй задачи является адекватным методом выявления аттенционного состава выполняемых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целом, проведенное исследование позволило установить, что эффективность совмещенной деятельности определяется архитектурой процесса обработки информации, которая в свою очередь связана с составом ресурсов внимания, расходуемых при решении предложенных задач. Сочетание в исследовании совмещенной деятельности двух методологических подходов — информационного и ресурсного — дает возможность оценить аттенционный состав решаемых задач и прогнозировать успешность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таким образом, подтвердили продуктивность информационно-ресурсного подхода к изучению познавательно-исполнительной деятельнос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539" w:name="раздел_2_опознание_и_познание.Информацио"/>
      <w:bookmarkStart w:id="540" w:name="раздел_2_опознание_и_познание.Информацио"/>
      <w:bookmarkEnd w:id="540"/>
    </w:p>
    <w:p>
      <w:pPr>
        <w:pStyle w:val="Normal"/>
        <w:widowControl w:val="false"/>
        <w:autoSpaceDE w:val="false"/>
        <w:spacing w:lineRule="auto" w:line="240" w:before="100" w:after="100"/>
        <w:jc w:val="center"/>
        <w:rPr>
          <w:rFonts w:ascii="Times New Roman" w:hAnsi="Times New Roman" w:cs="Times New Roman"/>
          <w:sz w:val="24"/>
          <w:szCs w:val="24"/>
          <w:lang w:val="en-US"/>
        </w:rPr>
      </w:pPr>
      <w:r>
        <w:rPr>
          <w:rFonts w:cs="Times New Roman" w:ascii="Times New Roman" w:hAnsi="Times New Roman"/>
          <w:b/>
          <w:bCs/>
          <w:sz w:val="28"/>
          <w:szCs w:val="28"/>
        </w:rPr>
        <w:t>ЛИТЕРАТУРА</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 Brodbent D. E. Decission and stress. — London. Academic Press, 1971, 122 p.</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2. Moray N. Where is capasity limited? A survey and a model. Act. Psychology, 1967. — v. 27. — P. 84—89.</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3. Treisman A. M. Effect of irrelevant material of the efficiency of selective listening. Amer. J. of Psychol., 1964. — V. 77 (4). — P. 533—546.</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4. Kahneman D. Attention and effort. Englewood, 1973. — 250 p.</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5. Norman D. A., Bobrow D. C. On data limited and resource limited processes. Cognitive psychology, 1978. — V. 7. — P. 44—46.</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6. Navon D., Gopher D. On the economy of the human processing system. </w:t>
      </w:r>
      <w:r>
        <w:rPr>
          <w:rFonts w:cs="Times New Roman" w:ascii="Times New Roman" w:hAnsi="Times New Roman"/>
          <w:sz w:val="24"/>
          <w:szCs w:val="24"/>
        </w:rPr>
        <w:t>Psychological Rev., 1979. — V. 86. — P. 21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 Зинченко Т. П., Смородин И. М. Распределение ресурсов внимания при выполнении совмещенных действий // Эргономика. Труды ВНИИТЭ, вып. 35. — М., 1988.</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8. Найссер У. Познание и реальность. — М.: Изд-во Прогресс, 1981.</w:t>
      </w:r>
    </w:p>
    <w:p>
      <w:pPr>
        <w:pStyle w:val="Normal"/>
        <w:widowControl w:val="false"/>
        <w:autoSpaceDE w:val="false"/>
        <w:spacing w:lineRule="auto" w:line="240" w:before="100" w:after="100"/>
        <w:rPr>
          <w:rFonts w:ascii="Times New Roman" w:hAnsi="Times New Roman" w:cs="Times New Roman"/>
          <w:sz w:val="24"/>
          <w:szCs w:val="24"/>
        </w:rPr>
      </w:pPr>
      <w:bookmarkStart w:id="541" w:name="$p507"/>
      <w:bookmarkEnd w:id="541"/>
      <w:r>
        <w:rPr>
          <w:rFonts w:cs="Times New Roman" w:ascii="Times New Roman" w:hAnsi="Times New Roman"/>
          <w:sz w:val="24"/>
          <w:szCs w:val="24"/>
        </w:rPr>
        <w:t xml:space="preserve">507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Аттенционные и когнитивно-стилевые</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детерминанты эффективнос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совмещенной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ермином «совмещенная деятельность» может быть определена любая деятельность, связанная с одновременным выполнением двух и более функций, направленных на различные цели, причем цели могут быть как частные, связанные с выполнением отдельных действий, так и конечные, общие, связанные с выполнением деятельности. Проблема оптимизации совмещенной деятельности оператора является одной из актуальных проблем в инженерной психолог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посылкой успешности любого вида деятельности, в том числе и совмещенной, является не просто сумма свойств, необходимых для ее реализации, а определенная структура способностей, их функциональный состав, различное сочетание в нем сенсомоторных, мнемических, логических, эмоционально-волевых и других компонентов. В то же время, установлено [1, 2, 3], что совмещенная деятельность предъявляет особые требования к познавательным регуляторным сторонам психической деятельности. В настоящем исследовании мы исходили из гипотезы, что, поскольку психологической основой совмещенной деятельности является внимание, то, очевидно, должна существовать связь между уровнем развития различных свойств внимания индивида и эффективностью выполнения им совмещенных задач. В качестве основных свойств внимания в литературе выделяют концентрированность, распределенность, переключаемость, устойчивость, селективность. Концентрированность внимания определяет способность индивида интенсифицировать, сосредоточивать внимание на определенном объекте. Распределенность — это способность сосредоточиваться на различных объектах одновременно. Переключаемость — способность</w:t>
      </w:r>
    </w:p>
    <w:p>
      <w:pPr>
        <w:pStyle w:val="Normal"/>
        <w:widowControl w:val="false"/>
        <w:autoSpaceDE w:val="false"/>
        <w:spacing w:lineRule="auto" w:line="240" w:before="100" w:after="100"/>
        <w:rPr>
          <w:rFonts w:ascii="Times New Roman" w:hAnsi="Times New Roman" w:cs="Times New Roman"/>
          <w:sz w:val="24"/>
          <w:szCs w:val="24"/>
        </w:rPr>
      </w:pPr>
      <w:bookmarkStart w:id="542" w:name="$p508"/>
      <w:bookmarkEnd w:id="542"/>
      <w:r>
        <w:rPr>
          <w:rFonts w:cs="Times New Roman" w:ascii="Times New Roman" w:hAnsi="Times New Roman"/>
          <w:sz w:val="24"/>
          <w:szCs w:val="24"/>
        </w:rPr>
        <w:t xml:space="preserve">50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ыстро переходить от сосредоточенности на одном объекте к сосредоточенности на другом объекте. Устойчивость — способность длительное время сохранять интенсивное внимание. Селективность — способность отсеивать иррелевантную информацию. При диагностике свойств внимания авторы различных тестов определяют «селективность», «успешность» и другие параметры, каждый из которых характеризует одно или несколько основных свойств вним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выполнении совмещенной деятельности двумя основными стратегиями внимания являются распределение и переключение. Способы выполнения познавательной деятельности, в том числе и доминирование той или иной стратегии внимания, определяются особенности когнитивного стиля личности. Под стилем понимают характеристику системы операций, к которой личность предрасположена в силу своих индивидуальных свойст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 основным параметрам когнитивного стиля относят полезависимость — поленезависимость (ПЗ-ПНЗ), импульсивность — рефлективность (И-Р), аналитичность — синтетичность или широту диапазона эквивалентности, гибкость — ригидность или узость — широту познавательного контроля, когнитивную сложность — простот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А. Колга [3] выделяет два направления в исследовании когнитивных стилей: исследование непосредственно когнитивного стиля (исследование свойств полезависимости — поленезависимости и импульсивности — рефлективности) и исследование когнитивного контроля, который отражает индивидуальные механизмы обеспечения динамического равновесия среды и потребностно-мотивационной сферы индивида. Когнитивный стиль и когнитивный контроль дополняют друг друга и представляют две функции психического: функцию отражения и регуля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войство ПЗ-ПНЗ выражает степень свободы человека от внешних условий, степень ориентации его при принятии решения на собственный опыт и знания или на внешние ориентиры, если они вступают в противоречие с его опытом. Более выраженная способность преодолевать контекст влияет на более рациональный</w:t>
      </w:r>
    </w:p>
    <w:p>
      <w:pPr>
        <w:pStyle w:val="Normal"/>
        <w:widowControl w:val="false"/>
        <w:autoSpaceDE w:val="false"/>
        <w:spacing w:lineRule="auto" w:line="240" w:before="100" w:after="100"/>
        <w:rPr>
          <w:rFonts w:ascii="Times New Roman" w:hAnsi="Times New Roman" w:cs="Times New Roman"/>
          <w:sz w:val="24"/>
          <w:szCs w:val="24"/>
        </w:rPr>
      </w:pPr>
      <w:bookmarkStart w:id="543" w:name="$p509"/>
      <w:bookmarkEnd w:id="543"/>
      <w:r>
        <w:rPr>
          <w:rFonts w:cs="Times New Roman" w:ascii="Times New Roman" w:hAnsi="Times New Roman"/>
          <w:sz w:val="24"/>
          <w:szCs w:val="24"/>
        </w:rPr>
        <w:t xml:space="preserve">50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бор стратегии внимания, запоминания, воспроизведения материала, особенно когда материал требует дополнительной аналитической обработ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войство импульсивности — рефлективности описывает тенденцию к размышлению в процессе принятия решения в условиях выбора одной из нескольких альтернатив. Рефлективность предполагает тщательное обдумывание ответов, многократную проверку гипотез с учетом их вероятности, принятие осторожных, точных решений. Импульсивность предполагает быстрое принятие решения без его достаточного обоснования, необдуманный выбор гипотез. Параметр импульсивности — рефлективности характеризует соотношение темпа и качества мыслительных операций. У рефлективных выше устойчивость внимания, они успешнее используют различные стратегии внимания, более поленезависим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им из универсальных параметров когнитивного стиля является «аналитичность — синтетичность». Лица, использующие критерии с более мелкими единицами шкалы, дающие более точные оценки — аналитики, использующие критерии с более грубой шкалой, дающие общую оценку — синтетики. Для обозначения данного параметра когнитивного стиля используется также термин «широта диапазона эквивалентности». Полюс широкой эквивалентности выражает преимущественную ориентацию на общие моменты в объектах, а не на их специфику. В умственной деятельности это ведет к увеличению числа и разнообразия выдвигаемых вариантов решения проблемы, то есть большей продуктивности мыслительных процессов. Узкий диапазон эквивалентности связан с более сильным критерием принятия решения об общих моментах в объектах, что может способствовать большей селективности мыслительных процесс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гнитивный контроль, осуществляющий регуляцию требований «внутренней» и «внешней» среды, запускается задачей и зависит от отношения субъекта к требованиям задач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гнитивный контроль характеризует индивидуальный тип адаптации и определяет стратегию решения перцептивных, мнемических, интеллектуальных</w:t>
      </w:r>
    </w:p>
    <w:p>
      <w:pPr>
        <w:pStyle w:val="Normal"/>
        <w:widowControl w:val="false"/>
        <w:autoSpaceDE w:val="false"/>
        <w:spacing w:lineRule="auto" w:line="240" w:before="100" w:after="100"/>
        <w:rPr>
          <w:rFonts w:ascii="Times New Roman" w:hAnsi="Times New Roman" w:cs="Times New Roman"/>
          <w:sz w:val="24"/>
          <w:szCs w:val="24"/>
        </w:rPr>
      </w:pPr>
      <w:bookmarkStart w:id="544" w:name="$p510"/>
      <w:bookmarkEnd w:id="544"/>
      <w:r>
        <w:rPr>
          <w:rFonts w:cs="Times New Roman" w:ascii="Times New Roman" w:hAnsi="Times New Roman"/>
          <w:sz w:val="24"/>
          <w:szCs w:val="24"/>
        </w:rPr>
        <w:t xml:space="preserve">51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дач. Для описания индивидуальных особенностей когнитивного контроля используют термины «гибкий контроль» (низкая интерферируемость) и узкий, ригидный контроль (высокая интерферируемость). Гибкость контроля проявляется в быстроте преобразования способа действия в соответствии с изменениями объективной ситуации, в скорости переключения с одних действий на друг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ель настоящего исследования состояла в выявлении аттенционных свойств и свойств когнитивного стиля, оказывающих влияние на эффективность совмещенной деятельност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МЕТОДЫ ИССЛЕДО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оценки развития у испытуемых различных свойств внимания использовались тесты «Корректурных проб» (Бурдона — Анфимова и сравнения), таблицы Шульте в модификации В. Л. Марищука, тесты «Перепутанные линии» и «Прямоугольник чисе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Тест «Сравнительная корректурная проба» проводился самостоятельно и в условиях совмещения с задачей счета числа звуковых тонов, предъявляемых в случайной временной последовательности (модификация корректурной пробы Е. Д. Хомской). По результатам тестирования оценивались показатели сосредоточенности и распределения внимания. Показатель сосредоточенности внимания вычислялся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304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3" t="-118" r="-53" b="-118"/>
                    <a:stretch>
                      <a:fillRect/>
                    </a:stretch>
                  </pic:blipFill>
                  <pic:spPr bwMode="auto">
                    <a:xfrm>
                      <a:off x="0" y="0"/>
                      <a:ext cx="685800" cy="304800"/>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де S — число просмотренных знаков, Σ — число правильно зачеркнутых знаков, O — число пропущенных зна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казатель распределения внимания определялся по формуле:</w:t>
      </w:r>
    </w:p>
    <w:p>
      <w:pPr>
        <w:pStyle w:val="Normal"/>
        <w:widowControl w:val="false"/>
        <w:autoSpaceDE w:val="false"/>
        <w:spacing w:lineRule="auto" w:line="240" w:before="100" w:after="100"/>
        <w:jc w:val="center"/>
        <w:rPr/>
      </w:pPr>
      <w:r>
        <w:rPr>
          <w:rFonts w:cs="Times New Roman" w:ascii="Times New Roman" w:hAnsi="Times New Roman"/>
          <w:sz w:val="24"/>
          <w:szCs w:val="24"/>
        </w:rPr>
        <w:drawing>
          <wp:inline distT="0" distB="0" distL="0" distR="0">
            <wp:extent cx="428625"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4" t="-122" r="-84" b="-122"/>
                    <a:stretch>
                      <a:fillRect/>
                    </a:stretch>
                  </pic:blipFill>
                  <pic:spPr bwMode="auto">
                    <a:xfrm>
                      <a:off x="0" y="0"/>
                      <a:ext cx="428625" cy="295275"/>
                    </a:xfrm>
                    <a:prstGeom prst="rect">
                      <a:avLst/>
                    </a:prstGeom>
                  </pic:spPr>
                </pic:pic>
              </a:graphicData>
            </a:graphic>
          </wp:inline>
        </w:drawing>
      </w:r>
      <w:bookmarkStart w:id="545" w:name="$p511"/>
      <w:bookmarkEnd w:id="545"/>
      <w:r>
        <w:rPr>
          <w:rFonts w:cs="Times New Roman" w:ascii="Times New Roman" w:hAnsi="Times New Roman"/>
          <w:sz w:val="24"/>
          <w:szCs w:val="24"/>
        </w:rPr>
        <w:t xml:space="preserve">51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де E1, Е2 — сосредоточенность внимания в условиях отсутствия и наличия счета звуковых тон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ри выполнении корректурной пробы Бурдона — Анфимова на 2-й и 4-й минутах, без предупреждения, экспериментатор читал ряд букв — вводил помеху. Расчет показателя концентрации внимания проводился по формуле Уиппл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 cy="333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9" t="-108" r="-59" b="-108"/>
                    <a:stretch>
                      <a:fillRect/>
                    </a:stretch>
                  </pic:blipFill>
                  <pic:spPr bwMode="auto">
                    <a:xfrm>
                      <a:off x="0" y="0"/>
                      <a:ext cx="609600" cy="33337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19325"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108" r="-16" b="-108"/>
                    <a:stretch>
                      <a:fillRect/>
                    </a:stretch>
                  </pic:blipFill>
                  <pic:spPr bwMode="auto">
                    <a:xfrm>
                      <a:off x="0" y="0"/>
                      <a:ext cx="2219325" cy="333375"/>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где N</w:t>
      </w:r>
      <w:r>
        <w:rPr>
          <w:rFonts w:cs="Times New Roman" w:ascii="Times New Roman" w:hAnsi="Times New Roman"/>
          <w:sz w:val="24"/>
          <w:szCs w:val="24"/>
          <w:vertAlign w:val="subscript"/>
        </w:rPr>
        <w:t>п</w:t>
      </w:r>
      <w:r>
        <w:rPr>
          <w:rFonts w:cs="Times New Roman" w:ascii="Times New Roman" w:hAnsi="Times New Roman"/>
          <w:sz w:val="24"/>
          <w:szCs w:val="24"/>
        </w:rPr>
        <w:t>, N</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общее число обнаруженных знаков, P</w:t>
      </w:r>
      <w:r>
        <w:rPr>
          <w:rFonts w:cs="Times New Roman" w:ascii="Times New Roman" w:hAnsi="Times New Roman"/>
          <w:sz w:val="24"/>
          <w:szCs w:val="24"/>
          <w:vertAlign w:val="subscript"/>
        </w:rPr>
        <w:t>п</w:t>
      </w:r>
      <w:r>
        <w:rPr>
          <w:rFonts w:cs="Times New Roman" w:ascii="Times New Roman" w:hAnsi="Times New Roman"/>
          <w:sz w:val="24"/>
          <w:szCs w:val="24"/>
        </w:rPr>
        <w:t>, P</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число пропущенных знаков, r</w:t>
      </w:r>
      <w:r>
        <w:rPr>
          <w:rFonts w:cs="Times New Roman" w:ascii="Times New Roman" w:hAnsi="Times New Roman"/>
          <w:sz w:val="24"/>
          <w:szCs w:val="24"/>
          <w:vertAlign w:val="subscript"/>
        </w:rPr>
        <w:t>п</w:t>
      </w:r>
      <w:r>
        <w:rPr>
          <w:rFonts w:cs="Times New Roman" w:ascii="Times New Roman" w:hAnsi="Times New Roman"/>
          <w:sz w:val="24"/>
          <w:szCs w:val="24"/>
        </w:rPr>
        <w:t>, r</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число неправильно обнаруженных знаков, соответственно в условиях работы с помехой и без не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о тесту Шульте рассчитывался показатель переключения вним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86" r="-31" b="-86"/>
                    <a:stretch>
                      <a:fillRect/>
                    </a:stretch>
                  </pic:blipFill>
                  <pic:spPr bwMode="auto">
                    <a:xfrm>
                      <a:off x="0" y="0"/>
                      <a:ext cx="1152525" cy="419100"/>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при </w:t>
      </w:r>
      <w:r>
        <w:rPr>
          <w:rFonts w:cs="Times New Roman" w:ascii="Times New Roman" w:hAnsi="Times New Roman"/>
          <w:sz w:val="24"/>
          <w:szCs w:val="24"/>
        </w:rPr>
        <w:drawing>
          <wp:inline distT="0" distB="0" distL="0" distR="0">
            <wp:extent cx="371475" cy="276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7" t="-131" r="-97" b="-131"/>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sz w:val="24"/>
          <w:szCs w:val="24"/>
        </w:rPr>
        <w:t>, где m — число правильно найденных чисел, t — среднее время их поиска («с» и «бс» — условия совместного и раздельного поиска красных («кр») и черных («ч») чисе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С помощью теста «Прямоугольник чисел» мы определяли относительную селективность внимания по формул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7225" cy="295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5" t="-122" r="-55" b="-122"/>
                    <a:stretch>
                      <a:fillRect/>
                    </a:stretch>
                  </pic:blipFill>
                  <pic:spPr bwMode="auto">
                    <a:xfrm>
                      <a:off x="0" y="0"/>
                      <a:ext cx="657225" cy="295275"/>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де Т — время выполнения теста, н — число ошибо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По результатам выполнения теста «Перепутанные линии» рассчитывался показатель успешности выполнения задания:</w:t>
      </w:r>
    </w:p>
    <w:p>
      <w:pPr>
        <w:pStyle w:val="Normal"/>
        <w:widowControl w:val="false"/>
        <w:autoSpaceDE w:val="false"/>
        <w:spacing w:lineRule="auto" w:line="240" w:before="100" w:after="100"/>
        <w:rPr>
          <w:rFonts w:ascii="Times New Roman" w:hAnsi="Times New Roman" w:cs="Times New Roman"/>
          <w:sz w:val="24"/>
          <w:szCs w:val="24"/>
        </w:rPr>
      </w:pPr>
      <w:bookmarkStart w:id="546" w:name="$p512"/>
      <w:bookmarkEnd w:id="546"/>
      <w:r>
        <w:rPr>
          <w:rFonts w:cs="Times New Roman" w:ascii="Times New Roman" w:hAnsi="Times New Roman"/>
          <w:sz w:val="24"/>
          <w:szCs w:val="24"/>
        </w:rPr>
        <w:t xml:space="preserve">512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314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4" t="-115" r="-64" b="-115"/>
                    <a:stretch>
                      <a:fillRect/>
                    </a:stretch>
                  </pic:blipFill>
                  <pic:spPr bwMode="auto">
                    <a:xfrm>
                      <a:off x="0" y="0"/>
                      <a:ext cx="561975" cy="314325"/>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де N — число правильно прослеженных линий, T — время выполнения задания в секундах. Высокая успешность свидетельствовала о хорошей концентрации и устойчивости вним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оценки полезависимости — поленезависимости использовались тест «Включенных фигур» (на материале фигур Готтшальдта) и тест «Гибкость завершения» (на материале скрытых фигур Терстона, модификация Пемберто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По тесту «Включенных фигур» рассчитывался индекс ПЗ-ПНЗ:</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2475" cy="314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8" t="-115" r="-48" b="-115"/>
                    <a:stretch>
                      <a:fillRect/>
                    </a:stretch>
                  </pic:blipFill>
                  <pic:spPr bwMode="auto">
                    <a:xfrm>
                      <a:off x="0" y="0"/>
                      <a:ext cx="752475" cy="314325"/>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где N — число правильных решений, Т — общее время выполнения задания в минутах. При И</w:t>
      </w:r>
      <w:r>
        <w:rPr>
          <w:rFonts w:cs="Times New Roman" w:ascii="Times New Roman" w:hAnsi="Times New Roman"/>
          <w:sz w:val="24"/>
          <w:szCs w:val="24"/>
          <w:vertAlign w:val="subscript"/>
        </w:rPr>
        <w:t>пз-пнз</w:t>
      </w:r>
      <w:r>
        <w:rPr>
          <w:rFonts w:cs="Times New Roman" w:ascii="Times New Roman" w:hAnsi="Times New Roman"/>
          <w:sz w:val="24"/>
          <w:szCs w:val="24"/>
        </w:rPr>
        <w:t>&gt;2,5 — считается выраженным параметр поленезависимости, при И</w:t>
      </w:r>
      <w:r>
        <w:rPr>
          <w:rFonts w:cs="Times New Roman" w:ascii="Times New Roman" w:hAnsi="Times New Roman"/>
          <w:sz w:val="24"/>
          <w:szCs w:val="24"/>
          <w:vertAlign w:val="subscript"/>
        </w:rPr>
        <w:t>пз-пнз</w:t>
      </w:r>
      <w:r>
        <w:rPr>
          <w:rFonts w:cs="Times New Roman" w:ascii="Times New Roman" w:hAnsi="Times New Roman"/>
          <w:sz w:val="24"/>
          <w:szCs w:val="24"/>
        </w:rPr>
        <w:t>&lt;2,0 — выражен параметр полезависим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 Тест «Гибкость завершения» («второй фактор завершения») содержит 49 заданий, состоящих в идентификации заданной фигуры в более сложной фигуре. По результатам выполнения теста определялись стандартные баллы:</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СО=N–О,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де СО — сырые очки, N — число правильных ответов, О — число ошибочных отве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 Для диагностики свойства «аналитичности — синтетичности» использовался тест «Скорость завершения рисунков» — модификация L. L. Thurstone («первый фактор завершения»). Тест определяет способность к пониманию явно дезорганизованных или не имеющих отношения друг к другу частей рисунка как имеющего смысл целого. Рассчитывалось число правильных ответов, которое представляет собой сырые оценки (СО). Затем по таблице нормированных</w:t>
      </w:r>
    </w:p>
    <w:p>
      <w:pPr>
        <w:pStyle w:val="Normal"/>
        <w:widowControl w:val="false"/>
        <w:autoSpaceDE w:val="false"/>
        <w:spacing w:lineRule="auto" w:line="240" w:before="100" w:after="100"/>
        <w:rPr>
          <w:rFonts w:ascii="Times New Roman" w:hAnsi="Times New Roman" w:cs="Times New Roman"/>
          <w:sz w:val="24"/>
          <w:szCs w:val="24"/>
        </w:rPr>
      </w:pPr>
      <w:bookmarkStart w:id="547" w:name="$p513"/>
      <w:bookmarkEnd w:id="547"/>
      <w:r>
        <w:rPr>
          <w:rFonts w:cs="Times New Roman" w:ascii="Times New Roman" w:hAnsi="Times New Roman"/>
          <w:sz w:val="24"/>
          <w:szCs w:val="24"/>
        </w:rPr>
        <w:t xml:space="preserve">51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андартных величин определялись стандартные баллы (СБ).</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 Для диагностики свойства импульсивности — рефлективности использовался тест «Выбор парной фигуры», разработанный Дж. Каганом, в котором задача испытуемого состоит в нахождении фигуры идентичной эталону. Показателем импульсивности является меньшее среднее время решения задачи и большее количество ошибок. Наряду с полярными свойствами импульсивности — рефлективности могут быть выделены еще две подгруппы испытуемых: быстрые — точные и медленные — неточны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 Для диагностики особенностей когнитивного контроля использовался тест Струпа. Тест выявляет индивидуальные различия людей в способах разрешения конфликтных ситуаций, в регуляции познавательной деятельности. По тесту Струпа рассчитывались коэффициенты «образности — вербальности» (О-В), «автоматизации и жесткости когнитивного контроля» (А), интерферируемости (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1" t="-118" r="-41" b="-118"/>
                    <a:stretch>
                      <a:fillRect/>
                    </a:stretch>
                  </pic:blipFill>
                  <pic:spPr bwMode="auto">
                    <a:xfrm>
                      <a:off x="0" y="0"/>
                      <a:ext cx="885825" cy="3048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42950"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8" t="-118" r="-48" b="-118"/>
                    <a:stretch>
                      <a:fillRect/>
                    </a:stretch>
                  </pic:blipFill>
                  <pic:spPr bwMode="auto">
                    <a:xfrm>
                      <a:off x="0" y="0"/>
                      <a:ext cx="742950" cy="3048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2475"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8" t="-108" r="-48" b="-108"/>
                    <a:stretch>
                      <a:fillRect/>
                    </a:stretch>
                  </pic:blipFill>
                  <pic:spPr bwMode="auto">
                    <a:xfrm>
                      <a:off x="0" y="0"/>
                      <a:ext cx="752475" cy="333375"/>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де Тс — время чтения первой карты, Тц — время называния цветов на второй карте, Тцс — время называния цветов без учета значений слов на третьей карт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выявления личностных детерминант совмещенной деятельности рассчитывалась линейная или ранговая корреляция показателей используемых тестов и эффективности выполнения совмещенных задач. Ранговая корреляция определялась в случае отсутствия линейной корреляции и рассчитывалась по формуле Ч. Спирмена [4]:</w:t>
      </w:r>
    </w:p>
    <w:p>
      <w:pPr>
        <w:pStyle w:val="Normal"/>
        <w:widowControl w:val="false"/>
        <w:autoSpaceDE w:val="false"/>
        <w:spacing w:lineRule="auto" w:line="240" w:before="100" w:after="100"/>
        <w:rPr>
          <w:rFonts w:ascii="Times New Roman" w:hAnsi="Times New Roman" w:cs="Times New Roman"/>
          <w:sz w:val="24"/>
          <w:szCs w:val="24"/>
        </w:rPr>
      </w:pPr>
      <w:bookmarkStart w:id="548" w:name="$p514"/>
      <w:bookmarkEnd w:id="548"/>
      <w:r>
        <w:rPr>
          <w:rFonts w:cs="Times New Roman" w:ascii="Times New Roman" w:hAnsi="Times New Roman"/>
          <w:sz w:val="24"/>
          <w:szCs w:val="24"/>
        </w:rPr>
        <w:t xml:space="preserve">514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561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3" t="-64" r="-33" b="-64"/>
                    <a:stretch>
                      <a:fillRect/>
                    </a:stretch>
                  </pic:blipFill>
                  <pic:spPr bwMode="auto">
                    <a:xfrm>
                      <a:off x="0" y="0"/>
                      <a:ext cx="1076325" cy="561975"/>
                    </a:xfrm>
                    <a:prstGeom prst="rect">
                      <a:avLst/>
                    </a:prstGeom>
                  </pic:spPr>
                </pic:pic>
              </a:graphicData>
            </a:graphic>
          </wp:inline>
        </w:drawing>
      </w:r>
    </w:p>
    <w:p>
      <w:pPr>
        <w:pStyle w:val="Normal"/>
        <w:widowControl w:val="false"/>
        <w:autoSpaceDE w:val="false"/>
        <w:spacing w:lineRule="auto" w:line="240" w:before="100" w:after="100"/>
        <w:jc w:val="both"/>
        <w:rPr/>
      </w:pPr>
      <w:r>
        <w:rPr>
          <w:rFonts w:cs="Times New Roman" w:ascii="Times New Roman" w:hAnsi="Times New Roman"/>
          <w:sz w:val="24"/>
          <w:szCs w:val="24"/>
        </w:rPr>
        <w:t>где n — число ранжируемых параметров, di — разность между рангами Xi и Yi — двух независимых переменных. Если ранжируемые признаки независимы, r</w:t>
      </w:r>
      <w:r>
        <w:rPr>
          <w:rFonts w:cs="Times New Roman" w:ascii="Times New Roman" w:hAnsi="Times New Roman"/>
          <w:sz w:val="24"/>
          <w:szCs w:val="24"/>
          <w:vertAlign w:val="subscript"/>
        </w:rPr>
        <w:t>s</w:t>
      </w:r>
      <w:r>
        <w:rPr>
          <w:rFonts w:cs="Times New Roman" w:ascii="Times New Roman" w:hAnsi="Times New Roman"/>
          <w:sz w:val="24"/>
          <w:szCs w:val="24"/>
        </w:rPr>
        <w:t>=0, в случае r</w:t>
      </w:r>
      <w:r>
        <w:rPr>
          <w:rFonts w:cs="Times New Roman" w:ascii="Times New Roman" w:hAnsi="Times New Roman"/>
          <w:sz w:val="24"/>
          <w:szCs w:val="24"/>
          <w:vertAlign w:val="subscript"/>
        </w:rPr>
        <w:t>s</w:t>
      </w:r>
      <w:r>
        <w:rPr>
          <w:rFonts w:cs="Times New Roman" w:ascii="Times New Roman" w:hAnsi="Times New Roman"/>
          <w:sz w:val="24"/>
          <w:szCs w:val="24"/>
        </w:rPr>
        <w:t>≠0 наблюдается зависимость рассматриваемых признаков. Оценка значимости линейной и ранговой корреляции проводилась по таблицам критических значений выборочных коэффициентов линейной и ранговой корреляции. Так как число испытуемых составляло 10 человек, то достоверность линейной корреляции на 5%-ном уровне составляла 0,632, ранговой корреляции — 0,64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совмещаемых задач использовались задача идентификации сложных зрительных и слуховых сигналов и задача зрительного информационного поиска цифро-буквенной информации с последующим ее декодированием. Задача идентификации сигналов предполагала использование двух методик предъявления информации: в условиях нагрузки (методика идентификации сигналов по эталону памяти), в условиях отсутствия мнемической нагрузки (методика идентификации двух последовательных сигналов). Исследование проводилось на специально разработанной для изучения совмещенной деятельности установк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совмещенной деятельности служили временные и точностные параметры решения совмещенных задач. В качестве временного параметра использовалась разница во времени решения задач при их совместном предъявлении и в контрольных условиях, то есть при раздельном предъявлении. В качестве точностного — вероятность совместного успешного решения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и принимали участие 10 человек, в возрасте от 25 до 35 лет, специально обученные решению совмещенных задач.</w:t>
      </w:r>
    </w:p>
    <w:p>
      <w:pPr>
        <w:pStyle w:val="Normal"/>
        <w:widowControl w:val="false"/>
        <w:autoSpaceDE w:val="false"/>
        <w:spacing w:lineRule="auto" w:line="240" w:before="100" w:after="100"/>
        <w:rPr>
          <w:rFonts w:ascii="Times New Roman" w:hAnsi="Times New Roman" w:cs="Times New Roman"/>
          <w:sz w:val="24"/>
          <w:szCs w:val="24"/>
        </w:rPr>
      </w:pPr>
      <w:bookmarkStart w:id="549" w:name="$p515"/>
      <w:bookmarkEnd w:id="549"/>
      <w:r>
        <w:rPr>
          <w:rFonts w:cs="Times New Roman" w:ascii="Times New Roman" w:hAnsi="Times New Roman"/>
          <w:sz w:val="24"/>
          <w:szCs w:val="24"/>
        </w:rPr>
        <w:t xml:space="preserve">515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ОБСУЖДЕНИЕ РЕЗУЛЬТАТ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установления детерминант эффективности совмещенной деятельности рассматривались линейная и ранговая корреляции временных и точностных параметров решения задач с показателями выполнения тестов, характеризующих особенности когнитивного стиля и свойств внимания испытуем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счет коэффициентов линейной корреляции между показателями времени и точности решения совмещенных задач и показателями тестируемых свойств внимания показал отсутствие достоверной линейной корреляции между большинством показателей свойств внимания и эффективностью решения совмещенных задач (табл. 1).</w:t>
      </w:r>
    </w:p>
    <w:p>
      <w:pPr>
        <w:pStyle w:val="Normal"/>
        <w:widowControl w:val="false"/>
        <w:autoSpaceDE w:val="false"/>
        <w:spacing w:lineRule="auto" w:line="240" w:before="100" w:after="100"/>
        <w:jc w:val="center"/>
        <w:rPr>
          <w:rFonts w:ascii="Times New Roman" w:hAnsi="Times New Roman" w:cs="Times New Roman"/>
          <w:b/>
          <w:b/>
          <w:bCs/>
          <w:sz w:val="18"/>
          <w:szCs w:val="18"/>
        </w:rPr>
      </w:pPr>
      <w:r>
        <w:rPr>
          <w:rFonts w:cs="Times New Roman" w:ascii="Times New Roman" w:hAnsi="Times New Roman"/>
          <w:b/>
          <w:bCs/>
          <w:sz w:val="18"/>
          <w:szCs w:val="18"/>
        </w:rPr>
        <w:t>Таблица 1. Коэффициенты линейной корреляции</w:t>
      </w:r>
    </w:p>
    <w:p>
      <w:pPr>
        <w:pStyle w:val="Normal"/>
        <w:widowControl w:val="false"/>
        <w:autoSpaceDE w:val="false"/>
        <w:spacing w:lineRule="auto" w:line="240" w:before="100" w:after="100"/>
        <w:jc w:val="center"/>
        <w:rPr>
          <w:rFonts w:ascii="Times New Roman" w:hAnsi="Times New Roman" w:cs="Times New Roman"/>
          <w:b/>
          <w:b/>
          <w:bCs/>
          <w:sz w:val="18"/>
          <w:szCs w:val="18"/>
        </w:rPr>
      </w:pPr>
      <w:r>
        <w:rPr>
          <w:rFonts w:cs="Times New Roman" w:ascii="Times New Roman" w:hAnsi="Times New Roman"/>
          <w:b/>
          <w:bCs/>
          <w:sz w:val="18"/>
          <w:szCs w:val="18"/>
        </w:rPr>
        <w:t>между показателями свойств внимания</w:t>
      </w:r>
    </w:p>
    <w:p>
      <w:pPr>
        <w:pStyle w:val="Normal"/>
        <w:widowControl w:val="false"/>
        <w:autoSpaceDE w:val="false"/>
        <w:spacing w:lineRule="auto" w:line="240" w:before="100" w:after="100"/>
        <w:jc w:val="center"/>
        <w:rPr>
          <w:rFonts w:ascii="Times New Roman" w:hAnsi="Times New Roman" w:cs="Times New Roman"/>
          <w:b/>
          <w:b/>
          <w:bCs/>
          <w:sz w:val="18"/>
          <w:szCs w:val="18"/>
        </w:rPr>
      </w:pPr>
      <w:r>
        <w:rPr>
          <w:rFonts w:cs="Times New Roman" w:ascii="Times New Roman" w:hAnsi="Times New Roman"/>
          <w:b/>
          <w:bCs/>
          <w:sz w:val="18"/>
          <w:szCs w:val="18"/>
        </w:rPr>
        <w:t>и эффективностью выполнения совмещенных зада</w:t>
      </w:r>
    </w:p>
    <w:p>
      <w:pPr>
        <w:pStyle w:val="Normal"/>
        <w:widowControl w:val="false"/>
        <w:autoSpaceDE w:val="false"/>
        <w:spacing w:lineRule="auto" w:line="240" w:before="100" w:after="100"/>
        <w:jc w:val="center"/>
        <w:rPr/>
      </w:pPr>
      <w:r>
        <w:rPr>
          <w:rFonts w:cs="Times New Roman" w:ascii="Times New Roman" w:hAnsi="Times New Roman"/>
          <w:b/>
          <w:bCs/>
          <w:sz w:val="18"/>
          <w:szCs w:val="18"/>
        </w:rPr>
        <w:t>(T</w:t>
      </w:r>
      <w:r>
        <w:rPr>
          <w:rFonts w:cs="Times New Roman" w:ascii="Times New Roman" w:hAnsi="Times New Roman"/>
          <w:b/>
          <w:bCs/>
          <w:sz w:val="18"/>
          <w:szCs w:val="18"/>
          <w:vertAlign w:val="subscript"/>
        </w:rPr>
        <w:t>xy</w:t>
      </w:r>
      <w:r>
        <w:rPr>
          <w:rFonts w:cs="Times New Roman" w:ascii="Times New Roman" w:hAnsi="Times New Roman"/>
          <w:b/>
          <w:bCs/>
          <w:sz w:val="18"/>
          <w:szCs w:val="18"/>
        </w:rPr>
        <w:t xml:space="preserve"> — разница времени решения задач</w:t>
      </w:r>
    </w:p>
    <w:p>
      <w:pPr>
        <w:pStyle w:val="Normal"/>
        <w:widowControl w:val="false"/>
        <w:autoSpaceDE w:val="false"/>
        <w:spacing w:lineRule="auto" w:line="240" w:before="100" w:after="100"/>
        <w:jc w:val="center"/>
        <w:rPr>
          <w:rFonts w:ascii="Times New Roman" w:hAnsi="Times New Roman" w:cs="Times New Roman"/>
          <w:b/>
          <w:b/>
          <w:bCs/>
          <w:sz w:val="18"/>
          <w:szCs w:val="18"/>
        </w:rPr>
      </w:pPr>
      <w:r>
        <w:rPr>
          <w:rFonts w:cs="Times New Roman" w:ascii="Times New Roman" w:hAnsi="Times New Roman"/>
          <w:b/>
          <w:bCs/>
          <w:sz w:val="18"/>
          <w:szCs w:val="18"/>
        </w:rPr>
        <w:t>при их совместном предъявлении и в контрольных условия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18"/>
          <w:szCs w:val="18"/>
        </w:rPr>
        <w:t>P</w:t>
      </w:r>
      <w:r>
        <w:rPr>
          <w:rFonts w:cs="Times New Roman" w:ascii="Times New Roman" w:hAnsi="Times New Roman"/>
          <w:b/>
          <w:bCs/>
          <w:sz w:val="18"/>
          <w:szCs w:val="18"/>
          <w:vertAlign w:val="subscript"/>
        </w:rPr>
        <w:t>xy</w:t>
      </w:r>
      <w:r>
        <w:rPr>
          <w:rFonts w:cs="Times New Roman" w:ascii="Times New Roman" w:hAnsi="Times New Roman"/>
          <w:b/>
          <w:bCs/>
          <w:sz w:val="18"/>
          <w:szCs w:val="18"/>
        </w:rPr>
        <w:t xml:space="preserve"> — вероятность успешного совместного решения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18"/>
          <w:szCs w:val="18"/>
        </w:rPr>
        <w:t>1. Совместное решение задач в условиях отсутствия мнемической нагруз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18"/>
          <w:szCs w:val="18"/>
        </w:rPr>
        <w:t>2. Совместное решение задач в условиях мнемической нагруз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18"/>
          <w:szCs w:val="18"/>
        </w:rPr>
        <w:t>К — концентрация внимания по тесту «Корректурная проба» Бурдона-Анфимов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18"/>
          <w:szCs w:val="18"/>
        </w:rPr>
        <w:t>Р, Е — распределение и сосредоточенность внимания по тесту «Сравнительная корректурная проб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18"/>
          <w:szCs w:val="18"/>
        </w:rPr>
        <w:t>С — селективность внимания по тесту «Прямоугольник чисе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18"/>
          <w:szCs w:val="18"/>
        </w:rPr>
        <w:t>П — переключаемость внимания по тесту «Таблицы Шульте».</w:t>
      </w:r>
    </w:p>
    <w:p>
      <w:pPr>
        <w:pStyle w:val="Normal"/>
        <w:widowControl w:val="false"/>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У — устойчивость внимания по тесту «Перепутанные линии».</w:t>
      </w:r>
    </w:p>
    <w:tbl>
      <w:tblPr>
        <w:tblW w:w="10880" w:type="dxa"/>
        <w:jc w:val="left"/>
        <w:tblInd w:w="-42" w:type="dxa"/>
        <w:tblLayout w:type="fixed"/>
        <w:tblCellMar>
          <w:top w:w="40" w:type="dxa"/>
          <w:left w:w="40" w:type="dxa"/>
          <w:bottom w:w="40" w:type="dxa"/>
          <w:right w:w="40" w:type="dxa"/>
        </w:tblCellMar>
      </w:tblPr>
      <w:tblGrid>
        <w:gridCol w:w="310"/>
        <w:gridCol w:w="1900"/>
        <w:gridCol w:w="395"/>
        <w:gridCol w:w="395"/>
        <w:gridCol w:w="441"/>
        <w:gridCol w:w="796"/>
        <w:gridCol w:w="765"/>
        <w:gridCol w:w="5878"/>
      </w:tblGrid>
      <w:tr>
        <w:trPr/>
        <w:tc>
          <w:tcPr>
            <w:tcW w:w="22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каз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рректурные пробы Б-А срав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ямоуг.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аблицы Шуль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ерепут. ли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T</w:t>
            </w:r>
            <w:r>
              <w:rPr>
                <w:rFonts w:cs="Times New Roman" w:ascii="Times New Roman" w:hAnsi="Times New Roman"/>
                <w:sz w:val="18"/>
                <w:szCs w:val="18"/>
                <w:vertAlign w:val="subscript"/>
              </w:rPr>
              <w:t>x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P</w:t>
            </w:r>
            <w:r>
              <w:rPr>
                <w:rFonts w:cs="Times New Roman" w:ascii="Times New Roman" w:hAnsi="Times New Roman"/>
                <w:sz w:val="18"/>
                <w:szCs w:val="18"/>
                <w:vertAlign w:val="subscript"/>
              </w:rPr>
              <w:t>x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Уровень развития свойства переключаемости внимания (тест «Красно-черные таблицы Шульте» (коррелирует с временем решения задач в условиях мнемической</w:t>
      </w:r>
    </w:p>
    <w:p>
      <w:pPr>
        <w:pStyle w:val="Normal"/>
        <w:widowControl w:val="false"/>
        <w:autoSpaceDE w:val="false"/>
        <w:spacing w:lineRule="auto" w:line="240" w:before="100" w:after="100"/>
        <w:rPr>
          <w:rFonts w:ascii="Times New Roman" w:hAnsi="Times New Roman" w:cs="Times New Roman"/>
          <w:sz w:val="24"/>
          <w:szCs w:val="24"/>
        </w:rPr>
      </w:pPr>
      <w:bookmarkStart w:id="550" w:name="$p516"/>
      <w:bookmarkEnd w:id="550"/>
      <w:r>
        <w:rPr>
          <w:rFonts w:cs="Times New Roman" w:ascii="Times New Roman" w:hAnsi="Times New Roman"/>
          <w:sz w:val="24"/>
          <w:szCs w:val="24"/>
        </w:rPr>
        <w:t xml:space="preserve">51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грузки, то есть развитие переключаемости внимания ведет к снижению временных затрат на решение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войство устойчивости внимания, характеризуемое успешностью выполнения теста «Перепутанные линии» отрицательно коррелирует с вероятностью успешного совместного решения задач в условиях отсутствия мнемической нагрузки. Остальные показатели свойств внимания линейно не связаны с эффективностью выполнения совмещенных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установления влияния уровня развития диагностируемых свойств внимания на эффективность совмещенной деятельности проводилась линеаризация индивидуальных показателей эффективности выполнения задач. Показатели времени и точности решения задач ранжировались по 10 рангам. Аналогично ранжировались и показатели развития различных свойств внимания.</w:t>
      </w:r>
    </w:p>
    <w:p>
      <w:pPr>
        <w:pStyle w:val="Normal"/>
        <w:widowControl w:val="false"/>
        <w:autoSpaceDE w:val="false"/>
        <w:spacing w:lineRule="auto" w:line="240" w:before="100" w:after="100"/>
        <w:jc w:val="center"/>
        <w:rPr>
          <w:rFonts w:ascii="Times New Roman" w:hAnsi="Times New Roman" w:cs="Times New Roman"/>
          <w:b/>
          <w:b/>
          <w:bCs/>
          <w:sz w:val="18"/>
          <w:szCs w:val="18"/>
        </w:rPr>
      </w:pPr>
      <w:r>
        <w:rPr>
          <w:rFonts w:cs="Times New Roman" w:ascii="Times New Roman" w:hAnsi="Times New Roman"/>
          <w:b/>
          <w:bCs/>
          <w:sz w:val="18"/>
          <w:szCs w:val="18"/>
        </w:rPr>
        <w:t>Таблица 2. Коэффициенты ранговой корреляции</w:t>
      </w:r>
    </w:p>
    <w:p>
      <w:pPr>
        <w:pStyle w:val="Normal"/>
        <w:widowControl w:val="false"/>
        <w:autoSpaceDE w:val="false"/>
        <w:spacing w:lineRule="auto" w:line="240" w:before="100" w:after="100"/>
        <w:jc w:val="center"/>
        <w:rPr>
          <w:rFonts w:ascii="Times New Roman" w:hAnsi="Times New Roman" w:cs="Times New Roman"/>
          <w:b/>
          <w:b/>
          <w:bCs/>
          <w:sz w:val="18"/>
          <w:szCs w:val="18"/>
        </w:rPr>
      </w:pPr>
      <w:r>
        <w:rPr>
          <w:rFonts w:cs="Times New Roman" w:ascii="Times New Roman" w:hAnsi="Times New Roman"/>
          <w:b/>
          <w:bCs/>
          <w:sz w:val="18"/>
          <w:szCs w:val="18"/>
        </w:rPr>
        <w:t>между показателями свойств внимания</w:t>
      </w:r>
    </w:p>
    <w:p>
      <w:pPr>
        <w:pStyle w:val="Normal"/>
        <w:widowControl w:val="false"/>
        <w:autoSpaceDE w:val="false"/>
        <w:spacing w:lineRule="auto" w:line="240" w:before="100" w:after="100"/>
        <w:jc w:val="center"/>
        <w:rPr>
          <w:rFonts w:ascii="Times New Roman" w:hAnsi="Times New Roman" w:cs="Times New Roman"/>
          <w:b/>
          <w:b/>
          <w:bCs/>
          <w:sz w:val="18"/>
          <w:szCs w:val="18"/>
        </w:rPr>
      </w:pPr>
      <w:r>
        <w:rPr>
          <w:rFonts w:cs="Times New Roman" w:ascii="Times New Roman" w:hAnsi="Times New Roman"/>
          <w:b/>
          <w:bCs/>
          <w:sz w:val="18"/>
          <w:szCs w:val="18"/>
        </w:rPr>
        <w:t>и эффективностью выполнения совмещенных задач</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18"/>
          <w:szCs w:val="18"/>
        </w:rPr>
        <w:t>(обозначения те же, что в табл. 1).</w:t>
      </w:r>
    </w:p>
    <w:p>
      <w:pPr>
        <w:pStyle w:val="Normal"/>
        <w:widowControl w:val="false"/>
        <w:autoSpaceDE w:val="false"/>
        <w:spacing w:lineRule="auto" w:line="240" w:before="100" w:after="100"/>
        <w:rPr/>
      </w:pPr>
      <w:r>
        <w:rPr/>
        <w:t xml:space="preserve"> </w:t>
      </w:r>
    </w:p>
    <w:tbl>
      <w:tblPr>
        <w:tblW w:w="10880" w:type="dxa"/>
        <w:jc w:val="left"/>
        <w:tblInd w:w="-42" w:type="dxa"/>
        <w:tblLayout w:type="fixed"/>
        <w:tblCellMar>
          <w:top w:w="40" w:type="dxa"/>
          <w:left w:w="40" w:type="dxa"/>
          <w:bottom w:w="40" w:type="dxa"/>
          <w:right w:w="40" w:type="dxa"/>
        </w:tblCellMar>
      </w:tblPr>
      <w:tblGrid>
        <w:gridCol w:w="310"/>
        <w:gridCol w:w="1900"/>
        <w:gridCol w:w="395"/>
        <w:gridCol w:w="395"/>
        <w:gridCol w:w="441"/>
        <w:gridCol w:w="796"/>
        <w:gridCol w:w="765"/>
        <w:gridCol w:w="5878"/>
      </w:tblGrid>
      <w:tr>
        <w:trPr/>
        <w:tc>
          <w:tcPr>
            <w:tcW w:w="22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каз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рректурные пробы Б-А срав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ямоуг.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аблицы Шуль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ерепут. ли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T</w:t>
            </w:r>
            <w:r>
              <w:rPr>
                <w:rFonts w:cs="Times New Roman" w:ascii="Times New Roman" w:hAnsi="Times New Roman"/>
                <w:sz w:val="18"/>
                <w:szCs w:val="18"/>
                <w:vertAlign w:val="subscript"/>
              </w:rPr>
              <w:t>x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6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P</w:t>
            </w:r>
            <w:r>
              <w:rPr>
                <w:rFonts w:cs="Times New Roman" w:ascii="Times New Roman" w:hAnsi="Times New Roman"/>
                <w:sz w:val="18"/>
                <w:szCs w:val="18"/>
                <w:vertAlign w:val="subscript"/>
              </w:rPr>
              <w:t>x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Расчет ранговой корреляции эффективности решения совмещенных задач и показателей уровня развития свойств внимания показал наличие взаимосвязи между ними (табл. 2). Точность решения коррелирует со всеми параметрами внимания за исключением распределения и концентрации внимания (тест «Корректурная проба»). Развитие свойств концентрации внимания, селективности и устойчивости обеспечивает высокую вероятность успешного совместного решения задач, независимо от наличия или отсутствия</w:t>
      </w:r>
    </w:p>
    <w:p>
      <w:pPr>
        <w:pStyle w:val="Normal"/>
        <w:widowControl w:val="false"/>
        <w:autoSpaceDE w:val="false"/>
        <w:spacing w:lineRule="auto" w:line="240" w:before="100" w:after="100"/>
        <w:rPr>
          <w:rFonts w:ascii="Times New Roman" w:hAnsi="Times New Roman" w:cs="Times New Roman"/>
          <w:sz w:val="24"/>
          <w:szCs w:val="24"/>
        </w:rPr>
      </w:pPr>
      <w:bookmarkStart w:id="551" w:name="$p517"/>
      <w:bookmarkEnd w:id="551"/>
      <w:r>
        <w:rPr>
          <w:rFonts w:cs="Times New Roman" w:ascii="Times New Roman" w:hAnsi="Times New Roman"/>
          <w:sz w:val="24"/>
          <w:szCs w:val="24"/>
        </w:rPr>
        <w:t xml:space="preserve">51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немической нагрузки. Высокий уровень развития свойства переключаемости внимания в условиях мнемической нагрузки способствует более быстрому решению задач, а высокий показатель концентрации внимания при отсутствии мнемической нагрузки обусловливает увеличение времени решения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выявления детерминации эффективности совмещенной деятельности когнитивно-стилевыми особенностями рассчитывались коэффициенты линейной корреляции между показателями эффективности решения совмещенных задач и результатами тестирования (табл. 3).</w:t>
      </w:r>
    </w:p>
    <w:p>
      <w:pPr>
        <w:pStyle w:val="Normal"/>
        <w:widowControl w:val="false"/>
        <w:autoSpaceDE w:val="false"/>
        <w:spacing w:lineRule="auto" w:line="240" w:before="100" w:after="100"/>
        <w:jc w:val="center"/>
        <w:rPr>
          <w:rFonts w:ascii="Times New Roman" w:hAnsi="Times New Roman" w:cs="Times New Roman"/>
          <w:b/>
          <w:b/>
          <w:bCs/>
          <w:sz w:val="18"/>
          <w:szCs w:val="18"/>
        </w:rPr>
      </w:pPr>
      <w:r>
        <w:rPr>
          <w:rFonts w:cs="Times New Roman" w:ascii="Times New Roman" w:hAnsi="Times New Roman"/>
          <w:b/>
          <w:bCs/>
          <w:sz w:val="18"/>
          <w:szCs w:val="18"/>
        </w:rPr>
        <w:t>Таблица 3. Коэффициенты линейной корреляции</w:t>
      </w:r>
    </w:p>
    <w:p>
      <w:pPr>
        <w:pStyle w:val="Normal"/>
        <w:widowControl w:val="false"/>
        <w:autoSpaceDE w:val="false"/>
        <w:spacing w:lineRule="auto" w:line="240" w:before="100" w:after="100"/>
        <w:jc w:val="center"/>
        <w:rPr>
          <w:rFonts w:ascii="Times New Roman" w:hAnsi="Times New Roman" w:cs="Times New Roman"/>
          <w:b/>
          <w:b/>
          <w:bCs/>
          <w:sz w:val="18"/>
          <w:szCs w:val="18"/>
        </w:rPr>
      </w:pPr>
      <w:r>
        <w:rPr>
          <w:rFonts w:cs="Times New Roman" w:ascii="Times New Roman" w:hAnsi="Times New Roman"/>
          <w:b/>
          <w:bCs/>
          <w:sz w:val="18"/>
          <w:szCs w:val="18"/>
        </w:rPr>
        <w:t>между показателями выполнения тест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18"/>
          <w:szCs w:val="18"/>
        </w:rPr>
        <w:t>и эффективностью решения совмещенных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18"/>
          <w:szCs w:val="18"/>
        </w:rPr>
        <w:t>1. Совмещение задач в условиях отсутствия немической нагрузки.</w:t>
      </w:r>
    </w:p>
    <w:p>
      <w:pPr>
        <w:pStyle w:val="Normal"/>
        <w:widowControl w:val="false"/>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2. Совмещение задач в условиях мнемической нагрузки (обозначения те же, что в табл. 1).</w:t>
      </w:r>
    </w:p>
    <w:tbl>
      <w:tblPr>
        <w:tblW w:w="10840" w:type="dxa"/>
        <w:jc w:val="left"/>
        <w:tblInd w:w="-42" w:type="dxa"/>
        <w:tblLayout w:type="fixed"/>
        <w:tblCellMar>
          <w:top w:w="40" w:type="dxa"/>
          <w:left w:w="40" w:type="dxa"/>
          <w:bottom w:w="40" w:type="dxa"/>
          <w:right w:w="40" w:type="dxa"/>
        </w:tblCellMar>
      </w:tblPr>
      <w:tblGrid>
        <w:gridCol w:w="1240"/>
        <w:gridCol w:w="1284"/>
        <w:gridCol w:w="1188"/>
        <w:gridCol w:w="1188"/>
        <w:gridCol w:w="1188"/>
        <w:gridCol w:w="1188"/>
        <w:gridCol w:w="1188"/>
        <w:gridCol w:w="1188"/>
        <w:gridCol w:w="1188"/>
      </w:tblGrid>
      <w:tr>
        <w:trPr/>
        <w:tc>
          <w:tcPr>
            <w:tcW w:w="252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каз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З-ПН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ф. завер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ф. завер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мпу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фле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ест Стру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ре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оч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браз. верб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нтерфери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T</w:t>
            </w:r>
            <w:r>
              <w:rPr>
                <w:rFonts w:cs="Times New Roman" w:ascii="Times New Roman" w:hAnsi="Times New Roman"/>
                <w:sz w:val="18"/>
                <w:szCs w:val="18"/>
                <w:vertAlign w:val="subscript"/>
              </w:rPr>
              <w:t>xy</w:t>
            </w:r>
            <w:r>
              <w:rPr>
                <w:rFonts w:cs="Times New Roman" w:ascii="Times New Roman" w:hAnsi="Times New Roman"/>
                <w:sz w:val="18"/>
                <w:szCs w:val="18"/>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0,47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30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0,43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37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42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07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0,42 </w:t>
            </w:r>
          </w:p>
        </w:tc>
      </w:tr>
      <w:tr>
        <w:trPr/>
        <w:tc>
          <w:tcPr>
            <w:tcW w:w="12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06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0,02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4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0,46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0,36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05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0,03 </w:t>
            </w:r>
          </w:p>
        </w:tc>
      </w:tr>
      <w:tr>
        <w:trPr/>
        <w:tc>
          <w:tcPr>
            <w:tcW w:w="12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P</w:t>
            </w:r>
            <w:r>
              <w:rPr>
                <w:rFonts w:cs="Times New Roman" w:ascii="Times New Roman" w:hAnsi="Times New Roman"/>
                <w:sz w:val="18"/>
                <w:szCs w:val="18"/>
                <w:vertAlign w:val="subscript"/>
              </w:rPr>
              <w:t>xy</w:t>
            </w:r>
            <w:r>
              <w:rPr>
                <w:rFonts w:cs="Times New Roman" w:ascii="Times New Roman" w:hAnsi="Times New Roman"/>
                <w:sz w:val="18"/>
                <w:szCs w:val="18"/>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54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58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5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39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04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0,03 </w:t>
            </w:r>
          </w:p>
        </w:tc>
      </w:tr>
      <w:tr>
        <w:trPr/>
        <w:tc>
          <w:tcPr>
            <w:tcW w:w="12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28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42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01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70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59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01 </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0,56 </w:t>
            </w:r>
          </w:p>
        </w:tc>
      </w:tr>
    </w:tbl>
    <w:p>
      <w:pPr>
        <w:pStyle w:val="Normal"/>
        <w:widowControl w:val="false"/>
        <w:autoSpaceDE w:val="false"/>
        <w:spacing w:lineRule="auto" w:line="240" w:before="20" w:after="0"/>
        <w:jc w:val="both"/>
        <w:rPr>
          <w:rFonts w:ascii="Times New Roman" w:hAnsi="Times New Roman" w:cs="Times New Roman"/>
          <w:sz w:val="19"/>
          <w:szCs w:val="19"/>
        </w:rPr>
      </w:pPr>
      <w:r>
        <w:rPr>
          <w:rFonts w:cs="Times New Roman" w:ascii="Times New Roman" w:hAnsi="Times New Roman"/>
          <w:sz w:val="18"/>
          <w:szCs w:val="18"/>
        </w:rPr>
        <w:t>Полученные данные показывают отсутствие линейной зависимости эффективности совмещенной деятельности от рассматриваемых параметров, за исключением параметров скорости выполнения теста Кагана и второго фактора завершения, которые достоверно коррелируют с вероятностью успешного совместного решения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выявления нелинейной зависимости рассматриваемых параметров они были проранжированы. Анализ ранговой корреляции позволил установить наличие зависимости между эффективностью решения совмещенных задач и успешностью выполнения тестов (табл. 4). Оказалось, что временные параметры решения совмещаемых задач не коррелируют с результатами тестирования испытуемых. Вероятность совместного</w:t>
      </w:r>
    </w:p>
    <w:p>
      <w:pPr>
        <w:pStyle w:val="Normal"/>
        <w:widowControl w:val="false"/>
        <w:autoSpaceDE w:val="false"/>
        <w:spacing w:lineRule="auto" w:line="240" w:before="100" w:after="100"/>
        <w:rPr>
          <w:rFonts w:ascii="Times New Roman" w:hAnsi="Times New Roman" w:cs="Times New Roman"/>
          <w:sz w:val="24"/>
          <w:szCs w:val="24"/>
        </w:rPr>
      </w:pPr>
      <w:bookmarkStart w:id="552" w:name="$p518"/>
      <w:bookmarkEnd w:id="552"/>
      <w:r>
        <w:rPr>
          <w:rFonts w:cs="Times New Roman" w:ascii="Times New Roman" w:hAnsi="Times New Roman"/>
          <w:sz w:val="24"/>
          <w:szCs w:val="24"/>
        </w:rPr>
        <w:t xml:space="preserve">51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пешного решения задач коррелирует с показателями полезависимости-поленезависимости, первым и вторым факторами завершения, точностью и временем выполнения теста Кагана, независимо от наличия мнемической нагрузки. Наличие корреляции индекса ПЗ-ПНЗ и второго фактора завершения с точностью выполнения совмещаемых задач соответствует данным, полученным в работе [2], показавшим, что наиболее эффективными в условиях совмещенной деятельности являются поленезависимые испытуемые. По параметру импульсивности-рефлексивности выделены две группы испытуемых. Наличие корреляции времени и точности выполнения теста Кагана с вероятностью успешного совместного решения задач позволяет заключить, что совмещенная деятельность успешнее выполняется рефлективными испытуемыми.</w:t>
      </w:r>
    </w:p>
    <w:p>
      <w:pPr>
        <w:pStyle w:val="Normal"/>
        <w:widowControl w:val="false"/>
        <w:autoSpaceDE w:val="false"/>
        <w:spacing w:lineRule="auto" w:line="240" w:before="100" w:after="100"/>
        <w:jc w:val="center"/>
        <w:rPr>
          <w:rFonts w:ascii="Times New Roman" w:hAnsi="Times New Roman" w:cs="Times New Roman"/>
          <w:b/>
          <w:b/>
          <w:bCs/>
          <w:sz w:val="18"/>
          <w:szCs w:val="18"/>
        </w:rPr>
      </w:pPr>
      <w:r>
        <w:rPr>
          <w:rFonts w:cs="Times New Roman" w:ascii="Times New Roman" w:hAnsi="Times New Roman"/>
          <w:b/>
          <w:bCs/>
          <w:sz w:val="18"/>
          <w:szCs w:val="18"/>
        </w:rPr>
        <w:t>Таблица 4. Коэффициенты ранговой корреляции</w:t>
      </w:r>
    </w:p>
    <w:p>
      <w:pPr>
        <w:pStyle w:val="Normal"/>
        <w:widowControl w:val="false"/>
        <w:autoSpaceDE w:val="false"/>
        <w:spacing w:lineRule="auto" w:line="240" w:before="100" w:after="100"/>
        <w:jc w:val="center"/>
        <w:rPr>
          <w:rFonts w:ascii="Times New Roman" w:hAnsi="Times New Roman" w:cs="Times New Roman"/>
          <w:b/>
          <w:b/>
          <w:bCs/>
          <w:sz w:val="18"/>
          <w:szCs w:val="18"/>
        </w:rPr>
      </w:pPr>
      <w:r>
        <w:rPr>
          <w:rFonts w:cs="Times New Roman" w:ascii="Times New Roman" w:hAnsi="Times New Roman"/>
          <w:b/>
          <w:bCs/>
          <w:sz w:val="18"/>
          <w:szCs w:val="18"/>
        </w:rPr>
        <w:t>между показателями выполнения тестов</w:t>
      </w:r>
    </w:p>
    <w:p>
      <w:pPr>
        <w:pStyle w:val="Normal"/>
        <w:widowControl w:val="false"/>
        <w:autoSpaceDE w:val="false"/>
        <w:spacing w:lineRule="auto" w:line="240" w:before="100" w:after="100"/>
        <w:jc w:val="center"/>
        <w:rPr>
          <w:rFonts w:ascii="Times New Roman" w:hAnsi="Times New Roman" w:cs="Times New Roman"/>
          <w:b/>
          <w:b/>
          <w:bCs/>
          <w:sz w:val="18"/>
          <w:szCs w:val="18"/>
        </w:rPr>
      </w:pPr>
      <w:r>
        <w:rPr>
          <w:rFonts w:cs="Times New Roman" w:ascii="Times New Roman" w:hAnsi="Times New Roman"/>
          <w:b/>
          <w:bCs/>
          <w:sz w:val="18"/>
          <w:szCs w:val="18"/>
        </w:rPr>
        <w:t>и эффективностью решения совмещенных задач</w:t>
      </w:r>
    </w:p>
    <w:p>
      <w:pPr>
        <w:pStyle w:val="Normal"/>
        <w:widowControl w:val="false"/>
        <w:autoSpaceDE w:val="false"/>
        <w:spacing w:lineRule="auto" w:line="240" w:before="100" w:after="100"/>
        <w:jc w:val="center"/>
        <w:rPr>
          <w:rFonts w:ascii="Times New Roman" w:hAnsi="Times New Roman" w:cs="Times New Roman"/>
          <w:b/>
          <w:b/>
          <w:bCs/>
          <w:sz w:val="19"/>
          <w:szCs w:val="19"/>
        </w:rPr>
      </w:pPr>
      <w:r>
        <w:rPr>
          <w:rFonts w:cs="Times New Roman" w:ascii="Times New Roman" w:hAnsi="Times New Roman"/>
          <w:b/>
          <w:bCs/>
          <w:sz w:val="19"/>
          <w:szCs w:val="19"/>
        </w:rPr>
        <w:t>(обозначения те же, что в табл. 1).</w:t>
      </w:r>
    </w:p>
    <w:tbl>
      <w:tblPr>
        <w:tblW w:w="10840" w:type="dxa"/>
        <w:jc w:val="left"/>
        <w:tblInd w:w="-42" w:type="dxa"/>
        <w:tblLayout w:type="fixed"/>
        <w:tblCellMar>
          <w:top w:w="40" w:type="dxa"/>
          <w:left w:w="40" w:type="dxa"/>
          <w:bottom w:w="40" w:type="dxa"/>
          <w:right w:w="40" w:type="dxa"/>
        </w:tblCellMar>
      </w:tblPr>
      <w:tblGrid>
        <w:gridCol w:w="1240"/>
        <w:gridCol w:w="1284"/>
        <w:gridCol w:w="1188"/>
        <w:gridCol w:w="1188"/>
        <w:gridCol w:w="1188"/>
        <w:gridCol w:w="1188"/>
        <w:gridCol w:w="1188"/>
        <w:gridCol w:w="1188"/>
        <w:gridCol w:w="1188"/>
      </w:tblGrid>
      <w:tr>
        <w:trPr/>
        <w:tc>
          <w:tcPr>
            <w:tcW w:w="252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Показ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ПЗ-ПН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1ф. завер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2ф. завер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Импу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Рефле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Тест Стру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вре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точ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образ. верб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интерфери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T</w:t>
            </w:r>
            <w:r>
              <w:rPr>
                <w:rFonts w:cs="Times New Roman" w:ascii="Times New Roman" w:hAnsi="Times New Roman"/>
                <w:sz w:val="18"/>
                <w:szCs w:val="18"/>
                <w:vertAlign w:val="subscript"/>
              </w:rPr>
              <w:t>x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sz w:val="18"/>
                <w:szCs w:val="18"/>
              </w:rPr>
              <w:t>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sz w:val="18"/>
                <w:szCs w:val="18"/>
              </w:rPr>
              <w:t>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sz w:val="18"/>
                <w:szCs w:val="18"/>
              </w:rPr>
              <w:t>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sz w:val="18"/>
                <w:szCs w:val="18"/>
              </w:rPr>
              <w:t>0,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sz w:val="18"/>
                <w:szCs w:val="18"/>
              </w:rPr>
              <w:t>0,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P</w:t>
            </w:r>
            <w:r>
              <w:rPr>
                <w:rFonts w:cs="Times New Roman" w:ascii="Times New Roman" w:hAnsi="Times New Roman"/>
                <w:sz w:val="18"/>
                <w:szCs w:val="18"/>
                <w:vertAlign w:val="subscript"/>
              </w:rPr>
              <w:t>x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sz w:val="18"/>
                <w:szCs w:val="18"/>
              </w:rPr>
              <w:t>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sz w:val="18"/>
                <w:szCs w:val="18"/>
              </w:rPr>
              <w:t>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Первый фактор завершения, характеризующий скорость опознания знакомых объектов в искаженном или зашумленном зрительном поле и коррелирующий, согласно [3], с аккуратностью, точностью, восприимчивостью, интересом к логическим и теоретическим проблемам, также способствует увеличению точности решения совмещаемых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дексы теста Струпа не обнаружили связи с эффективностью выполнения совмещаемых задач. Анализ показателя интерферируемости позволил установить, что все испытуемые, принимавшие участие в исследовании,</w:t>
      </w:r>
    </w:p>
    <w:p>
      <w:pPr>
        <w:pStyle w:val="Normal"/>
        <w:widowControl w:val="false"/>
        <w:autoSpaceDE w:val="false"/>
        <w:spacing w:lineRule="auto" w:line="240" w:before="100" w:after="100"/>
        <w:rPr>
          <w:rFonts w:ascii="Times New Roman" w:hAnsi="Times New Roman" w:cs="Times New Roman"/>
          <w:sz w:val="24"/>
          <w:szCs w:val="24"/>
        </w:rPr>
      </w:pPr>
      <w:bookmarkStart w:id="553" w:name="$p519"/>
      <w:bookmarkEnd w:id="553"/>
      <w:r>
        <w:rPr>
          <w:rFonts w:cs="Times New Roman" w:ascii="Times New Roman" w:hAnsi="Times New Roman"/>
          <w:sz w:val="24"/>
          <w:szCs w:val="24"/>
        </w:rPr>
        <w:t xml:space="preserve">519 </w:t>
      </w:r>
    </w:p>
    <w:p>
      <w:pPr>
        <w:pStyle w:val="Normal"/>
        <w:widowControl w:val="false"/>
        <w:autoSpaceDE w:val="false"/>
        <w:spacing w:lineRule="auto" w:line="240" w:before="100" w:after="100"/>
        <w:jc w:val="both"/>
        <w:rPr/>
      </w:pPr>
      <w:r>
        <w:rPr>
          <w:rFonts w:cs="Times New Roman" w:ascii="Times New Roman" w:hAnsi="Times New Roman"/>
          <w:sz w:val="24"/>
          <w:szCs w:val="24"/>
        </w:rPr>
        <w:t>за исключением одного, являются среднеинтерферируемыми (К</w:t>
      </w:r>
      <w:r>
        <w:rPr>
          <w:rFonts w:cs="Times New Roman" w:ascii="Times New Roman" w:hAnsi="Times New Roman"/>
          <w:sz w:val="24"/>
          <w:szCs w:val="24"/>
          <w:vertAlign w:val="subscript"/>
        </w:rPr>
        <w:t>инт</w:t>
      </w:r>
      <w:r>
        <w:rPr>
          <w:rFonts w:cs="Times New Roman" w:ascii="Times New Roman" w:hAnsi="Times New Roman"/>
          <w:sz w:val="24"/>
          <w:szCs w:val="24"/>
          <w:vertAlign w:val="superscript"/>
        </w:rPr>
        <w:t>min</w:t>
      </w:r>
      <w:r>
        <w:rPr>
          <w:rFonts w:cs="Times New Roman" w:ascii="Times New Roman" w:hAnsi="Times New Roman"/>
          <w:sz w:val="24"/>
          <w:szCs w:val="24"/>
        </w:rPr>
        <w:t>=0,40, К</w:t>
      </w:r>
      <w:r>
        <w:rPr>
          <w:rFonts w:cs="Times New Roman" w:ascii="Times New Roman" w:hAnsi="Times New Roman"/>
          <w:sz w:val="24"/>
          <w:szCs w:val="24"/>
          <w:vertAlign w:val="subscript"/>
        </w:rPr>
        <w:t>инт</w:t>
      </w:r>
      <w:r>
        <w:rPr>
          <w:rFonts w:cs="Times New Roman" w:ascii="Times New Roman" w:hAnsi="Times New Roman"/>
          <w:sz w:val="24"/>
          <w:szCs w:val="24"/>
          <w:vertAlign w:val="superscript"/>
        </w:rPr>
        <w:t>max</w:t>
      </w:r>
      <w:r>
        <w:rPr>
          <w:rFonts w:cs="Times New Roman" w:ascii="Times New Roman" w:hAnsi="Times New Roman"/>
          <w:sz w:val="24"/>
          <w:szCs w:val="24"/>
        </w:rPr>
        <w:t>=0,75 при σ=0,14). По данным Н. Н. Киреевой [2], среднегрупповой коэффициент интерференции составляет 0,66 при среднеквадратичном отклонении 0,28 и общем разбросе значений коэффициента от 1,12 до 0,19. Выделенный испытуемый — высокоинтерферируемый — имеет наихудшие показатели по точности выполнения совмещенной деятельности. Наиболее успешные испытуемые обладают средними по группе индексами интерферируемости. Индекс образности — вербальности не связан с точностью решения совмещенных задач. Наблюдается некоторая тенденция к увеличению времени решения задач при преобладании свойства вербальности. По-видимому, характер предъявляемой информации (трудно вербализуемые сигналы) требовал более высокого развития образ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визуализации полученных выводов строились профили уровня развития аттенционных свойств и стилевых особенностей испытуемых в зависимости от успешности выполнения ими совмещенной деятельности. В зависимости от соотношения точностных и временных рангов были сформированы четыре группы испытуемых (если ранг показателя был меньше 5, испытуемый относился к одной группе, если больше 5 — к другой группе). Распределение испытуемых по группам по показателям эффективности выполнения совмещенной деятельности позволило построить четыре вида профилей развития свойств внимания и стилевых особенностей (рис. 1, 2). Сравнение полученных профилей свидетельствует о существовании различий между ни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проверки достоверностей различий выделенных профилей использовался метод структурно-графического анализа многомерной информации. Расчет проводился на ЭВС СМ-1420, использовался класс distant-алгоритмов, предназначенных для снижения размерности пространства описания многомерных наблюдений и анализа структур многомерных данных по точечным графическим образам в двухмерном пространстве. Вычислительные программы алгоритмов разработаны на кафедре медико-биологических</w:t>
      </w:r>
    </w:p>
    <w:p>
      <w:pPr>
        <w:pStyle w:val="Normal"/>
        <w:widowControl w:val="false"/>
        <w:autoSpaceDE w:val="false"/>
        <w:spacing w:lineRule="auto" w:line="240" w:before="100" w:after="100"/>
        <w:rPr>
          <w:rFonts w:ascii="Times New Roman" w:hAnsi="Times New Roman" w:cs="Times New Roman"/>
          <w:sz w:val="24"/>
          <w:szCs w:val="24"/>
        </w:rPr>
      </w:pPr>
      <w:bookmarkStart w:id="554" w:name="$p520"/>
      <w:bookmarkEnd w:id="554"/>
      <w:r>
        <w:rPr>
          <w:rFonts w:cs="Times New Roman" w:ascii="Times New Roman" w:hAnsi="Times New Roman"/>
          <w:sz w:val="24"/>
          <w:szCs w:val="24"/>
        </w:rPr>
        <w:t xml:space="preserve">52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й ЛЭТИ им. В. И. Ульянова (Ленина) [5].</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752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 t="-30" r="-30" b="-30"/>
                    <a:stretch>
                      <a:fillRect/>
                    </a:stretch>
                  </pic:blipFill>
                  <pic:spPr bwMode="auto">
                    <a:xfrm>
                      <a:off x="0" y="0"/>
                      <a:ext cx="3810000" cy="375285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1 Индивидуальные профили развития свойств внимания и</w:t>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sz w:val="18"/>
          <w:szCs w:val="18"/>
        </w:rPr>
        <w:t>эффективности выполнения совмещенной деятельности.</w:t>
      </w:r>
    </w:p>
    <w:p>
      <w:pPr>
        <w:pStyle w:val="Normal"/>
        <w:widowControl w:val="false"/>
        <w:autoSpaceDE w:val="false"/>
        <w:spacing w:lineRule="auto" w:line="240" w:before="100" w:after="100"/>
        <w:jc w:val="both"/>
        <w:rPr>
          <w:rFonts w:ascii="Times New Roman" w:hAnsi="Times New Roman" w:cs="Times New Roman"/>
          <w:sz w:val="19"/>
          <w:szCs w:val="19"/>
        </w:rPr>
      </w:pPr>
      <w:r>
        <w:rPr>
          <w:rFonts w:cs="Times New Roman" w:ascii="Times New Roman" w:hAnsi="Times New Roman"/>
          <w:sz w:val="18"/>
          <w:szCs w:val="18"/>
        </w:rPr>
        <w:t>1 — быстрые и точные испытуемые,</w:t>
      </w:r>
    </w:p>
    <w:p>
      <w:pPr>
        <w:pStyle w:val="Normal"/>
        <w:widowControl w:val="false"/>
        <w:autoSpaceDE w:val="false"/>
        <w:spacing w:lineRule="auto" w:line="240" w:before="100" w:after="100"/>
        <w:jc w:val="both"/>
        <w:rPr>
          <w:rFonts w:ascii="Times New Roman" w:hAnsi="Times New Roman" w:cs="Times New Roman"/>
          <w:sz w:val="19"/>
          <w:szCs w:val="19"/>
        </w:rPr>
      </w:pPr>
      <w:r>
        <w:rPr>
          <w:rFonts w:cs="Times New Roman" w:ascii="Times New Roman" w:hAnsi="Times New Roman"/>
          <w:sz w:val="18"/>
          <w:szCs w:val="18"/>
        </w:rPr>
        <w:t>2 — испытуемые со средними показателями эффективности выполнения совмещенной деятельности,</w:t>
      </w:r>
    </w:p>
    <w:p>
      <w:pPr>
        <w:pStyle w:val="Normal"/>
        <w:widowControl w:val="false"/>
        <w:autoSpaceDE w:val="false"/>
        <w:spacing w:lineRule="auto" w:line="240" w:before="100" w:after="100"/>
        <w:jc w:val="both"/>
        <w:rPr>
          <w:rFonts w:ascii="Times New Roman" w:hAnsi="Times New Roman" w:cs="Times New Roman"/>
          <w:sz w:val="19"/>
          <w:szCs w:val="19"/>
        </w:rPr>
      </w:pPr>
      <w:r>
        <w:rPr>
          <w:rFonts w:cs="Times New Roman" w:ascii="Times New Roman" w:hAnsi="Times New Roman"/>
          <w:sz w:val="18"/>
          <w:szCs w:val="18"/>
        </w:rPr>
        <w:t>3 — медленные и точные испытуемые,</w:t>
      </w:r>
    </w:p>
    <w:p>
      <w:pPr>
        <w:pStyle w:val="Normal"/>
        <w:widowControl w:val="false"/>
        <w:autoSpaceDE w:val="false"/>
        <w:spacing w:lineRule="auto" w:line="240" w:before="100" w:after="100"/>
        <w:jc w:val="both"/>
        <w:rPr>
          <w:rFonts w:ascii="Times New Roman" w:hAnsi="Times New Roman" w:cs="Times New Roman"/>
          <w:sz w:val="19"/>
          <w:szCs w:val="19"/>
        </w:rPr>
      </w:pPr>
      <w:r>
        <w:rPr>
          <w:rFonts w:cs="Times New Roman" w:ascii="Times New Roman" w:hAnsi="Times New Roman"/>
          <w:sz w:val="18"/>
          <w:szCs w:val="18"/>
        </w:rPr>
        <w:t>4 — медленные и неточные испытуемые.</w:t>
      </w:r>
    </w:p>
    <w:p>
      <w:pPr>
        <w:pStyle w:val="Normal"/>
        <w:widowControl w:val="false"/>
        <w:autoSpaceDE w:val="false"/>
        <w:spacing w:lineRule="auto" w:line="240" w:before="100" w:after="100"/>
        <w:jc w:val="both"/>
        <w:rPr>
          <w:rFonts w:ascii="Times New Roman" w:hAnsi="Times New Roman" w:cs="Times New Roman"/>
          <w:sz w:val="19"/>
          <w:szCs w:val="19"/>
        </w:rPr>
      </w:pPr>
      <w:r>
        <w:rPr>
          <w:rFonts w:cs="Times New Roman" w:ascii="Times New Roman" w:hAnsi="Times New Roman"/>
          <w:sz w:val="18"/>
          <w:szCs w:val="18"/>
        </w:rPr>
        <w:t>Обозначения те же, что в табл. 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выявления среди обследуемых испытуемых групп с выраженным уровнем развития тех или иных тестируемых свойств и нахождения наиболее значимых для полученной группировки свойств проводилась</w:t>
      </w:r>
    </w:p>
    <w:p>
      <w:pPr>
        <w:pStyle w:val="Normal"/>
        <w:widowControl w:val="false"/>
        <w:autoSpaceDE w:val="false"/>
        <w:spacing w:lineRule="auto" w:line="240" w:before="100" w:after="100"/>
        <w:rPr>
          <w:rFonts w:ascii="Times New Roman" w:hAnsi="Times New Roman" w:cs="Times New Roman"/>
          <w:sz w:val="24"/>
          <w:szCs w:val="24"/>
        </w:rPr>
      </w:pPr>
      <w:bookmarkStart w:id="555" w:name="$p521"/>
      <w:bookmarkEnd w:id="555"/>
      <w:r>
        <w:rPr>
          <w:rFonts w:cs="Times New Roman" w:ascii="Times New Roman" w:hAnsi="Times New Roman"/>
          <w:sz w:val="24"/>
          <w:szCs w:val="24"/>
        </w:rPr>
        <w:t xml:space="preserve">521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571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0" t="-31" r="-30" b="-31"/>
                    <a:stretch>
                      <a:fillRect/>
                    </a:stretch>
                  </pic:blipFill>
                  <pic:spPr bwMode="auto">
                    <a:xfrm>
                      <a:off x="0" y="0"/>
                      <a:ext cx="3810000" cy="357187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2 Индивидуальные профили когнитивно-стилевых</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особенностей и эффективности выполнения</w:t>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sz w:val="18"/>
          <w:szCs w:val="18"/>
        </w:rPr>
        <w:t>совмещенной деятельности.</w:t>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sz w:val="18"/>
          <w:szCs w:val="18"/>
        </w:rPr>
        <w:t>Обозначения те же, что на рис. 1.</w:t>
      </w:r>
    </w:p>
    <w:p>
      <w:pPr>
        <w:pStyle w:val="Normal"/>
        <w:widowControl w:val="false"/>
        <w:autoSpaceDE w:val="false"/>
        <w:spacing w:lineRule="auto" w:line="240" w:before="100" w:after="100"/>
        <w:jc w:val="both"/>
        <w:rPr/>
      </w:pPr>
      <w:r>
        <w:rPr>
          <w:rFonts w:cs="Times New Roman" w:ascii="Times New Roman" w:hAnsi="Times New Roman"/>
          <w:sz w:val="24"/>
          <w:szCs w:val="24"/>
        </w:rPr>
        <w:t>визуализация данных тестирования. Процедура группировки состояла в переходе от выборки экспериментальной совокупности данных к новому описанию в системе вторичных признаков в виде рангов показателей тестирования и в дальнейшем в информационных преобразованиях, связанных с понижением размерности пространства описаний до двух. Суть преобразований состоит в следующем: матрица данных показателей выполнения рассматриваемых тестов M</w:t>
      </w:r>
      <w:r>
        <w:rPr>
          <w:rFonts w:cs="Times New Roman" w:ascii="Times New Roman" w:hAnsi="Times New Roman"/>
          <w:sz w:val="24"/>
          <w:szCs w:val="24"/>
          <w:vertAlign w:val="subscript"/>
        </w:rPr>
        <w:t>NL</w:t>
      </w:r>
      <w:r>
        <w:rPr>
          <w:rFonts w:cs="Times New Roman" w:ascii="Times New Roman" w:hAnsi="Times New Roman"/>
          <w:sz w:val="24"/>
          <w:szCs w:val="24"/>
        </w:rPr>
        <w:t>= {X</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cs="Times New Roman" w:ascii="Times New Roman" w:hAnsi="Times New Roman"/>
          <w:sz w:val="24"/>
          <w:szCs w:val="24"/>
          <w:vertAlign w:val="superscript"/>
        </w:rPr>
        <w:t>N,L</w:t>
      </w:r>
      <w:r>
        <w:rPr>
          <w:rFonts w:cs="Times New Roman" w:ascii="Times New Roman" w:hAnsi="Times New Roman"/>
          <w:sz w:val="24"/>
          <w:szCs w:val="24"/>
        </w:rPr>
        <w:t xml:space="preserve"> описывает N испытуемых, заданных в L-мерном пространстве признаков (пространстве показателей выполнения тестов). Данная матрица в рамках геометрической модели представляется совокупностью</w:t>
      </w:r>
    </w:p>
    <w:p>
      <w:pPr>
        <w:pStyle w:val="Normal"/>
        <w:widowControl w:val="false"/>
        <w:autoSpaceDE w:val="false"/>
        <w:spacing w:lineRule="auto" w:line="240" w:before="100" w:after="100"/>
        <w:rPr>
          <w:rFonts w:ascii="Times New Roman" w:hAnsi="Times New Roman" w:cs="Times New Roman"/>
          <w:sz w:val="24"/>
          <w:szCs w:val="24"/>
        </w:rPr>
      </w:pPr>
      <w:bookmarkStart w:id="556" w:name="$p522"/>
      <w:bookmarkEnd w:id="556"/>
      <w:r>
        <w:rPr>
          <w:rFonts w:cs="Times New Roman" w:ascii="Times New Roman" w:hAnsi="Times New Roman"/>
          <w:sz w:val="24"/>
          <w:szCs w:val="24"/>
        </w:rPr>
        <w:t xml:space="preserve">522 </w:t>
      </w:r>
    </w:p>
    <w:p>
      <w:pPr>
        <w:pStyle w:val="Normal"/>
        <w:widowControl w:val="false"/>
        <w:autoSpaceDE w:val="false"/>
        <w:spacing w:lineRule="auto" w:line="240" w:before="100" w:after="100"/>
        <w:jc w:val="both"/>
        <w:rPr/>
      </w:pPr>
      <w:r>
        <w:rPr>
          <w:rFonts w:cs="Times New Roman" w:ascii="Times New Roman" w:hAnsi="Times New Roman"/>
          <w:sz w:val="24"/>
          <w:szCs w:val="24"/>
        </w:rPr>
        <w:t>объектов (испытуемых) {Xn}</w:t>
      </w:r>
      <w:r>
        <w:rPr>
          <w:rFonts w:cs="Times New Roman" w:ascii="Times New Roman" w:hAnsi="Times New Roman"/>
          <w:sz w:val="24"/>
          <w:szCs w:val="24"/>
          <w:vertAlign w:val="superscript"/>
        </w:rPr>
        <w:t>N</w:t>
      </w:r>
      <w:r>
        <w:rPr>
          <w:rFonts w:cs="Times New Roman" w:ascii="Times New Roman" w:hAnsi="Times New Roman"/>
          <w:sz w:val="24"/>
          <w:szCs w:val="24"/>
        </w:rPr>
        <w:t xml:space="preserve"> в L-мерном пространстве признаков R</w:t>
      </w:r>
      <w:r>
        <w:rPr>
          <w:rFonts w:cs="Times New Roman" w:ascii="Times New Roman" w:hAnsi="Times New Roman"/>
          <w:sz w:val="24"/>
          <w:szCs w:val="24"/>
          <w:vertAlign w:val="superscript"/>
        </w:rPr>
        <w:t>L</w:t>
      </w:r>
      <w:r>
        <w:rPr>
          <w:rFonts w:cs="Times New Roman" w:ascii="Times New Roman" w:hAnsi="Times New Roman"/>
          <w:sz w:val="24"/>
          <w:szCs w:val="24"/>
        </w:rPr>
        <w:t xml:space="preserve"> . Задача преобразований состоит в представлении элементов исходного множества признаков в пространство двумерной размерности R</w:t>
      </w:r>
      <w:r>
        <w:rPr>
          <w:rFonts w:cs="Times New Roman" w:ascii="Times New Roman" w:hAnsi="Times New Roman"/>
          <w:sz w:val="24"/>
          <w:szCs w:val="24"/>
          <w:vertAlign w:val="superscript"/>
        </w:rPr>
        <w:t>2</w:t>
      </w:r>
      <w:r>
        <w:rPr>
          <w:rFonts w:cs="Times New Roman" w:ascii="Times New Roman" w:hAnsi="Times New Roman"/>
          <w:sz w:val="24"/>
          <w:szCs w:val="24"/>
        </w:rPr>
        <w:t>, при котором достигается наименьшее искажение попарных расстояний между элементами множества по сравнению с этими же расстояниями в пространстве R</w:t>
      </w:r>
      <w:r>
        <w:rPr>
          <w:rFonts w:cs="Times New Roman" w:ascii="Times New Roman" w:hAnsi="Times New Roman"/>
          <w:sz w:val="24"/>
          <w:szCs w:val="24"/>
          <w:vertAlign w:val="superscript"/>
        </w:rPr>
        <w:t>L</w:t>
      </w:r>
      <w:r>
        <w:rPr>
          <w:rFonts w:cs="Times New Roman" w:ascii="Times New Roman" w:hAnsi="Times New Roman"/>
          <w:sz w:val="24"/>
          <w:szCs w:val="24"/>
        </w:rPr>
        <w:t xml:space="preserve">. Задача отображения данных </w:t>
      </w:r>
      <w:r>
        <w:rPr>
          <w:rFonts w:cs="Times New Roman" w:ascii="Times New Roman" w:hAnsi="Times New Roman"/>
          <w:sz w:val="24"/>
          <w:szCs w:val="24"/>
        </w:rPr>
        <w:drawing>
          <wp:inline distT="0" distB="0" distL="0" distR="0">
            <wp:extent cx="72390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0" t="-271" r="-50" b="-271"/>
                    <a:stretch>
                      <a:fillRect/>
                    </a:stretch>
                  </pic:blipFill>
                  <pic:spPr bwMode="auto">
                    <a:xfrm>
                      <a:off x="0" y="0"/>
                      <a:ext cx="723900" cy="133350"/>
                    </a:xfrm>
                    <a:prstGeom prst="rect">
                      <a:avLst/>
                    </a:prstGeom>
                  </pic:spPr>
                </pic:pic>
              </a:graphicData>
            </a:graphic>
          </wp:inline>
        </w:drawing>
      </w:r>
      <w:r>
        <w:rPr>
          <w:rFonts w:cs="Times New Roman" w:ascii="Times New Roman" w:hAnsi="Times New Roman"/>
          <w:sz w:val="24"/>
          <w:szCs w:val="24"/>
        </w:rPr>
        <w:t>требует, чтобы функция невязки ε структур данных в исходном пространстве R</w:t>
      </w:r>
      <w:r>
        <w:rPr>
          <w:rFonts w:cs="Times New Roman" w:ascii="Times New Roman" w:hAnsi="Times New Roman"/>
          <w:sz w:val="24"/>
          <w:szCs w:val="24"/>
          <w:vertAlign w:val="superscript"/>
        </w:rPr>
        <w:t>L</w:t>
      </w:r>
      <w:r>
        <w:rPr>
          <w:rFonts w:cs="Times New Roman" w:ascii="Times New Roman" w:hAnsi="Times New Roman"/>
          <w:sz w:val="24"/>
          <w:szCs w:val="24"/>
        </w:rPr>
        <w:t xml:space="preserve"> и пространстве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ыла бы минимальной, то есть</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6850"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 t="-189" r="-25" b="-189"/>
                    <a:stretch>
                      <a:fillRect/>
                    </a:stretch>
                  </pic:blipFill>
                  <pic:spPr bwMode="auto">
                    <a:xfrm>
                      <a:off x="0" y="0"/>
                      <a:ext cx="1466850" cy="190500"/>
                    </a:xfrm>
                    <a:prstGeom prst="rect">
                      <a:avLst/>
                    </a:prstGeom>
                  </pic:spPr>
                </pic:pic>
              </a:graphicData>
            </a:graphic>
          </wp:inline>
        </w:drawing>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де w — характеризует критерий минимизации, ГСД — геометрическая структура данных.</w:t>
      </w:r>
    </w:p>
    <w:p>
      <w:pPr>
        <w:pStyle w:val="Normal"/>
        <w:widowControl w:val="false"/>
        <w:autoSpaceDE w:val="false"/>
        <w:spacing w:lineRule="auto" w:line="240" w:before="100" w:after="100"/>
        <w:jc w:val="both"/>
        <w:rPr/>
      </w:pPr>
      <w:r>
        <w:rPr>
          <w:rFonts w:cs="Times New Roman" w:ascii="Times New Roman" w:hAnsi="Times New Roman"/>
          <w:sz w:val="24"/>
          <w:szCs w:val="24"/>
        </w:rPr>
        <w:t>Следующий шаг состоит в синтезе пространственной структуры, характеризующей выборку и отражающейся в совокупости информационных сигналов. Любой набор параметров тестирования определяет точку в пространстве R</w:t>
      </w:r>
      <w:r>
        <w:rPr>
          <w:rFonts w:cs="Times New Roman" w:ascii="Times New Roman" w:hAnsi="Times New Roman"/>
          <w:sz w:val="24"/>
          <w:szCs w:val="24"/>
          <w:vertAlign w:val="superscript"/>
        </w:rPr>
        <w:t>2</w:t>
      </w:r>
      <w:r>
        <w:rPr>
          <w:rFonts w:cs="Times New Roman" w:ascii="Times New Roman" w:hAnsi="Times New Roman"/>
          <w:sz w:val="24"/>
          <w:szCs w:val="24"/>
        </w:rPr>
        <w:t>, характеризующую положение испытуемого в пространстве описаний. По близости точек осуществляется разбиение пространства на несколько характерных областей (групп).</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еометрическая структура данных (ГСД) строилась по 14 показателям выполнения всех проводимых видов тестирования (по 14 признакам). Номера признаков соответствовали следующим показателям тестов: тест Струпа О-В, А, И — соответственно признаки 1, 2, 3; первый и второй факторы завершения — признаки 4 и 5; тест Кагана — признаки 6 — время, 7 — точность; полезависимость — поленезависимость — признак 8; признаки 9—14 — соответственно аттенционные свойства: концентрация, распределение, сосредоточенность, селективность, переключаемость, устойчив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ГСД 1 (рис. 3а), построенной по выборке из всех 14 признаков, позволяет выделить три группы испытуемых. В первую группу вошли испытуемые 2, 4, 6, во вторую — 1, 3, 5, 8 и в третью — 9, 10. Седьмой испытуемый оказался обособленным, не входящим ни в одну из групп. При разбиении исходной полной выборки признаков на три группы, характеризующие</w:t>
      </w:r>
    </w:p>
    <w:p>
      <w:pPr>
        <w:pStyle w:val="Normal"/>
        <w:widowControl w:val="false"/>
        <w:autoSpaceDE w:val="false"/>
        <w:spacing w:lineRule="auto" w:line="240" w:before="100" w:after="100"/>
        <w:rPr/>
      </w:pPr>
      <w:bookmarkStart w:id="557" w:name="$p523"/>
      <w:bookmarkEnd w:id="557"/>
      <w:r>
        <w:rPr/>
        <w:t xml:space="preserve">523 </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8954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9" t="-59" r="-59" b="-59"/>
                          <a:stretch>
                            <a:fillRect/>
                          </a:stretch>
                        </pic:blipFill>
                        <pic:spPr bwMode="auto">
                          <a:xfrm>
                            <a:off x="0" y="0"/>
                            <a:ext cx="1905000" cy="189547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sz w:val="18"/>
                <w:szCs w:val="18"/>
              </w:rPr>
              <w:t>Рис. 3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676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9" t="-67" r="-59" b="-67"/>
                          <a:stretch>
                            <a:fillRect/>
                          </a:stretch>
                        </pic:blipFill>
                        <pic:spPr bwMode="auto">
                          <a:xfrm>
                            <a:off x="0" y="0"/>
                            <a:ext cx="1905000" cy="16764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sz w:val="18"/>
                <w:szCs w:val="18"/>
              </w:rPr>
              <w:t>Рис. 3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695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9" t="-66" r="-59" b="-66"/>
                          <a:stretch>
                            <a:fillRect/>
                          </a:stretch>
                        </pic:blipFill>
                        <pic:spPr bwMode="auto">
                          <a:xfrm>
                            <a:off x="0" y="0"/>
                            <a:ext cx="1905000" cy="169545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sz w:val="18"/>
                <w:szCs w:val="18"/>
              </w:rPr>
              <w:t>Рис. 3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524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9" t="-74" r="-59" b="-74"/>
                          <a:stretch>
                            <a:fillRect/>
                          </a:stretch>
                        </pic:blipFill>
                        <pic:spPr bwMode="auto">
                          <a:xfrm>
                            <a:off x="0" y="0"/>
                            <a:ext cx="1905000" cy="15240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sz w:val="18"/>
                <w:szCs w:val="18"/>
              </w:rPr>
              <w:t>Рис. 3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center"/>
        <w:rPr>
          <w:rFonts w:ascii="Times New Roman" w:hAnsi="Times New Roman" w:cs="Times New Roman"/>
          <w:sz w:val="18"/>
          <w:szCs w:val="18"/>
        </w:rPr>
      </w:pPr>
      <w:r>
        <w:rPr>
          <w:rFonts w:cs="Times New Roman" w:ascii="Times New Roman" w:hAnsi="Times New Roman"/>
          <w:sz w:val="18"/>
          <w:szCs w:val="18"/>
        </w:rPr>
        <w:t>Рис. 3 Геометрические структуры данных</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8"/>
          <w:szCs w:val="18"/>
        </w:rPr>
        <w:t>(ГСД 1, ГСД 2, ГСД 3, ГСД 4).</w:t>
      </w:r>
    </w:p>
    <w:p>
      <w:pPr>
        <w:pStyle w:val="Normal"/>
        <w:widowControl w:val="false"/>
        <w:autoSpaceDE w:val="false"/>
        <w:spacing w:lineRule="auto" w:line="240" w:before="100" w:after="100"/>
        <w:jc w:val="both"/>
        <w:rPr>
          <w:rFonts w:ascii="Times New Roman" w:hAnsi="Times New Roman" w:cs="Times New Roman"/>
          <w:sz w:val="19"/>
          <w:szCs w:val="19"/>
        </w:rPr>
      </w:pPr>
      <w:r>
        <w:rPr>
          <w:rFonts w:cs="Times New Roman" w:ascii="Times New Roman" w:hAnsi="Times New Roman"/>
          <w:sz w:val="18"/>
          <w:szCs w:val="18"/>
        </w:rPr>
        <w:t>А — ГСД 1 — используются все 14 признаков,</w:t>
      </w:r>
    </w:p>
    <w:p>
      <w:pPr>
        <w:pStyle w:val="Normal"/>
        <w:widowControl w:val="false"/>
        <w:autoSpaceDE w:val="false"/>
        <w:spacing w:lineRule="auto" w:line="240" w:before="100" w:after="100"/>
        <w:jc w:val="both"/>
        <w:rPr>
          <w:rFonts w:ascii="Times New Roman" w:hAnsi="Times New Roman" w:cs="Times New Roman"/>
          <w:sz w:val="19"/>
          <w:szCs w:val="19"/>
        </w:rPr>
      </w:pPr>
      <w:r>
        <w:rPr>
          <w:rFonts w:cs="Times New Roman" w:ascii="Times New Roman" w:hAnsi="Times New Roman"/>
          <w:sz w:val="18"/>
          <w:szCs w:val="18"/>
        </w:rPr>
        <w:t>Б — ГСД 2 — используются 5 признаков: 4, 5, 6, 7, 8,</w:t>
      </w:r>
    </w:p>
    <w:p>
      <w:pPr>
        <w:pStyle w:val="Normal"/>
        <w:widowControl w:val="false"/>
        <w:autoSpaceDE w:val="false"/>
        <w:spacing w:lineRule="auto" w:line="240" w:before="100" w:after="100"/>
        <w:jc w:val="both"/>
        <w:rPr>
          <w:rFonts w:ascii="Times New Roman" w:hAnsi="Times New Roman" w:cs="Times New Roman"/>
          <w:sz w:val="19"/>
          <w:szCs w:val="19"/>
        </w:rPr>
      </w:pPr>
      <w:r>
        <w:rPr>
          <w:rFonts w:cs="Times New Roman" w:ascii="Times New Roman" w:hAnsi="Times New Roman"/>
          <w:sz w:val="18"/>
          <w:szCs w:val="18"/>
        </w:rPr>
        <w:t>В — ГСД 3 — используются 3 признака: 1, 2, 3,</w:t>
      </w:r>
    </w:p>
    <w:p>
      <w:pPr>
        <w:pStyle w:val="Normal"/>
        <w:widowControl w:val="false"/>
        <w:autoSpaceDE w:val="false"/>
        <w:spacing w:lineRule="auto" w:line="240" w:before="100" w:after="100"/>
        <w:jc w:val="both"/>
        <w:rPr>
          <w:rFonts w:ascii="Times New Roman" w:hAnsi="Times New Roman" w:cs="Times New Roman"/>
          <w:sz w:val="19"/>
          <w:szCs w:val="19"/>
        </w:rPr>
      </w:pPr>
      <w:r>
        <w:rPr>
          <w:rFonts w:cs="Times New Roman" w:ascii="Times New Roman" w:hAnsi="Times New Roman"/>
          <w:sz w:val="18"/>
          <w:szCs w:val="18"/>
        </w:rPr>
        <w:t>Г — ГСД 4 — используются 6 признаков: 9, 10, 11, 12, 13, 14.</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ттенционные, когнитивные свойства и свойства когнитивного контроля, геометрические структуры (ГСД 2, ГСД 3, ГСД 4) изменились несущественно. Структура данных ГСД 2 (рис. 3б), построенная на основе когнитивных свойств (5 признаков, с 4 по 8) улучшилась по сравнению с ГСД 1. Полученное первичное разбиение на группы сохранилось, но выделенные группы выступают отчетливее. Это говорит о том, что среди удаленных признаков есть мешающие. Структура ГСД 3 (рис. 3в), построенная на основе параметров когнитивного контроля (3 признака, с 1 по 3) ухудшилась по сравнению с ГСД 1, выделенные ранее</w:t>
      </w:r>
    </w:p>
    <w:p>
      <w:pPr>
        <w:pStyle w:val="Normal"/>
        <w:widowControl w:val="false"/>
        <w:autoSpaceDE w:val="false"/>
        <w:spacing w:lineRule="auto" w:line="240" w:before="100" w:after="100"/>
        <w:rPr>
          <w:rFonts w:ascii="Times New Roman" w:hAnsi="Times New Roman" w:cs="Times New Roman"/>
          <w:sz w:val="24"/>
          <w:szCs w:val="24"/>
        </w:rPr>
      </w:pPr>
      <w:bookmarkStart w:id="558" w:name="$p524"/>
      <w:bookmarkEnd w:id="558"/>
      <w:r>
        <w:rPr>
          <w:rFonts w:cs="Times New Roman" w:ascii="Times New Roman" w:hAnsi="Times New Roman"/>
          <w:sz w:val="24"/>
          <w:szCs w:val="24"/>
        </w:rPr>
        <w:t xml:space="preserve">52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группы испытуемых сблизились и перемешались. Это свидетельствует о том, что первые три признака являются не информативными с точки зрения разбиения на группы. Эти данные подтверждают сделанный ранее вывод о принадлежности всех испытуемых к среднеинтерферируемы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руктура отображения ГСД 4 (рис. 3г), построенная на основе аттенционных свойств (6 признаков, с 9 по 14), в основном не изменилась по сравнению с ГСД 1 с точки зрения разбиения испытуемых на группы, но взаимное расположение испытуемых внутри выделенных групп изменилось. Это говорит о том, что как параметры когнитивного стиля, так и параметры аттенционных свойств являются информативными для разбиения испытуемых на группы. Для выявления наиболее информативных признаков использовался алгоритм отображения, определяемый видами функционалов между испытуемыми и параметрами. Отличие данного алгоритма от предыдущего состоит в поодиночном отображении объективов (испытуемых) в фиксированную структуру образов признаков. При этом точки — образы параметров располагаются по контуру образующей функции (окружности), а точки — образы испытуемых — внутри этого контура. Мера полезности параметров исходного описания зависит от взаимного расположения образа — параметра и центров групп испытуемых, относительно которых этот параметр оценивается. В качестве меры используется модуль косинуса угла, образованного двумя прямыми: одной, соединяющей точки CiCj — центры тяжести групп, другой, соединяющей точку образа параметра с центром отрезка CiCj.</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рис. 4 по контуру окружности располагаются все 14 параметров, сгруппированных по критерию корреляционной связи между ними. Точки — образы тесно коррелированных между собой параметров образуют две компактные группы (5, 8, 9, 11, 12, 13, 14) и (2, 6, 7), незначительно коррелирующие между собой. Параметры первой группы являются эффективными с точки зрения разбиения испытуемых на группы 2, 4, 6 и 1, 3, 5, 8, так как расстояния между образами испытуемых и параметрами для данных групп различны. Параметры 4, 10 менее эффективны, чем совокупность</w:t>
      </w:r>
    </w:p>
    <w:p>
      <w:pPr>
        <w:pStyle w:val="Normal"/>
        <w:widowControl w:val="false"/>
        <w:autoSpaceDE w:val="false"/>
        <w:spacing w:lineRule="auto" w:line="240" w:before="100" w:after="100"/>
        <w:rPr>
          <w:rFonts w:ascii="Times New Roman" w:hAnsi="Times New Roman" w:cs="Times New Roman"/>
          <w:sz w:val="24"/>
          <w:szCs w:val="24"/>
        </w:rPr>
      </w:pPr>
      <w:bookmarkStart w:id="559" w:name="$p525"/>
      <w:bookmarkEnd w:id="559"/>
      <w:r>
        <w:rPr>
          <w:rFonts w:cs="Times New Roman" w:ascii="Times New Roman" w:hAnsi="Times New Roman"/>
          <w:sz w:val="24"/>
          <w:szCs w:val="24"/>
        </w:rPr>
        <w:t xml:space="preserve">52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8, 9, 11, 12, 13, 14, однако они также оказывают влияние на группировку испытуемых и являются сопутствующими. Остальные параметры не эффективны, так как не оказывают влияния на группировку испытуемы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667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0" t="-31" r="-30" b="-31"/>
                    <a:stretch>
                      <a:fillRect/>
                    </a:stretch>
                  </pic:blipFill>
                  <pic:spPr bwMode="auto">
                    <a:xfrm>
                      <a:off x="0" y="0"/>
                      <a:ext cx="3810000" cy="3667125"/>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 4 Поодиночное отображение испытуемых в фиксированную</w:t>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sz w:val="19"/>
          <w:szCs w:val="19"/>
        </w:rPr>
        <w:t>структуру признаков, используются все 14 признаков</w:t>
      </w:r>
    </w:p>
    <w:tbl>
      <w:tblPr>
        <w:tblW w:w="10840" w:type="dxa"/>
        <w:jc w:val="center"/>
        <w:tblInd w:w="0" w:type="dxa"/>
        <w:tblLayout w:type="fixed"/>
        <w:tblCellMar>
          <w:top w:w="40" w:type="dxa"/>
          <w:left w:w="40" w:type="dxa"/>
          <w:bottom w:w="40" w:type="dxa"/>
          <w:right w:w="40" w:type="dxa"/>
        </w:tblCellMar>
      </w:tblPr>
      <w:tblGrid>
        <w:gridCol w:w="1660"/>
        <w:gridCol w:w="9180"/>
      </w:tblGrid>
      <w:tr>
        <w:trPr/>
        <w:tc>
          <w:tcPr>
            <w:tcW w:w="16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3" t="-271" r="-253" b="-271"/>
                          <a:stretch>
                            <a:fillRect/>
                          </a:stretch>
                        </pic:blipFill>
                        <pic:spPr bwMode="auto">
                          <a:xfrm>
                            <a:off x="0" y="0"/>
                            <a:ext cx="142875" cy="133350"/>
                          </a:xfrm>
                          <a:prstGeom prst="rect">
                            <a:avLst/>
                          </a:prstGeom>
                        </pic:spPr>
                      </pic:pic>
                    </a:graphicData>
                  </a:graphic>
                </wp:inline>
              </w:drawing>
            </w:r>
          </w:p>
        </w:tc>
        <w:tc>
          <w:tcPr>
            <w:tcW w:w="9180" w:type="dxa"/>
            <w:tcBorders/>
          </w:tcPr>
          <w:p>
            <w:pPr>
              <w:pStyle w:val="Normal"/>
              <w:widowControl w:val="false"/>
              <w:autoSpaceDE w:val="false"/>
              <w:spacing w:lineRule="auto" w:line="240" w:before="20" w:after="0"/>
              <w:jc w:val="center"/>
              <w:rPr>
                <w:rFonts w:ascii="Times New Roman" w:hAnsi="Times New Roman" w:cs="Times New Roman"/>
                <w:sz w:val="19"/>
                <w:szCs w:val="19"/>
              </w:rPr>
            </w:pPr>
            <w:r>
              <w:rPr>
                <w:rFonts w:cs="Times New Roman" w:ascii="Times New Roman" w:hAnsi="Times New Roman"/>
                <w:sz w:val="18"/>
                <w:szCs w:val="18"/>
              </w:rPr>
              <w:t xml:space="preserve">— </w:t>
            </w:r>
            <w:r>
              <w:rPr>
                <w:rFonts w:cs="Times New Roman" w:ascii="Times New Roman" w:hAnsi="Times New Roman"/>
                <w:sz w:val="18"/>
                <w:szCs w:val="18"/>
              </w:rPr>
              <w:t>призна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0" t="-474" r="-380" b="-474"/>
                          <a:stretch>
                            <a:fillRect/>
                          </a:stretch>
                        </pic:blipFill>
                        <pic:spPr bwMode="auto">
                          <a:xfrm>
                            <a:off x="0" y="0"/>
                            <a:ext cx="95250" cy="76200"/>
                          </a:xfrm>
                          <a:prstGeom prst="rect">
                            <a:avLst/>
                          </a:prstGeom>
                        </pic:spPr>
                      </pic:pic>
                    </a:graphicData>
                  </a:graphic>
                </wp:inline>
              </w:drawing>
            </w:r>
          </w:p>
        </w:tc>
        <w:tc>
          <w:tcPr>
            <w:tcW w:w="9180" w:type="dxa"/>
            <w:tcBorders/>
          </w:tcPr>
          <w:p>
            <w:pPr>
              <w:pStyle w:val="Normal"/>
              <w:widowControl w:val="false"/>
              <w:autoSpaceDE w:val="false"/>
              <w:spacing w:lineRule="auto" w:line="240" w:before="40" w:after="40"/>
              <w:jc w:val="center"/>
              <w:rPr>
                <w:rFonts w:ascii="Times New Roman" w:hAnsi="Times New Roman" w:cs="Times New Roman"/>
                <w:sz w:val="19"/>
                <w:szCs w:val="19"/>
              </w:rPr>
            </w:pPr>
            <w:r>
              <w:rPr>
                <w:rFonts w:cs="Times New Roman" w:ascii="Times New Roman" w:hAnsi="Times New Roman"/>
                <w:sz w:val="18"/>
                <w:szCs w:val="18"/>
              </w:rPr>
              <w:t xml:space="preserve">— </w:t>
            </w:r>
            <w:r>
              <w:rPr>
                <w:rFonts w:cs="Times New Roman" w:ascii="Times New Roman" w:hAnsi="Times New Roman"/>
                <w:sz w:val="18"/>
                <w:szCs w:val="18"/>
              </w:rPr>
              <w:t>испытуем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структурно-графический анализ результатов тестирования показал, что среди испытуемых выделяются три группы: 1, 3, 5, 8 — I группа, 2, 4, 6 — II группа, 7, 9, 10 — III группа, с выраженными различиями показателей тестирования. Причем наиболее яркое различие достигается по показателям 1 и 2 факторов завершения, полезависимости — поленезависимости,</w:t>
      </w:r>
    </w:p>
    <w:p>
      <w:pPr>
        <w:pStyle w:val="Normal"/>
        <w:widowControl w:val="false"/>
        <w:autoSpaceDE w:val="false"/>
        <w:spacing w:lineRule="auto" w:line="240" w:before="100" w:after="100"/>
        <w:rPr>
          <w:rFonts w:ascii="Times New Roman" w:hAnsi="Times New Roman" w:cs="Times New Roman"/>
          <w:sz w:val="24"/>
          <w:szCs w:val="24"/>
        </w:rPr>
      </w:pPr>
      <w:bookmarkStart w:id="560" w:name="$p526"/>
      <w:bookmarkEnd w:id="560"/>
      <w:r>
        <w:rPr>
          <w:rFonts w:cs="Times New Roman" w:ascii="Times New Roman" w:hAnsi="Times New Roman"/>
          <w:sz w:val="24"/>
          <w:szCs w:val="24"/>
        </w:rPr>
        <w:t xml:space="preserve">52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сех исследуемых аттенционных свойств. Данные группы совпадают с группами, образованными по результатам выполнения совмещенной деятельности, что подтверждает возможность использования полученных профилей для профессиональной диагностики и прогнозирования успешности выполнения совмещенных задач.</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b/>
          <w:bCs/>
          <w:sz w:val="28"/>
          <w:szCs w:val="28"/>
        </w:rPr>
        <w:t>ВЫВО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Результаты исследования позволили установить, что успешности совмещенной деятельности способствует развитие таких свойств внимания, как концентрация, селективность, переключаем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В задачах с мнемической нагрузкой, в которых испытуемые принимают стратегию переключения внимания, высокий уровень развития свойства переключаемости внимания (по тесту «Красно-черные таблицы Шульте») способствует сокращению времени решения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В задачах без мнемической нагрузки, в которых испытуемые принимали стратегию распределения внимания, высокий показатель свойства концентрированности внимания (тест «Корректурная проба») обусловливает увеличение времени решения задач, то есть приводит к сокращению времени одновременного решения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Успешности совмещенной деятельности способствуют такие свойства когнитивного стиля, как поленезависимость, рефлективность, синтетичность, средний уровень интерферируем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Построенные по результатам исследования профили внимания и параметров когнитивного стиля могут быть использованы в целях профессиональной диагностики и пригодности к видам операторской деятельности, предполагающей решение совмещенных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Показана возможность использования метода структурно-графического анализа для визуализации результатов тестирования и выявления наиболее значимых психических свойств.</w:t>
      </w:r>
    </w:p>
    <w:p>
      <w:pPr>
        <w:pStyle w:val="Normal"/>
        <w:widowControl w:val="false"/>
        <w:autoSpaceDE w:val="false"/>
        <w:spacing w:lineRule="auto" w:line="240" w:before="100" w:after="100"/>
        <w:rPr>
          <w:rFonts w:ascii="Times New Roman" w:hAnsi="Times New Roman" w:cs="Times New Roman"/>
          <w:sz w:val="24"/>
          <w:szCs w:val="24"/>
        </w:rPr>
      </w:pPr>
      <w:bookmarkStart w:id="561" w:name="$p527"/>
      <w:bookmarkEnd w:id="561"/>
      <w:r>
        <w:rPr>
          <w:rFonts w:cs="Times New Roman" w:ascii="Times New Roman" w:hAnsi="Times New Roman"/>
          <w:sz w:val="24"/>
          <w:szCs w:val="24"/>
        </w:rPr>
        <w:t xml:space="preserve">527 </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19"/>
          <w:szCs w:val="19"/>
        </w:rPr>
      </w:r>
      <w:bookmarkStart w:id="562" w:name="раздел_2_опознание_и_познание.Аттенционн"/>
      <w:bookmarkStart w:id="563" w:name="раздел_2_опознание_и_познание.Аттенционн"/>
      <w:bookmarkEnd w:id="563"/>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b/>
          <w:bCs/>
          <w:sz w:val="28"/>
          <w:szCs w:val="28"/>
        </w:rPr>
        <w:t>ЛИТЕРАТУРА</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1. Дунчев В. М., Палей И. М. Когнитивный стиль и дивергентное мышление // В сб. Когнитивные стили. — Таллин, 1986.</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2. Киреева Н. Н. Эффекты интерференции в процессах обработки информации человеком. Автореф. дисс. канд. — Л., 1988.</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3. Колга В. А. Возможные миры когнитивных стилей. // Когнитивные стили. — Таллин, 1986. — С. 32—37.</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4. Математическая энциклопедия. — М.: Изд-во Советская энциклопедия. 1985. — Т. 5. — С. 142.</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5. Романов С. В. Принятие решений в медико-биологическом эксперименте // Ротапринт ЛЭТИ, 1988. — 80 с.</w:t>
      </w:r>
    </w:p>
    <w:p>
      <w:pPr>
        <w:pStyle w:val="Normal"/>
        <w:widowControl w:val="false"/>
        <w:autoSpaceDE w:val="false"/>
        <w:spacing w:lineRule="auto" w:line="240" w:before="100" w:after="100"/>
        <w:rPr>
          <w:rFonts w:ascii="Times New Roman" w:hAnsi="Times New Roman" w:cs="Times New Roman"/>
          <w:sz w:val="24"/>
          <w:szCs w:val="24"/>
        </w:rPr>
      </w:pPr>
      <w:bookmarkStart w:id="564" w:name="$p528"/>
      <w:bookmarkEnd w:id="564"/>
      <w:r>
        <w:rPr>
          <w:rFonts w:cs="Times New Roman" w:ascii="Times New Roman" w:hAnsi="Times New Roman"/>
          <w:sz w:val="24"/>
          <w:szCs w:val="24"/>
        </w:rPr>
        <w:t xml:space="preserve">528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О природе эффекта интерференции</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и индивидуальных особенностях</w:t>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b/>
          <w:bCs/>
          <w:sz w:val="32"/>
          <w:szCs w:val="32"/>
        </w:rPr>
        <w:t>его проявл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е эффекта интерференции (И.) актуально как в связи с изучением особенностей процессов переработки информации человеком, индивидуальных различий в познавательных процессах, так и в связи с проблемой информационной перегрузки, возникающей и в процессах обучения, и в самых различных операторских профессия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литературе до сих пор нет единого понимания термина «интерференция». Неоднозначность понимания термина И. не случайна и свидетельствует о сложности явления интерференции и недостаточной его изученности. В ряде работ выделяются различные виды интерференции: мнемическая И., И. навыков, перцептивная И., семантическая И. и др. Само перечисление различных видов И. позволяет высказать предположение о многоуровневости проявления этого эффек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тенсивное исследование феномена интерференции началось в связи с появлением оригинальной методики Дж. Р. Струпа, с помощью которой предполагалась возможность изучения перцептивной И. и измерение ее величины. Тест Струпа и его различные вариации многими исследователями используются в качестве инструмента, с помощью которого измеряется такая характеристика когнитивного стиля, как «ригидность-гибкость» познавательного контрол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литературных данных и результатов нашего исследования позволил предположить, что эффект интерференции может сопутствовать любому когнитивному процессу и проявляться на различных уровнях обработки информации — сенсорно-перцептивном, мнемическом, вербальном, уровне принятия решений. Предполагается также, что эффект И. тесно связан с таким интегратором психических процессов,</w:t>
      </w:r>
    </w:p>
    <w:p>
      <w:pPr>
        <w:pStyle w:val="Normal"/>
        <w:widowControl w:val="false"/>
        <w:autoSpaceDE w:val="false"/>
        <w:spacing w:lineRule="auto" w:line="240" w:before="100" w:after="100"/>
        <w:rPr>
          <w:rFonts w:ascii="Times New Roman" w:hAnsi="Times New Roman" w:cs="Times New Roman"/>
          <w:sz w:val="24"/>
          <w:szCs w:val="24"/>
        </w:rPr>
      </w:pPr>
      <w:bookmarkStart w:id="565" w:name="$p529"/>
      <w:bookmarkEnd w:id="565"/>
      <w:r>
        <w:rPr>
          <w:rFonts w:cs="Times New Roman" w:ascii="Times New Roman" w:hAnsi="Times New Roman"/>
          <w:sz w:val="24"/>
          <w:szCs w:val="24"/>
        </w:rPr>
        <w:t xml:space="preserve">52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 внимание, которое определяет организацию когнитивных процессов, регуляцию и контрол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гнитивный контроль можно выявить путем создания конфликтной ситуации, например, совмещая в одном стимуле конфликтные параметры или вводя конфликт между актуально действующим раздражителем и следовым, между центральным и периферическим участками поля зрения, а индикатором его может служить эффект интерференции. Именно поэтому тест Струпа и его различные модификации являются удобной моделью исследования когнитивного контроля, выявления различных его видов. Установлено, что контроль проявляется в любых ситуациях, при решении любых задач. Контроль «запускается» задачей, инструкцией, его включение определяется отношением субъекта к требованиям инструк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вязи с этим изучение природы эффекта интерференции при обработке информации тесно связано с изучением проявления различных видов контрол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ой целью нашего исследования являлись изучение природы интерференции и проверка гипотезы о проявлении эффекта И. на различных уровнях обработки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нашем исследовании решались следующие задач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ироды И. при переработке зритель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ое изучение проявления эффекта И. в тесте Струпа и его модифик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ндивидуальных особенностей проявления эффекта интерферен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оделью исследования эффекта интерференции в нашей работе служили тест Струпа и его модификация, предложенная Т. П. Зинченко. Суть модификации состояла в том, что испытуемым предлагалось давать ответную реакцию не на каждый стимул, а только на те, которым предшествует заданный ключевой стимул. В соответствии с этим принципом проводились два контрольных субтеста (по первым двум картам теста Струпа) и было разработано четыре варианта задач для работы с интерференционной картой (субтесты I— IV).</w:t>
      </w:r>
    </w:p>
    <w:p>
      <w:pPr>
        <w:pStyle w:val="Normal"/>
        <w:widowControl w:val="false"/>
        <w:autoSpaceDE w:val="false"/>
        <w:spacing w:lineRule="auto" w:line="240" w:before="100" w:after="100"/>
        <w:rPr>
          <w:rFonts w:ascii="Times New Roman" w:hAnsi="Times New Roman" w:cs="Times New Roman"/>
          <w:sz w:val="24"/>
          <w:szCs w:val="24"/>
        </w:rPr>
      </w:pPr>
      <w:bookmarkStart w:id="566" w:name="$p530"/>
      <w:bookmarkEnd w:id="566"/>
      <w:r>
        <w:rPr>
          <w:rFonts w:cs="Times New Roman" w:ascii="Times New Roman" w:hAnsi="Times New Roman"/>
          <w:sz w:val="24"/>
          <w:szCs w:val="24"/>
        </w:rPr>
        <w:t xml:space="preserve">53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и участвовали 18 человек — студенты и сотрудники факультета психологии ЛГ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е состояло из двух серий: в первой серии использовался тест Струпа, во второй — его модификации. Во всех задачах давалась инструкция работать как можно быстрее. Фиксировались точность и время выполнения каждой карты в тесте Струпа и каждого субтеста в модификации.</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b/>
          <w:bCs/>
          <w:sz w:val="28"/>
          <w:szCs w:val="28"/>
        </w:rPr>
        <w:t>ОБСУЖДЕНИЕ РЕЗУЛЬТАТОВ</w:t>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b/>
          <w:bCs/>
          <w:sz w:val="28"/>
          <w:szCs w:val="28"/>
        </w:rPr>
        <w:t>Первая серия эксперимен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тесте Струпа у всех испытуемых проявлялась та же тенденция, которая отмечалась и другими авторами: время выполнения второй карты «Цвет» (С) больше, чем время выполнения первой карты «Слова» (W), а время выполнения задания в интерференционной карте (CW) выше, чем время выполнения контрольных карт (С и W).</w:t>
      </w:r>
    </w:p>
    <w:p>
      <w:pPr>
        <w:pStyle w:val="Normal"/>
        <w:widowControl w:val="false"/>
        <w:autoSpaceDE w:val="false"/>
        <w:spacing w:lineRule="auto" w:line="240" w:before="100" w:after="100"/>
        <w:jc w:val="both"/>
        <w:rPr/>
      </w:pPr>
      <w:r>
        <w:rPr>
          <w:rFonts w:cs="Times New Roman" w:ascii="Times New Roman" w:hAnsi="Times New Roman"/>
          <w:sz w:val="24"/>
          <w:szCs w:val="24"/>
        </w:rPr>
        <w:t>Индивидуальные различия испытуемых проявились при выполнении теста Струпа как в абсолютных значениях времени выполнения, так и в показателях коэффициента интерференции. Размах значений между наименьшим и наибольшим показателями К</w:t>
      </w:r>
      <w:r>
        <w:rPr>
          <w:rFonts w:cs="Times New Roman" w:ascii="Times New Roman" w:hAnsi="Times New Roman"/>
          <w:sz w:val="24"/>
          <w:szCs w:val="24"/>
          <w:vertAlign w:val="subscript"/>
        </w:rPr>
        <w:t>и</w:t>
      </w:r>
      <w:r>
        <w:rPr>
          <w:rFonts w:cs="Times New Roman" w:ascii="Times New Roman" w:hAnsi="Times New Roman"/>
          <w:sz w:val="24"/>
          <w:szCs w:val="24"/>
        </w:rPr>
        <w:t xml:space="preserve"> составил 0,81 (от 0,28 до 1,09). Четверо испытуемых попали в 1 группу — низко интерферируемых (К</w:t>
      </w:r>
      <w:r>
        <w:rPr>
          <w:rFonts w:cs="Times New Roman" w:ascii="Times New Roman" w:hAnsi="Times New Roman"/>
          <w:sz w:val="24"/>
          <w:szCs w:val="24"/>
          <w:vertAlign w:val="subscript"/>
        </w:rPr>
        <w:t>и</w:t>
      </w:r>
      <w:r>
        <w:rPr>
          <w:rFonts w:cs="Times New Roman" w:ascii="Times New Roman" w:hAnsi="Times New Roman"/>
          <w:sz w:val="24"/>
          <w:szCs w:val="24"/>
        </w:rPr>
        <w:t>=0,28ч0,32), трое — высоко интерферируемых (К</w:t>
      </w:r>
      <w:r>
        <w:rPr>
          <w:rFonts w:cs="Times New Roman" w:ascii="Times New Roman" w:hAnsi="Times New Roman"/>
          <w:sz w:val="24"/>
          <w:szCs w:val="24"/>
          <w:vertAlign w:val="subscript"/>
        </w:rPr>
        <w:t>и</w:t>
      </w:r>
      <w:r>
        <w:rPr>
          <w:rFonts w:cs="Times New Roman" w:ascii="Times New Roman" w:hAnsi="Times New Roman"/>
          <w:sz w:val="24"/>
          <w:szCs w:val="24"/>
        </w:rPr>
        <w:t>=0,87ч1,09) и одиннадцать человек имели средний показатель К</w:t>
      </w:r>
      <w:r>
        <w:rPr>
          <w:rFonts w:cs="Times New Roman" w:ascii="Times New Roman" w:hAnsi="Times New Roman"/>
          <w:sz w:val="24"/>
          <w:szCs w:val="24"/>
          <w:vertAlign w:val="subscript"/>
        </w:rPr>
        <w:t>и</w:t>
      </w:r>
      <w:r>
        <w:rPr>
          <w:rFonts w:cs="Times New Roman" w:ascii="Times New Roman" w:hAnsi="Times New Roman"/>
          <w:sz w:val="24"/>
          <w:szCs w:val="24"/>
        </w:rPr>
        <w:t xml:space="preserve"> — от 0,50 до 0,6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выполнении интерференционной карты (CW) испытуемые почти не допускали ошибок, однако большинство из них подчеркивали, что значение слова создает устойчивую помеху, которую приходилось преодолевать, постоянно делая внутреннее усилие, давая себе инструкцию «цвет!». Некоторые испытуемые отмечали, что если сначала при работе с картой (CW) приходилось сознательно контролировать ответ, то вскоре контроль становился автоматическим. Для преодоления интерферирующего влияния значения слова использовались такие приемы, как «расфокусировка» стимула, сужение поля зрения, группировка стимулов и т. п., т. е. избиралась определенная</w:t>
      </w:r>
    </w:p>
    <w:p>
      <w:pPr>
        <w:pStyle w:val="Normal"/>
        <w:widowControl w:val="false"/>
        <w:autoSpaceDE w:val="false"/>
        <w:spacing w:lineRule="auto" w:line="240" w:before="100" w:after="100"/>
        <w:rPr>
          <w:rFonts w:ascii="Times New Roman" w:hAnsi="Times New Roman" w:cs="Times New Roman"/>
          <w:sz w:val="24"/>
          <w:szCs w:val="24"/>
        </w:rPr>
      </w:pPr>
      <w:bookmarkStart w:id="567" w:name="$p531"/>
      <w:bookmarkEnd w:id="567"/>
      <w:r>
        <w:rPr>
          <w:rFonts w:cs="Times New Roman" w:ascii="Times New Roman" w:hAnsi="Times New Roman"/>
          <w:sz w:val="24"/>
          <w:szCs w:val="24"/>
        </w:rPr>
        <w:t xml:space="preserve">53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ратегия выполнения задачи и приемлемый для данного испытуемого вид контрол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работе с С картой испытуемым давалась также задача чтения слов. В этом случае эффект интерференции не проявлялся: время выполнения этого задания было близко к времени выполнения задачи чтения слов в карте «Слова». Эти данные свидетельствуют о том, что Струп-тест не позволяет выявить эффект собственно перцептивной интерференции, а диагностирует проявление эффекта интерференции на более высоком уровне обработки информации, а именно на уровне подготовки вербального ответа.</w:t>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b/>
          <w:bCs/>
          <w:sz w:val="28"/>
          <w:szCs w:val="28"/>
        </w:rPr>
        <w:t>Вторая серия эксперимента</w:t>
      </w:r>
    </w:p>
    <w:p>
      <w:pPr>
        <w:pStyle w:val="Normal"/>
        <w:widowControl w:val="false"/>
        <w:autoSpaceDE w:val="false"/>
        <w:spacing w:lineRule="auto" w:line="240" w:before="100" w:after="100"/>
        <w:jc w:val="both"/>
        <w:rPr/>
      </w:pPr>
      <w:r>
        <w:rPr>
          <w:rFonts w:cs="Times New Roman" w:ascii="Times New Roman" w:hAnsi="Times New Roman"/>
          <w:i/>
          <w:iCs/>
          <w:sz w:val="24"/>
          <w:szCs w:val="24"/>
        </w:rPr>
        <w:t>Интерференция инструкций.</w:t>
      </w:r>
      <w:r>
        <w:rPr>
          <w:rFonts w:cs="Times New Roman" w:ascii="Times New Roman" w:hAnsi="Times New Roman"/>
          <w:sz w:val="24"/>
          <w:szCs w:val="24"/>
        </w:rPr>
        <w:t xml:space="preserve"> При работе с модификацией теста Струпа оказалось возможным создать и исследовать интерференцию инструкций. Наблюдения за испытуемыми в процессе выполнения заданий по карте CW, а также субъективные отчеты испытуемых позволили выявить эффект интерференции инструкций, который проявился в трудности усвоения инструкции, в изменении инструкций в процессе выполнения заданий. В принятии инструкции, ее устойчивости испытуемые проявили большие индивидуальные различия, что свидетельствует о разной степени устойчивости контролирующих функций, индивидуальной структуре различных видов контрол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ложенная модификация существенно отличается от теста Струпа, при работе с которым инструкция не изменяется, и выполнение ее может проходить при автоматическом контроле. Смена инструкций при выполнении модифицированного теста заставляла испытуемых активизировать контроль, создавала предпосылки к когнитивному усилию, требующему более тщательного фокусирования внимания и устойчивости сознательного, произвольного контроля. Как только испытуемый переходил в режим автоматического контроля, происходило смещение задач и эффект интерференции проявлялся в замене инструкции. Низкая способность поддерживать сознательный, произвольный контроль и противостоять воздействию нерелевантной информации может быть</w:t>
      </w:r>
    </w:p>
    <w:p>
      <w:pPr>
        <w:pStyle w:val="Normal"/>
        <w:widowControl w:val="false"/>
        <w:autoSpaceDE w:val="false"/>
        <w:spacing w:lineRule="auto" w:line="240" w:before="100" w:after="100"/>
        <w:rPr>
          <w:rFonts w:ascii="Times New Roman" w:hAnsi="Times New Roman" w:cs="Times New Roman"/>
          <w:sz w:val="24"/>
          <w:szCs w:val="24"/>
        </w:rPr>
      </w:pPr>
      <w:bookmarkStart w:id="568" w:name="$p532"/>
      <w:bookmarkEnd w:id="568"/>
      <w:r>
        <w:rPr>
          <w:rFonts w:cs="Times New Roman" w:ascii="Times New Roman" w:hAnsi="Times New Roman"/>
          <w:sz w:val="24"/>
          <w:szCs w:val="24"/>
        </w:rPr>
        <w:t xml:space="preserve">53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звана интерферируемостью. Очевидно, что способность к принятию инструкции и удержанию ее в памяти в условиях многочисленных интерферирующих воздействий существенным образом влияет на эффективность деятельности.</w:t>
      </w:r>
    </w:p>
    <w:p>
      <w:pPr>
        <w:pStyle w:val="Normal"/>
        <w:widowControl w:val="false"/>
        <w:autoSpaceDE w:val="false"/>
        <w:spacing w:lineRule="auto" w:line="240" w:before="100" w:after="100"/>
        <w:jc w:val="both"/>
        <w:rPr/>
      </w:pPr>
      <w:r>
        <w:rPr>
          <w:rFonts w:cs="Times New Roman" w:ascii="Times New Roman" w:hAnsi="Times New Roman"/>
          <w:i/>
          <w:iCs/>
          <w:sz w:val="24"/>
          <w:szCs w:val="24"/>
        </w:rPr>
        <w:t>Интерференция конфликтных параметров.</w:t>
      </w:r>
      <w:r>
        <w:rPr>
          <w:rFonts w:cs="Times New Roman" w:ascii="Times New Roman" w:hAnsi="Times New Roman"/>
          <w:sz w:val="24"/>
          <w:szCs w:val="24"/>
        </w:rPr>
        <w:t xml:space="preserve"> Процедура данного эксперимента позволила обнаружить взаимодействие двух конфликтных параметров (цвета и значения слова), совмещенных в одном стимуле и активизирующих различные уровни обработки информации: сенсорно-перцептивный и вербальный (семантический). Как отмечалось выше, при выполнении теста Струпа цвет слов практически не влиял на их чте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бота с III и IV субтестами, в которых давались инвертированные задания, требовала переключения с одной системы информативных признаков на другую при подготовке каждой ответной реакции. В связи с этим существенно возрастала регулирующая роль внимания, таких его свойств, как селективность и переключаемость, и контрол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брос индивидуальных различий в результатах выполнения модификации теста Струпа довольно велик. Обсуждая полученные результаты, можно говорить о предпочтительном для различных испытуемых способе обработки информации — вербальном или образном.</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b/>
          <w:bCs/>
          <w:sz w:val="28"/>
          <w:szCs w:val="28"/>
        </w:rPr>
        <w:t>ВЫВО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Тест Струпа диагностирует эффект семантической интерференции, возникающей на уровне подготовки вербального ответа, и не позволяет обнаружить эффект перцептивной интерферен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редложенная модификация теста Струпа позволила обнаружить еще один вид интерференции — интерференцию инструкций, которая проявляется в процессе решения совмещенных во времени зада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При выполнении модифицированного теста проявилось взаимовлияние двух уровней обработки информации — перцептивного и вербального. При взаимодействии этих уровней обнаруживаются эффекты</w:t>
      </w:r>
    </w:p>
    <w:p>
      <w:pPr>
        <w:pStyle w:val="Normal"/>
        <w:widowControl w:val="false"/>
        <w:autoSpaceDE w:val="false"/>
        <w:spacing w:lineRule="auto" w:line="240" w:before="100" w:after="100"/>
        <w:rPr>
          <w:rFonts w:ascii="Times New Roman" w:hAnsi="Times New Roman" w:cs="Times New Roman"/>
          <w:sz w:val="24"/>
          <w:szCs w:val="24"/>
        </w:rPr>
      </w:pPr>
      <w:bookmarkStart w:id="569" w:name="$p533"/>
      <w:bookmarkEnd w:id="569"/>
      <w:r>
        <w:rPr>
          <w:rFonts w:cs="Times New Roman" w:ascii="Times New Roman" w:hAnsi="Times New Roman"/>
          <w:sz w:val="24"/>
          <w:szCs w:val="24"/>
        </w:rPr>
        <w:t xml:space="preserve">53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 перцептивной, и семантической интерферен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Усложнение задачи путем введения динамической категории реагирования может привести к снятию эффекта интерференции конфликтных параметров при условии оптимального сочетания стимула и реак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Предложенная модификация теста Струпа может быть использована для оценки выраженности эффекта интерференции на различных уровнях обработки информации, для тестирования гибкости и лабильности когнитивного контроля.</w:t>
      </w:r>
    </w:p>
    <w:p>
      <w:pPr>
        <w:pStyle w:val="Normal"/>
        <w:widowControl w:val="false"/>
        <w:autoSpaceDE w:val="false"/>
        <w:spacing w:lineRule="auto" w:line="240" w:before="100" w:after="100"/>
        <w:rPr>
          <w:rFonts w:ascii="Times New Roman" w:hAnsi="Times New Roman" w:cs="Times New Roman"/>
          <w:sz w:val="24"/>
          <w:szCs w:val="24"/>
        </w:rPr>
      </w:pPr>
      <w:bookmarkStart w:id="570" w:name="$p534"/>
      <w:bookmarkEnd w:id="570"/>
      <w:r>
        <w:rPr>
          <w:rFonts w:cs="Times New Roman" w:ascii="Times New Roman" w:hAnsi="Times New Roman"/>
          <w:sz w:val="24"/>
          <w:szCs w:val="24"/>
        </w:rPr>
        <w:t xml:space="preserve">534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О природе интерференции</w:t>
      </w:r>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b/>
          <w:bCs/>
          <w:sz w:val="32"/>
          <w:szCs w:val="32"/>
        </w:rPr>
        <w:t>в парадигме установ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овременных исследованиях познавательной деятельности круг проблем, связанных с изучением интерференции, значительно расширен в связи с интенсивным развитием направления, изучающего различные проявления активности личности в познавательных процессах, индивидуально-личностные детерминанты переработки информации, особенности организации когнитивной и эмоциональной сферы субъек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ы понимаем интерференцию как эффекты, возникающие на всех уровнях обработки информации при взаимодействии различных информационных потоков и отражающие особенности регуляции деятельности как на сознательном, так и на неосознанном уровня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проявлении интерференции существуют большие индивидуальные различия, что свидетельствует о наличии личностных детерминант этого явления. Различия между людьми в характере и способах переработки информации, устойчиво проявляющиеся в различных ситуациях, отражаются в когнитивных стилях. Или иначе, когнитивный стиль есть «проявление в сфере познания более общих закономерностей личностной организации» [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 Т. Соколова, рассматривая психологическое содержание когнитивного стиля как ключевое в проблеме «личность — познавательные процессы», использует гипотезу об иерархической структуре системы установок А. Г. Асмолова и дает следующее определение этому понятию: «Когнитивный стиль может пониматься как система установок операционального уровня, выражающая в деятельности присущие субъекту обобщенные способы решения познавательных задач» [2].</w:t>
      </w:r>
    </w:p>
    <w:p>
      <w:pPr>
        <w:pStyle w:val="Normal"/>
        <w:widowControl w:val="false"/>
        <w:autoSpaceDE w:val="false"/>
        <w:spacing w:lineRule="auto" w:line="240" w:before="100" w:after="100"/>
        <w:rPr>
          <w:rFonts w:ascii="Times New Roman" w:hAnsi="Times New Roman" w:cs="Times New Roman"/>
          <w:sz w:val="24"/>
          <w:szCs w:val="24"/>
        </w:rPr>
      </w:pPr>
      <w:bookmarkStart w:id="571" w:name="$p535"/>
      <w:bookmarkEnd w:id="571"/>
      <w:r>
        <w:rPr>
          <w:rFonts w:cs="Times New Roman" w:ascii="Times New Roman" w:hAnsi="Times New Roman"/>
          <w:sz w:val="24"/>
          <w:szCs w:val="24"/>
        </w:rPr>
        <w:t xml:space="preserve">53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гнитивный стиль определяется Дж. Клейном как относительно стабильная структура механизмов контроля, характеризующая индивидуальный тип адаптации и отражающаяся в особенностях познавательных процессов. Когнитивный контроль — это стратегия решения познавательных задач. Контроль влияет на многие аспекты восприятия и мышления, организуя когнитивную деятельность человека. Он «запускается» задачей, но одновременно зависит и от отношения субъекта к требованиям инструкции. Выделено несколько видов когнитивного контроля, среди них наибольшее распространение получила характеристика «гибкости-узости» когнитивного контроля [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явление особенностей когнитивного контроля возможно в условиях создания конфликта, т. е. в таких ситуациях, в которых наиболее ярко может проявиться интерференция, служащая индикатором особенностей когнитивного контрол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иболее удобной моделью изучения особенностей когнитивного контроля является тест Струпа, позволяющий измерять величину интерференции, создаваемой конфликтными параметрами (значение цвета и значение слова), представленными в одном стимуле. С помощью теста Струпа во многих исследованиях изучались разные параметры когнитивной организации человека: «образность-вербальность», «степень автоматизации», «гибкость-узость» контроля, интерферируем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существу, во всех характеристиках когнитивного стиля, диагностируемых с помощью теста Струпа, отражаются индивидуальные различия людей в способах разрешения конфликтных ситуаций, или шире — в регуляции познавательной деятельности. Оказалось, что в выполнении теста Струпа проявляются большие индивидуальные различия, которые выражаются в том, что одни люди («низкоинтерферируемые») более устойчивы к интерферирующим воздействиям, а у других («высокоинтерферируемые») эффект интерференции сильно выражен. В ряде исследований установлено, что эти группы различаются по ряду поведенческих и психологических характеристик [3, 4, 5].</w:t>
      </w:r>
    </w:p>
    <w:p>
      <w:pPr>
        <w:pStyle w:val="Normal"/>
        <w:widowControl w:val="false"/>
        <w:autoSpaceDE w:val="false"/>
        <w:spacing w:lineRule="auto" w:line="240" w:before="100" w:after="100"/>
        <w:rPr>
          <w:rFonts w:ascii="Times New Roman" w:hAnsi="Times New Roman" w:cs="Times New Roman"/>
          <w:sz w:val="24"/>
          <w:szCs w:val="24"/>
        </w:rPr>
      </w:pPr>
      <w:bookmarkStart w:id="572" w:name="$p536"/>
      <w:bookmarkEnd w:id="572"/>
      <w:r>
        <w:rPr>
          <w:rFonts w:cs="Times New Roman" w:ascii="Times New Roman" w:hAnsi="Times New Roman"/>
          <w:sz w:val="24"/>
          <w:szCs w:val="24"/>
        </w:rPr>
        <w:t xml:space="preserve">53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труктуре когнитивного стиля интерферируемость, как нам представляется, занимает особое место, так как это параметр, в котором проявляется регуляционная функция познавательной сферы личности. Мы полагаем, что свойство когнитивного контроля и его показателя — интерферируемости — можно рассматривать как стержневое в структуре когнитивного стиля. Проявляясь на различных уровнях познавательно-исполнительной деятельности, оно может определять выраженность других параметров когнитивного стиля, отражающих индивидуальные особенности различных аспектов деятельности. В связи с этим можно предположить, что степень выраженности интерферируемости может обусловливать проявления других характеристик когнитивного стиля (полезависимости и поленезависимости, рефлективности и импульсивности), в основе диагностики которых лежит необходимость отстройки от воздействия нерелевантных признаков стимульного поля, выбор из нескольких альтернати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ыраженность эффектов интерференции при разрешении проблемно-конфликтных ситуаций является индикатором успешности разрешения таких ситуаций, отражающим индивидуальные особенности (или субъективный план) отдельных аспектов деятельности. Одним из механизмов скрытого, но обязательно присутствующего субъективного плана всякой объективно реализующейся деятельности является установ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тановка — это «предварительная готовность человека к какому-либо действию, определяющая характер протекания человеческого поведения и его психических процессов» [6]. Основными свойствами установки являются гибкость или ригидность, стабильность или неустойчивость [7, 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ы полагаем, что природа интерференции тесно связана с установочными эффектами, и что в индивидуальных особенностях интерференции в познавательно-исполнительной деятельности могут проявиться различные свойства установок (гибкость или ригидность), присущие личности, с одной стороны, а с другой, — выраженность интерференции может служить</w:t>
      </w:r>
    </w:p>
    <w:p>
      <w:pPr>
        <w:pStyle w:val="Normal"/>
        <w:widowControl w:val="false"/>
        <w:autoSpaceDE w:val="false"/>
        <w:spacing w:lineRule="auto" w:line="240" w:before="100" w:after="100"/>
        <w:rPr>
          <w:rFonts w:ascii="Times New Roman" w:hAnsi="Times New Roman" w:cs="Times New Roman"/>
          <w:sz w:val="24"/>
          <w:szCs w:val="24"/>
        </w:rPr>
      </w:pPr>
      <w:bookmarkStart w:id="573" w:name="$p537"/>
      <w:bookmarkEnd w:id="573"/>
      <w:r>
        <w:rPr>
          <w:rFonts w:cs="Times New Roman" w:ascii="Times New Roman" w:hAnsi="Times New Roman"/>
          <w:sz w:val="24"/>
          <w:szCs w:val="24"/>
        </w:rPr>
        <w:t xml:space="preserve">53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дикатором объективации неадекватной для данной ситуации установ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проверки выдвинутой гипотезы мы воспользовались тестом Струпа, являющимся одним из наиболее популярных в последние годы. Он представляет, по образному выражению Д. Олпорта, «микрокосм эффектов интерференции». Модель конфликтной ситуации, создаваемой в тесте Струпа, с нашей точки зрения, позволяет выявить особенности проявления интерферируемости и вскрыть влияние установочных эффектов при объяснении природы интерференции. Источником интерференции в тесте Струпа является наличие конфликта во внешней стимуляции, т. е. перцептивного конфликта, о чем говорят данные об инверсии результатов выполнения Струп-теста в разных условиях реагирования (чтение, поиск, классификация и т. д.).</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м представляется, что одним из важных источников интерференции в познавательно-исполнительной деятельности являются различного рода установочные эффекты, которые, будучи неадекватными требованиям задачи, могут вступать в конфликт с этими требованиями и приводить к снижению эффективности и даже срыву деятельности. Мы подчеркиваем в данном случае негативное влияние установочных эффектов на протекание деятельности, поскольку именно отрицательные эффекты, связанные с действием неадекватных установок, позволяют выявить и объективировать эти установки [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ой задачей нашего исследования являлось изучение природы интерференции и проверка гипотезы о связи свойства интерферируемости с особенностями операциональных установок субъекта [9]. Для решения этой задачи была разработана методика, представляющая собой модификацию теста Струпа. Суть модификации состояла в том, что испытуемым при работе с картами теста Струпа предлагалось давать ответную реакцию не на каждый стимул, а только на те, которым предшествует заданный ключевой стимул. Тест включал в себя шесть субтестов. Первые два из них были контрольными. Остальные четыре субтеста, постепенно возрастающей трудности, выполнялись с интерференционной картой. Причем выполнение</w:t>
      </w:r>
    </w:p>
    <w:p>
      <w:pPr>
        <w:pStyle w:val="Normal"/>
        <w:widowControl w:val="false"/>
        <w:autoSpaceDE w:val="false"/>
        <w:spacing w:lineRule="auto" w:line="240" w:before="100" w:after="100"/>
        <w:rPr>
          <w:rFonts w:ascii="Times New Roman" w:hAnsi="Times New Roman" w:cs="Times New Roman"/>
          <w:sz w:val="24"/>
          <w:szCs w:val="24"/>
        </w:rPr>
      </w:pPr>
      <w:bookmarkStart w:id="574" w:name="$p538"/>
      <w:bookmarkEnd w:id="574"/>
      <w:r>
        <w:rPr>
          <w:rFonts w:cs="Times New Roman" w:ascii="Times New Roman" w:hAnsi="Times New Roman"/>
          <w:sz w:val="24"/>
          <w:szCs w:val="24"/>
        </w:rPr>
        <w:t xml:space="preserve">53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ледних двух заданий (субтесты V и IV) требовало переключения уровней обработки информации (сенсорно-перцептивного и вербального) на каждом шаге выполнения задания. Таким образом, разработанная методика позволяла выявить особенности проявления свойства интерферируемости на разных уровнях обработки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онтексте настоящего сообщения особый интерес представляет тот факт, что предложенная методика позволила создать и исследовать еще один вид интерференции, а именно интерференцию установок и предлагаемой инструкции. Предложенная модификация существенно отличается от теста Струпа, при работе с которым инструкция не изменяется, что позволяет выполнять тест при автоматическом контрол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мена инструкций при выполнении модифицированного теста заставляла испытуемых активизировать контроль, создавала предпосылки к когнитивному усилию, требующему как более тщательного фокусирования внимания и устойчивости произвольного контроля, так и включения более глубинных механизмов регуляции деятельности. Как только испытуемый переходил в режим автоматического контроля, происходила подмена задачи, и эффект интерференции проявлялся в замене инструкции. Следует отметить, что данный вид интерференции оказался значительно более выраженным по сравнению с интерференцией, вызываемой наличием конфликтных параметров в стимульном поле. Собственно перцептивный конфликт для испытуемых как бы отступал на второй план. На первый план выступал конфликт, обусловленный скрытыми психологическими механизмами, вовлеченными в деятельн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ким образом субъективно переживается создаваемая конфликтная ситуация? Испытуемыми в этом исследовании были студенты факультета психологии СПбГУ (30 человек). Все они указывали на трудность удержания инструкции: «инструкция плывет, ускользает, необходимы специальные усилия, чтобы не нарушалась программа действия». Почти у всех испытуемых возникали сомнения в правильности выполнения заданной инструкции. С этими субъективными отчетами хорошо согласуются объективные данные</w:t>
      </w:r>
    </w:p>
    <w:p>
      <w:pPr>
        <w:pStyle w:val="Normal"/>
        <w:widowControl w:val="false"/>
        <w:autoSpaceDE w:val="false"/>
        <w:spacing w:lineRule="auto" w:line="240" w:before="100" w:after="100"/>
        <w:rPr>
          <w:rFonts w:ascii="Times New Roman" w:hAnsi="Times New Roman" w:cs="Times New Roman"/>
          <w:sz w:val="24"/>
          <w:szCs w:val="24"/>
        </w:rPr>
      </w:pPr>
      <w:bookmarkStart w:id="575" w:name="$p539"/>
      <w:bookmarkEnd w:id="575"/>
      <w:r>
        <w:rPr>
          <w:rFonts w:cs="Times New Roman" w:ascii="Times New Roman" w:hAnsi="Times New Roman"/>
          <w:sz w:val="24"/>
          <w:szCs w:val="24"/>
        </w:rPr>
        <w:t xml:space="preserve">53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гистрации результатов выполнения заданий. Оказалось, что у одной трети испытуемых при работе с интерференционной картой отмечались случаи подмены инструкции в ходе выполнения заданий. При этом одни испытуемые замечали переход на другую инструкцию и возвращались к заданной, другие следовали принятой ими неадекватной инструкции на протяжении выполнения всего задания. Выявленный вид интерференции оказался наиболее мощным как по объективным показателям снижения эффективности деятельности, так и по субъективным впечатлениям испытуемых. В эксперименте наблюдались случаи, когда испытуемые не могли преодолеть созданную конфликтную ситуацию и отказывались от выполнения зад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чем же природа конфликта, индикатором которого явилась в нашем эксперименте интерференция инструкций? При выполнении задания инструкция испытуемому программирует его деятельность, активизирует необходимые для выполнения задания функциональные структуры, настраивает субъекта на выполнение этого задания и создает определенный уровень готовности, т. е. формирует определенную актуальную установку. Высокая эффективность деятельности в условиях конфликта и частой смены инструкций обеспечивается, с одной стороны, гибкостью актуальной установки, что создает возможность для своевременного переключения на новую программу-инструкцию, а с другой стороны — устойчивостью актуальной установки в ходе выполнения каждого конкретного задания. Такое сочетание гибкости и устойчивости актуальных установок обусловило высокую эффективность деятельности у 20 испытуемых и отсутствие у них эффекта интерференции инструкц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дикатором объективации неадекватных установок в эксперименте служили сбои в выполнении заданий. Анализ позволил выявить две основные тенденции в ошибочных реакциях испытуемых. Первая из них заключается в переключении испытуемого на более адекватный для данной задачи способ реагирования — поиск по параметру цвета и чтение слова вместо поиска по значению слова и называния цвета. Иначе говоря, в подобной ситуации имеет место ассимиляция</w:t>
      </w:r>
    </w:p>
    <w:p>
      <w:pPr>
        <w:pStyle w:val="Normal"/>
        <w:widowControl w:val="false"/>
        <w:autoSpaceDE w:val="false"/>
        <w:spacing w:lineRule="auto" w:line="240" w:before="100" w:after="100"/>
        <w:rPr>
          <w:rFonts w:ascii="Times New Roman" w:hAnsi="Times New Roman" w:cs="Times New Roman"/>
          <w:sz w:val="24"/>
          <w:szCs w:val="24"/>
        </w:rPr>
      </w:pPr>
      <w:bookmarkStart w:id="576" w:name="$p540"/>
      <w:bookmarkEnd w:id="576"/>
      <w:r>
        <w:rPr>
          <w:rFonts w:cs="Times New Roman" w:ascii="Times New Roman" w:hAnsi="Times New Roman"/>
          <w:sz w:val="24"/>
          <w:szCs w:val="24"/>
        </w:rPr>
        <w:t xml:space="preserve">54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струкции предпочтительным для испытуемого способом обработки информации и, в результате, реконструкция инструкции в направлении приведения ее в соответствие с этим способом. Мы полагаем, что возникновение этой тенденции связано с действием неосознанной фиксированной установки, вступающей в конфликт с инструкцией. При этом закономерности бессознательного действия фиксированной установки определяют программу деятельности и организацию ответных реакций испытуемого [10]. Осознание неадекватной программы приводит к остановке в выполнении деятельности и к возвращению к заданной инструк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торая (менее выраженная) тенденция, проявившаяся в ошибочных реакциях испытуемых, связана с влиянием предшествующей инструкции. Иначе говоря, здесь проявляется свойство ригидности актуальной установки, затрудняющее переключение с одной задачи на другу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предложенная методика и результаты выполненного исследования позволили выявить механизмы проявления эффектов интерференции в познавательно-исполнительной деятельности. В основе природы интерференции лежит конфликт между неадекватными цели деятельности неосознаваемыми фиксированными и актуальными установками субъекта и принятой целью деятельности, в результате чего деятельность приобретает как бы второй план детерминации и реализуется по неадекватной программ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свидетельствуют о многоуровневости эффекта интерференции и о необходимости диагностики свойства интерферируемости с помощью различных интерференционных зада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ложенная методика позволяет строить профиль интерферируемости субъекта, на основании которого можно судить о предпочитаемых способах обработки информации и выраженности свойства интерферируемости на различных уровнях познавательно-исполнительной деятельности, а также об особенностях когнитивного контрол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работанная методика программно реализована в пакете прикладных программ «Автоматизированная</w:t>
      </w:r>
    </w:p>
    <w:p>
      <w:pPr>
        <w:pStyle w:val="Normal"/>
        <w:widowControl w:val="false"/>
        <w:autoSpaceDE w:val="false"/>
        <w:spacing w:lineRule="auto" w:line="240" w:before="100" w:after="100"/>
        <w:rPr>
          <w:rFonts w:ascii="Times New Roman" w:hAnsi="Times New Roman" w:cs="Times New Roman"/>
          <w:sz w:val="24"/>
          <w:szCs w:val="24"/>
        </w:rPr>
      </w:pPr>
      <w:bookmarkStart w:id="577" w:name="$p541"/>
      <w:bookmarkEnd w:id="577"/>
      <w:r>
        <w:rPr>
          <w:rFonts w:cs="Times New Roman" w:ascii="Times New Roman" w:hAnsi="Times New Roman"/>
          <w:sz w:val="24"/>
          <w:szCs w:val="24"/>
        </w:rPr>
        <w:t xml:space="preserve">54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истема профессиональной психодиагностики» (МГП «Эргономика» ХК «Ленинец»), что существенно расширяет возможности ее использования.</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19"/>
          <w:szCs w:val="19"/>
        </w:rPr>
      </w:r>
      <w:bookmarkStart w:id="578" w:name="раздел_2_опознание_и_познание.О_природе_"/>
      <w:bookmarkStart w:id="579" w:name="раздел_2_опознание_и_познание.О_природе_"/>
      <w:bookmarkEnd w:id="579"/>
    </w:p>
    <w:p>
      <w:pPr>
        <w:pStyle w:val="Normal"/>
        <w:widowControl w:val="false"/>
        <w:autoSpaceDE w:val="false"/>
        <w:spacing w:lineRule="auto" w:line="240" w:before="100" w:after="100"/>
        <w:jc w:val="center"/>
        <w:rPr>
          <w:rFonts w:ascii="Times New Roman" w:hAnsi="Times New Roman" w:cs="Times New Roman"/>
          <w:sz w:val="19"/>
          <w:szCs w:val="19"/>
        </w:rPr>
      </w:pPr>
      <w:r>
        <w:rPr>
          <w:rFonts w:cs="Times New Roman" w:ascii="Times New Roman" w:hAnsi="Times New Roman"/>
          <w:b/>
          <w:bCs/>
          <w:sz w:val="28"/>
          <w:szCs w:val="28"/>
        </w:rPr>
        <w:t>Литература</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1. Соловьев А. В. Исследование познавательных стилей в американской психологии // Зарубежные исследования по психологии познания. — М., 1977.</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2. Соколова Е. Т. О психологическом содержании понятия «когнитивный стиль» и его использовании в исследовании личности // Личность и деятельность. — М., 1977.</w:t>
      </w:r>
    </w:p>
    <w:p>
      <w:pPr>
        <w:pStyle w:val="Normal"/>
        <w:widowControl w:val="false"/>
        <w:autoSpaceDE w:val="false"/>
        <w:spacing w:lineRule="auto" w:line="240" w:before="100" w:after="100"/>
        <w:rPr>
          <w:rFonts w:ascii="Times New Roman" w:hAnsi="Times New Roman" w:cs="Times New Roman"/>
          <w:sz w:val="19"/>
          <w:szCs w:val="19"/>
          <w:lang w:val="en-US"/>
        </w:rPr>
      </w:pPr>
      <w:r>
        <w:rPr>
          <w:rFonts w:cs="Times New Roman" w:ascii="Times New Roman" w:hAnsi="Times New Roman"/>
          <w:sz w:val="24"/>
          <w:szCs w:val="24"/>
          <w:lang w:val="en-US"/>
        </w:rPr>
        <w:t>3. Klein G. Perception, motives and personality. — N. Y., 1970.</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4. Аллахвердов В. M. Опыт теоретической психологии. — СПб., 1993.</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5. Колга В. А. Дифференциально-психологическое исследование когнитивного стиля и обучаемости: Дисс. канд. психол. наук. — Л., 1976.</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6. Надирашвили Ш. А. Закономерности формирования и действия установок различных уровней // Бессознательное. Природа, функции, методы исследования. Т. 1. — Тбилиси, 1978.</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7. Узнадзе Д. Н. Психологические исследования. — М., 1966.</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8. Прангишвили А. С. К проблеме бессознательного в свете теории установки: школа Д. Н. Узнадзе // Бессознательное. Природа, функции, методы исследования. Т. 1. — Тбилиси, 1978.</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9. Асмолов А. Г. Об иерархической структуре установки как механизма регуляции деятельности // Бессознательное. Природа, функции, методы исследования. Т. 1. — Тбилиси, 1978.</w:t>
      </w:r>
    </w:p>
    <w:p>
      <w:pPr>
        <w:pStyle w:val="Normal"/>
        <w:widowControl w:val="false"/>
        <w:autoSpaceDE w:val="false"/>
        <w:spacing w:lineRule="auto" w:line="240" w:before="100" w:after="100"/>
        <w:rPr>
          <w:rFonts w:ascii="Times New Roman" w:hAnsi="Times New Roman" w:cs="Times New Roman"/>
          <w:sz w:val="19"/>
          <w:szCs w:val="19"/>
        </w:rPr>
      </w:pPr>
      <w:r>
        <w:rPr>
          <w:rFonts w:cs="Times New Roman" w:ascii="Times New Roman" w:hAnsi="Times New Roman"/>
          <w:sz w:val="24"/>
          <w:szCs w:val="24"/>
        </w:rPr>
        <w:t>10. Надирашвили Ш. А. Понятие установки в общей и социальной психологии. — Тбилиси, 1974.</w:t>
      </w:r>
    </w:p>
    <w:p>
      <w:pPr>
        <w:pStyle w:val="Normal"/>
        <w:widowControl w:val="false"/>
        <w:autoSpaceDE w:val="false"/>
        <w:spacing w:lineRule="auto" w:line="240" w:before="100" w:after="100"/>
        <w:rPr>
          <w:rFonts w:ascii="Times New Roman" w:hAnsi="Times New Roman" w:cs="Times New Roman"/>
          <w:sz w:val="24"/>
          <w:szCs w:val="24"/>
        </w:rPr>
      </w:pPr>
      <w:bookmarkStart w:id="580" w:name="$p542"/>
      <w:bookmarkEnd w:id="580"/>
      <w:r>
        <w:rPr>
          <w:rFonts w:cs="Times New Roman" w:ascii="Times New Roman" w:hAnsi="Times New Roman"/>
          <w:sz w:val="24"/>
          <w:szCs w:val="24"/>
        </w:rPr>
        <w:t xml:space="preserve">542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К проблеме конфликтного</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кроссмодального взаимодейств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овременной психологической науке взаимодействие анализаторов рассматривается как одно из проявлений единства сенсорной сферы. К фундаментальным положениям отечественной психологии принадлежит выдвинутое Б. Г. Ананьевым [1. С. 181] представление о том, что «человеку в целом ... соответствует лишь сенсорно-перцептивная организация как единая система анализаторов всех без исключения модальност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бщепсихологическом смысле взаимодействие анализаторов определяется как влияние функционирования одного анализатора на состояние другого [2. С. 44]. В инженерно-психологическом аспекте взаимодействие анализаторов проявляется прежде всего в том, что поступление сигнала по одному каналу или изменение состояния отдельного анализатора под влиянием внешних факторов приводит к изменению характеристик других анализаторов [3. С. 108—109]. В первой отечественной монографии по инженерной психологии «Человек и техника» (1966 г.) Б. Ф. Ломов указал на то, что в этом выражается принцип целостности организма, поскольку, с одной стороны, «воздействие раздражителя на любой анализатор не только вызывает его прямую реакцию, но и приводит к тем или иным изменениям всех других анализаторов». С другой стороны, «реакция какого-либо анализатора на воздействие стимула зависит не только от его собственного состояния, но и от состояния всех остальных» [4. С. 159—160]. В некоторых работах кроссмодальное взаимодействие рассматривается как форма обеспечения помехоустойчивости при восприятии сигналов внешней среды [5, 6 и др.]. Основной акцент исследовательских задач при анализе интерсенсорного взаимодействия связан в настоящее время с вопросами о степени общности информации, получаемой</w:t>
      </w:r>
    </w:p>
    <w:p>
      <w:pPr>
        <w:pStyle w:val="Normal"/>
        <w:widowControl w:val="false"/>
        <w:autoSpaceDE w:val="false"/>
        <w:spacing w:lineRule="auto" w:line="240" w:before="100" w:after="100"/>
        <w:rPr>
          <w:rFonts w:ascii="Times New Roman" w:hAnsi="Times New Roman" w:cs="Times New Roman"/>
          <w:sz w:val="24"/>
          <w:szCs w:val="24"/>
        </w:rPr>
      </w:pPr>
      <w:bookmarkStart w:id="581" w:name="$p543"/>
      <w:bookmarkEnd w:id="581"/>
      <w:r>
        <w:rPr>
          <w:rFonts w:cs="Times New Roman" w:ascii="Times New Roman" w:hAnsi="Times New Roman"/>
          <w:sz w:val="24"/>
          <w:szCs w:val="24"/>
        </w:rPr>
        <w:t xml:space="preserve">54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разным сенсорным каналам, о сходстве разномодальных образов, о механизмах интерсенсорной интеграции и т. д. [7. С. 7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нная статья посвящена анализу некоторых теоретических аспектов проблемы обработки человеком противоречий информации, поступающей по различным сенсорным каналам. Указанная проблема является частью более общей проблемы кроссмодального (или интерсенсорного) взаимодействия афферентных систем, так как наличие противоречивой разномодальной информации является условием возникновения и способом существования конфликтных отношений именно между взаимодействующими в данной ситуации анализаторами челове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е закономерностей взаимодействия анализаторов принадлежит к числу основных проблем общей психологии. Согласованность, сонастроенность сенсорных систем человека, их функциональная иерархия в фило- и онтогенетическом развитии позволяют исследовать динамику психических процессов в их единстве [8]. Изучение влияния взаимодействия сенсорных систем на психические процессы явилось основным предметом в целом ряде фундаментальных исследований разных лет (Б. Г. Ананьев, 1961; С. В. Кравков, 1948; Е. Н. Соколов, 1958; В. И. Медведев, 1972; А. В. Филиппов, 1973; А. Р. Лурия, 1973; Ф. И. Иванов, В. Ф. Рубахин, 1983; А. А. Крылов, Т. П. Зинченко, Р. Ж. Жанабекова, 1984, и др.). Мы полагаем, что обязательным компонентом теоретического анализа данной проблемы и в то же время средством решения многих прикладных задач (например, обеспечение безопасности профессиональной деятельности, проектирование информационных моделей и др.) является знание о закономерностях кроссмодального взаимодействия при возникновении сенсорно-перцептивного конфликта между теми или иными анализатор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звестно, что следствием рассогласования, противоречивости разномодальных информационных потоков относительно друг друга и сложившегося стереотипа поведения являются различные иллюзии и искажения восприятия, нарушения пространственно-временной ориентировки, разрушение познавательных</w:t>
      </w:r>
    </w:p>
    <w:p>
      <w:pPr>
        <w:pStyle w:val="Normal"/>
        <w:widowControl w:val="false"/>
        <w:autoSpaceDE w:val="false"/>
        <w:spacing w:lineRule="auto" w:line="240" w:before="100" w:after="100"/>
        <w:rPr>
          <w:rFonts w:ascii="Times New Roman" w:hAnsi="Times New Roman" w:cs="Times New Roman"/>
          <w:sz w:val="24"/>
          <w:szCs w:val="24"/>
        </w:rPr>
      </w:pPr>
      <w:bookmarkStart w:id="582" w:name="$p544"/>
      <w:bookmarkEnd w:id="582"/>
      <w:r>
        <w:rPr>
          <w:rFonts w:cs="Times New Roman" w:ascii="Times New Roman" w:hAnsi="Times New Roman"/>
          <w:sz w:val="24"/>
          <w:szCs w:val="24"/>
        </w:rPr>
        <w:t xml:space="preserve">54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руктур и ощущения дискомфорта (Б. Ф. Ломов, 1966; Н. Д. Завалова, Б. Ф. Ломов, В. А. Пономаренко, 1986; Б. И. Кочубей, 1991, и др.). В то же время собственно эффекты конфликтного взаимодействия сенсорных каналов, возникающие при приеме и обработке полимодального сигнала, несущего противоречивую информацию, исследованы недостаточно. Значительная часть отечественных и зарубежных исследований, выполненных к настоящему времени в общей и инженерной психологии в связи с проблемой взаимодействия и взаимовлияния различных анализаторных систем, была посвящена психологическому анализу таких феноменов информационного интерсенсорного взаимодействия, как сенсибилизация, синестезия, интерсенсорное облегчение и торможение, доминирование одного из сенсорных каналов (в условиях полимодального дублирования информации). Изучались также различные эффекты совместной работы анализаторов, дающие субъекту информацию о тех особенностях реального мира, которые, строго говоря, не могут быть результатом лишь мономодального восприятия. Например, онтология эффекта бинокулярной оценки удаленности объекта детерминирована совместным функционированием зрения и проприоцеп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ако указанные феномены возникают только при определенных (нормальных) условиях восприятия. В условиях перцептивного конфликта происходит качественная перестройка содержания восприятия, следствием которой является отсутствие данных эффектов и возникают эффекты кроссмодальной интерференции и доминирования одного из противоречивых разномодальных информационных потоков. Это общее положение мы попытались теоретически и экспериментально конкретизировать в одной из недавних работ [9] на примере кроссмодального взаимодействия зрения и осязания при восприятии некоторых пространственных признаков предметов. Не останавливаясь подробно на полученных результатах, представляется все же необходимым ответить на следующий вопрос: почему мы придаем самостоятельный статус явлениям интерференции в условиях кроссмодального конфликта. Анализ немногочисленных</w:t>
      </w:r>
    </w:p>
    <w:p>
      <w:pPr>
        <w:pStyle w:val="Normal"/>
        <w:widowControl w:val="false"/>
        <w:autoSpaceDE w:val="false"/>
        <w:spacing w:lineRule="auto" w:line="240" w:before="100" w:after="100"/>
        <w:rPr>
          <w:rFonts w:ascii="Times New Roman" w:hAnsi="Times New Roman" w:cs="Times New Roman"/>
          <w:sz w:val="24"/>
          <w:szCs w:val="24"/>
        </w:rPr>
      </w:pPr>
      <w:bookmarkStart w:id="583" w:name="$p545"/>
      <w:bookmarkEnd w:id="583"/>
      <w:r>
        <w:rPr>
          <w:rFonts w:cs="Times New Roman" w:ascii="Times New Roman" w:hAnsi="Times New Roman"/>
          <w:sz w:val="24"/>
          <w:szCs w:val="24"/>
        </w:rPr>
        <w:t xml:space="preserve">54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ечественных и зарубежных исследований конфликтных форм кроссмодального взаимодействия зрения и осязания позволяет констатировать, что общая направленность большинства работ детерминирована тенденцией интерпретации экспериментальных данных как различных вариантов полной или частичной перцептивной адаптации. Другими словами, если мы рассматриваем зрение и осязание как функциональные системы, то попытки теоретического обоснования результатов их конфликтного взаимодействия сводятся обычно к установлению того, какой из аппаратов функциональной системы (как правило, — осязания) — в том или ином эксперименте — изменил свою работу (например, изменилось ли чувство положения или только двигательные реакции) в соответствии с сенсорной информацией, получаемой и обрабатываемой в другой функциональной системе (визуального наблюдения). Безусловно значение указанного подхода в экспериментально-методическом плане. С целью решения вопроса о том, в какой из конфликтующих сенсорных систем происходит адаптация в соответствии с противоречащими сенсорными данными от другого органа чувств и какое конкретно звено претерпевает эти адаптационные изменения, исследователями был разработан значительный арсенал приемов «отключения» отдельных звеньев различных сенсорных каналов или обеспечения их нестандартного (относительно нормы) функционирования. Однако для системного изучения механизмов взаимодействия противоречивых потоков информации разных модальностей, прогноза общего результата функционирования системы приема и обработки информации в случае возникновения различных эффектов доминирования одного из анализаторов, психологической природы конфликтного кроссмодального взаимодействия в целом недостаточно традиционного способа анализа с точки зрения степени взаимоприспособления анализаторов в ситуации кроссмодального конфликта. В этом случае теоретическое обоснование нередко задается конечным результатом, внешним итогом кроссмодального взаимодействия, тогда как первичный эффект суть интерферирующее взаимовлияние конгруэнтных и противоречивых,</w:t>
      </w:r>
    </w:p>
    <w:p>
      <w:pPr>
        <w:pStyle w:val="Normal"/>
        <w:widowControl w:val="false"/>
        <w:autoSpaceDE w:val="false"/>
        <w:spacing w:lineRule="auto" w:line="240" w:before="100" w:after="100"/>
        <w:rPr>
          <w:rFonts w:ascii="Times New Roman" w:hAnsi="Times New Roman" w:cs="Times New Roman"/>
          <w:sz w:val="24"/>
          <w:szCs w:val="24"/>
        </w:rPr>
      </w:pPr>
      <w:bookmarkStart w:id="584" w:name="$p546"/>
      <w:bookmarkEnd w:id="584"/>
      <w:r>
        <w:rPr>
          <w:rFonts w:cs="Times New Roman" w:ascii="Times New Roman" w:hAnsi="Times New Roman"/>
          <w:sz w:val="24"/>
          <w:szCs w:val="24"/>
        </w:rPr>
        <w:t xml:space="preserve">54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левантных и нерелевантных информационных потоков. Эффекты различного сочетания подобных взаимовлияний в значительной мере определяют течение последующих адаптационных процессов в промежуточных и заключительной фазах. Иначе говоря, если адаптация в ситуации кроссмодального конфликта есть итог качественной перестройки содержания восприятия, актуализируемый как результат изменения «способа данности феноменального содержания субъекту» (А. Д. Логвиненко, 1981), то необходим поиск начальной точки отсчета, «красной кнопки» пускового механизма возникновения кроссмодального конфликта, дабы качественные особенности обобщенного образа полимодального восприятия объяснялись не только с точки зрения изменений в процессе интрамодальных восприятий, обусловленных инструментальными приемами формирования конфликтной ситу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ы полагаем возможным расширение теоретико-экспериментальной базы исследования посредством рассмотрения данной проблемы в парадигме интерференции. В психологии к проявлениям интерференции относят феномены формирования неадекватного образа (мнемического следа, решения, действия), возникающие в результате процесса взаимодействия различных потоков информации [10. С. 11]. В фундаментальной монографии В. М. Аллахвердова [11] специфика явлений интерференции определяется как «логическая парадоксальность выполнения задания на игнорирование», т. е. психическая интерференция есть следствие самой задачи игнорирования. Автор не без оснований утверждает, что интерференционные феномены демонстрируют оригинальный факт: человек не способен безошибочно справляться с заданием, которое заключается в том, что его не надо выполнять [11. С. 219]. Не углубляясь в историю и актуальное состояние вопроса, достаточно освещенное в ряде отечественных работ [10, 11, 12 и др.], отметим только, что основные теоретические подходы к объяснению природы перцептивной интерференции сформированы на материале изучения перцептивных интрамодальных конфликтов. В то же время на эмпирическом уровне индикаторами наличия эффектов конфликтного кроссмодального</w:t>
      </w:r>
    </w:p>
    <w:p>
      <w:pPr>
        <w:pStyle w:val="Normal"/>
        <w:widowControl w:val="false"/>
        <w:autoSpaceDE w:val="false"/>
        <w:spacing w:lineRule="auto" w:line="240" w:before="100" w:after="100"/>
        <w:rPr>
          <w:rFonts w:ascii="Times New Roman" w:hAnsi="Times New Roman" w:cs="Times New Roman"/>
          <w:sz w:val="24"/>
          <w:szCs w:val="24"/>
        </w:rPr>
      </w:pPr>
      <w:bookmarkStart w:id="585" w:name="$p547"/>
      <w:bookmarkEnd w:id="585"/>
      <w:r>
        <w:rPr>
          <w:rFonts w:cs="Times New Roman" w:ascii="Times New Roman" w:hAnsi="Times New Roman"/>
          <w:sz w:val="24"/>
          <w:szCs w:val="24"/>
        </w:rPr>
        <w:t xml:space="preserve">54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заимодействия нередко выступают те же показатели, посредством которых фиксируется наличие эффектов интерференции в условиях интрамодальных конфликтов — увеличение времени, необходимого для решения задачи, и рост числа ошибок при выполнении интерференционного задания по сравнению с контрольными условиями. Кроме того, для условий кроссмодальной информационной противоречивости в общем случае вполне применимо известное определение интерференции как «взаимодействия двух или большего числа процессов, при котором возникает нарушение (подавление) по крайней мере, одного из них» [2. С. 139]. Естественно, его недостаточно для выявления специфики самого предмета исследования — эффектов кроссмодального взаимодействия, возникающих в ситуации перцептивного конфликта, т. е. собственно эффектов кроссмодальной интерференции. Перспективной в этом смысле могла бы стать постановка и изучение не столь очевидных, но обязательных для раскрытия психологической природы кроссмодальной интерференции вопросов, в частности: о критериях, позволяющих отличать эффекты интерференции при интрамодальном конфликте от эффектов интерференции в ситуации кроссмодального взаимодействия; о факторах выраженности эффектов интерференции в условиях кроссмодального конфликта; каковы специфические особенности проявления эффектов кроссмодальной интерференции на различных уровнях познавательно-исполнительной деятельности; возможна ли регуляция деятельности при обработке противоречивой разномодальной информации, о субъектно-объектных ограничениях такого регулирования, роли внесенсорных переменных в этом процессе и т. д. Вероятно, каждый из указанных вопросов еще должен и может стать предметом самостоятельного экспериментального исследования, поскольку ни один из них в настоящий момент не имеет исчерпывающего ответа. В рамках данной статьи сделаем лишь ряд замечаний предварительного характера, без претензий на законченность комментар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езультате тематического анализа мы пришли к выводу об отсутствии четких критериев различения интра- и кроссмодальных эффектов интерференции за</w:t>
      </w:r>
    </w:p>
    <w:p>
      <w:pPr>
        <w:pStyle w:val="Normal"/>
        <w:widowControl w:val="false"/>
        <w:autoSpaceDE w:val="false"/>
        <w:spacing w:lineRule="auto" w:line="240" w:before="100" w:after="100"/>
        <w:rPr>
          <w:rFonts w:ascii="Times New Roman" w:hAnsi="Times New Roman" w:cs="Times New Roman"/>
          <w:sz w:val="24"/>
          <w:szCs w:val="24"/>
        </w:rPr>
      </w:pPr>
      <w:bookmarkStart w:id="586" w:name="$p548"/>
      <w:bookmarkEnd w:id="586"/>
      <w:r>
        <w:rPr>
          <w:rFonts w:cs="Times New Roman" w:ascii="Times New Roman" w:hAnsi="Times New Roman"/>
          <w:sz w:val="24"/>
          <w:szCs w:val="24"/>
        </w:rPr>
        <w:t xml:space="preserve">54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ключением очевидного: наличие конкурирующих потоков мономодальной и разномодальной информации. В качестве еще одного критерия может служить представление о кроссмодальном конфликте как о прямом и косвенном источнике возникновения эффектов интерференции. Интрамодальный конфликт всегда выступает в роли прямого источника интерференции. При анализе экспериментальных результатов порой достаточно сложно разобраться в том, где эффект интерференции является непосредственным результатом кроссмодального конфликта, а где лишь косвенным, например, под влиянием внесенсорных факторов. Кроме того, ситуация кроссмодального конфликта может спровоцировать возникновение интрамодального конфликта, следствием чего также явятся эффекты интерференции, содержанием которых, однако, выступает противоречивость мономодальной информ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исследовании переработки противоречивой информации в операторской деятельности Л. Е. Осиповым [10. С. 150] установлено, что на степень выраженности эффектов интерференции в условиях интрамодального перцептивного конфликта влияют, кроме прочих, такие основные факторы, как условия предъявления информации, способы реагирования, степень однородности (подобия) и степень конфликтности (несоответствия, противоречия) релевантных и нерелевантных параметров информации, степень семантической сложности нерелевантной информации, индивидуально-психологические свойства (свойства внимания, склонность к интерференции и др.). Поскольку в случае кроссмодального конфликта также проявляется информационная противоречивость, то, вероятно, в общем виде допустима экстраполяция указанной совокупности факторов на феномены кроссмодальной интерферен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днако данное аналитическое допущение должно сохранять специфику собственно кроссмодального конфликта, которая в отличие от непротиворечивого кроссмодального взаимодействия, предполагающего различные возможности совмещения информационных потоков (их дублирование, взаимодополнение и др.), заключается в том, что в этой ситуации предъявляются противоречивые потоки информации, требующие</w:t>
      </w:r>
    </w:p>
    <w:p>
      <w:pPr>
        <w:pStyle w:val="Normal"/>
        <w:widowControl w:val="false"/>
        <w:autoSpaceDE w:val="false"/>
        <w:spacing w:lineRule="auto" w:line="240" w:before="100" w:after="100"/>
        <w:rPr>
          <w:rFonts w:ascii="Times New Roman" w:hAnsi="Times New Roman" w:cs="Times New Roman"/>
          <w:sz w:val="24"/>
          <w:szCs w:val="24"/>
        </w:rPr>
      </w:pPr>
      <w:bookmarkStart w:id="587" w:name="$p549"/>
      <w:bookmarkEnd w:id="587"/>
      <w:r>
        <w:rPr>
          <w:rFonts w:cs="Times New Roman" w:ascii="Times New Roman" w:hAnsi="Times New Roman"/>
          <w:sz w:val="24"/>
          <w:szCs w:val="24"/>
        </w:rPr>
        <w:t xml:space="preserve">54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заимоисключающих реакций. Успешность экспериментальной реализации этих условий в значительной мере определяется рецепторными особенностями органов чувств, которые принимают противоречивые информационные сигналы, вызывающие конкуренцию включенных в перцептивный конфликт сенсорных каналов. В то же время выбор модальности ответной реакции испытуемого на воздействие полимодальных сигналов, помимо требований объективных условий восприятия, субъективно задан особенностями центральной когнитивной организации разномодальных познавательных структур. Фактор двух переменных — перцептивного сходства (подобия, однородности) и перцептивной различимости (пространственно-временной или энергетической противоречивости) — является лишь частным случаем возможности унификации разномодальных структур на одном из уровней обработки информации, а именно: на сенсорно-перцептивном. Эти две переменные оказываются парадоксально связанными между собой, так как когнитивная оценка одной из них, безусловно, есть относительная мера наличия второй переменной (по принципу «сообщающихся сосудов»). Эмпирическим выражением данного парадокса выступают феномены перцептивной кроссмодальной интерференции, необходимым элементом изучения которых в указанном контексте является не только анализ взаимодействия противоречащей информации и поэтапная регистрация особенностей этого взаимодействия, но и выявление парциальных характеристик интерференции и соответствующей им вариативности ответных реакций субъекта, детерминируемых на различных уровнях обработки информации индивидуальными особенностями регуляции и когнитивного контроля познавательно-исполнительной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мы полагаем, что существенной особенностью конфликтного кроссмодального взаимодействия является несводимость последнего только к перцептивному противоречию. Классические исследования Дж. Стрэттона, П. Эверта, И. Колера, Г. Виткина и др., а также результаты, полученные в сравнительно недавних работах А. Д. Логвиненко и В. В. Столина, И. Рока и Ч. Харриса, М. В. Лещинского и др., позволяют предположить, что в условиях конфликтного кроссмодального</w:t>
      </w:r>
    </w:p>
    <w:p>
      <w:pPr>
        <w:pStyle w:val="Normal"/>
        <w:widowControl w:val="false"/>
        <w:autoSpaceDE w:val="false"/>
        <w:spacing w:lineRule="auto" w:line="240" w:before="100" w:after="100"/>
        <w:rPr>
          <w:rFonts w:ascii="Times New Roman" w:hAnsi="Times New Roman" w:cs="Times New Roman"/>
          <w:sz w:val="24"/>
          <w:szCs w:val="24"/>
        </w:rPr>
      </w:pPr>
      <w:bookmarkStart w:id="588" w:name="$p550"/>
      <w:bookmarkEnd w:id="588"/>
      <w:r>
        <w:rPr>
          <w:rFonts w:cs="Times New Roman" w:ascii="Times New Roman" w:hAnsi="Times New Roman"/>
          <w:sz w:val="24"/>
          <w:szCs w:val="24"/>
        </w:rPr>
        <w:t xml:space="preserve">55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заимодействия вольно или невольно, на сознательном (если человек знает о наличии подобного конфликта) или подсознательном (если человек не знает об этом) уровнях при необходимости совершить какое-либо действие (когнитивное, исполнительное) субъект оказывается в ситуации принятия решения. Центральный субъективный вопрос данной проблемной ситуации: какому из конфликтующих анализаторов довериться, какой сенсорной информации оказать предпочтение, если последняя достаточно противоречива? Вероятно, в предельном случае, если функциональные характеристики конфликтующих анализаторов как сенсорных регистров в определенной стадии актуалгенеза перцептивного конфликта оказываются «равносильными», то приоритет в принятии того или иного способа преодоления кроссмодального конфликта (и его последствий) получают внесенсорные переменные. Здесь необходимо подчеркнуть сквозной характер процесса выбора в иерархизированной системе всех процессов приема и обработки информации. Вотум доверия одному из конкурирующих информационных потоков или чему-то третьему, детерминированный когнитивно-стилевыми и личностными характеристиками субъекта, может возникнуть на любом из уровней познавательно-исполнительной деятельности (сенсорно-перцептивном, семантическом, принятия решения, реализации исполнительного действия). Другими словами, выступая в качестве внутренних факторов познавательной деятельности субъекта, внесенсорные переменные, прежде всего имеющие интермодальный характер (например, явление иррадиации фиксированной установки с одной модальности восприятия на другую в контрастных и ассимилятивных иллюзиях Д. Н. Узнадзе), детерминируют актуальный когнитивный выбор субъек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ой массив тех же эмпирических данных свидетельствует о том, что в подобных условиях обычно наблюдается доминирование одного из сенсорных каналов над другим (или другими), проявляющееся, по сути, в эффекте доминирования одного из противоречивых разномодальных информационных потоков. По нашему мнению, соответственно увеличению объема фактического материала, отвечающего на вопрос, в каких случаях</w:t>
      </w:r>
    </w:p>
    <w:p>
      <w:pPr>
        <w:pStyle w:val="Normal"/>
        <w:widowControl w:val="false"/>
        <w:autoSpaceDE w:val="false"/>
        <w:spacing w:lineRule="auto" w:line="240" w:before="100" w:after="100"/>
        <w:rPr>
          <w:rFonts w:ascii="Times New Roman" w:hAnsi="Times New Roman" w:cs="Times New Roman"/>
          <w:sz w:val="24"/>
          <w:szCs w:val="24"/>
        </w:rPr>
      </w:pPr>
      <w:bookmarkStart w:id="589" w:name="$p551"/>
      <w:bookmarkEnd w:id="589"/>
      <w:r>
        <w:rPr>
          <w:rFonts w:cs="Times New Roman" w:ascii="Times New Roman" w:hAnsi="Times New Roman"/>
          <w:sz w:val="24"/>
          <w:szCs w:val="24"/>
        </w:rPr>
        <w:t xml:space="preserve">55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зникает доминирование одного из анализаторов, растет и энтропия объяснительной информации по вопросу о том, как возникает подавление одного потока входных сигналов другим, противоречащим первому, что является свидетельством недостаточной изученности последнего вопроса. Связан ли этот феномен только с изменениями морфологии функциональных систем, влекущими соответственно изменение программы функционирования включенных в них сенсорных каналов и их подсистем, либо имеются какие-то психологические механизмы и факторы, регулирующие взаимовлияния противоречащих друг другу потоков информации от разных афферентных систем, помимо морфологического и физиологического уровней? Оценивая данное обстоятельство в вышеназванной работе [см. 9. С. 88—100] мы показали, что устойчивость и контроль являются основными внесенсорными факторами, определяющими особенности обработки противоречивой разномодальной информации в условиях перцептивного конфликта между сенсорными каналами. Причем это касается не только познавательных структур — репрезентаций и способов оперирования с ними [13, 14], но и более глобального уровня личностных структур, так как указанные факторы, вероятно, выступают в качестве стержневых в целостной организации реакций человека на влияние не нормативных (с точки зрения адекватной работы всех уровней обработки информации) воздействий внешней и внутренней среды, вызывающих субъективный диссонанс в процессе освоения мира в различных его проявлениях и форма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тронутые в данной статье аспекты проблемы конфликтного кроссмодального взаимодействия, безусловно, не исчерпывают всего многообразия возникающих в этой связи перед исследователем вопросов. Между тем ясно, что указанная феноменальная область обретает очевидную психологическую сущность и возможность дифференциации из общего круга проблем кроссмодального взаимодействия при ее анализе с позиции собственно интерференционных явлений.</w:t>
      </w:r>
    </w:p>
    <w:p>
      <w:pPr>
        <w:pStyle w:val="Normal"/>
        <w:widowControl w:val="false"/>
        <w:autoSpaceDE w:val="false"/>
        <w:spacing w:lineRule="auto" w:line="240" w:before="100" w:after="100"/>
        <w:rPr>
          <w:rFonts w:ascii="Times New Roman" w:hAnsi="Times New Roman" w:cs="Times New Roman"/>
          <w:sz w:val="24"/>
          <w:szCs w:val="24"/>
        </w:rPr>
      </w:pPr>
      <w:bookmarkStart w:id="590" w:name="$p552"/>
      <w:bookmarkEnd w:id="590"/>
      <w:r>
        <w:rPr>
          <w:rFonts w:cs="Times New Roman" w:ascii="Times New Roman" w:hAnsi="Times New Roman"/>
          <w:sz w:val="24"/>
          <w:szCs w:val="24"/>
        </w:rPr>
        <w:t xml:space="preserve">552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591" w:name="раздел_2_опознание_и_познание.К_проблеме"/>
      <w:bookmarkStart w:id="592" w:name="раздел_2_опознание_и_познание.К_проблеме"/>
      <w:bookmarkEnd w:id="592"/>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ЛИТЕРАТУР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Ананьев Б. Г. Сенсорно-перцептивные характеристики индивидуального развития человека // Избранные психологические труды. — М., 1980. — Т. 1. — С. 180—18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Психологический словарь / Под ред. В. В. Давыдова, А. В. Запорожца, Б. Ф. Ломова и др. — М., 198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 Основы инженерной психологии / Под ред. Б. Ф. Ломова. — М., 198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 Ломов Б. Ф. Человек и техника. — М., 196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 Введение в эргономику / Г. М. Зараковский, Б. А. Королев, В. И. Медведев, П. Я. Шлаен. Под ред. В. П. Зинченко. — М., 197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6. Огинец Л. В. Оценка помехоустойчивости оператора при приеме акустической информации на фоне интрамодальной помехи // Практикум по инженерной психологии / Под ред. А. А. Крылова, В. А. Ганзена. — Л., 1978. — С. 114—120.</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 Бардин К. В., Барабанщиков В. А., Митькин А. А. Исследования сенсорно-перцептивных процессов // Тенденции развития психологической науки. — М., 1989. — С. 60—7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8. Иванов Ф. Е., Рубахин В. Ф. Методологические принципы исследования влияния взаимодействия сенсорных систем на психические процессы // Психол. журн. 1983. — Т. 4. — N 1. — С. 89—98.</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9. Винокуров Л. В. Особенности обработки информации в условиях кроссмодального конфликта: Дисс. ... канд. психол. наук. — Спб., 199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0. Осипов Л. Е. Переработка противоречивой информации в операторской деятельности: Дисс. ... канд. психол. наук. — Спб., 199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1. Аллахвердов В. М. Опыт теоретической психологии. — Спб., 199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2. Киреева Н. Н. Эффекты интерференции в процессах обработки информации человеком: Дисс. ... канд. психол. наук. — Л., 1986.</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13. Anderson J. R. A theory of origins of human knowledge // Artif. Intelligence. 1989. — V. 40. — P. 313—351.</w:t>
      </w:r>
    </w:p>
    <w:p>
      <w:pPr>
        <w:pStyle w:val="Normal"/>
        <w:widowControl w:val="false"/>
        <w:autoSpaceDE w:val="false"/>
        <w:spacing w:lineRule="auto" w:line="240" w:before="100" w:after="100"/>
        <w:rPr/>
      </w:pPr>
      <w:r>
        <w:rPr>
          <w:rFonts w:cs="Times New Roman" w:ascii="Times New Roman" w:hAnsi="Times New Roman"/>
          <w:sz w:val="24"/>
          <w:szCs w:val="24"/>
          <w:lang w:val="en-US"/>
        </w:rPr>
        <w:t xml:space="preserve">14. Rouse W. B., Morris N. M. On looking into black box // Psychol. </w:t>
      </w:r>
      <w:r>
        <w:rPr>
          <w:rFonts w:cs="Times New Roman" w:ascii="Times New Roman" w:hAnsi="Times New Roman"/>
          <w:sz w:val="24"/>
          <w:szCs w:val="24"/>
        </w:rPr>
        <w:t>Bull. 1986. — V. 100. — N 3. — P. 349—363.</w:t>
      </w:r>
    </w:p>
    <w:p>
      <w:pPr>
        <w:pStyle w:val="Normal"/>
        <w:widowControl w:val="false"/>
        <w:autoSpaceDE w:val="false"/>
        <w:spacing w:lineRule="auto" w:line="240" w:before="100" w:after="100"/>
        <w:rPr>
          <w:rFonts w:ascii="Times New Roman" w:hAnsi="Times New Roman" w:cs="Times New Roman"/>
          <w:sz w:val="24"/>
          <w:szCs w:val="24"/>
        </w:rPr>
      </w:pPr>
      <w:bookmarkStart w:id="593" w:name="$p553"/>
      <w:bookmarkEnd w:id="593"/>
      <w:r>
        <w:rPr>
          <w:rFonts w:cs="Times New Roman" w:ascii="Times New Roman" w:hAnsi="Times New Roman"/>
          <w:sz w:val="24"/>
          <w:szCs w:val="24"/>
        </w:rPr>
        <w:t xml:space="preserve">553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Раздел 3</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ПРОФЕССИОНАЛЬНАЯ</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И ШКОЛЬНА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ПСИХОДИАГНОСТИКА</w:t>
      </w:r>
    </w:p>
    <w:p>
      <w:pPr>
        <w:pStyle w:val="Normal"/>
        <w:widowControl w:val="false"/>
        <w:autoSpaceDE w:val="false"/>
        <w:spacing w:lineRule="auto" w:line="240" w:before="100" w:after="100"/>
        <w:rPr>
          <w:rFonts w:ascii="Times New Roman" w:hAnsi="Times New Roman" w:cs="Times New Roman"/>
          <w:sz w:val="24"/>
          <w:szCs w:val="24"/>
        </w:rPr>
      </w:pPr>
      <w:bookmarkStart w:id="594" w:name="$p554"/>
      <w:bookmarkEnd w:id="594"/>
      <w:r>
        <w:rPr>
          <w:rFonts w:cs="Times New Roman" w:ascii="Times New Roman" w:hAnsi="Times New Roman"/>
          <w:sz w:val="24"/>
          <w:szCs w:val="24"/>
        </w:rPr>
        <w:t xml:space="preserve">554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Новая технолог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в профессиональной психодиагностик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целом ряде профессий даже небольшая ошибка, обусловленная психическими особенностями человека, например, такими, как неустойчивость внимания, нескоординированность движений, неумение быстро сориентироваться в обстановке и принять правильное решение, может привести к серьезной аварии и даже к катастрофе, имеющими своим следствием гибель людей и разрушение дорогой техни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еоретически можно допустить, что любого здорового человека можно обучить и натренировать так, что он сможет справиться с любыми функциями. Однако индивидуальные различия между людьми настолько значительны, что в некоторых видах деятельности не все люди, несмотря на активное стремление овладеть данной специальностью, могут достигнуть необходимого минимума профессионального мастерства. Эти лица, не обладающие достаточными способностями к данной деятельности, не только значительно дольше других и с большими трудностями овладевают специальностью, но и работают хуже других: чаще допускают ошибки и просчеты, являются виновниками аварий и в целом обладают меньшей надежностью в работ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ределение профессиональной пригодности осуществляется в процессе профессионального отбора. Целью профотбора является определение способности индивида к обучению и прогнозирование эффективности его деятельности в реальной обстановке. Автоматизация и унификация этого процесса позволяет проводить массовые обследования, накапливать и быстро обрабатывать полученную информацию, делает возможным сопоставление результатов диагностики, полученных в различных исследованиях, определение тестовых норм и т. д.</w:t>
      </w:r>
    </w:p>
    <w:p>
      <w:pPr>
        <w:pStyle w:val="Normal"/>
        <w:widowControl w:val="false"/>
        <w:autoSpaceDE w:val="false"/>
        <w:spacing w:lineRule="auto" w:line="240" w:before="100" w:after="100"/>
        <w:rPr>
          <w:rFonts w:ascii="Times New Roman" w:hAnsi="Times New Roman" w:cs="Times New Roman"/>
          <w:sz w:val="24"/>
          <w:szCs w:val="24"/>
        </w:rPr>
      </w:pPr>
      <w:bookmarkStart w:id="595" w:name="$p555"/>
      <w:bookmarkEnd w:id="595"/>
      <w:r>
        <w:rPr>
          <w:rFonts w:cs="Times New Roman" w:ascii="Times New Roman" w:hAnsi="Times New Roman"/>
          <w:sz w:val="24"/>
          <w:szCs w:val="24"/>
        </w:rPr>
        <w:t xml:space="preserve">55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втоматизированная система профессиональной психодиагностики (АСППД) использует оригинальную технологию, предложенную Т. П. Зинченко и А. А. Фрумкиным, не имеющую аналогов ни в отечественной, ни в зарубежной прикладной психолог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качестве примера рассмотрим технологический процесс решения задачи профотбора с помощью АСППД, ибо это позволяет понять технологию решения и других задач профессиональной психодиагности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тановка задачи, на первый взгляд, до банальности проста. Есть свободное место (руководителя, оператора и т. п.) и есть один или несколько претендентов на это место. Необходимо определить степень пригодности, если претендент один, или проранжировать степень пригодности всех претендентов, если их нескольк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етодический подход к решению поставленной задачи тоже достаточно прозрачен: необходимо иметь некоторый «психологический эталон специальности» (ПЭС) и «реальные психологические портреты» (РПП) претендентов, представленные в тех же единицах, что и эталон. В этом случае задача сводится к выбору математических методов сравнения ПЭС и РПП для определения степени их сходств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выявления психофизиологических свойств человека, необходимых для успешного выполнения профессиональной деятельности, в современной прикладной психологии используются методы анализа деятельности, опроса, эксперимента, анализа документации и различных форм наблюдения. Очевидно, что такой путь представляет большие трудности, требует немалых материальных и временных затрат и не поддается автоматизации. Часто прибегают к упрощенным вариантам решения этой задачи: исходят из традиций организации профотбора в данной отрасли или организации; ориентируются на имеющийся методический инструментарий; используют при проведении профессиональной психодиагностики наиболее «модные» или популярные в последнее время тесты. Эти варианты мы обсуждать не будем, а сошлемся лишь на известное высказывание английского психолога А. Маслоу: «Если единственным инструментом,</w:t>
      </w:r>
    </w:p>
    <w:p>
      <w:pPr>
        <w:pStyle w:val="Normal"/>
        <w:widowControl w:val="false"/>
        <w:autoSpaceDE w:val="false"/>
        <w:spacing w:lineRule="auto" w:line="240" w:before="100" w:after="100"/>
        <w:rPr>
          <w:rFonts w:ascii="Times New Roman" w:hAnsi="Times New Roman" w:cs="Times New Roman"/>
          <w:sz w:val="24"/>
          <w:szCs w:val="24"/>
        </w:rPr>
      </w:pPr>
      <w:bookmarkStart w:id="596" w:name="$p556"/>
      <w:bookmarkEnd w:id="596"/>
      <w:r>
        <w:rPr>
          <w:rFonts w:cs="Times New Roman" w:ascii="Times New Roman" w:hAnsi="Times New Roman"/>
          <w:sz w:val="24"/>
          <w:szCs w:val="24"/>
        </w:rPr>
        <w:t xml:space="preserve">55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торый имеется в распоряжении человека, является молоток, то есть опасность, что все окружающее он будет воспринимать как гвозд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лагаемый нами альтернативный путь — использование для построения психологического эталона специальности метода экспертных оценок, который заключается в опросе наиболее опытных специалистов. С этой целью нами был разработан универсальный опросник, включающий 154 вопроса, направленных на оценку значимости для эффективного выполнения той или иной профессиональной деятельности сенсорно-перцептивных, психомоторных, мнемических, аттенционных, мыслительных и имажинитивных свойств, а также свойств нервной системы, особенностей когнитивного стиля и личностных свойств.</w:t>
      </w:r>
    </w:p>
    <w:p>
      <w:pPr>
        <w:pStyle w:val="Normal"/>
        <w:widowControl w:val="false"/>
        <w:autoSpaceDE w:val="false"/>
        <w:spacing w:lineRule="auto" w:line="240" w:before="100" w:after="100"/>
        <w:jc w:val="both"/>
        <w:rPr/>
      </w:pPr>
      <w:r>
        <w:rPr/>
        <w:t>Количество экспертов — человек 5—10. Как показал опыт, работа одного человека с таким опросником занимает не более 30 минут. Отвечая на вопросы, эксперт пользуется следующей шкалой:</w:t>
      </w:r>
    </w:p>
    <w:tbl>
      <w:tblPr>
        <w:tblW w:w="10840" w:type="dxa"/>
        <w:jc w:val="center"/>
        <w:tblInd w:w="0" w:type="dxa"/>
        <w:tblLayout w:type="fixed"/>
        <w:tblCellMar>
          <w:top w:w="40" w:type="dxa"/>
          <w:left w:w="40" w:type="dxa"/>
          <w:bottom w:w="40" w:type="dxa"/>
          <w:right w:w="40" w:type="dxa"/>
        </w:tblCellMar>
      </w:tblPr>
      <w:tblGrid>
        <w:gridCol w:w="7600"/>
        <w:gridCol w:w="3240"/>
      </w:tblGrid>
      <w:tr>
        <w:trPr/>
        <w:tc>
          <w:tcPr>
            <w:tcW w:w="7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совершенно необходим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обяза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жела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качества безразлич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б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нежела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противопоказа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недопустим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Как видно, шкала симметрична и количественно определяет не только степень необходимости, но и недопустимости того или иного свойства для данной специальности. Используя оценки экспертов для построения эталона, мы тем самым:</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егаем субъективности, которая неизбежна в случае, когда этим занимается пусть даже высококвалифицированный психолог;</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ной мере используем опыт экспертов;</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ем возможность автоматизации одного из самых важных этапов профессиональной диагностики — построения психологического эталона специальности, который не только позволяет обоснованно выбрать методы и средства диагностики для</w:t>
      </w:r>
    </w:p>
    <w:p>
      <w:pPr>
        <w:pStyle w:val="Normal"/>
        <w:widowControl w:val="false"/>
        <w:autoSpaceDE w:val="false"/>
        <w:spacing w:lineRule="auto" w:line="240" w:before="100" w:after="100"/>
        <w:rPr>
          <w:rFonts w:ascii="Times New Roman" w:hAnsi="Times New Roman" w:cs="Times New Roman"/>
          <w:sz w:val="24"/>
          <w:szCs w:val="24"/>
        </w:rPr>
      </w:pPr>
      <w:bookmarkStart w:id="597" w:name="$p557"/>
      <w:bookmarkEnd w:id="597"/>
      <w:r>
        <w:rPr>
          <w:rFonts w:cs="Times New Roman" w:ascii="Times New Roman" w:hAnsi="Times New Roman"/>
          <w:sz w:val="24"/>
          <w:szCs w:val="24"/>
        </w:rPr>
        <w:t xml:space="preserve">557 </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получения реального портрета, но и используется при определении профпригодности претенден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ртрет профессии может быть достроен блоками качеств, характеризующих социальный, профессиональный, образовательный статусы, медицинскими нормами и т. д. Естественно, что результаты опроса экспертов могут и должны быть соответствующим образом обработаны с использованием хорошо известных статистических методов стабилизации экспертных оцено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торая часть технологического процесса решения задачи профотбора — выбор методов диагностики профессионально важных качеств. Это могут быть различные диагностические методики, аппаратные средства диагностики и т. п. Подбор методов диагностики производится в строгом соответствии с полученным эталоном. Причем, формирование кортежа диагностических методик может осуществляться с различным уровнем детализации, т. е. диагностика на уровне только необходимых свойств (оперативная диагностика), на уровне желательных свойств (детальная диагностика) и т. д.</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разработке данного подхода у нас возникли естественные сомнения в его объективности в связи с возможным влиянием рефлексии, осознанной или неосознанной, на результаты экспертной оценки. Можно было предположить, что рефлексия может исказить эталон специальности, представив вместо него психологический портрет самого эксперта или его антипод. В первом случае экспертом наиболее высоко оценивается значимость тех свойств, уровень развития которых у него высок («комплекс полноценности»). Во втором случае эксперт наиболее высоко оценивает значимость тех свойств, уровень развития которых у него недостаточен («комплекс неполноценности»). Для проверки данного предположения проводилось специальное исследование. Полученные данные показали отсутствие достоверных связей между оценкой значимости тех или иных свойств в образе специальности, построенном каждым из экспертов, и уровнем их развития у данного эксперта. Таким образом, мы удостоверились в том, что предложенный</w:t>
      </w:r>
    </w:p>
    <w:p>
      <w:pPr>
        <w:pStyle w:val="Normal"/>
        <w:widowControl w:val="false"/>
        <w:autoSpaceDE w:val="false"/>
        <w:spacing w:lineRule="auto" w:line="240" w:before="100" w:after="100"/>
        <w:rPr>
          <w:rFonts w:ascii="Times New Roman" w:hAnsi="Times New Roman" w:cs="Times New Roman"/>
          <w:sz w:val="24"/>
          <w:szCs w:val="24"/>
        </w:rPr>
      </w:pPr>
      <w:bookmarkStart w:id="598" w:name="$p558"/>
      <w:bookmarkEnd w:id="598"/>
      <w:r>
        <w:rPr>
          <w:rFonts w:cs="Times New Roman" w:ascii="Times New Roman" w:hAnsi="Times New Roman"/>
          <w:sz w:val="24"/>
          <w:szCs w:val="24"/>
        </w:rPr>
        <w:t xml:space="preserve">55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ход позволяет выявить объективные психологические требования к специа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так, используемый нами методический подход к получению психологического эталона специальности позволяет, с одной стороны, построить такой эталон в достаточной мере объективно, с другой стороны, определить необходимый перечень средств, которыми можно получить реальный психологический портрет претендента. Существенное преимущество разработанного подхода — возможность определить не только номенклатуру (перечень) необходимых для данной специальности качеств, но и требуемую степень их выраженности или недопустимости. Таким образом, эталон приобретает количественное выражение, что позволяет в дальнейшем применить математические методы определения степени пригодности претендента, используя в качестве критерия меру адекватности двух портретов — эталона и реальн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дуктивность разработанного подхода определяется и тем, что после оценки претендента на соответствие его данной должности, можно, в случае его непригодности или неполном соответствии, обоснованно подобрать ряд других должностей (специальностей), которые подходят ему больше, что снимает социальную и психологическую напряженность обследуемого человека и позволяет не превратить решение в некий приговор его дальнейшему профессиональному существованию и карьере. Естественно, набор эталонов вакантных должностей должен существовать в базе эталон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ключительная стадия решения задачи профотбора — комплексная обработка результатов обследования и принятие решения. На этом этапе производится сравнение двух портретов — эталона и реального. Решение о пригодности принимается на основании полученной меры близости этих двух кривы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профессиональной психодиагностики такой подход является единственным, позволяющим принимать корректные и обоснованные реш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предлагаемого подхода — сравнение двух психологических портретов — достаточно широки и не исчерпываются задачей профессионального</w:t>
      </w:r>
    </w:p>
    <w:p>
      <w:pPr>
        <w:pStyle w:val="Normal"/>
        <w:widowControl w:val="false"/>
        <w:autoSpaceDE w:val="false"/>
        <w:spacing w:lineRule="auto" w:line="240" w:before="100" w:after="100"/>
        <w:rPr>
          <w:rFonts w:ascii="Times New Roman" w:hAnsi="Times New Roman" w:cs="Times New Roman"/>
          <w:sz w:val="24"/>
          <w:szCs w:val="24"/>
        </w:rPr>
      </w:pPr>
      <w:bookmarkStart w:id="599" w:name="$p559"/>
      <w:bookmarkEnd w:id="599"/>
      <w:r>
        <w:rPr>
          <w:rFonts w:cs="Times New Roman" w:ascii="Times New Roman" w:hAnsi="Times New Roman"/>
          <w:sz w:val="24"/>
          <w:szCs w:val="24"/>
        </w:rPr>
        <w:t xml:space="preserve">55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бора. Этот подход был использован нами при создании системы профориентации, при построении медицинских диагностических систем, при разработке системы оценки когнитивной готовности детей к школе и выборе образовательного маршрута и т. д.</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работанная технология была апробирована на широком классе различных специальностей: диспетчерский состав железнодорожного транспорта и метрополитена; пилоты и штурманы; водители грузового и легкового транспорта; сотрудники управления внутренних дел и ФСБ; диспетчеры пожарной охраны; агенты по продаже недвижимости и т. д., что позволяет достаточно уверенно говорить о ее корректности и инвариантности к виду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втоматизированная система профессиональной психодиагностики (АСППД) нашла применение в Министерстве обороны РФ, в Управлении внутренних дел г. Тулы, в управлении коммунального хозяйства муниципалитета г. Ижевска и т. д. В настоящее время проводятся работы по ее использованию для психологического отбора операторов-дефектоскопистов ультразвукового контроля, работающих в системе МПС.</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акет выполнен в открытом виде, что позволяет наращивать как методический арсенал, так и комплекс диагностических методик (в настоящее время реализованы более тридцати компьютерных методик, обеспечивающих возможность диагностировать свыше пятидесяти психических свойст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граммная реализация пакета осуществлена на языке Visual Basic и работает под управлением ОС Windows версия 3.1 и выше.</w:t>
      </w:r>
    </w:p>
    <w:p>
      <w:pPr>
        <w:pStyle w:val="Normal"/>
        <w:widowControl w:val="false"/>
        <w:autoSpaceDE w:val="false"/>
        <w:spacing w:lineRule="auto" w:line="240" w:before="100" w:after="100"/>
        <w:rPr>
          <w:rFonts w:ascii="Times New Roman" w:hAnsi="Times New Roman" w:cs="Times New Roman"/>
          <w:sz w:val="24"/>
          <w:szCs w:val="24"/>
        </w:rPr>
      </w:pPr>
      <w:bookmarkStart w:id="600" w:name="$p560"/>
      <w:bookmarkEnd w:id="600"/>
      <w:r>
        <w:rPr>
          <w:rFonts w:cs="Times New Roman" w:ascii="Times New Roman" w:hAnsi="Times New Roman"/>
          <w:sz w:val="24"/>
          <w:szCs w:val="24"/>
        </w:rPr>
        <w:t xml:space="preserve">560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Образ профессии</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как один из важнейших факторов</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успешнос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профессиональной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1] мы подробно изложили разработанный Т. П. Зинченко и А. А. Фрумкиным методический подход к решению задач профессиональной психодиагностики. Продуктивность и корректность подхода уже не вызывает сомнений и доказана целым рядом практических работ, реализацией пакета прикладных программ «Автоматизация психологического обеспечения», действующего в ряде предприятий и организаций различных отраслей. В данной статье изложен еще один аспект применения разработанного мето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ажется очевидным, что, чем лучше и точнее представляет человек смысл и суть своей профессии, тем выше эффективность деятельности, естественно, при условии соответствия его психофизиологических возможностей требованиям данной профессии. И тем не менее этот факт требует экспериментального подтверждения. Существующие в профессиональной психодиагностике методы не дают возможности объективно количественно подтвердить вышеуказанное предположение. Разработанный нами метод решения задач профессиональной психодиагностики позволяет решить и эту задачу. Более того, будучи доказанным, факт корреляции адекватности представлений о своей профессии с успешностью деятельности может служить способом, и достаточно корректным, экспресс — профотбора и экспресс — профориент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ишем кратко экспериментальное исследование, проведенное с использованием нашей методики в одном из агентств по продаже недвижимости. В эксперименте участвовали 30 человек. Каждому из них был предложен Опросник, разработанный нами для построения идеального портрета (профиля) профессии.</w:t>
      </w:r>
    </w:p>
    <w:p>
      <w:pPr>
        <w:pStyle w:val="Normal"/>
        <w:widowControl w:val="false"/>
        <w:autoSpaceDE w:val="false"/>
        <w:spacing w:lineRule="auto" w:line="240" w:before="100" w:after="100"/>
        <w:rPr>
          <w:rFonts w:ascii="Times New Roman" w:hAnsi="Times New Roman" w:cs="Times New Roman"/>
          <w:sz w:val="24"/>
          <w:szCs w:val="24"/>
        </w:rPr>
      </w:pPr>
      <w:bookmarkStart w:id="601" w:name="$p561"/>
      <w:bookmarkEnd w:id="601"/>
      <w:r>
        <w:rPr>
          <w:rFonts w:cs="Times New Roman" w:ascii="Times New Roman" w:hAnsi="Times New Roman"/>
          <w:sz w:val="24"/>
          <w:szCs w:val="24"/>
        </w:rPr>
        <w:t xml:space="preserve">56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нструкция к Опроснику не менялась, так что каждый из испытуемых строил свой образ профессии. Кроме того, администрация агентства предоставила в наше распоряжение следующую информац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пяти самых успешных и давно работающих в агентстве сотрудников (агентов по продаже недвижим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жированный список с оценкой успешности (по 5-балльной шкале) остальных 25 человек.</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Примечание. Информация с ранжированным списком была для нас закрыта до окончания исследования, т. е. до предоставления нами результатов исследо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льнейший алгоритм проведения исследования был следующи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о результатам работы с Опросником выделенных 5 человек был построен идеальный портрет професс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По результатам работы с Опросником остальных 25 человек был построен «образ профессии» (представление о своей профессии) каждого испытуемого, т. е. определена номенклатура и необходимый уровень выраженности психофизиологических свойств, значимых для данной профессии, с их точки зрения. Таким образом, мы получили идеальный профиль профессии и 25 «профилей-образов» агентов по продаже недвижимости, участвующих в эксперимент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Используя известный в математике метод оценки адекватности кривых (метод Хэмминга), а именно этот метод мы используем при оценке степени пригодности претендентов на занимаемую должность или профессию — задача профотбора, — мы определили меру адекватности «образа профессии» каждого агента ее идеальному профилю. Другими словами, если высказанное в начале статьи предположение верно, то полученный список должен коррелировать с ранжированным списком испытуемых с точки зрения успешности их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Располагая двумя списками — списком, составленным администрацией, и списком, полученным нами, мы провели корреляционный анализ с использованием методов непараметрической статистики.</w:t>
      </w:r>
    </w:p>
    <w:p>
      <w:pPr>
        <w:pStyle w:val="Normal"/>
        <w:widowControl w:val="false"/>
        <w:autoSpaceDE w:val="false"/>
        <w:spacing w:lineRule="auto" w:line="240" w:before="100" w:after="100"/>
        <w:rPr>
          <w:rFonts w:ascii="Times New Roman" w:hAnsi="Times New Roman" w:cs="Times New Roman"/>
          <w:sz w:val="24"/>
          <w:szCs w:val="24"/>
        </w:rPr>
      </w:pPr>
      <w:bookmarkStart w:id="602" w:name="$p562"/>
      <w:bookmarkEnd w:id="602"/>
      <w:r>
        <w:rPr>
          <w:rFonts w:cs="Times New Roman" w:ascii="Times New Roman" w:hAnsi="Times New Roman"/>
          <w:sz w:val="24"/>
          <w:szCs w:val="24"/>
        </w:rPr>
        <w:t xml:space="preserve">56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нные математической обработки показали практически полную идентичность двух списков, за исключением двух фамилий. Причем данные по этим двум агентам настолько разнились в представленных списках (агент «А» в нашем списке — 1-е место, в списке администрации — последнее; агент «Б» в нашем списке — последнее место, в списке администрации — 1-е), что, несмотря на, казалось бы, незначительное расхождение (два человека из тридцати), мы заинтересовались этим фактом. После детального анализа ситуации совместно с администрацией агентства и самими испытуемыми вырисовалась следующая карти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гент «А» — мужчина 60 лет, военный пенсионер, стаж работы в агентстве один год. За все время работы практически не совершил ни одной сделки. В частной беседе выяснились следующие обстоятельства: приличная пенсия, нормальная ситуация в семье, есть свободное время (дача и какое-либо хобби отсутствуют) и хочется чем-то заняться. Большой материальной заинтересованности нет, свое пребывание в агентстве рассматривает как своеобразный клуб, где можно встретиться с людьми, поговорить, выпить кофе и т. д. Если получится сделка — хорошо, а нет — тоже ничего страшного. Таким образом, у агента, прекрасно понимающего суть профессии, ее особенности и тонкости, нет достаточной мотивации к работе. Кроме того, можно предположить, что по своим психофизиологическим и личностным особенностям он не отвечает требованиям профессии. Данное предположение частично подтвердилось на основании бесед с сослуживц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гент «Б» — одинокая женщина, около 40 лет, стаж работы в агентстве два года, на иждивении больной сын и старая мать, коммунальная квартира и отсутствие других источников финансирования. Огромное желание улучшить свои жилищные условия и накопить немного денег. Таким образом, при практически полном отсутствии конкретного представления о требованиях профессии уровень личной заинтересованности (мотивации) в результатах таков, что за два неполных года она практически полностью выполнила поставленные перед собой задачи. При этом неоднократно</w:t>
      </w:r>
    </w:p>
    <w:p>
      <w:pPr>
        <w:pStyle w:val="Normal"/>
        <w:widowControl w:val="false"/>
        <w:autoSpaceDE w:val="false"/>
        <w:spacing w:lineRule="auto" w:line="240" w:before="100" w:after="100"/>
        <w:rPr>
          <w:rFonts w:ascii="Times New Roman" w:hAnsi="Times New Roman" w:cs="Times New Roman"/>
          <w:sz w:val="24"/>
          <w:szCs w:val="24"/>
        </w:rPr>
      </w:pPr>
      <w:bookmarkStart w:id="603" w:name="$p563"/>
      <w:bookmarkEnd w:id="603"/>
      <w:r>
        <w:rPr>
          <w:rFonts w:cs="Times New Roman" w:ascii="Times New Roman" w:hAnsi="Times New Roman"/>
          <w:sz w:val="24"/>
          <w:szCs w:val="24"/>
        </w:rPr>
        <w:t xml:space="preserve">56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щалась к невропатологу, дважды госпитализировалась на почве нервных срывов и т. д. Вот та цена, которую платит специалист, пусть даже успешный, за неадекватность своих представлений о профессии, которой он занят. Через некоторое время агент «Б» из агентства ушла и устроилась секретарем — референтом в одну из фир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ерспективы исследования мы видим в следующе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строенному идеальному профилю специальности подобрать диагностические методики для получения психофизиологического портрета специалис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 реальный психофизиологический портрет каждого из специалистов с идеальным профилем, получить ранжированный список с позиции их соответств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положительно он должен повторить полученные в настоящем исследовании результаты и, тем самым, еще раз подтвердить первоначальную гипотезу. В этом случае разработанный подход может быть использован для экспресс-профориентации лиц, выбирающих будущую профессию: оптант строит образ профессии, который затем сравнивается с имеющимися в базе идеальными профилями профессий. Те из них, которые наиболее близки к образу профессии оптанта, и будут для него наиболее подходящими. Однако такое решение существует на уровне «хочу» и требует обязательного подтверждения на уровне «могу». Для этого по нескольким наиболее подходящим профессиям подбирается комплексная батарея диагностических методик, оптант проходит тестирование, и полученный реальный психологический портрет сравнивается с выбранными ранее специальностями. При совпадении принимается решение «хочет и может», при несовпадении — принимается решение «хочет, но не может» В этом случае реальный портрет сравнивается с идеальными профилями имеющихся в базе профессий и подбирается одна или несколько подходящих специальностей. Очевидно, что такой подход более корректен, чем «карта интересов» или любая модификация опросника Е. А. Климова, использующиеся как базовые в любом центре профориентации. Предлагаемая нами технология решения задачи профориентации и ее методическое обеспечение позволяют</w:t>
      </w:r>
    </w:p>
    <w:p>
      <w:pPr>
        <w:pStyle w:val="Normal"/>
        <w:widowControl w:val="false"/>
        <w:autoSpaceDE w:val="false"/>
        <w:spacing w:lineRule="auto" w:line="240" w:before="100" w:after="100"/>
        <w:rPr>
          <w:rFonts w:ascii="Times New Roman" w:hAnsi="Times New Roman" w:cs="Times New Roman"/>
          <w:sz w:val="24"/>
          <w:szCs w:val="24"/>
        </w:rPr>
      </w:pPr>
      <w:bookmarkStart w:id="604" w:name="$p564"/>
      <w:bookmarkEnd w:id="604"/>
      <w:r>
        <w:rPr>
          <w:rFonts w:cs="Times New Roman" w:ascii="Times New Roman" w:hAnsi="Times New Roman"/>
          <w:sz w:val="24"/>
          <w:szCs w:val="24"/>
        </w:rPr>
        <w:t xml:space="preserve">56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ъективно и конкретно (вплоть до названия специальности) помочь оптанту принять жизненно важное реше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ще один аспект возможного использования разработанного подхода. Он позволяет использовать Опросник в качестве инструмента для диагностики уровня притязаний испытуемого. Поясним это на примере. Нами проводились экспериментальные исследования с учащимися старших классов одной из школ г. Санкт-Петербурга. Учащимся был роздан Опросник со следующей инструкцией «Отвечая на вопросы, представьте себе, какие требования к свойствам человека должна предъявлять профессия, которой Вы хотели бы заниматься. Не обязательно называть эту профессию конкретно. Важно определить свойства, которыми Вы должны обладать, чтобы соответствовать данной профессии». Построенный по ответам образ профессии оказался объективным показателем уровня притязаний каждого из опрошенных. В некоторых профилях уровень значимости большинства свойств, а их 54, был на уровне от 2 до 3 баллов (предельное значение уровня значимости — 3 балла), в других — уровень значимости практически всех свойств не превышал 1 балла (уровень «желательно» см. [1]). Иначе говоря, построенный оптантом образ профессии может служить достаточно объективным индикатором его уровня притязаний. Дополнительным результатом исследования явились данные, свидетельствующие о том, что учащиеся старших классов, выбравшие конкретную профессию, зачастую имеют о ней неадекватные представления, т. е. плохо представляют себе, какие требования эта профессия будет к ним предъявлять. Такой выбор профессии нельзя считать осознанным. Необходимые коррективы можно внести, продемонстрировав оптанту эталонный портрет выбранной им профессии и построенный им образ этой професс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предлагаемый подход может найти применение в центрах занятости и при решении задачи профориентации старших школьников.</w:t>
      </w:r>
    </w:p>
    <w:p>
      <w:pPr>
        <w:pStyle w:val="Normal"/>
        <w:widowControl w:val="false"/>
        <w:autoSpaceDE w:val="false"/>
        <w:spacing w:lineRule="auto" w:line="240" w:before="100" w:after="100"/>
        <w:rPr>
          <w:rFonts w:ascii="Times New Roman" w:hAnsi="Times New Roman" w:cs="Times New Roman"/>
          <w:sz w:val="24"/>
          <w:szCs w:val="24"/>
        </w:rPr>
      </w:pPr>
      <w:bookmarkStart w:id="605" w:name="$p565"/>
      <w:bookmarkEnd w:id="605"/>
      <w:r>
        <w:rPr>
          <w:rFonts w:cs="Times New Roman" w:ascii="Times New Roman" w:hAnsi="Times New Roman"/>
          <w:sz w:val="24"/>
          <w:szCs w:val="24"/>
        </w:rPr>
        <w:t xml:space="preserve">565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Литератур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Зинченко Т. П., А. А. Фрумкин. Новая технология в профессиональной психодиагностике // Психологические исследования. — СПб., 1997, вып. 1.</w:t>
      </w:r>
    </w:p>
    <w:p>
      <w:pPr>
        <w:pStyle w:val="Normal"/>
        <w:widowControl w:val="false"/>
        <w:autoSpaceDE w:val="false"/>
        <w:spacing w:lineRule="auto" w:line="240" w:before="100" w:after="100"/>
        <w:rPr>
          <w:rFonts w:ascii="Times New Roman" w:hAnsi="Times New Roman" w:cs="Times New Roman"/>
          <w:sz w:val="24"/>
          <w:szCs w:val="24"/>
        </w:rPr>
      </w:pPr>
      <w:bookmarkStart w:id="606" w:name="$p566"/>
      <w:bookmarkEnd w:id="606"/>
      <w:r>
        <w:rPr>
          <w:rFonts w:cs="Times New Roman" w:ascii="Times New Roman" w:hAnsi="Times New Roman"/>
          <w:sz w:val="24"/>
          <w:szCs w:val="24"/>
        </w:rPr>
        <w:t xml:space="preserve">566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Адаптационный синдром</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и профессиональная психодиагности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настоящее время накоплено немало эмпирических данных, свидетельствующих о весьма широких психофизиологических возможностях живого организма. Существует большое количество литературы с описанием того, что сумел сделать человек в экстремальных ситуациях, и мы не будем повторяться, тем более что не это является темой нашего исследования. Разовое, импульсное напряжение организма в силу возникших обстоятельств — тема важная, но нас интересуют возможности человека, связанные с перманентным использованием его адаптационного потенциал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дача, которую мы решали, носила достаточно прозаический характер: провести психологическую аттестацию операторов ультразвукового контроля (УЗК), работающих в системе Министерства путей сообщения. Задача является типичной для профессиональной психодиагностики и решалась с помощью технологии, разработанной Т. П. Зинченко и А. А. Фрумкиным [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соответствии с изложенной выше технологией мы с помощью автоматизированной системы профессиональной психодиагностики (АСППД) провели психологическую аттестацию около 30 специалистов УЗК. Результаты обследования оказались достаточно неожиданными: 26 из 30 аттестуемых психологически непригодны к своей профессии. С другой стороны, многие из них, по данным руководства, достаточно успешно справляются со своими обязанностями. Если учесть известные данные об адаптивных возможностях человека, то в таком кажущемся несоответствии нет ничего удивительного. Но если в случае «импульсного» (одномоментного) включения адаптационных резервов у организма есть естественная возможность последующей релаксации, то в случае постоянного</w:t>
      </w:r>
    </w:p>
    <w:p>
      <w:pPr>
        <w:pStyle w:val="Normal"/>
        <w:widowControl w:val="false"/>
        <w:autoSpaceDE w:val="false"/>
        <w:spacing w:lineRule="auto" w:line="240" w:before="100" w:after="100"/>
        <w:rPr>
          <w:rFonts w:ascii="Times New Roman" w:hAnsi="Times New Roman" w:cs="Times New Roman"/>
          <w:sz w:val="24"/>
          <w:szCs w:val="24"/>
        </w:rPr>
      </w:pPr>
      <w:bookmarkStart w:id="607" w:name="$p567"/>
      <w:bookmarkEnd w:id="607"/>
      <w:r>
        <w:rPr>
          <w:rFonts w:cs="Times New Roman" w:ascii="Times New Roman" w:hAnsi="Times New Roman"/>
          <w:sz w:val="24"/>
          <w:szCs w:val="24"/>
        </w:rPr>
        <w:t xml:space="preserve">56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ользования механизма адаптации требуется и постоянное наличие необходимого времени на релаксацию. И если режим труда и отдыха построен не оптимально (возможно, что для каждого оператора он должен быть индивидуальным), то следует ожидать психосоматических потерь. Действительно, при психофизиологическом несоответствий требованиям своей профессии, с одной стороны, и необходимостью продуктивной и надежной работы, с другой, человек вынужден постоянно использовать дополнительные ресурсы организма, позволяющие компенсировать указанное несоответствие. Другими словами, дополнительные энергетические затраты, действующие как постоянный фактор, приводят к возникновению адаптационного синдрома — «совокупности адаптационных реакций организма, носящих общий защитный характер и возникающих в ответ на значительные по силе и продолжительности неблагоприятные воздействия» [2]. Известно, что развитие адаптационного синдрома имеет три стадии: стадия тревоги с мобилизацией адаптационных возможностей организма; стадия сопротивляемости, характеризующаяся сбалансированным расходованием адаптационных резервов; стадия истощения, которая может окончиться гибелью организма [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же предварительный анализ психологических особенностей деятельности операторов УЗК показал, что эта специальность относится к категории профессий, стимулирующих развитие профессиональных заболеваний [4]. Следовательно, можно предположить, что деятельность этих операторов практически постоянно протекает в режиме второй фазы адаптационного синдрома. Если человек психологически соответствует своей специальности, то при правильной организации режима труда и отдыха мобилизация защитных функций организма позволяет ему сохранять устойчивость к неблагоприятным воздействиям. Если же человек не соответствует психологическим требованиям свой специальности, то независимо от усилий по организации режима труда и отдыха неизбежно развитие «болезней стресса».</w:t>
      </w:r>
    </w:p>
    <w:p>
      <w:pPr>
        <w:pStyle w:val="Normal"/>
        <w:widowControl w:val="false"/>
        <w:autoSpaceDE w:val="false"/>
        <w:spacing w:lineRule="auto" w:line="240" w:before="100" w:after="100"/>
        <w:rPr>
          <w:rFonts w:ascii="Times New Roman" w:hAnsi="Times New Roman" w:cs="Times New Roman"/>
          <w:sz w:val="24"/>
          <w:szCs w:val="24"/>
        </w:rPr>
      </w:pPr>
      <w:bookmarkStart w:id="608" w:name="$p568"/>
      <w:bookmarkEnd w:id="608"/>
      <w:r>
        <w:rPr>
          <w:rFonts w:cs="Times New Roman" w:ascii="Times New Roman" w:hAnsi="Times New Roman"/>
          <w:sz w:val="24"/>
          <w:szCs w:val="24"/>
        </w:rPr>
        <w:t xml:space="preserve">56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ываясь на этих предположениях, мы тщательно проанализировали результаты тестирования и провели устный опрос операторов УЗ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бследованной выборке многие из операторов (независимо от возраста) жаловались на состояние здоровья и указывали на наличие у них серьезных нейрогенных заболеваний: язвенная болезнь желудка, хронический гастрит, астма, гипертония, кардиосклероз и т. д. Отметим, что данные о здоровье были получены лишь со слов обследуемых. С другой стороны, дефектоскописты с небольшим стажем работы могли еще и не почувствовать в случае заболевания его начала, ибо известно, что нейрогенные заболевания развиваются латентно и на ранних этапах часто не осознаются человеком. Тем не менее даже наличие субъективных жалоб операторов на состояние их здоровья свидетельствует о необходимости постоянного медицинского контроля. Веским аргументом к тому являются и результаты тестирования, полученные в нашем исследован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этой связи особый интерес представляют результаты теста «Адаптационный потенциал» (разработчик А. Маклаков [5]). Основой данного теста является адаптированный СМИЛ (сокращенный вариант MMPI), результаты которого определенным способом поуровнево сворачиваются, что дает возможность получить дополнительно целый ряд характеристик. Таким образом, тест имеет четыре уровня данных:</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й уровень — 10 сырых оценок по СМИЛ;</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уровень — показатели: НПУ — нервно-психическая неустойчивость, СО — самооценка, СП — социальная поддержка, ПК — показатель конфликтности, ОО — опыт общения, ВСН — восприятие социальных норм и СТК — отношение к давлению социума;</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уровень — показатели: ПР — поведенческая регуляция, КП — коммуникативный потенциал, МН — моральная нормативность;</w:t>
      </w:r>
    </w:p>
    <w:p>
      <w:pPr>
        <w:pStyle w:val="Normal"/>
        <w:widowControl w:val="false"/>
        <w:autoSpaceDE w:val="false"/>
        <w:spacing w:lineRule="auto" w:line="240" w:before="100" w:after="10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й уровень — адаптационный потенциал (АП), характеризующий уровень адаптации в экстремальных ситуациях.</w:t>
      </w:r>
    </w:p>
    <w:p>
      <w:pPr>
        <w:pStyle w:val="Normal"/>
        <w:widowControl w:val="false"/>
        <w:autoSpaceDE w:val="false"/>
        <w:spacing w:lineRule="auto" w:line="240" w:before="100" w:after="100"/>
        <w:rPr>
          <w:rFonts w:ascii="Times New Roman" w:hAnsi="Times New Roman" w:cs="Times New Roman"/>
          <w:sz w:val="24"/>
          <w:szCs w:val="24"/>
        </w:rPr>
      </w:pPr>
      <w:bookmarkStart w:id="609" w:name="$p569"/>
      <w:bookmarkEnd w:id="609"/>
      <w:r>
        <w:rPr>
          <w:rFonts w:cs="Times New Roman" w:ascii="Times New Roman" w:hAnsi="Times New Roman"/>
          <w:sz w:val="24"/>
          <w:szCs w:val="24"/>
        </w:rPr>
        <w:t xml:space="preserve">569 </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Итак, обратимся к результатам тестирования. 19 из 26 обследованных операторов имеют акцентуацию по шкале </w:t>
      </w:r>
      <w:r>
        <w:rPr>
          <w:rFonts w:cs="Times New Roman" w:ascii="Times New Roman" w:hAnsi="Times New Roman"/>
          <w:i/>
          <w:iCs/>
          <w:sz w:val="24"/>
          <w:szCs w:val="24"/>
        </w:rPr>
        <w:t>психастении</w:t>
      </w:r>
      <w:r>
        <w:rPr>
          <w:rFonts w:cs="Times New Roman" w:ascii="Times New Roman" w:hAnsi="Times New Roman"/>
          <w:sz w:val="24"/>
          <w:szCs w:val="24"/>
        </w:rPr>
        <w:t>, причем для 2 человек по данной шкале диагностируется пограничное с патологией состояние. Согласно классическим представлениям, психастения определяется как наиболее сложная группа конституционных психопатий. Естественно, в настоящем исследовании речь идет не о клинических нарушениях, а лишь о личностных акцентуациях. Однако «эти особенности таковы, что при их наличности индивидуум должен рассматриваться как находящийся на границе между душевным здоровьем и болезнью» [6].</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У 10 человек выявлена акцентуация по шкале </w:t>
      </w:r>
      <w:r>
        <w:rPr>
          <w:rFonts w:cs="Times New Roman" w:ascii="Times New Roman" w:hAnsi="Times New Roman"/>
          <w:i/>
          <w:iCs/>
          <w:sz w:val="24"/>
          <w:szCs w:val="24"/>
        </w:rPr>
        <w:t>психопатии</w:t>
      </w:r>
      <w:r>
        <w:rPr>
          <w:rFonts w:cs="Times New Roman" w:ascii="Times New Roman" w:hAnsi="Times New Roman"/>
          <w:sz w:val="24"/>
          <w:szCs w:val="24"/>
        </w:rPr>
        <w:t>. Это значит, что для них характерна социальная дезадаптация в широком смысле этого слова. Высокие оценки по данному показателю характерны для лиц несдержанных, агрессивных, конфликтных, пренебрегающих социальными нормами, этическими ценностями и обычаями окружающих людей. Настроение у них обычно неустойчиво, они обидчивы, возбудимы и чувствительны, при малейшей обиде легко теряют контроль над своим поведением и эмоциями, легко раздражаются, становятся саркастичными, циничными. Во всем поведении доминируют агрессивные реакции. Возможно, характеристика несколько преувеличена, так как полученные по данному параметру значения у многих испытуемых пока лишь незначительно превышают норму.</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У трех человек имеется акцентуация по шкале </w:t>
      </w:r>
      <w:r>
        <w:rPr>
          <w:rFonts w:cs="Times New Roman" w:ascii="Times New Roman" w:hAnsi="Times New Roman"/>
          <w:i/>
          <w:iCs/>
          <w:sz w:val="24"/>
          <w:szCs w:val="24"/>
        </w:rPr>
        <w:t>шизоидности</w:t>
      </w:r>
      <w:r>
        <w:rPr>
          <w:rFonts w:cs="Times New Roman" w:ascii="Times New Roman" w:hAnsi="Times New Roman"/>
          <w:sz w:val="24"/>
          <w:szCs w:val="24"/>
        </w:rPr>
        <w:t>. Шизоидный тип личности характеризуется причудливостью и парадоксальностью мышления, эмоций и поведения. Сочетает повышенную чувствительность с эмоциональной холодностью, отчужденностью в межличностных отношениях. Эти люди способны тонко чувствовать и эмоционально реагировать на воображаемые, абстрактные образы. Ради торжества отвлеченных общечеловеческих концепций они готовы пожертвовать всем, но обычные повседневные радости и горести не вызывают у них эмоционального отклика. Они остаются равнодушными и холодными к просьбам своих друзей и близких, не интересуются жизненными проблемами, часто бывают</w:t>
      </w:r>
    </w:p>
    <w:p>
      <w:pPr>
        <w:pStyle w:val="Normal"/>
        <w:widowControl w:val="false"/>
        <w:autoSpaceDE w:val="false"/>
        <w:spacing w:lineRule="auto" w:line="240" w:before="100" w:after="100"/>
        <w:rPr>
          <w:rFonts w:ascii="Times New Roman" w:hAnsi="Times New Roman" w:cs="Times New Roman"/>
          <w:sz w:val="24"/>
          <w:szCs w:val="24"/>
        </w:rPr>
      </w:pPr>
      <w:bookmarkStart w:id="610" w:name="$p570"/>
      <w:bookmarkEnd w:id="610"/>
      <w:r>
        <w:rPr>
          <w:rFonts w:cs="Times New Roman" w:ascii="Times New Roman" w:hAnsi="Times New Roman"/>
          <w:sz w:val="24"/>
          <w:szCs w:val="24"/>
        </w:rPr>
        <w:t xml:space="preserve">57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идчивы, агрессивны и конфликтны. Внимание избирательно направлено только на интересующие их проблемы, вне рамок которых они проявляют полное безразличие и неосведомленность. Настойчивость и предприимчивость в реализации собственных увлечений сочетается в их жизни с равнодушием и бездеятельностью при решении обычных бытовых проблем.</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У восьми человек выявлена акцентуация по шкале </w:t>
      </w:r>
      <w:r>
        <w:rPr>
          <w:rFonts w:cs="Times New Roman" w:ascii="Times New Roman" w:hAnsi="Times New Roman"/>
          <w:i/>
          <w:iCs/>
          <w:sz w:val="24"/>
          <w:szCs w:val="24"/>
        </w:rPr>
        <w:t>гипомании</w:t>
      </w:r>
      <w:r>
        <w:rPr>
          <w:rFonts w:cs="Times New Roman" w:ascii="Times New Roman" w:hAnsi="Times New Roman"/>
          <w:sz w:val="24"/>
          <w:szCs w:val="24"/>
        </w:rPr>
        <w:t>. Для лиц с подобной акцентуацией характерно приподнятое настроение, независимо от обстоятельств. Эти люди активны, деятельны, энергичны и жизнерадостны. Однако любят работу с частыми переменами, тяготятся однообразием в своих обязанностях. Нередко бывают одарены интеллектуально, обладают многосторонними способностями, деятельны и активны, но интересы их поверхностны и неустойчивы, им нехватает настойчивости и выдержки. Они часто не замечают границы между дозволенным и запретным. Не терпят стеснения своей свободы, не считаются с чужим мнением, не переносят критики в свой адрес, отличаются повышенным самомнением, часто неискренни, необязательны и недобросовестны.</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Вполне возможно, что далеко не у всех обследуемых перечисленные акцентуации явились следствием производственной деятельности. Не исключено, что некоторые из них уже к началу работы операторами УЗК имели пограничные или близкие к пограничным состояния. Тем более очевидна необходимость психологического отбора и, что не менее важно, периодического контроля работающих с последующей коррекцией состояний по результатам проверки. Вообще проблема </w:t>
      </w:r>
      <w:r>
        <w:rPr>
          <w:rFonts w:cs="Times New Roman" w:ascii="Times New Roman" w:hAnsi="Times New Roman"/>
          <w:i/>
          <w:iCs/>
          <w:sz w:val="24"/>
          <w:szCs w:val="24"/>
        </w:rPr>
        <w:t>психологического лицензирования</w:t>
      </w:r>
      <w:r>
        <w:rPr>
          <w:rFonts w:cs="Times New Roman" w:ascii="Times New Roman" w:hAnsi="Times New Roman"/>
          <w:sz w:val="24"/>
          <w:szCs w:val="24"/>
        </w:rPr>
        <w:t xml:space="preserve"> довольно остро стоит перед целым рядом профессий, в особенности профессий, связанных с потенциально опасными технологиями, безопасностью в широком смысле этого слова и т. п. Причем психологическое лицензирование должно быть тесно связано с медицинским контролем с обязательным обменом полученной информацией, а возможно, и с единой медико-психологической картой, в которой на равных придается значение как медицинскому, так и психологическому заключениям специалистов.</w:t>
      </w:r>
    </w:p>
    <w:p>
      <w:pPr>
        <w:pStyle w:val="Normal"/>
        <w:widowControl w:val="false"/>
        <w:autoSpaceDE w:val="false"/>
        <w:spacing w:lineRule="auto" w:line="240" w:before="100" w:after="100"/>
        <w:rPr>
          <w:rFonts w:ascii="Times New Roman" w:hAnsi="Times New Roman" w:cs="Times New Roman"/>
          <w:sz w:val="24"/>
          <w:szCs w:val="24"/>
        </w:rPr>
      </w:pPr>
      <w:bookmarkStart w:id="611" w:name="$p571"/>
      <w:bookmarkEnd w:id="611"/>
      <w:r>
        <w:rPr>
          <w:rFonts w:cs="Times New Roman" w:ascii="Times New Roman" w:hAnsi="Times New Roman"/>
          <w:sz w:val="24"/>
          <w:szCs w:val="24"/>
        </w:rPr>
        <w:t xml:space="preserve">57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обный анализ можно было бы продолжить, но и сказанного вполне достаточно для серьезных размышлений. Мы не случайно привели краткое описание обнаруженных акцентуаций, чтобы подчеркнуть, что каждая из них имеет негативный компонент, связанный в той или иной форме с социальной дезинтеграцией личности. Можно ли рассчитывать на высокую надежность профессиональной деятельности специалиста, постоянно находящегося в состоянии, близком к границе стресса и дистресса вообще, а при наличии выраженных личностных акцентуаций тем более? При благоприятных условиях это обстоятельство проявит себя как мина замедленного действия либо в решении производственных задач, либо в плане психосоматического здоровья работника, поскольку адаптационные резервы организма не беспредельны. В итоге растет как производственный, так и личный риск, снижается общая надежность специалиста. К словам академика К. М. Быкова [7] «печаль, которая не проявляется в слезах, заставляет плакать другие органы» мы бы добавили «рыдает психика и стонет производство» как часть социально-экономического организма обществ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читывая все вышеизложенное, мы полагаем, что есть все основания говорить о необходимости проведения специальных научно-исследовательских работ, посвященных очерченным в настоящей статье проблема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заключение еще раз подчеркнем известную психологам истину: профессиональный отбор наиболее эффективен при определении пригодности человека для обучения его какой-либо профессии и менее эффективен, хотя и необходим, при заполнении вакантных мест уже готовыми специалистами. Что же касается профессий, связанных с безопасностью и предполагающих возможность развития адаптационного синдрома, то для них в обязательном порядке необходимо проведение обследований на соответствие занимаемой должности.</w:t>
      </w:r>
    </w:p>
    <w:p>
      <w:pPr>
        <w:pStyle w:val="Normal"/>
        <w:widowControl w:val="false"/>
        <w:autoSpaceDE w:val="false"/>
        <w:spacing w:lineRule="auto" w:line="240" w:before="100" w:after="100"/>
        <w:rPr>
          <w:rFonts w:ascii="Times New Roman" w:hAnsi="Times New Roman" w:cs="Times New Roman"/>
          <w:sz w:val="24"/>
          <w:szCs w:val="24"/>
        </w:rPr>
      </w:pPr>
      <w:bookmarkStart w:id="612" w:name="$p572"/>
      <w:bookmarkEnd w:id="612"/>
      <w:r>
        <w:rPr>
          <w:rFonts w:cs="Times New Roman" w:ascii="Times New Roman" w:hAnsi="Times New Roman"/>
          <w:sz w:val="24"/>
          <w:szCs w:val="24"/>
        </w:rPr>
        <w:t xml:space="preserve">572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Литератур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Зинченко Т. П., Фрумкин А. А. Новая технология в профессиональной психодиагностике // Психологические исследования. — СПб., 1997. Вып. 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Психологический словарь. Под ред. В. П. Зинченко, Б. Г. Мещерякова. — М., 1997.</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 Селье Г. Очерки об адаптационном синдроме. — М., 1960.</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 Винокуров Л. В., Отюгов А. А. Профессионально важные качества операторов ультразвукового контроля и методы их диагностики // Сб. докладов XVI международной конф. «УЗДМ-98». — СПб., 1998.</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 Маклаков А. Г. Основы психологического обеспечения профессионального здоровья военнослужащих: Докт. дисс. — СПб., 199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6. Ганнушкин П. Б. Избранные труды. — М., 1964.</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 Быков К. М. Кора головного мозга и внутренние органы. — Киров, 1942.</w:t>
      </w:r>
    </w:p>
    <w:p>
      <w:pPr>
        <w:pStyle w:val="Normal"/>
        <w:widowControl w:val="false"/>
        <w:autoSpaceDE w:val="false"/>
        <w:spacing w:lineRule="auto" w:line="240" w:before="100" w:after="100"/>
        <w:rPr>
          <w:rFonts w:ascii="Times New Roman" w:hAnsi="Times New Roman" w:cs="Times New Roman"/>
          <w:sz w:val="24"/>
          <w:szCs w:val="24"/>
        </w:rPr>
      </w:pPr>
      <w:bookmarkStart w:id="613" w:name="$p573"/>
      <w:bookmarkEnd w:id="613"/>
      <w:r>
        <w:rPr>
          <w:rFonts w:cs="Times New Roman" w:ascii="Times New Roman" w:hAnsi="Times New Roman"/>
          <w:sz w:val="24"/>
          <w:szCs w:val="24"/>
        </w:rPr>
        <w:t xml:space="preserve">573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Диагностика когнитивной готовнос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детей к процессу обуче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Понятие готовности детей к школьному обучен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дача подготовки детей к школьному обучению занимает одно из важных мест в развитии представлений психологической науки. В современной психологии пока не существует единого и четкого определения понятия «готовности», или «школьной зрелости». А. Анастази трактует понятие школьной зрелости как «овладение умениями, знаниями, способностями, мотивацией и другими необходимыми для оптимального уровня усвоения школьной программы поведенческими характеристиками». И. Шванцара более емко определяет школьную зрелость как достижение такой степени в развитии, когда ребенок «становится способным принимать участие в школьном обучении». В качестве компонентов готовности к обучению в школе И. Шванцара выделяет умственный, социальный и эмоциональный компоненты. Длительное время считалось, что критерием готовности ребенка к обучению является уровень его умственного развития. Л. С. Выготский одним из первых сформулировал мысль о том, что готовность к школьному обучению заключается не столько в количественном запасе представлений, сколько в уровне развития познавательных процессов. По мнению Л. С. Выготского, быть готовым к школьному обучению значит прежде всего обобщать и дифференцировать в соответствующих категориях предметы и явления окружающего мира. А. В. Запорожец отмечал, что готовность к обучению в школе представляет собой целостную систему взаимосвязанных качеств детской личности, включая особенности ее мотивации, уровня развития познавательной, аналитико-синтетической деятельности, степень сформированности механизмов волевой регуляции действий и т. д. На сегодняшний день практически общепризнанно, что готовность к школьному</w:t>
      </w:r>
    </w:p>
    <w:p>
      <w:pPr>
        <w:pStyle w:val="Normal"/>
        <w:widowControl w:val="false"/>
        <w:autoSpaceDE w:val="false"/>
        <w:spacing w:lineRule="auto" w:line="240" w:before="100" w:after="100"/>
        <w:rPr>
          <w:rFonts w:ascii="Times New Roman" w:hAnsi="Times New Roman" w:cs="Times New Roman"/>
          <w:sz w:val="24"/>
          <w:szCs w:val="24"/>
        </w:rPr>
      </w:pPr>
      <w:bookmarkStart w:id="614" w:name="$p574"/>
      <w:bookmarkEnd w:id="614"/>
      <w:r>
        <w:rPr>
          <w:rFonts w:cs="Times New Roman" w:ascii="Times New Roman" w:hAnsi="Times New Roman"/>
          <w:sz w:val="24"/>
          <w:szCs w:val="24"/>
        </w:rPr>
        <w:t xml:space="preserve">57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учению — многокомпонентное образование, которое требует комплексных психологических исследован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азных школах существуют свои способы и методы организации приема детей. При этом школьные психологи, в меру своей компетентности, теоретических предпочтений используют различные наборы методических процедур, позволяющих получать данные о сформированности психологической готовности к школьному обучению. Отсюда очевидна необходимость в создании унифицированной психодиагностической системы оценки готовности детей к школе. Не менее очевидна и необходимость разработки стандартизованной системы обработки результатов тестирования и принятия реш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ми был разработан методический подход к решению проблемы оценки когнитивной готовности детей к школе, который позволяет унифицировать эту процедуру.</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постановке задачи оценки готовности детей к школьному обучению мы столкнулись с проблемой существования двух концепций психического развития. Первая из них — концепция французского психолога Жана Пиаже — утверждает генетическую предопределенность психического развития и, соответственно, тезис о том, что развитие предшествует научению. Вторая концепция, сформулированная Л. С. Выготским, утверждает, что научение предшествует психическому развитию. Мы исходили из концепции Л. С. Выготского. Дети приходят в школу с разным уровнем научения, а не психического развития. В таком случае конечной задачей оценки когнитивной готовности детей к школе является создание оптимальных условий обучения для ВСЕХ детей, независимо от уровня их подготовки. Все дети должны получить равные возможности для реализации своего потенциала. Что это значит практически? Это значит необходимо формировать классы таким образом, чтобы в каждом из них были дети с примерно одинаковым уровнем подготовки. Только в этом случае учитель сможет оптимально организовать учебный процесс, ориентируясь на соответствующий уровень подготовки дет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еперь кратко о самом подходе.</w:t>
      </w:r>
    </w:p>
    <w:p>
      <w:pPr>
        <w:pStyle w:val="Normal"/>
        <w:widowControl w:val="false"/>
        <w:autoSpaceDE w:val="false"/>
        <w:spacing w:lineRule="auto" w:line="240" w:before="100" w:after="100"/>
        <w:rPr>
          <w:rFonts w:ascii="Times New Roman" w:hAnsi="Times New Roman" w:cs="Times New Roman"/>
          <w:sz w:val="24"/>
          <w:szCs w:val="24"/>
        </w:rPr>
      </w:pPr>
      <w:bookmarkStart w:id="615" w:name="$p575"/>
      <w:bookmarkEnd w:id="615"/>
      <w:r>
        <w:rPr>
          <w:rFonts w:cs="Times New Roman" w:ascii="Times New Roman" w:hAnsi="Times New Roman"/>
          <w:sz w:val="24"/>
          <w:szCs w:val="24"/>
        </w:rPr>
        <w:t xml:space="preserve">57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терминах профессиональной психодиагностики разработанный нами подход предполагает построение «эталонного портрета» абитуриента; подбор в соответствии с эталонным портретом диагностических методик; построение реальных психологических портретов абитуриентов; получение ранжированного списка абитуриентов методом сравнения эталонного и реального психологических портретов; определение образовательного маршрута (формирование однородных по степени когнитивной готовности класс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Первый этап — построение</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психологического эталона» абитуриен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обоснованного выбора объективных методик оценки готовности детей к процессу обучения строится эталонный психологический профиль ребенка, поступающего в школу, а именно определяется номенклатура и степень необходимой выраженности когнитивных свойств, определяющих эту готовность. Причем, такой образ строит не психолог, а эксперты — учителя начальных классов, имеющие большой опыт педагогической деятельности и хорошо знающие, какие свойства наиболее необходим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цедура построения эталонного портрета состояла в следующем. Основываясь на существующих представлениях о когнитивной готовности детей (Л. С. Выготский, А. В. Запорожец, Р. С. Немов, И. Шванцара, Е. И. Рогов, Р. В. Овчарова и др.), мы составили максимально полный перечень познавательных свойств, определяющих степень школьной зрелости. Затем совместно с целым рядом школьных психологов и учителей начальных классов был разработан специальный Опросник. Этот Опросник был роздан экспертам-учителям различных школ с просьбой оценить требуемую степень выраженности этих свойств, пользуясь следующей шкалой:</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ШКАЛА ОЦЕНОК</w:t>
      </w:r>
    </w:p>
    <w:p>
      <w:pPr>
        <w:pStyle w:val="Normal"/>
        <w:widowControl w:val="false"/>
        <w:autoSpaceDE w:val="false"/>
        <w:spacing w:lineRule="auto" w:line="240" w:before="100" w:after="100"/>
        <w:rPr/>
      </w:pPr>
      <w:r>
        <w:rPr/>
        <w:t xml:space="preserve"> </w:t>
      </w:r>
    </w:p>
    <w:tbl>
      <w:tblPr>
        <w:tblW w:w="10840" w:type="dxa"/>
        <w:jc w:val="center"/>
        <w:tblInd w:w="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ЗЛИЧ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А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bookmarkStart w:id="616" w:name="$p576"/>
      <w:bookmarkEnd w:id="616"/>
      <w:r>
        <w:rPr/>
        <w:t xml:space="preserve">576 </w:t>
      </w:r>
    </w:p>
    <w:tbl>
      <w:tblPr>
        <w:tblW w:w="10840" w:type="dxa"/>
        <w:jc w:val="center"/>
        <w:tblInd w:w="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НО НЕОБХОДИМ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формулировка непонят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имечание. При решении других задач, касающихся психологического сопровождения образовательного процесса, шкала оценок может быть дополнена отрицательной частью:</w:t>
      </w:r>
    </w:p>
    <w:p>
      <w:pPr>
        <w:pStyle w:val="Normal"/>
        <w:widowControl w:val="false"/>
        <w:autoSpaceDE w:val="false"/>
        <w:spacing w:lineRule="auto" w:line="240" w:before="100" w:after="100"/>
        <w:rPr/>
      </w:pPr>
      <w:r>
        <w:rPr/>
        <w:t xml:space="preserve"> </w:t>
      </w:r>
    </w:p>
    <w:tbl>
      <w:tblPr>
        <w:tblW w:w="10840" w:type="dxa"/>
        <w:jc w:val="center"/>
        <w:tblInd w:w="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ЖЕЛА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КАЗА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Таким образом, шкала становится симметричной семибалльной и учитывает все возможные варианты необходимой степени сформированности или недопустимости психических свойст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В конце Опросника мы просили учителей дополнить предложенный список познавательных свойств, если они сочтут это необходимым.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езультате опроса (число экспертов — 36) был получен эталонный профиль абитуриент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Второй этап — подбор методик</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психодиагностического исследо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полученному «идеальному портрету» были выбраны психодиагностические методики для диагностики уровня развития необходимых свойств. Заметим, что при оценке готовности детей к школе в разных школах используются различные наборы методик, подбор которых определяется либо уровнем квалификации психолога, либо имеющимися в наличии тестами. Такой подход, во-первых, просто некорректен и, во-вторых, не позволяет сравнивать результаты тестирования, полученные в разных школах. В итоге дети, не прошедшие по конкурсу в специализированные школы (гимназии, лицеи, частные школы и т. п.), должны проходить повторное тестирование при поступлении в другую школу.</w:t>
      </w:r>
    </w:p>
    <w:p>
      <w:pPr>
        <w:pStyle w:val="Normal"/>
        <w:widowControl w:val="false"/>
        <w:autoSpaceDE w:val="false"/>
        <w:spacing w:lineRule="auto" w:line="240" w:before="100" w:after="100"/>
        <w:rPr>
          <w:rFonts w:ascii="Times New Roman" w:hAnsi="Times New Roman" w:cs="Times New Roman"/>
          <w:sz w:val="24"/>
          <w:szCs w:val="24"/>
        </w:rPr>
      </w:pPr>
      <w:bookmarkStart w:id="617" w:name="$p577"/>
      <w:bookmarkEnd w:id="617"/>
      <w:r>
        <w:rPr>
          <w:rFonts w:cs="Times New Roman" w:ascii="Times New Roman" w:hAnsi="Times New Roman"/>
          <w:sz w:val="24"/>
          <w:szCs w:val="24"/>
        </w:rPr>
        <w:t xml:space="preserve">577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Перечень методик исследо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Тест «Выбор парной фигуры» Кагана (диагностирует способность к дифференцированному восприяти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Корректурная проба (детский вариан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Методика «Проставь значки» (диагностирует распределение и переключение внимания, обучаем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Определение объема образной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Определение объема непосредственного запомин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Методика пиктограм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 Тест «Образное мышле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 Методика классификации (исключение лишнего предме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 Методика «Аналогии» (на словесном материал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 Диагностика счетных способностей (прямой и обратный сче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 Методика «Нелепицы» (диагностика креатив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 Методика «Да и нет не говорить» (диагностика уровня речевого развит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 Тест на понимание грамматических конструкц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 Тест «Звуковой анализ сл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5. Графический диктан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6. Тест «Выбери нужное лицо» (диагностика тревож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7. Тест Басса-Дарки (диагностика агрессивн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ставленный список является оптимизированным вариантом, полученным после исключения ряда избыточных методи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щее время тестирования одного ребенка составляло 45—55 мину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вносились в специально разработанный протокол. В нем же учитель, проводивший обследование, должен был дать собственную оценку степени готовности ребенка к школе (по пятибалльной шкале).</w:t>
      </w:r>
    </w:p>
    <w:p>
      <w:pPr>
        <w:pStyle w:val="Normal"/>
        <w:widowControl w:val="false"/>
        <w:autoSpaceDE w:val="false"/>
        <w:spacing w:lineRule="auto" w:line="240" w:before="100" w:after="100"/>
        <w:rPr>
          <w:rFonts w:ascii="Times New Roman" w:hAnsi="Times New Roman" w:cs="Times New Roman"/>
          <w:sz w:val="24"/>
          <w:szCs w:val="24"/>
        </w:rPr>
      </w:pPr>
      <w:bookmarkStart w:id="618" w:name="$p578"/>
      <w:bookmarkEnd w:id="618"/>
      <w:r>
        <w:rPr>
          <w:rFonts w:cs="Times New Roman" w:ascii="Times New Roman" w:hAnsi="Times New Roman"/>
          <w:sz w:val="24"/>
          <w:szCs w:val="24"/>
        </w:rPr>
        <w:t xml:space="preserve">57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сиходиагностическое обследование поступающих в школу позволяет построить их индивидуальные психологические портреты.</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Третий этап — обработка результатов</w:t>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тестирован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и формирование однородных класс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оценки близости эталонного и реальных профилей поступающих в школу были использованы следующие показатели:</w:t>
      </w:r>
    </w:p>
    <w:p>
      <w:pPr>
        <w:pStyle w:val="Normal"/>
        <w:widowControl w:val="false"/>
        <w:autoSpaceDE w:val="false"/>
        <w:spacing w:lineRule="auto" w:line="240" w:before="100" w:after="100"/>
        <w:jc w:val="both"/>
        <w:rPr/>
      </w:pPr>
      <w:r>
        <w:rPr>
          <w:rFonts w:cs="Times New Roman" w:ascii="Times New Roman" w:hAnsi="Times New Roman"/>
          <w:sz w:val="24"/>
          <w:szCs w:val="24"/>
        </w:rPr>
        <w:t>Показатель S</w:t>
      </w:r>
      <w:r>
        <w:rPr>
          <w:rFonts w:cs="Times New Roman" w:ascii="Times New Roman" w:hAnsi="Times New Roman"/>
          <w:sz w:val="24"/>
          <w:szCs w:val="24"/>
          <w:vertAlign w:val="subscript"/>
        </w:rPr>
        <w:t>+</w:t>
      </w:r>
      <w:r>
        <w:rPr>
          <w:rFonts w:cs="Times New Roman" w:ascii="Times New Roman" w:hAnsi="Times New Roman"/>
          <w:sz w:val="24"/>
          <w:szCs w:val="24"/>
        </w:rPr>
        <w:t xml:space="preserve"> — суммарное число разности баллов тех свойств реального и эталонного профилей, по которым ребенок превысил необходимый уровень.</w:t>
      </w:r>
    </w:p>
    <w:p>
      <w:pPr>
        <w:pStyle w:val="Normal"/>
        <w:widowControl w:val="false"/>
        <w:autoSpaceDE w:val="false"/>
        <w:spacing w:lineRule="auto" w:line="240" w:before="100" w:after="100"/>
        <w:jc w:val="both"/>
        <w:rPr/>
      </w:pPr>
      <w:r>
        <w:rPr>
          <w:rFonts w:cs="Times New Roman" w:ascii="Times New Roman" w:hAnsi="Times New Roman"/>
          <w:sz w:val="24"/>
          <w:szCs w:val="24"/>
        </w:rPr>
        <w:t>Показатель S</w:t>
      </w:r>
      <w:r>
        <w:rPr>
          <w:rFonts w:cs="Times New Roman" w:ascii="Times New Roman" w:hAnsi="Times New Roman"/>
          <w:sz w:val="24"/>
          <w:szCs w:val="24"/>
          <w:vertAlign w:val="subscript"/>
        </w:rPr>
        <w:t>-</w:t>
      </w:r>
      <w:r>
        <w:rPr>
          <w:rFonts w:cs="Times New Roman" w:ascii="Times New Roman" w:hAnsi="Times New Roman"/>
          <w:sz w:val="24"/>
          <w:szCs w:val="24"/>
        </w:rPr>
        <w:t xml:space="preserve"> — суммарное число разности баллов тех свойств реального и эталонного профилей, по которым ребенок недобрал необходимого уровн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казатель n- — количество свойств, по которым ребенок не достиг необходимого уровн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каждому из приведенных выше показателей каждому ребенку присваивается номер занимаемого им места в общем списке. Интегральным показателем служит средняя сумма мест, занимаемая каждым ребенком. Получив таким образом первоначальную «расстановку сил», можно воспользоваться методом кластерного анализа для формирования групп детей с близкими показателями результатов тестирова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Выво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наших исследований, проводимых в школах в течение трех лет, позволяют сделать следующие выво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Субъективные оценки уровня подготовленности детей, даваемые преподавателем, оказались слабо дифференцированными и далеко не всегда совпадали с результатами психодиагностического обследования. Эти данные свидетельствуют о явной неадекватности метода «педагогического прищура» (образное выражение В. А. Ченобытова) при оценке готовности детей к школе, хотя многие преподаватели свято верят в свою интуицию и опыт работы. Таким образом,</w:t>
      </w:r>
    </w:p>
    <w:p>
      <w:pPr>
        <w:pStyle w:val="Normal"/>
        <w:widowControl w:val="false"/>
        <w:autoSpaceDE w:val="false"/>
        <w:spacing w:lineRule="auto" w:line="240" w:before="100" w:after="100"/>
        <w:rPr>
          <w:rFonts w:ascii="Times New Roman" w:hAnsi="Times New Roman" w:cs="Times New Roman"/>
          <w:sz w:val="24"/>
          <w:szCs w:val="24"/>
        </w:rPr>
      </w:pPr>
      <w:bookmarkStart w:id="619" w:name="$p579"/>
      <w:bookmarkEnd w:id="619"/>
      <w:r>
        <w:rPr>
          <w:rFonts w:cs="Times New Roman" w:ascii="Times New Roman" w:hAnsi="Times New Roman"/>
          <w:sz w:val="24"/>
          <w:szCs w:val="24"/>
        </w:rPr>
        <w:t xml:space="preserve">579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ще раз подтверждается необходимость использования объективных методов психодиагностики при оценке когнитивной готовности детей к школ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Традиционный способ обработки результатов тестирования, используемый в тех школах, где осознали необходимость проведения такой работы, состоит в определении прямой суммы баллов результатов тестирования. Как показали наши исследования, отсутствует значимая связь между показателем «сумма баллов» и интегральным показателем готовности к школе, использованным нами. Такое расхождение результатов оценки можно было предвидеть, исходя из того, что при прямом суммировании результатов нивелируются различия в уровне трудности различных заданий. Соответственно, набирая большое число баллов на легких заданиях, слабо подготовленный ребенок может опередить более сильного по сумме баллов. Таким образом, полученные данные убедительно свидетельствуют о неадекватности применяемых в настоящее время в школах методов обработки результатов тестиро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Был проведен корреляционный анализ результатов тестирования с целью выявления возможной избыточности сформированной батареи тестов. По его результатам высокозначимая связь была обнаружена между показателями, характеризующими выполнение теста «Звуковой анализ слов» и теста, диагностирующего навыки чтения. На использовании данного теста особенно настаивали учителя. Учитывая тот факт, что оценка состояния навыка чтения достаточно субъективна, мы сочли целесообразным исключить данный тест из батаре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Кластерный анализ результатов тестирования проводился для двух вариантов: с учетом данных теста «Направленность на ведущий вид деятельности» и без него. Этот тест традиционно используется во всех школах. Полученные данные показали, что тест практически не влияет на конечный результат. Кроме того, можно предположить, что результаты выполнения этого теста во многом определяются установкой, данной ребенку родителями перед тестированием. В связи с этим этот тест также быть изъят из батареи.</w:t>
      </w:r>
    </w:p>
    <w:p>
      <w:pPr>
        <w:pStyle w:val="Normal"/>
        <w:widowControl w:val="false"/>
        <w:autoSpaceDE w:val="false"/>
        <w:spacing w:lineRule="auto" w:line="240" w:before="100" w:after="100"/>
        <w:rPr>
          <w:rFonts w:ascii="Times New Roman" w:hAnsi="Times New Roman" w:cs="Times New Roman"/>
          <w:sz w:val="24"/>
          <w:szCs w:val="24"/>
        </w:rPr>
      </w:pPr>
      <w:bookmarkStart w:id="620" w:name="$p580"/>
      <w:bookmarkEnd w:id="620"/>
      <w:r>
        <w:rPr>
          <w:rFonts w:cs="Times New Roman" w:ascii="Times New Roman" w:hAnsi="Times New Roman"/>
          <w:sz w:val="24"/>
          <w:szCs w:val="24"/>
        </w:rPr>
        <w:t xml:space="preserve">58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Полученный ранжированный список детей, определяющий степень их готовности к процессу обучения, не может служить окончательной оценкой, ибо перевод в баллы результатов тестирования — операция довольно грубая и влечет за собой потерю значительной части информации. Поэтому некорректно использовать этот список для формирования однородных классов. В разработанном нами подходе первоначальный список является лишь ориентиром (репером), который используется в дальнейшей обработке как «первоначальная расстановка», задаваемая машине. Для формирования же однородных классов (выбор образовательного маршрута) нами был доработан стандартный метод кластерного анализа, исходной информацией для которого служат сырые оценки, полученные в результате тестирова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се диагностируемые свойства могут развиваться в процессе обучения ребенка. Менее подготовленные на данном этапе могут со временем обогнать своих одноклассников. Поэтому необходимо периодическое обследование детей (хотя бы раз в полгода) с целью диагностики динамики развития тех или иных психических функций — определения зоны ближайшего развития детей, по Л. С. Выготскому.</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Литератур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Анастази А. Психологическое тестирование. — М.: Педагогика, кн. 1, 2. 198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Выготский Л. С. Собр. соч. В 6-ти т. — М., 198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 Запорожец А. В. Избранные психологические труды. В двух томах. — М.: Педагогика, 198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 Немов Р. С. Психология. Кн. 3. — М.: Просвещение, 199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 Рогов Е. И. Настольная книга практического психолога в образовании. — М., 1996.</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6. Овчарова Р. В. Справочная книга школьного психолога. — М.: Просвещение, 199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 Шванцара Й. и др. Диагностика психического развития. — Прага, 1978.</w:t>
      </w:r>
    </w:p>
    <w:p>
      <w:pPr>
        <w:pStyle w:val="Normal"/>
        <w:widowControl w:val="false"/>
        <w:autoSpaceDE w:val="false"/>
        <w:spacing w:lineRule="auto" w:line="240" w:before="100" w:after="100"/>
        <w:rPr>
          <w:rFonts w:ascii="Times New Roman" w:hAnsi="Times New Roman" w:cs="Times New Roman"/>
          <w:sz w:val="24"/>
          <w:szCs w:val="24"/>
        </w:rPr>
      </w:pPr>
      <w:bookmarkStart w:id="621" w:name="$p581"/>
      <w:bookmarkEnd w:id="621"/>
      <w:r>
        <w:rPr>
          <w:rFonts w:cs="Times New Roman" w:ascii="Times New Roman" w:hAnsi="Times New Roman"/>
          <w:sz w:val="24"/>
          <w:szCs w:val="24"/>
        </w:rPr>
        <w:t xml:space="preserve">581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Возрастная динамика развития</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и взаимосвязь психомоторных,</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познавательных свойств</w:t>
      </w:r>
    </w:p>
    <w:p>
      <w:pPr>
        <w:pStyle w:val="Normal"/>
        <w:widowControl w:val="false"/>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и конституциональных особенностей</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у детей и подрост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работе с детьми дошкольного и школьного возраста особое значение приобретают психодиагностические исследования, основная цель которых — предоставить педагогам и родителям сведения об индивидуальных психологических особенностях детей и построить прогноз дальнейшего развития ребенка. Без проведения подобных исследований невозможно решение целого ряда проблем, связанных с обучением и воспитанием, когда на первое место выдвигаются задачи создания оптимальных условий для всестороннего развития личности и освоения знаний. Недостаточное внимание педагогов к данному вопросу приводит не только к снижению мотивации обучения, неадекватному развитию способностей ряда учеников, но и сказывается на здоровье дет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гноз психического развития ребенка, построенный на основе диагностики актуального уровня развития мышления, памяти, внимания и свойств личности, позволяет наметить направления дальнейшей коррекционной работы в познавательной и эмоционально-волевой сфере учащегося. Однако такой прогноз далеко не всегда является достоверным, если в нем не учитываются темпы физического роста и физиологического созревания организма ребенка, позволяющие установить биологический возраст. Результаты многочисленных эмпирических исследований, установивших взаимосвязи между темпами физического развития и заболеваемостью, работоспособностью, познавательными способностями, подчеркивают важность дифференциации образовательных</w:t>
      </w:r>
    </w:p>
    <w:p>
      <w:pPr>
        <w:pStyle w:val="Normal"/>
        <w:widowControl w:val="false"/>
        <w:autoSpaceDE w:val="false"/>
        <w:spacing w:lineRule="auto" w:line="240" w:before="100" w:after="100"/>
        <w:rPr>
          <w:rFonts w:ascii="Times New Roman" w:hAnsi="Times New Roman" w:cs="Times New Roman"/>
          <w:sz w:val="24"/>
          <w:szCs w:val="24"/>
        </w:rPr>
      </w:pPr>
      <w:bookmarkStart w:id="622" w:name="$p582"/>
      <w:bookmarkEnd w:id="622"/>
      <w:r>
        <w:rPr>
          <w:rFonts w:cs="Times New Roman" w:ascii="Times New Roman" w:hAnsi="Times New Roman"/>
          <w:sz w:val="24"/>
          <w:szCs w:val="24"/>
        </w:rPr>
        <w:t xml:space="preserve">58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грамм в зависимости от биологического возраста детей (Властовский В. Г., Бережков Л. Ф., Иваницкая И. Н., Дж. М. Таннер и д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успешного прогнозирования развития ребенка, а также ранней профессиональной ориентации важны сведения о конституциональных, в том числе и морфологических особенностях, связанных с многими физиологическими и психологическими характеристиками человека (склонностями к определенным заболеваниям, чувствительностью к воздействиям психогенных и физических факторов внешней среды, сенсорными функциями и моторными характеристиками и др.).</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можно сказать, что антропометрические исследования позволяют существенно дополнить результаты психодиагностики. Кроме того, они значительно меньше, чем результаты психолого-педагогической диагностики связаны с социальной средой, воспитанием и обучением ребен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еобходимо отметить еще один немаловажный аспект комплексного исследования, который должен играть существенную роль при выборе форм и методов образовательно-воспитательной работы. Таковым является психофизиологическое исследование, позволяющее определить не только свойства нервной системы, но и скорость сенсомоторной интеграции зрительных и слуховых раздражителей, уровень функциональных возможностей организма. Известно, что раннее интенсивное обучение очень часто приводит к ухудшению здоровья детей, развитию психосоматических заболеваний. Поэтому очень важно, констатируя тот или иной уровень развития познавательных способностей ребенка, обращать внимание и на уровень его функциональных возможностей, который показывает, какой ценой даются ребенку его успехи в познавательной деяте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следование, проведенное в рамках нашей научно-практической работы, включало в себя изучение психомоторных, познавательных, личностных свойств, а также конституциональных особенностей и темпов физического развития детей дошкольного и школьного возраста. Целью исследования являлось установление закономерностей психического развития</w:t>
      </w:r>
    </w:p>
    <w:p>
      <w:pPr>
        <w:pStyle w:val="Normal"/>
        <w:widowControl w:val="false"/>
        <w:autoSpaceDE w:val="false"/>
        <w:spacing w:lineRule="auto" w:line="240" w:before="100" w:after="100"/>
        <w:rPr>
          <w:rFonts w:ascii="Times New Roman" w:hAnsi="Times New Roman" w:cs="Times New Roman"/>
          <w:sz w:val="24"/>
          <w:szCs w:val="24"/>
        </w:rPr>
      </w:pPr>
      <w:bookmarkStart w:id="623" w:name="$p583"/>
      <w:bookmarkEnd w:id="623"/>
      <w:r>
        <w:rPr>
          <w:rFonts w:cs="Times New Roman" w:ascii="Times New Roman" w:hAnsi="Times New Roman"/>
          <w:sz w:val="24"/>
          <w:szCs w:val="24"/>
        </w:rPr>
        <w:t xml:space="preserve">58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бенка, построение прогноза его дальнейшего развития и оптимизация процесса обуч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метом исследования были индивидуальные особенности психического развития детей в разные возрастные периоды в группах с различной интенсивностью обучения. В обследовании участвовали: дети подготовительного к школе возраста 6—7 лет (128 человек); ученики младших классов возраста 9—10 лет (36 человек); ученики средних классов возраста 11—12 лет (79 человек); выпускники 11 класса возраста 16—17 лет (25 человек). Все испытуемые посещали воспитательно-образовательные учреждения системы народного образования в Фрунзенском районе г. Санкт-Петербурга и не имели значительных отклонений по медицинским показателя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проведения исследования был составлен блок методик, позволяющий достоверно оценить уровень развития психомоторных, познавательных, личностных свойств ребенка, а также его конституциональные особенности и темпы физиологического развития. Основными эмпирическими способами получения и обработки данных были лабораторный эксперимент (измерение простой зрительно-моторной и слухо-моторной реакции, реакции выбора) и стандартизованные тесты: Готтшальдта, Равена, Гилфорда и др. Полный перечень методик представлен в таблице 1. Полученные экспериментальные данные были подвергнуты статистическому анализу, оценка достоверности различий проводилась с помощью параметрических и непараметрических методов статистики.</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1</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Методы исследования психических свойств,</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конституциональных особенностей и темпо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физиологического развития детей и подростков.</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632"/>
        <w:gridCol w:w="2052"/>
        <w:gridCol w:w="2052"/>
        <w:gridCol w:w="2052"/>
        <w:gridCol w:w="2052"/>
      </w:tblGrid>
      <w:tr>
        <w:trPr/>
        <w:tc>
          <w:tcPr>
            <w:tcW w:w="26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Показ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Возрастные групп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дошкольники (6—7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ученики младших классов (8—9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ученики средних классов (11—12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ученики старших классов (16—17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bookmarkStart w:id="624" w:name="$p584"/>
      <w:bookmarkEnd w:id="624"/>
      <w:r>
        <w:rPr/>
        <w:t xml:space="preserve">584 </w:t>
      </w:r>
    </w:p>
    <w:tbl>
      <w:tblPr>
        <w:tblW w:w="10880" w:type="dxa"/>
        <w:jc w:val="left"/>
        <w:tblInd w:w="-42" w:type="dxa"/>
        <w:tblLayout w:type="fixed"/>
        <w:tblCellMar>
          <w:top w:w="40" w:type="dxa"/>
          <w:left w:w="40" w:type="dxa"/>
          <w:bottom w:w="40" w:type="dxa"/>
          <w:right w:w="40" w:type="dxa"/>
        </w:tblCellMar>
      </w:tblPr>
      <w:tblGrid>
        <w:gridCol w:w="5718"/>
        <w:gridCol w:w="2234"/>
        <w:gridCol w:w="1072"/>
        <w:gridCol w:w="850"/>
        <w:gridCol w:w="1006"/>
      </w:tblGrid>
      <w:tr>
        <w:trPr/>
        <w:tc>
          <w:tcPr>
            <w:tcW w:w="1088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 Познавательные сво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евербальный интелле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Детский вариант методики Дж. Равена (36 кар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зрослый вариант методики Дж. Равена (30 кар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луховая памя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 с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етодика Джекоб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рительная памя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етодика определения зрительно-пространственной памяти "Сек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ним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рректурная про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рректурная проба. Красно-черная таблица Горб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8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гнитивный сти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а) импульсив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ест Дж. Кагана (детский вариант, 20 кар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б) поленезависим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ест Готтшальдта (15 за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ест Готтшальдта (30 за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 интерферируем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ест Стру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 Психомоторные сво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етодики определения скорости простых зрительно- и слухомоторных реакций, реакций выбора (компьютерный вариа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 Соматоти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етоды антропометрии и антропоскопии. использованы методики У. Шелдона, Л. А. Рудкевич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 Темпы физического роста и физиологического разви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етоды антропометрии и антропоскопии. Использованы методики: определения темпов полового созревания; учет пальцевых уз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 Личностные сво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росники Айзенка и Кеттела (детские вариа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просник Айзенка (взр.) Опросник Кеттела (ю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были определены средневозрастные показатели и установлена возрастная динамика развития психомоторных и познавательных свойств (табл. 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атистический анализ выявил различия в возрастной динамике слухомоторных и зрительно-моторных реакций. Установлено, что наибольшие изменения в скорости слухо-моторных реакций наблюдаются с 6 до 9 лет, а зрительно-моторных — с 9 до 12 лет (рис. 1а, б). Полученные результаты позволяют предположить,</w:t>
      </w:r>
    </w:p>
    <w:p>
      <w:pPr>
        <w:pStyle w:val="Normal"/>
        <w:widowControl w:val="false"/>
        <w:autoSpaceDE w:val="false"/>
        <w:spacing w:lineRule="auto" w:line="240" w:before="100" w:after="100"/>
        <w:rPr>
          <w:rFonts w:ascii="Times New Roman" w:hAnsi="Times New Roman" w:cs="Times New Roman"/>
          <w:sz w:val="24"/>
          <w:szCs w:val="24"/>
        </w:rPr>
      </w:pPr>
      <w:bookmarkStart w:id="625" w:name="$p585"/>
      <w:bookmarkEnd w:id="625"/>
      <w:r>
        <w:rPr>
          <w:rFonts w:cs="Times New Roman" w:ascii="Times New Roman" w:hAnsi="Times New Roman"/>
          <w:sz w:val="24"/>
          <w:szCs w:val="24"/>
        </w:rPr>
        <w:t xml:space="preserve">585 </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унок 1. Динамика развития психомоторных свойств</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у детей и подростков от 6 до 17 лет</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162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9" t="-52" r="-59" b="-52"/>
                          <a:stretch>
                            <a:fillRect/>
                          </a:stretch>
                        </pic:blipFill>
                        <pic:spPr bwMode="auto">
                          <a:xfrm>
                            <a:off x="0" y="0"/>
                            <a:ext cx="1905000" cy="2162175"/>
                          </a:xfrm>
                          <a:prstGeom prst="rect">
                            <a:avLst/>
                          </a:prstGeom>
                        </pic:spPr>
                      </pic:pic>
                    </a:graphicData>
                  </a:graphic>
                </wp:inline>
              </w:drawing>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114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9" t="-53" r="-59" b="-53"/>
                          <a:stretch>
                            <a:fillRect/>
                          </a:stretch>
                        </pic:blipFill>
                        <pic:spPr bwMode="auto">
                          <a:xfrm>
                            <a:off x="0" y="0"/>
                            <a:ext cx="1905000" cy="2114550"/>
                          </a:xfrm>
                          <a:prstGeom prst="rect">
                            <a:avLst/>
                          </a:prstGeom>
                        </pic:spPr>
                      </pic:pic>
                    </a:graphicData>
                  </a:graphic>
                </wp:inline>
              </w:drawing>
            </w:r>
          </w:p>
        </w:tc>
      </w:tr>
      <w:tr>
        <w:trPr/>
        <w:tc>
          <w:tcPr>
            <w:tcW w:w="544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унок 1а. Динамика времени прост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лухо-моторной ре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унок 1б. Динамика времени прост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зрительно-моторной ре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7336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9" t="-41" r="-59" b="-41"/>
                          <a:stretch>
                            <a:fillRect/>
                          </a:stretch>
                        </pic:blipFill>
                        <pic:spPr bwMode="auto">
                          <a:xfrm>
                            <a:off x="0" y="0"/>
                            <a:ext cx="1905000" cy="2733675"/>
                          </a:xfrm>
                          <a:prstGeom prst="rect">
                            <a:avLst/>
                          </a:prstGeom>
                        </pic:spPr>
                      </pic:pic>
                    </a:graphicData>
                  </a:graphic>
                </wp:inline>
              </w:drawing>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7527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9" t="-41" r="-59" b="-41"/>
                          <a:stretch>
                            <a:fillRect/>
                          </a:stretch>
                        </pic:blipFill>
                        <pic:spPr bwMode="auto">
                          <a:xfrm>
                            <a:off x="0" y="0"/>
                            <a:ext cx="1905000" cy="2752725"/>
                          </a:xfrm>
                          <a:prstGeom prst="rect">
                            <a:avLst/>
                          </a:prstGeom>
                        </pic:spPr>
                      </pic:pic>
                    </a:graphicData>
                  </a:graphic>
                </wp:inline>
              </w:drawing>
            </w:r>
          </w:p>
        </w:tc>
      </w:tr>
      <w:tr>
        <w:trPr/>
        <w:tc>
          <w:tcPr>
            <w:tcW w:w="5440" w:type="dxa"/>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18"/>
                <w:szCs w:val="18"/>
              </w:rPr>
              <w:t>Рисунок 1в. Динамика време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18"/>
                <w:szCs w:val="18"/>
              </w:rPr>
              <w:t>Рисунок 1г. Динамика точ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ь, что скорость зрительно-моторных реакций наиболее активно формируется в среднем школьном</w:t>
      </w:r>
    </w:p>
    <w:p>
      <w:pPr>
        <w:pStyle w:val="Normal"/>
        <w:widowControl w:val="false"/>
        <w:autoSpaceDE w:val="false"/>
        <w:spacing w:lineRule="auto" w:line="240" w:before="100" w:after="100"/>
        <w:rPr>
          <w:rFonts w:ascii="Times New Roman" w:hAnsi="Times New Roman" w:cs="Times New Roman"/>
          <w:sz w:val="24"/>
          <w:szCs w:val="24"/>
        </w:rPr>
      </w:pPr>
      <w:bookmarkStart w:id="626" w:name="$p586"/>
      <w:bookmarkEnd w:id="626"/>
      <w:r>
        <w:rPr>
          <w:rFonts w:cs="Times New Roman" w:ascii="Times New Roman" w:hAnsi="Times New Roman"/>
          <w:sz w:val="24"/>
          <w:szCs w:val="24"/>
        </w:rPr>
        <w:t xml:space="preserve">58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зрасте, причем в последующие периоды она продолжает увеличиваться, а слухо-моторных — в младшем школьном возрасте и в дальнейшем претерпевает незначительные изменения. Возможно, что различия в возрастной динамике слухо-моторных и зрительно-моторных реакций объясняются, с одной стороны, особенностями развития слуховой и зрительной сенсорных систем, а с другой — резким повышением значения слуховой информации в период начального обучения, по сравнению с дошкольным детством.</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Таблица 2</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Уровень развития психомоторных и познавательных свойств</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у детей старшего дошкольного, младшего, среднего</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и старшего школьного возраста (X±б).</w:t>
      </w:r>
    </w:p>
    <w:p>
      <w:pPr>
        <w:pStyle w:val="Normal"/>
        <w:widowControl w:val="false"/>
        <w:autoSpaceDE w:val="false"/>
        <w:spacing w:lineRule="auto" w:line="240" w:before="100" w:after="100"/>
        <w:rPr/>
      </w:pPr>
      <w:r>
        <w:rPr/>
        <w:t xml:space="preserve"> </w:t>
      </w:r>
    </w:p>
    <w:tbl>
      <w:tblPr>
        <w:tblW w:w="10840" w:type="dxa"/>
        <w:jc w:val="left"/>
        <w:tblInd w:w="-42" w:type="dxa"/>
        <w:tblLayout w:type="fixed"/>
        <w:tblCellMar>
          <w:top w:w="40" w:type="dxa"/>
          <w:left w:w="40" w:type="dxa"/>
          <w:bottom w:w="40" w:type="dxa"/>
          <w:right w:w="40" w:type="dxa"/>
        </w:tblCellMar>
      </w:tblPr>
      <w:tblGrid>
        <w:gridCol w:w="2632"/>
        <w:gridCol w:w="2052"/>
        <w:gridCol w:w="2052"/>
        <w:gridCol w:w="2052"/>
        <w:gridCol w:w="2052"/>
      </w:tblGrid>
      <w:tr>
        <w:trPr/>
        <w:tc>
          <w:tcPr>
            <w:tcW w:w="26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Показ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Средневозрастные 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дошкольники (6—7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ученики младших классов (8—9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ученики средних классов (11—12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ученики старших классов (16—17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Психомоторные сво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Время простой зрительно-моторной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5± 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4+ 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6+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2+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Время простой слухо-моторной реакц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1±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5+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4±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20+0.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Время реакции выбора,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5±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3+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45+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35+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Точность реакции выбора (кол-во ошиб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Функциональная устойчивость системы (бал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5±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5±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5±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3±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Уровень реакции (бал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5±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0.5±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9±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9±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bookmarkStart w:id="627" w:name="$p587"/>
      <w:bookmarkEnd w:id="627"/>
      <w:r>
        <w:rPr/>
        <w:t xml:space="preserve">587 </w:t>
      </w:r>
    </w:p>
    <w:tbl>
      <w:tblPr>
        <w:tblW w:w="10840" w:type="dxa"/>
        <w:jc w:val="left"/>
        <w:tblInd w:w="-42" w:type="dxa"/>
        <w:tblLayout w:type="fixed"/>
        <w:tblCellMar>
          <w:top w:w="40" w:type="dxa"/>
          <w:left w:w="40" w:type="dxa"/>
          <w:bottom w:w="40" w:type="dxa"/>
          <w:right w:w="40" w:type="dxa"/>
        </w:tblCellMar>
      </w:tblPr>
      <w:tblGrid>
        <w:gridCol w:w="2632"/>
        <w:gridCol w:w="2052"/>
        <w:gridCol w:w="2052"/>
        <w:gridCol w:w="2052"/>
        <w:gridCol w:w="2052"/>
      </w:tblGrid>
      <w:tr>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Уровень функциональных возможностей (бал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7±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0.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6±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Познавательные сво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Невербальный интеллект (бал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9±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Поленезависимость (бал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Время переключения внимания,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18±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76±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7±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Слуховая память (бал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1±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Зрительная память (бал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Представляют интерес обнаруженные нами возрастные изменения времени и успешности выполнения реакции выбора. Как показано на рисунке 1в, динамика времени реакции выбора аналогична динамике времени простой зрительно-моторной реакции. Что касается точности выполнения задания, то наибольшее число ошибок характерно для детей 6—7 лет, в то время как различия между остальными возрастными группами крайне невелики (рис. 1г). Таким образом, можно сделать вывод о несоответствии возрастных изменений во времени реакции выбора и успешности выполнения: в старшем дошкольном возрасте стабилизируется точность реакций, а в последующие периоды развивается скорост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выявлена динамика развития невербального интеллекта у детей и подростков с 6 до 17 лет, но поскольку были использованы два варианта методики для детей 6—10 лет — детский, а для детей 12—17 — взрослый нельзя провести «сквозной» сравнительный анализ для всех возрастных групп. Тем не менее, на основании полученных данных можно сделать вывод о достаточно равномерной динамике развития невербального интеллекта (таблица 2, рис. 2а, б). Надо отметить, что средневозрастные значения этого показателя у учеников 11—12 и</w:t>
      </w:r>
    </w:p>
    <w:p>
      <w:pPr>
        <w:pStyle w:val="Normal"/>
        <w:widowControl w:val="false"/>
        <w:autoSpaceDE w:val="false"/>
        <w:spacing w:lineRule="auto" w:line="240" w:before="100" w:after="100"/>
        <w:rPr>
          <w:rFonts w:ascii="Times New Roman" w:hAnsi="Times New Roman" w:cs="Times New Roman"/>
          <w:sz w:val="24"/>
          <w:szCs w:val="24"/>
        </w:rPr>
      </w:pPr>
      <w:bookmarkStart w:id="628" w:name="$p588"/>
      <w:bookmarkEnd w:id="628"/>
      <w:r>
        <w:rPr>
          <w:rFonts w:cs="Times New Roman" w:ascii="Times New Roman" w:hAnsi="Times New Roman"/>
          <w:sz w:val="24"/>
          <w:szCs w:val="24"/>
        </w:rPr>
        <w:t xml:space="preserve">588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6—17 лет соответствуют нормативам уровня развития интеллекта взрослых. Ярко выраженная возрастная динамика характерна и для показателей развития времени переключения внимания, зрительной памяти и поленезависимости (рис. 2 в, г, д).</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были выявлены статистически достоверные различия в развитии познавательных и психомоторных свойств между детьми, проходящими обучение по общеобразовательным и интенсивным программам. Установлено, что для воспитанников групп интенсивной подготовки к школе (6—7 лет) характерна более высокая скорость простых и сложных сенсомоторных реакций. Гимназистов младших классов отличает лучшая переключаемость внимания. В средних классах школы были выявлены различия по уровню развития невербального и вербально-логического интеллекта, переключаемости внимания, зрительно-пространственной памяти, показателям когнитивного стиля (рефлективности и вербаль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о, что в старшем дошкольном и младшем школьном возрасте лабильность нервной системы, определяющая временные характеристики протекания познавательной деятельности, является существенным фактором успешности обучения, так как высокая скорость выполнения когнитивно регулируемых процессов позволяет ребенку своевременно справляться с заданиями и успешно овладевать учебными навыками. В средней школе одним из ведущих факторов успешности обучения становится гибкость информационных процессов, проявляющаяся в скорости переключения внимания, гибкости установки и пр. Это связано со специфическими особенностями обучения в средних классах по сравнению с младшими (значительное увеличение количества предметов, различные учителя и т. д.). В старшей школе ведущим фактором успешности обучения является поленезависимость, которая, по данным ряда авторов, соответствует показателю интеллектуального потенциала. Отметим, что если в дошкольном возрасте различия установлены только на психофизиологическом уровне, то к средним классам школы мы констатируем различия фактически по</w:t>
      </w:r>
    </w:p>
    <w:p>
      <w:pPr>
        <w:pStyle w:val="Normal"/>
        <w:widowControl w:val="false"/>
        <w:autoSpaceDE w:val="false"/>
        <w:spacing w:lineRule="auto" w:line="240" w:before="100" w:after="100"/>
        <w:rPr>
          <w:rFonts w:ascii="Times New Roman" w:hAnsi="Times New Roman" w:cs="Times New Roman"/>
          <w:sz w:val="24"/>
          <w:szCs w:val="24"/>
        </w:rPr>
      </w:pPr>
      <w:bookmarkStart w:id="629" w:name="$p589"/>
      <w:bookmarkEnd w:id="629"/>
      <w:r>
        <w:rPr>
          <w:rFonts w:cs="Times New Roman" w:ascii="Times New Roman" w:hAnsi="Times New Roman"/>
          <w:sz w:val="24"/>
          <w:szCs w:val="24"/>
        </w:rPr>
        <w:t xml:space="preserve">589 </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Рисунок 2. Возрастная динамика развит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ознавательных свойств у детей и подростков.</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771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9" t="-63" r="-59" b="-63"/>
                          <a:stretch>
                            <a:fillRect/>
                          </a:stretch>
                        </pic:blipFill>
                        <pic:spPr bwMode="auto">
                          <a:xfrm>
                            <a:off x="0" y="0"/>
                            <a:ext cx="1905000" cy="177165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унок 2а. Уровень развития невербального интеллекта у детей 6—7 и 8—9 лет (соответственно "1" и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828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9" t="-62" r="-59" b="-62"/>
                          <a:stretch>
                            <a:fillRect/>
                          </a:stretch>
                        </pic:blipFill>
                        <pic:spPr bwMode="auto">
                          <a:xfrm>
                            <a:off x="0" y="0"/>
                            <a:ext cx="1905000" cy="18288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унок 2б. Уровень развития невербального интеллекта у детей 11—12 и 16—17 лет (соответственно "1" и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019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9" t="-56" r="-59" b="-56"/>
                          <a:stretch>
                            <a:fillRect/>
                          </a:stretch>
                        </pic:blipFill>
                        <pic:spPr bwMode="auto">
                          <a:xfrm>
                            <a:off x="0" y="0"/>
                            <a:ext cx="1905000" cy="20193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унок 2в. Время переключения внимания у детей и подростков 8—9, 11—12, 16—17 ле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соответственно "1", "2" и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019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9" t="-56" r="-59" b="-56"/>
                          <a:stretch>
                            <a:fillRect/>
                          </a:stretch>
                        </pic:blipFill>
                        <pic:spPr bwMode="auto">
                          <a:xfrm>
                            <a:off x="0" y="0"/>
                            <a:ext cx="1905000" cy="20193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унок 2г. Уровень развития зрительной памяти у детей и подростков 8—9, 11—12, 16—17 ле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соответственно "1", "2" и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619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9" t="-69" r="-59" b="-69"/>
                          <a:stretch>
                            <a:fillRect/>
                          </a:stretch>
                        </pic:blipFill>
                        <pic:spPr bwMode="auto">
                          <a:xfrm>
                            <a:off x="0" y="0"/>
                            <a:ext cx="1905000" cy="161925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Рисунок 2д. Уровень развития поленезависимости у детей и подростков 8—9, 11—12, 16—17 ле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соответственно "1", "2" и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bookmarkStart w:id="630" w:name="$p590"/>
      <w:bookmarkEnd w:id="630"/>
      <w:r>
        <w:rPr>
          <w:rFonts w:cs="Times New Roman" w:ascii="Times New Roman" w:hAnsi="Times New Roman"/>
          <w:sz w:val="24"/>
          <w:szCs w:val="24"/>
        </w:rPr>
        <w:t xml:space="preserve">59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сем познавательным свойствам. Это наблюдение свидетельствует, с одной стороны, об обусловленности развития высших психических функций элементарными процессами сенсорного восприятия, а с другой стороны, о том, что педагогическая программа общеобразовательных и коррекционных классов не способствует в должной мере познавательному развитию дет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личия между детьми гимназических и общеобразовательных классов наблюдаются не только в уровне развития психомоторных и познавательных свойств, но и в темпах физического роста и физиологического развития. В ходе исследования выявлено, что на всех возрастных этапах дети из групп интенсивного обучения характеризуются более ранним половым созреванием, что подтверждает гипотезу многих авторов (Властовского В. Г., Эльконина Д. Б. и др.) о связи темпов физического и психического развития. Учитывая особенности развития мотивационной структуры акселерантов и ретардантов, можно предположить, что, несмотря на более высокий уровень познавательного развития, в дальнейшем акселеранты будут более ориентированы на самореализацию в личной жизни, нежели в трудовой, познавательной деятельности. Результаты нашего исследования еще раз доказывают необходимость учета темпов физического роста и физиологического развития при поступлении ребенка в школу, т. к. от этого в большой степени зависит успешность обучения и психоэмоциональное состояние ребен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рреляционный анализ полученных данных позволил обнаружить наличие достоверных взаимосвязей между различными показателями психического и физического развития детей старшего дошкольного, младшего, среднего и старшего школьного возрас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 всех возрастных группах обнаружены тесные взаимосвязи между познавательными и психомоторными свойствами. Установлено, что скорость сенсомоторных реакций тесно связана с уровнем развития памяти (р&lt;0.05), наблюдаются также достоверные взаимосвязи времени простых и сложных сенсомоторных</w:t>
      </w:r>
    </w:p>
    <w:p>
      <w:pPr>
        <w:pStyle w:val="Normal"/>
        <w:widowControl w:val="false"/>
        <w:autoSpaceDE w:val="false"/>
        <w:spacing w:lineRule="auto" w:line="240" w:before="100" w:after="100"/>
        <w:rPr>
          <w:rFonts w:ascii="Times New Roman" w:hAnsi="Times New Roman" w:cs="Times New Roman"/>
          <w:sz w:val="24"/>
          <w:szCs w:val="24"/>
        </w:rPr>
      </w:pPr>
      <w:bookmarkStart w:id="631" w:name="$p591"/>
      <w:bookmarkEnd w:id="631"/>
      <w:r>
        <w:rPr>
          <w:rFonts w:cs="Times New Roman" w:ascii="Times New Roman" w:hAnsi="Times New Roman"/>
          <w:sz w:val="24"/>
          <w:szCs w:val="24"/>
        </w:rPr>
        <w:t xml:space="preserve">591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акций с уровнем развития невербального интеллекта, переключаемостью внимания, поленезависимостью, импульсивностью, но они характеризуют закономерности развития детей только на определенных возрастных этапах. Так, в исследовании было обнаружено, что дети старшего дошкольного возраста с высокой скоростью зрительно-моторных реакций более импульсивны, что должно негативно влиять на успешность развития познавательных способностей и учебных навыков. Однако результаты сравнительного анализа показали, что высокая скорость реакций характерна для дошкольников интенсивных групп обучения и «гимназистов» младших классов. По всей видимости, данное противоречие объясняется спецификой требований педагогов: рефлективность, т. е. способность демонстрировать более продуманные и подготовленные ответы в ущерб скорости, рассматривается учителями как показатель низких учебных навыков и способносте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атистический анализ экспериментальных данных учеников средних классов показал, что дети с высокой скоростью зрительно-моторных реакций демонстрируют более высокий уровень развития вербального интеллекта и слуховой памяти. Отметим, что хотя и тот, и другой показатель тесно связаны с успеваемостью в школе, но по данным сравнительного анализа, ученики гимназического, общеобразовательного и коррекционного классов не отличаются по скорости сенсомоторных реакций. Таким образом, можно сделать вывод, что скорость сенсомоторных реакций у детей среднего школьного возраста лишь косвенно влияет на развитие учебных навыков и успеваемость в школ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результатов юношей и девушек 16—17-летнего возраста показал, что время слухо-моторной реакции связано с временем выполнения теста Кагана (так же, как и у детей 6—7 лет). Однако в отличие от периода дошкольного и младшего школьного детства, в данной возрастной группе обнаружено, что рефлективные ученики отличаются более высокой успеваемостью.</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ные взаимосвязи позволяют предположить, что позитивное влияние</w:t>
      </w:r>
    </w:p>
    <w:p>
      <w:pPr>
        <w:pStyle w:val="Normal"/>
        <w:widowControl w:val="false"/>
        <w:autoSpaceDE w:val="false"/>
        <w:spacing w:lineRule="auto" w:line="240" w:before="100" w:after="100"/>
        <w:rPr>
          <w:rFonts w:ascii="Times New Roman" w:hAnsi="Times New Roman" w:cs="Times New Roman"/>
          <w:sz w:val="24"/>
          <w:szCs w:val="24"/>
        </w:rPr>
      </w:pPr>
      <w:bookmarkStart w:id="632" w:name="$p592"/>
      <w:bookmarkEnd w:id="632"/>
      <w:r>
        <w:rPr>
          <w:rFonts w:cs="Times New Roman" w:ascii="Times New Roman" w:hAnsi="Times New Roman"/>
          <w:sz w:val="24"/>
          <w:szCs w:val="24"/>
        </w:rPr>
        <w:t xml:space="preserve">592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корости сенсомоторных реакций на успешность обучения ребенка в дошкольном и младшем школьном возрасте обусловлены не только закономерностями развития психомоторных и познавательных свойств, но и требованиями педагогов к темпам выполнения заданий. Следовательно, педагогические программы оказываются неадекватными для развития и обучения рефлективных детей. В средних и старших классах данная ситуация несколько меняется: успешность обучения связана со способностью демонстрировать более правильные решения при более длительных временных затратах. Вследствие этого скорость сенсомоторных реакций утрачивает свое влияние на развитие познавательных свойств и учебных навык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езультате анализа взаимосвязей познавательных свойств выявлено, что во всех возрастных группах тесно связаны показатели уровня развития невербального интеллекта и рефлективности (р&lt;0.05). Установлено, что уровень развития невербального интеллекта в дошкольном возрасте тесно связан с показателями развития внимания, в среднем школьном — с показателями внимания и поленезависимости, а у выпускников школы — только с поленезависимостью. Следовательно, можно предположить, что тесная взаимосвязь переключаемости внимания и такого важного показателя психического развития ребенка, как невербальный интеллект (который в классической интерпретации теста трактуется как показатель общих интеллектуальных способностей), постепенно ослабевает и, начиная со среднего школьного возраста, перерастает во взаимосвязь с показателем когнитивного стиля — поленезависимостью. Иначе говоря, если у 9—10-летних детей уровень развития интеллекта связан с гибкостью контроля и со способностью быстро переключать внимание, то у 16—17-летних — со способностью находить верное решение в условиях помех.</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езультаты корреляционного анализа взаимосвязей психомоторных, познавательных и личностных свойств с конституциональными особенностями не позволяют однозначно признать или отвергнуть представления о психологических характеристиках</w:t>
      </w:r>
    </w:p>
    <w:p>
      <w:pPr>
        <w:pStyle w:val="Normal"/>
        <w:widowControl w:val="false"/>
        <w:autoSpaceDE w:val="false"/>
        <w:spacing w:lineRule="auto" w:line="240" w:before="100" w:after="100"/>
        <w:rPr>
          <w:rFonts w:ascii="Times New Roman" w:hAnsi="Times New Roman" w:cs="Times New Roman"/>
          <w:sz w:val="24"/>
          <w:szCs w:val="24"/>
        </w:rPr>
      </w:pPr>
      <w:bookmarkStart w:id="633" w:name="$p593"/>
      <w:bookmarkEnd w:id="633"/>
      <w:r>
        <w:rPr>
          <w:rFonts w:cs="Times New Roman" w:ascii="Times New Roman" w:hAnsi="Times New Roman"/>
          <w:sz w:val="24"/>
          <w:szCs w:val="24"/>
        </w:rPr>
        <w:t xml:space="preserve">593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оматотипов, к которым пришли в своих работах Э. Кречмер, У. Шелдон и другие авторы. Наиболее тесно с морфологической конституцией оказались связаны некоторые личностные свойства, исследованные по многофакторному опроснику Кеттела (р&lt;0,05).</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тановлено, что младшие школьники эктоморфного типа отличаются большей эмоциональной чувствительностью и высоким самоконтролем, они более подвержены воздействию социальной среды и нуждаются в поддержке. Эндоморфы, напротив, отличаются более независимым подходом к жизни, хуже контролируют свое поведение в отношении социальных нормативов. В средней школе эктоморфы проявляют стремление к доминированию, лидерству и более высокую рассудительность, а эндоморфы — большую конформность и склонность к риску. Обратная связь соматотипа с эмоциональной устойчивостью и ответственностью, обнаруженная на возрастной ступени 16—17 лет, свидетельствует о том, что эктоморфы проявляют высокую обязательность, добросовестность, стойкость моральных принципов. Их интересы постоянны, они умеют лучше управлять своим настроением и эмоциями. Эндоморфы, напротив, демонстрируют низкий уровень контроля эмоций, они менее постоянны, более ленивы и часто бросают начатое дел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ким образом, несмотря на то, что морфологическая конституция связана с различными факторами по опроснику Кеттела, можно заметить, что на всех возрастных ступенях эндоморфы характеризуются практически одними и теми же особенностями: низким самоконтролем и высокой эмоциональной неустойчивостью. В свою очередь, эктоморфы демонстрируют обратные качества. Высокая достоверность полученного коэффициента связи, а также наличие ее на всех возрастных этапах, позволяет сделать вывод о том, что вышеперечисленные свойства личности достаточно точно характеризуют представителей разных конституциональных типов. Отметим, что подобный вывод был сделан достаточно давно (Кречмер, 1930), но на выборке детей он подтвержден впервые.</w:t>
      </w:r>
    </w:p>
    <w:p>
      <w:pPr>
        <w:pStyle w:val="Normal"/>
        <w:widowControl w:val="false"/>
        <w:autoSpaceDE w:val="false"/>
        <w:spacing w:lineRule="auto" w:line="240" w:before="100" w:after="100"/>
        <w:rPr>
          <w:rFonts w:ascii="Times New Roman" w:hAnsi="Times New Roman" w:cs="Times New Roman"/>
          <w:sz w:val="24"/>
          <w:szCs w:val="24"/>
        </w:rPr>
      </w:pPr>
      <w:bookmarkStart w:id="634" w:name="$p594"/>
      <w:bookmarkEnd w:id="634"/>
      <w:r>
        <w:rPr>
          <w:rFonts w:cs="Times New Roman" w:ascii="Times New Roman" w:hAnsi="Times New Roman"/>
          <w:sz w:val="24"/>
          <w:szCs w:val="24"/>
        </w:rPr>
        <w:t xml:space="preserve">594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рамках проведенного исследования не удалось выявить взаимосвязей познавательных и психомоторных свойств с особенностями соматической конституции, за исключением одного показателя когнитивного стиля, а именно интерферуемости, которая, согласно нашим данным, формируется в зависимости от соматотипа. (Эктоморфы отличаются более высокими показателями интерферируемости.) В соответствии с интерпретацией Бровермана (1960) и Йенсена (1965), высокая интерферируемость свидетельствует о низкой автоматизации действий и высоком самоконтроле. Следовательно, эктоморфы более добросовестны, старательны и аккуратны при выполнении заданий, а эндоморфы, напротив, отличаются более низким самоконтролем, они менее склонны к порядку, не способны к напряженной работе и подчиняют свою жизнь принципам удовольствия. Такое понимание интерферируемости, диагностируемое по критерию времени выполнения Струп-теста, полностью соответствует психологической характеристике представителей эндоморфного и эктоморфного типов, предложенной Э. Кречмером и подтвержденной многими другими автора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корреляционного анализа были обнаружены взаимосвязи психомоторных, познавательных и личностных свойств с темпами физического роста и физиологического развития детей. На каждом возрастном этапе наблюдаются различные взаимосвязи между этими показателями. Так, установлено, что ученики младших классов акселерированного типа менее общительны, доверчивы, чувствительны и более реалистичны, независимы (рис. 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отличие от предыдущей возрастной группы, акселеранты средних классов отличаются от своих сверстников с более низкими темпами развития не только некоторыми личностными свойствами, но и более высоким уровнем словесно-логического мышления, переключаемостью внимания, интерферируемостью, креативными способностями, успеваемостью в школе (рис. 4).</w:t>
      </w:r>
    </w:p>
    <w:p>
      <w:pPr>
        <w:pStyle w:val="Normal"/>
        <w:widowControl w:val="false"/>
        <w:autoSpaceDE w:val="false"/>
        <w:spacing w:lineRule="auto" w:line="240" w:before="100" w:after="100"/>
        <w:rPr>
          <w:rFonts w:ascii="Times New Roman" w:hAnsi="Times New Roman" w:cs="Times New Roman"/>
          <w:sz w:val="24"/>
          <w:szCs w:val="24"/>
        </w:rPr>
      </w:pPr>
      <w:bookmarkStart w:id="635" w:name="$p595"/>
      <w:bookmarkEnd w:id="635"/>
      <w:r>
        <w:rPr>
          <w:rFonts w:cs="Times New Roman" w:ascii="Times New Roman" w:hAnsi="Times New Roman"/>
          <w:sz w:val="24"/>
          <w:szCs w:val="24"/>
        </w:rPr>
        <w:t xml:space="preserve">595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1333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0" t="-84" r="-30" b="-84"/>
                    <a:stretch>
                      <a:fillRect/>
                    </a:stretch>
                  </pic:blipFill>
                  <pic:spPr bwMode="auto">
                    <a:xfrm>
                      <a:off x="0" y="0"/>
                      <a:ext cx="3810000" cy="1333500"/>
                    </a:xfrm>
                    <a:prstGeom prst="rect">
                      <a:avLst/>
                    </a:prstGeom>
                  </pic:spPr>
                </pic:pic>
              </a:graphicData>
            </a:graphic>
          </wp:inline>
        </w:drawing>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 xml:space="preserve">Рис. 3. Взаимосвязь темпов физиологического развития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с личностными свойствами у детей 9—10 лет.</w:t>
      </w:r>
    </w:p>
    <w:tbl>
      <w:tblPr>
        <w:tblW w:w="10840" w:type="dxa"/>
        <w:jc w:val="center"/>
        <w:tblInd w:w="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20" w:after="0"/>
              <w:jc w:val="center"/>
              <w:rPr>
                <w:rFonts w:ascii="Times New Roman" w:hAnsi="Times New Roman" w:cs="Times New Roman"/>
                <w:sz w:val="24"/>
                <w:szCs w:val="24"/>
              </w:rPr>
            </w:pPr>
            <w:r>
              <w:rPr>
                <w:rFonts w:cs="Times New Roman" w:ascii="Times New Roman" w:hAnsi="Times New Roman"/>
                <w:sz w:val="18"/>
                <w:szCs w:val="18"/>
              </w:rPr>
              <w:t>тесная прямая связь (p&lt;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18"/>
                <w:szCs w:val="18"/>
              </w:rPr>
              <w:t>тесная обратная связь (p&lt;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3810000" cy="1762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0" t="-64" r="-30" b="-64"/>
                    <a:stretch>
                      <a:fillRect/>
                    </a:stretch>
                  </pic:blipFill>
                  <pic:spPr bwMode="auto">
                    <a:xfrm>
                      <a:off x="0" y="0"/>
                      <a:ext cx="3810000" cy="1762125"/>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 xml:space="preserve">Рис. 4. Взаимосвязь темпов физиологического развития </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с личностными свойствами у детей 11—12 ле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бозначения те же, что на рис. 3.).</w:t>
      </w:r>
    </w:p>
    <w:p>
      <w:pPr>
        <w:pStyle w:val="Normal"/>
        <w:widowControl w:val="false"/>
        <w:autoSpaceDE w:val="false"/>
        <w:spacing w:lineRule="auto" w:line="240" w:before="100" w:after="100"/>
        <w:jc w:val="center"/>
        <w:rPr/>
      </w:pPr>
      <w:r>
        <w:rPr>
          <w:rFonts w:cs="Times New Roman" w:ascii="Times New Roman" w:hAnsi="Times New Roman"/>
          <w:sz w:val="24"/>
          <w:szCs w:val="24"/>
        </w:rPr>
        <w:drawing>
          <wp:inline distT="0" distB="0" distL="0" distR="0">
            <wp:extent cx="3810000" cy="14763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0" t="-76" r="-30" b="-76"/>
                    <a:stretch>
                      <a:fillRect/>
                    </a:stretch>
                  </pic:blipFill>
                  <pic:spPr bwMode="auto">
                    <a:xfrm>
                      <a:off x="0" y="0"/>
                      <a:ext cx="3810000" cy="1476375"/>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 xml:space="preserve">Рис. 5. Взаимосвязь темпов физиологического развития </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с личностными свойствами у детей 9—10 ле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обозначения те же, что на рис. 3.).</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тенденция к прямой достоверной связи (р&lt;0.10)</w:t>
      </w:r>
    </w:p>
    <w:p>
      <w:pPr>
        <w:pStyle w:val="Normal"/>
        <w:widowControl w:val="false"/>
        <w:autoSpaceDE w:val="false"/>
        <w:spacing w:lineRule="auto" w:line="240" w:before="100" w:after="100"/>
        <w:rPr>
          <w:rFonts w:ascii="Times New Roman" w:hAnsi="Times New Roman" w:cs="Times New Roman"/>
          <w:sz w:val="24"/>
          <w:szCs w:val="24"/>
        </w:rPr>
      </w:pPr>
      <w:bookmarkStart w:id="636" w:name="$p596"/>
      <w:bookmarkEnd w:id="636"/>
      <w:r>
        <w:rPr>
          <w:rFonts w:cs="Times New Roman" w:ascii="Times New Roman" w:hAnsi="Times New Roman"/>
          <w:sz w:val="24"/>
          <w:szCs w:val="24"/>
        </w:rPr>
        <w:t xml:space="preserve">596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возрастной группе юношей и девушек 16—17 лет выявлены достоверные взаимосвязи темпов физиологического развития с временем реакции выбора, переключаемостью внимания, креативными способностями, рефлективностью и нейротизмом (рис. 5). Так же, как и в других возрастных группах, юноши и девушки акселерированного типа характеризуются более высокой скоростью переключения внимания, креативными способностями и хорошей успеваемостью в школе, кроме того их отличают более низкие показатели нейротизма и тенденция к рефлективнос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взаимосвязей психомоторных, познавательных и личностных свойств с темпами физиологического развития показал, что в младшем школьном возрасте различия между детьми акселерированного и ретардированного типа могут быть прослежены только на уровне личностных свойств, а у школьников средних классов и выпускников школы они наблюдаются по ряду показателей познавательного развития и успешности обучения в школе. Таким образом, результаты экспериментального исследования и статистического анализа полученных данных подтвердили гипотезу о том, что темпы физиологического и психического развития тесно связаны между собой, а отставание физического роста и физиологического развития влекут за собой отставание в школе. Необходимо подчеркнуть, что данная проблема может быть решена путем дифференцированного приема детей в первые классы (в соответствии с биологическим возрастом) и коррекции образовательных программ (снижения нагрузки на начальных этапах и увеличения — на средних и старших ступенях обуч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становленные в нашем исследовании нормативы психического развития детей, динамика формирования психомоторных и познавательных свойств на протяжении дошкольного и школьного возраста, взаимосвязи между психологическими, физиологическими и морфологическими особенностями позволили расширить возрастную характеристику детей и выявить некоторые закономерности их развития. На основе полученных данных были выявлены</w:t>
      </w:r>
    </w:p>
    <w:p>
      <w:pPr>
        <w:pStyle w:val="Normal"/>
        <w:widowControl w:val="false"/>
        <w:autoSpaceDE w:val="false"/>
        <w:spacing w:lineRule="auto" w:line="240" w:before="100" w:after="100"/>
        <w:rPr>
          <w:rFonts w:ascii="Times New Roman" w:hAnsi="Times New Roman" w:cs="Times New Roman"/>
          <w:sz w:val="24"/>
          <w:szCs w:val="24"/>
        </w:rPr>
      </w:pPr>
      <w:bookmarkStart w:id="637" w:name="$p597"/>
      <w:bookmarkEnd w:id="637"/>
      <w:r>
        <w:rPr>
          <w:rFonts w:cs="Times New Roman" w:ascii="Times New Roman" w:hAnsi="Times New Roman"/>
          <w:sz w:val="24"/>
          <w:szCs w:val="24"/>
        </w:rPr>
        <w:t xml:space="preserve">597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оминирующие факторы в познавательном развитии детей и подростков. Результаты исследования позволили построить прогнозы дальнейшего психического развития, предоставить рекомендации родителям, педагогам и администраторам по оптимальному воспитанию, обучению и профориентации, предложить индивидуальные образовательные маршруты.</w:t>
      </w:r>
    </w:p>
    <w:p>
      <w:pPr>
        <w:pStyle w:val="Normal"/>
        <w:widowControl w:val="false"/>
        <w:autoSpaceDE w:val="false"/>
        <w:spacing w:lineRule="auto" w:line="240" w:before="100" w:after="100"/>
        <w:rPr>
          <w:rFonts w:ascii="Times New Roman" w:hAnsi="Times New Roman" w:cs="Times New Roman"/>
          <w:sz w:val="24"/>
          <w:szCs w:val="24"/>
        </w:rPr>
      </w:pPr>
      <w:bookmarkStart w:id="638" w:name="$p598"/>
      <w:bookmarkEnd w:id="638"/>
      <w:r>
        <w:rPr>
          <w:rFonts w:cs="Times New Roman" w:ascii="Times New Roman" w:hAnsi="Times New Roman"/>
          <w:sz w:val="24"/>
          <w:szCs w:val="24"/>
        </w:rPr>
        <w:t xml:space="preserve">598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639" w:name="раздел_3_профессиональная_и_школьная_пси"/>
      <w:bookmarkStart w:id="640" w:name="раздел_3_профессиональная_и_школьная_пси"/>
      <w:bookmarkEnd w:id="640"/>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Литерату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ережков Л. Ф., Иваницкая М. И. Акселерация развития и состояния здоровья детей и подростков. — М., 1980. ВНИИМИ. Обзорная информация. Медицина и здравоохранение. Серия «Педиатрия», вып. 2.</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ластовский В. Г. Акселерация роста и развития детей. — М., 197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речмер Э. Строение тела и характер. — М., 193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удкевич Л. А. Конституция и развитие ребенка. — СПб., 199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аннер Дж. Рост и конституция человека // Биология человека. — М., 197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Эльконин Д. Б. Диагностика учебной деятельности и интеллектуального развития детей // Сб. научных трудов, АПН СССР. — М., 1981.</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Sheldon W. H. The varieties of human physique. An introduction to constitutional psychology. — N. Y., 1940.</w:t>
      </w:r>
    </w:p>
    <w:p>
      <w:pPr>
        <w:pStyle w:val="Normal"/>
        <w:widowControl w:val="false"/>
        <w:autoSpaceDE w:val="false"/>
        <w:spacing w:lineRule="auto" w:line="240" w:before="100" w:after="100"/>
        <w:rPr>
          <w:rFonts w:ascii="Times New Roman" w:hAnsi="Times New Roman" w:cs="Times New Roman"/>
          <w:sz w:val="24"/>
          <w:szCs w:val="24"/>
        </w:rPr>
      </w:pPr>
      <w:bookmarkStart w:id="641" w:name="$p599"/>
      <w:bookmarkEnd w:id="641"/>
      <w:r>
        <w:rPr>
          <w:rFonts w:cs="Times New Roman" w:ascii="Times New Roman" w:hAnsi="Times New Roman"/>
          <w:sz w:val="24"/>
          <w:szCs w:val="24"/>
        </w:rPr>
        <w:t xml:space="preserve">599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642" w:name="указатель_источников"/>
      <w:bookmarkStart w:id="643" w:name="указатель_источников"/>
      <w:bookmarkEnd w:id="643"/>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УКАЗАТЕЛЬ ИСТОЧНИК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644" w:name="указатель_источников.РАЗДЕЛ_1_Эксперимен"/>
      <w:bookmarkStart w:id="645" w:name="указатель_источников.РАЗДЕЛ_1_Эксперимен"/>
      <w:bookmarkEnd w:id="645"/>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РАЗДЕЛ 1</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Экспериментальная психология памят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Экспериментальная психология памяти (не опубл.).</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646" w:name="указатель_источников.РАЗДЕЛ_2_Опознание_"/>
      <w:bookmarkStart w:id="647" w:name="указатель_источников.РАЗДЕЛ_2_Опознание_"/>
      <w:bookmarkEnd w:id="647"/>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РАЗДЕЛ 2</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Опознание и позна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Опознание и кодирование. — Л.: Изд-во ЛГУ, 1981.</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Брюховецкая Н. В. Объем кратковременной памяти и количество информации // Психофизика сложных образов. — М.: Наука, 198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Крылов А. А., Смородин И. М. Методология ресурсного подхода: границы и возможности применения в психологии // Материалы XXIV Международного психологического конгресса. — Австралия, 198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Смородин И. М. Распределение ресурсов внимания при выполнении совмещенных действий // Эргономика. Труды ВНИИТЭ. Вып. 35. — М., 198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Сопина О. П. Информационно-ресурсный подход в исследовании совмещенной деятельности (не опуб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Сопина О. П. Аттенционные и когнитивно-стилевые детерминанты совмещенной деятельности (не опуб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Киреева Н. Н. О природе эффекта интерференции и индивидуальных особенностях его проявления // Когнитивные стили. — Таллинн, 1986.</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Киреева Н. Н. О природе интерференции в парадигме установки // Теоретические и прикладные вопросы психологии. Вып. 3, — Ч. 1. — СПб., 1997.</w:t>
      </w:r>
    </w:p>
    <w:p>
      <w:pPr>
        <w:pStyle w:val="Normal"/>
        <w:widowControl w:val="false"/>
        <w:autoSpaceDE w:val="false"/>
        <w:spacing w:lineRule="auto" w:line="240" w:before="100" w:after="100"/>
        <w:rPr>
          <w:rFonts w:ascii="Times New Roman" w:hAnsi="Times New Roman" w:cs="Times New Roman"/>
          <w:sz w:val="24"/>
          <w:szCs w:val="24"/>
        </w:rPr>
      </w:pPr>
      <w:bookmarkStart w:id="648" w:name="$p600"/>
      <w:bookmarkEnd w:id="648"/>
      <w:r>
        <w:rPr>
          <w:rFonts w:cs="Times New Roman" w:ascii="Times New Roman" w:hAnsi="Times New Roman"/>
          <w:sz w:val="24"/>
          <w:szCs w:val="24"/>
        </w:rPr>
        <w:t xml:space="preserve">600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Винокуров Л. В. К проблеме конфликтного кроссмодального взаимодействия // Первые международные научные ломовские чтения. — М., 199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649" w:name="указатель_источников.РАЗДЕЛ_3_Профессион"/>
      <w:bookmarkStart w:id="650" w:name="указатель_источников.РАЗДЕЛ_3_Профессион"/>
      <w:bookmarkEnd w:id="650"/>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РАЗДЕЛ 3</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Профессиональная и школьная психодиагности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Фрумкин А. А. Новая технология в профессиональной психодиагностике // Психологические исследования. Вып. 1. — СПб., 1997.</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Фрумкин А. А., Горбунова Е. В. Образ профессии как один из важнейших факторов успешности профессиональной деятельности (не опуб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Винокуров Л. В., Фрумкин А. А. Адаптационный синдром и профессиональная психодиагностика (не опуб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Фрумкин А. А. Диагностика когнитивной готовности детей к процессу обучения / Петербургская школа, 1998. — N 3.</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инченко Т. П., Кишко Е. К. Динамика развития психомоторных и познавательных функций в дошкольном и школьном возрасте (не опубл.).</w:t>
      </w:r>
    </w:p>
    <w:p>
      <w:pPr>
        <w:pStyle w:val="Normal"/>
        <w:widowControl w:val="false"/>
        <w:autoSpaceDE w:val="false"/>
        <w:spacing w:lineRule="auto" w:line="240" w:before="100" w:after="100"/>
        <w:rPr>
          <w:rFonts w:ascii="Times New Roman" w:hAnsi="Times New Roman" w:cs="Times New Roman"/>
          <w:sz w:val="24"/>
          <w:szCs w:val="24"/>
        </w:rPr>
      </w:pPr>
      <w:bookmarkStart w:id="651" w:name="$p601"/>
      <w:bookmarkEnd w:id="651"/>
      <w:r>
        <w:rPr>
          <w:rFonts w:cs="Times New Roman" w:ascii="Times New Roman" w:hAnsi="Times New Roman"/>
          <w:sz w:val="24"/>
          <w:szCs w:val="24"/>
        </w:rPr>
        <w:t xml:space="preserve">601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652" w:name="Содержание"/>
      <w:bookmarkStart w:id="653" w:name="Содержание"/>
      <w:bookmarkEnd w:id="653"/>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Содержание</w:t>
      </w:r>
    </w:p>
    <w:p>
      <w:pPr>
        <w:pStyle w:val="Normal"/>
        <w:widowControl w:val="false"/>
        <w:autoSpaceDE w:val="false"/>
        <w:spacing w:lineRule="auto" w:line="240" w:before="100" w:after="100"/>
        <w:rPr/>
      </w:pPr>
      <w:r>
        <w:rPr/>
        <w:t xml:space="preserve"> </w:t>
      </w:r>
    </w:p>
    <w:tbl>
      <w:tblPr>
        <w:tblW w:w="10840" w:type="dxa"/>
        <w:jc w:val="left"/>
        <w:tblInd w:w="-40" w:type="dxa"/>
        <w:tblLayout w:type="fixed"/>
        <w:tblCellMar>
          <w:top w:w="40" w:type="dxa"/>
          <w:left w:w="40" w:type="dxa"/>
          <w:bottom w:w="40" w:type="dxa"/>
          <w:right w:w="40" w:type="dxa"/>
        </w:tblCellMar>
      </w:tblPr>
      <w:tblGrid>
        <w:gridCol w:w="9220"/>
        <w:gridCol w:w="1620"/>
      </w:tblGrid>
      <w:tr>
        <w:trPr/>
        <w:tc>
          <w:tcPr>
            <w:tcW w:w="9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им родителям с благодар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АВ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кспериментальная психология пам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ГЛАВА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Из истории развития проблемы памяти в общей и экспериментальной психоло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ГЛАВ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Виды пам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ГЛАВ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Модели пам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ГЛАВ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Механизмы пам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ГЛАВА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Память и информ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ГЛАВА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Процессы пам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ГЛАВА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Методологические и методические вопросы экспериментального исследования пам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ГЛАВА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пам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Вместо заклю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Возможности практического использования методов и фактов экспериментальной психологии пам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ПРИЛОЖЕНИЕ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Экспериментально-психологический практику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Словарь психологических терми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bookmarkStart w:id="654" w:name="$p602"/>
      <w:bookmarkEnd w:id="654"/>
      <w:r>
        <w:rPr/>
        <w:t xml:space="preserve">602 </w:t>
      </w:r>
    </w:p>
    <w:tbl>
      <w:tblPr>
        <w:tblW w:w="10840" w:type="dxa"/>
        <w:jc w:val="left"/>
        <w:tblInd w:w="-40" w:type="dxa"/>
        <w:tblLayout w:type="fixed"/>
        <w:tblCellMar>
          <w:top w:w="40" w:type="dxa"/>
          <w:left w:w="40" w:type="dxa"/>
          <w:bottom w:w="40" w:type="dxa"/>
          <w:right w:w="40" w:type="dxa"/>
        </w:tblCellMar>
      </w:tblPr>
      <w:tblGrid>
        <w:gridCol w:w="9220"/>
        <w:gridCol w:w="1620"/>
      </w:tblGrid>
      <w:tr>
        <w:trPr/>
        <w:tc>
          <w:tcPr>
            <w:tcW w:w="9220" w:type="dxa"/>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ОЗНАНИЕ И П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Глава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Место опознания в системе познавательных процес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Глава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Структурно-функциональная характеристика процесса опозн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0" w:type="dxa"/>
            <w:gridSpan w:val="2"/>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Глава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Учет закономерностей опознания при построении кодовых алфави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ЗАКЛЮ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УКАЗАТЕЛЬ ЛИТЕРА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Объем кратковременной памяти и количество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Методология ресурсного подхода: границы и возможности применения в психоло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Распределение ресурсов внимания при выполнении совмещенных дейст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Информационно-ресурсный подход в исследовании совмеще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Аттенционные и когнитивно-стилевые детерминанты эффективности совмеще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О природе эффекта интерференции и индивидуальных особенностях его проявл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О природе интерференции в парадигме установ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К проблеме конфликтного кроссмодального взаимо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ФЕССИОНАЛЬНАЯ И ШКОЛЬНАЯ ПСИХОДИАГНОС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Новая технология в профессиональной психодиагност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bookmarkStart w:id="655" w:name="$p603"/>
      <w:bookmarkEnd w:id="655"/>
      <w:r>
        <w:rPr/>
        <w:t xml:space="preserve">603 </w:t>
      </w:r>
    </w:p>
    <w:tbl>
      <w:tblPr>
        <w:tblW w:w="10840" w:type="dxa"/>
        <w:jc w:val="left"/>
        <w:tblInd w:w="-40" w:type="dxa"/>
        <w:tblLayout w:type="fixed"/>
        <w:tblCellMar>
          <w:top w:w="40" w:type="dxa"/>
          <w:left w:w="40" w:type="dxa"/>
          <w:bottom w:w="40" w:type="dxa"/>
          <w:right w:w="40" w:type="dxa"/>
        </w:tblCellMar>
      </w:tblPr>
      <w:tblGrid>
        <w:gridCol w:w="9220"/>
        <w:gridCol w:w="1620"/>
      </w:tblGrid>
      <w:tr>
        <w:trPr/>
        <w:tc>
          <w:tcPr>
            <w:tcW w:w="9220" w:type="dxa"/>
            <w:tcBorders/>
          </w:tcPr>
          <w:p>
            <w:pPr>
              <w:pStyle w:val="Normal"/>
              <w:widowControl w:val="false"/>
              <w:autoSpaceDE w:val="false"/>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Образ профессии как один из важнейших факторов успешности профессиона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Адаптационный синдром и профессиональная психодиагнос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Диагностика когнитивной готовности детей к процессу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Возрастная динамика развития и взаимосвязь психомоторных, познавательных свойств и конституциональных особенностей у детей и подрост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0" w:type="dxa"/>
            <w:tcBorders/>
          </w:tcPr>
          <w:p>
            <w:pPr>
              <w:pStyle w:val="Normal"/>
              <w:widowControl w:val="false"/>
              <w:autoSpaceDE w:val="false"/>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УКАЗАТЕЛЬ ИСТОЧ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bookmarkStart w:id="656" w:name="$p604"/>
      <w:bookmarkEnd w:id="656"/>
      <w:r>
        <w:rPr>
          <w:rFonts w:cs="Times New Roman" w:ascii="Times New Roman" w:hAnsi="Times New Roman"/>
          <w:sz w:val="24"/>
          <w:szCs w:val="24"/>
        </w:rPr>
        <w:t xml:space="preserve">604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657" w:name="Реклама"/>
      <w:bookmarkStart w:id="658" w:name="Реклама"/>
      <w:bookmarkEnd w:id="658"/>
    </w:p>
    <w:tbl>
      <w:tblPr>
        <w:tblW w:w="10840" w:type="dxa"/>
        <w:jc w:val="left"/>
        <w:tblInd w:w="-40" w:type="dxa"/>
        <w:tblLayout w:type="fixed"/>
        <w:tblCellMar>
          <w:top w:w="40" w:type="dxa"/>
          <w:left w:w="40" w:type="dxa"/>
          <w:bottom w:w="40" w:type="dxa"/>
          <w:right w:w="40" w:type="dxa"/>
        </w:tblCellMar>
      </w:tblPr>
      <w:tblGrid>
        <w:gridCol w:w="2740"/>
        <w:gridCol w:w="2700"/>
        <w:gridCol w:w="5400"/>
      </w:tblGrid>
      <w:tr>
        <w:trPr/>
        <w:tc>
          <w:tcPr>
            <w:tcW w:w="27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952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 t="-38" r="-38" b="-38"/>
                          <a:stretch>
                            <a:fillRect/>
                          </a:stretch>
                        </pic:blipFill>
                        <pic:spPr bwMode="auto">
                          <a:xfrm>
                            <a:off x="0" y="0"/>
                            <a:ext cx="952500" cy="952500"/>
                          </a:xfrm>
                          <a:prstGeom prst="rect">
                            <a:avLst/>
                          </a:prstGeom>
                        </pic:spPr>
                      </pic:pic>
                    </a:graphicData>
                  </a:graphic>
                </wp:inline>
              </w:drawing>
            </w:r>
          </w:p>
        </w:tc>
        <w:tc>
          <w:tcPr>
            <w:tcW w:w="27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32"/>
                <w:szCs w:val="32"/>
              </w:rPr>
              <w:t>МОС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Лицензия Госкомобразования РФ 16-279 от 17.10.95 г., Государственная аккредитация 25-0342 от 23.12.98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32"/>
                <w:szCs w:val="32"/>
              </w:rPr>
              <w:t>ПСИХОЛОГО-СОЦИАЛЬНЫЙ ИНСТИТУТ</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Телефон/факс: (095)958-19-00, Е-mail:mpsi@edinet.ru</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Приемная комиссия: (095) 954-30-35, 954-31-6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E-mail: mpsi@edunet.ru</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Издательство: т/ф (095)234-43-15, 958-17-74 (доб. 111)</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18"/>
                <w:szCs w:val="18"/>
              </w:rPr>
              <w:t>E-mail: publish@edunet.ru</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18"/>
                <w:szCs w:val="18"/>
                <w:u w:val="single"/>
              </w:rPr>
              <w:t>Адрес</w:t>
            </w:r>
            <w:r>
              <w:rPr>
                <w:rFonts w:cs="Times New Roman" w:ascii="Times New Roman" w:hAnsi="Times New Roman"/>
                <w:b/>
                <w:bCs/>
                <w:sz w:val="18"/>
                <w:szCs w:val="18"/>
              </w:rPr>
              <w:t>: 113191, Москва, 4-й Рощинский пр., д. 9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rPr>
          <w:rFonts w:ascii="Times New Roman" w:hAnsi="Times New Roman" w:cs="Times New Roman"/>
          <w:sz w:val="24"/>
          <w:szCs w:val="24"/>
        </w:rPr>
      </w:pPr>
      <w:r>
        <w:rPr>
          <w:rFonts w:cs="Times New Roman" w:ascii="Times New Roman" w:hAnsi="Times New Roman"/>
          <w:b/>
          <w:bCs/>
          <w:sz w:val="18"/>
          <w:szCs w:val="18"/>
        </w:rPr>
        <w:t>Учредители:</w:t>
      </w:r>
      <w:r>
        <w:rPr>
          <w:rFonts w:cs="Times New Roman" w:ascii="Times New Roman" w:hAnsi="Times New Roman"/>
          <w:sz w:val="18"/>
          <w:szCs w:val="18"/>
        </w:rPr>
        <w:t xml:space="preserve"> Академия педагогических и социальных наук, Психолого-педагогический институт.</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18"/>
          <w:szCs w:val="18"/>
        </w:rPr>
        <w:t xml:space="preserve">По окончании обучения выдается </w:t>
      </w:r>
      <w:r>
        <w:rPr>
          <w:rFonts w:cs="Times New Roman" w:ascii="Times New Roman" w:hAnsi="Times New Roman"/>
          <w:b/>
          <w:bCs/>
          <w:sz w:val="18"/>
          <w:szCs w:val="18"/>
          <w:u w:val="single"/>
        </w:rPr>
        <w:t>Государственный диплом</w:t>
      </w:r>
      <w:r>
        <w:rPr>
          <w:rFonts w:cs="Times New Roman" w:ascii="Times New Roman" w:hAnsi="Times New Roman"/>
          <w:b/>
          <w:bCs/>
          <w:sz w:val="18"/>
          <w:szCs w:val="18"/>
        </w:rPr>
        <w: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18"/>
          <w:szCs w:val="18"/>
        </w:rPr>
        <w:t xml:space="preserve">Студентам очного отделения предоставляется </w:t>
      </w:r>
      <w:r>
        <w:rPr>
          <w:rFonts w:cs="Times New Roman" w:ascii="Times New Roman" w:hAnsi="Times New Roman"/>
          <w:b/>
          <w:bCs/>
          <w:sz w:val="18"/>
          <w:szCs w:val="18"/>
          <w:u w:val="single"/>
        </w:rPr>
        <w:t>отсрочка от службы в Вооруженных Силах РФ</w:t>
      </w:r>
      <w:r>
        <w:rPr>
          <w:rFonts w:cs="Times New Roman" w:ascii="Times New Roman" w:hAnsi="Times New Roman"/>
          <w:b/>
          <w:bCs/>
          <w:sz w:val="18"/>
          <w:szCs w:val="18"/>
        </w:rPr>
        <w: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18"/>
          <w:szCs w:val="18"/>
        </w:rPr>
        <w:t xml:space="preserve">Студенты обеспечиваются учебно-методической литературой бесплатно. Студентам заочной формы обучения </w:t>
      </w:r>
      <w:r>
        <w:rPr>
          <w:rFonts w:cs="Times New Roman" w:ascii="Times New Roman" w:hAnsi="Times New Roman"/>
          <w:b/>
          <w:bCs/>
          <w:sz w:val="18"/>
          <w:szCs w:val="18"/>
          <w:u w:val="single"/>
        </w:rPr>
        <w:t>предоставляется общежитие</w:t>
      </w:r>
      <w:r>
        <w:rPr>
          <w:rFonts w:cs="Times New Roman" w:ascii="Times New Roman" w:hAnsi="Times New Roman"/>
          <w:b/>
          <w:bCs/>
          <w:sz w:val="18"/>
          <w:szCs w:val="18"/>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18"/>
          <w:szCs w:val="18"/>
        </w:rPr>
        <w:t xml:space="preserve">МПСИ организует </w:t>
      </w:r>
      <w:r>
        <w:rPr>
          <w:rFonts w:cs="Times New Roman" w:ascii="Times New Roman" w:hAnsi="Times New Roman"/>
          <w:b/>
          <w:bCs/>
          <w:sz w:val="18"/>
          <w:szCs w:val="18"/>
          <w:u w:val="single"/>
        </w:rPr>
        <w:t>обучение в Москве</w:t>
      </w:r>
      <w:r>
        <w:rPr>
          <w:rFonts w:cs="Times New Roman" w:ascii="Times New Roman" w:hAnsi="Times New Roman"/>
          <w:b/>
          <w:bCs/>
          <w:sz w:val="18"/>
          <w:szCs w:val="18"/>
        </w:rPr>
        <w:t xml:space="preserve"> и в своих филиалах </w:t>
      </w:r>
      <w:r>
        <w:rPr>
          <w:rFonts w:cs="Times New Roman" w:ascii="Times New Roman" w:hAnsi="Times New Roman"/>
          <w:b/>
          <w:bCs/>
          <w:sz w:val="18"/>
          <w:szCs w:val="18"/>
          <w:u w:val="single"/>
        </w:rPr>
        <w:t>в</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России</w:t>
      </w:r>
      <w:r>
        <w:rPr>
          <w:rFonts w:cs="Times New Roman" w:ascii="Times New Roman" w:hAnsi="Times New Roman"/>
          <w:sz w:val="18"/>
          <w:szCs w:val="18"/>
        </w:rPr>
        <w:t xml:space="preserve"> (справки по т. 954-31-62) </w:t>
      </w:r>
      <w:r>
        <w:rPr>
          <w:rFonts w:cs="Times New Roman" w:ascii="Times New Roman" w:hAnsi="Times New Roman"/>
          <w:b/>
          <w:bCs/>
          <w:sz w:val="18"/>
          <w:szCs w:val="18"/>
        </w:rPr>
        <w:t xml:space="preserve">и </w:t>
      </w:r>
      <w:r>
        <w:rPr>
          <w:rFonts w:cs="Times New Roman" w:ascii="Times New Roman" w:hAnsi="Times New Roman"/>
          <w:b/>
          <w:bCs/>
          <w:sz w:val="18"/>
          <w:szCs w:val="18"/>
          <w:u w:val="single"/>
        </w:rPr>
        <w:t>странах СНГ</w:t>
      </w:r>
      <w:r>
        <w:rPr>
          <w:rFonts w:cs="Times New Roman" w:ascii="Times New Roman" w:hAnsi="Times New Roman"/>
          <w:b/>
          <w:bCs/>
          <w:sz w:val="18"/>
          <w:szCs w:val="18"/>
        </w:rPr>
        <w:t>.</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Факультеты МПСИ</w:t>
      </w:r>
    </w:p>
    <w:tbl>
      <w:tblPr>
        <w:tblW w:w="10840" w:type="dxa"/>
        <w:jc w:val="left"/>
        <w:tblInd w:w="-40" w:type="dxa"/>
        <w:tblLayout w:type="fixed"/>
        <w:tblCellMar>
          <w:top w:w="40" w:type="dxa"/>
          <w:left w:w="40" w:type="dxa"/>
          <w:bottom w:w="40" w:type="dxa"/>
          <w:right w:w="40" w:type="dxa"/>
        </w:tblCellMar>
      </w:tblPr>
      <w:tblGrid>
        <w:gridCol w:w="5440"/>
        <w:gridCol w:w="5400"/>
      </w:tblGrid>
      <w:tr>
        <w:trPr/>
        <w:tc>
          <w:tcPr>
            <w:tcW w:w="54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ПСИХОЛОГО-ПЕДАГОГИЧЕСКИЙ</w:t>
            </w:r>
          </w:p>
          <w:p>
            <w:pPr>
              <w:pStyle w:val="Normal"/>
              <w:widowControl w:val="false"/>
              <w:autoSpaceDE w:val="false"/>
              <w:spacing w:lineRule="auto" w:line="240" w:before="100" w:after="100"/>
              <w:ind w:left="120" w:hanging="0"/>
              <w:rPr>
                <w:rFonts w:ascii="Times New Roman" w:hAnsi="Times New Roman" w:cs="Times New Roman"/>
                <w:sz w:val="24"/>
                <w:szCs w:val="24"/>
              </w:rPr>
            </w:pPr>
            <w:r>
              <w:rPr>
                <w:rFonts w:cs="Times New Roman" w:ascii="Times New Roman" w:hAnsi="Times New Roman"/>
                <w:sz w:val="18"/>
                <w:szCs w:val="18"/>
                <w:u w:val="single"/>
              </w:rPr>
              <w:t>специальность</w:t>
            </w:r>
            <w:r>
              <w:rPr>
                <w:rFonts w:cs="Times New Roman" w:ascii="Times New Roman" w:hAnsi="Times New Roman"/>
                <w:sz w:val="18"/>
                <w:szCs w:val="18"/>
              </w:rPr>
              <w:t xml:space="preserve">: </w:t>
            </w:r>
            <w:r>
              <w:rPr>
                <w:rFonts w:cs="Times New Roman" w:ascii="Times New Roman" w:hAnsi="Times New Roman"/>
                <w:b/>
                <w:bCs/>
                <w:sz w:val="18"/>
                <w:szCs w:val="18"/>
              </w:rPr>
              <w:t>психология</w:t>
            </w:r>
            <w:r>
              <w:rPr>
                <w:rFonts w:cs="Times New Roman" w:ascii="Times New Roman" w:hAnsi="Times New Roman"/>
                <w:sz w:val="18"/>
                <w:szCs w:val="18"/>
              </w:rPr>
              <w:t xml:space="preserve"> (020400)</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квалификация</w:t>
            </w:r>
            <w:r>
              <w:rPr>
                <w:rFonts w:cs="Times New Roman" w:ascii="Times New Roman" w:hAnsi="Times New Roman"/>
                <w:sz w:val="18"/>
                <w:szCs w:val="18"/>
              </w:rPr>
              <w:t>: психолог</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специальность</w:t>
            </w:r>
            <w:r>
              <w:rPr>
                <w:rFonts w:cs="Times New Roman" w:ascii="Times New Roman" w:hAnsi="Times New Roman"/>
                <w:sz w:val="18"/>
                <w:szCs w:val="18"/>
              </w:rPr>
              <w:t xml:space="preserve">: </w:t>
            </w:r>
            <w:r>
              <w:rPr>
                <w:rFonts w:cs="Times New Roman" w:ascii="Times New Roman" w:hAnsi="Times New Roman"/>
                <w:b/>
                <w:bCs/>
                <w:sz w:val="18"/>
                <w:szCs w:val="18"/>
              </w:rPr>
              <w:t>дошкольная педагогика и психология</w:t>
            </w:r>
            <w:r>
              <w:rPr>
                <w:rFonts w:cs="Times New Roman" w:ascii="Times New Roman" w:hAnsi="Times New Roman"/>
                <w:sz w:val="18"/>
                <w:szCs w:val="18"/>
              </w:rPr>
              <w:t xml:space="preserve"> (030900)</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квалификация</w:t>
            </w:r>
            <w:r>
              <w:rPr>
                <w:rFonts w:cs="Times New Roman" w:ascii="Times New Roman" w:hAnsi="Times New Roman"/>
                <w:sz w:val="18"/>
                <w:szCs w:val="18"/>
              </w:rPr>
              <w:t>: преподаватель дошкольной педагогики и психологии</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специальность</w:t>
            </w:r>
            <w:r>
              <w:rPr>
                <w:rFonts w:cs="Times New Roman" w:ascii="Times New Roman" w:hAnsi="Times New Roman"/>
                <w:sz w:val="18"/>
                <w:szCs w:val="18"/>
              </w:rPr>
              <w:t xml:space="preserve">: </w:t>
            </w:r>
            <w:r>
              <w:rPr>
                <w:rFonts w:cs="Times New Roman" w:ascii="Times New Roman" w:hAnsi="Times New Roman"/>
                <w:b/>
                <w:bCs/>
                <w:sz w:val="18"/>
                <w:szCs w:val="18"/>
              </w:rPr>
              <w:t>педагогика и методика начального образования</w:t>
            </w:r>
            <w:r>
              <w:rPr>
                <w:rFonts w:cs="Times New Roman" w:ascii="Times New Roman" w:hAnsi="Times New Roman"/>
                <w:sz w:val="18"/>
                <w:szCs w:val="18"/>
              </w:rPr>
              <w:t xml:space="preserve"> (031200)</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квалификация</w:t>
            </w:r>
            <w:r>
              <w:rPr>
                <w:rFonts w:cs="Times New Roman" w:ascii="Times New Roman" w:hAnsi="Times New Roman"/>
                <w:sz w:val="18"/>
                <w:szCs w:val="18"/>
              </w:rPr>
              <w:t>: учитель начальных классов</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18"/>
                <w:szCs w:val="18"/>
              </w:rPr>
              <w:t>СПЕЦИАЛЬНОЙ ПСИХОЛОГИИ И КОРРЕКЦИОННОЙ ПЕДАГОГИКИ</w:t>
            </w:r>
          </w:p>
          <w:p>
            <w:pPr>
              <w:pStyle w:val="Normal"/>
              <w:widowControl w:val="false"/>
              <w:autoSpaceDE w:val="false"/>
              <w:spacing w:lineRule="auto" w:line="240" w:before="100" w:after="100"/>
              <w:ind w:left="120" w:hanging="0"/>
              <w:rPr>
                <w:rFonts w:ascii="Times New Roman" w:hAnsi="Times New Roman" w:cs="Times New Roman"/>
                <w:sz w:val="24"/>
                <w:szCs w:val="24"/>
              </w:rPr>
            </w:pPr>
            <w:r>
              <w:rPr>
                <w:rFonts w:cs="Times New Roman" w:ascii="Times New Roman" w:hAnsi="Times New Roman"/>
                <w:sz w:val="18"/>
                <w:szCs w:val="18"/>
                <w:u w:val="single"/>
              </w:rPr>
              <w:t>специальность</w:t>
            </w:r>
            <w:r>
              <w:rPr>
                <w:rFonts w:cs="Times New Roman" w:ascii="Times New Roman" w:hAnsi="Times New Roman"/>
                <w:sz w:val="18"/>
                <w:szCs w:val="18"/>
              </w:rPr>
              <w:t xml:space="preserve">: </w:t>
            </w:r>
            <w:r>
              <w:rPr>
                <w:rFonts w:cs="Times New Roman" w:ascii="Times New Roman" w:hAnsi="Times New Roman"/>
                <w:b/>
                <w:bCs/>
                <w:sz w:val="18"/>
                <w:szCs w:val="18"/>
              </w:rPr>
              <w:t>логопедия</w:t>
            </w:r>
            <w:r>
              <w:rPr>
                <w:rFonts w:cs="Times New Roman" w:ascii="Times New Roman" w:hAnsi="Times New Roman"/>
                <w:sz w:val="18"/>
                <w:szCs w:val="18"/>
              </w:rPr>
              <w:t xml:space="preserve"> (031800)</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квалификация</w:t>
            </w:r>
            <w:r>
              <w:rPr>
                <w:rFonts w:cs="Times New Roman" w:ascii="Times New Roman" w:hAnsi="Times New Roman"/>
                <w:sz w:val="18"/>
                <w:szCs w:val="18"/>
              </w:rPr>
              <w:t>: учитель-логопед</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18"/>
                <w:szCs w:val="18"/>
              </w:rPr>
              <w:t>ЛИНГВИСТИКИ И МЕЖКУЛЬТУРНОЙ КОММУНИКАЦИИ</w:t>
            </w:r>
          </w:p>
          <w:p>
            <w:pPr>
              <w:pStyle w:val="Normal"/>
              <w:widowControl w:val="false"/>
              <w:autoSpaceDE w:val="false"/>
              <w:spacing w:lineRule="auto" w:line="240" w:before="100" w:after="100"/>
              <w:ind w:left="120" w:hanging="0"/>
              <w:rPr>
                <w:rFonts w:ascii="Times New Roman" w:hAnsi="Times New Roman" w:cs="Times New Roman"/>
                <w:sz w:val="24"/>
                <w:szCs w:val="24"/>
              </w:rPr>
            </w:pPr>
            <w:r>
              <w:rPr>
                <w:rFonts w:cs="Times New Roman" w:ascii="Times New Roman" w:hAnsi="Times New Roman"/>
                <w:sz w:val="18"/>
                <w:szCs w:val="18"/>
                <w:u w:val="single"/>
              </w:rPr>
              <w:t>специальность</w:t>
            </w:r>
            <w:r>
              <w:rPr>
                <w:rFonts w:cs="Times New Roman" w:ascii="Times New Roman" w:hAnsi="Times New Roman"/>
                <w:sz w:val="18"/>
                <w:szCs w:val="18"/>
              </w:rPr>
              <w:t xml:space="preserve">: </w:t>
            </w:r>
            <w:r>
              <w:rPr>
                <w:rFonts w:cs="Times New Roman" w:ascii="Times New Roman" w:hAnsi="Times New Roman"/>
                <w:b/>
                <w:bCs/>
                <w:sz w:val="18"/>
                <w:szCs w:val="18"/>
              </w:rPr>
              <w:t>лингвистика и межкультурная коммуникация</w:t>
            </w:r>
            <w:r>
              <w:rPr>
                <w:rFonts w:cs="Times New Roman" w:ascii="Times New Roman" w:hAnsi="Times New Roman"/>
                <w:sz w:val="18"/>
                <w:szCs w:val="18"/>
              </w:rPr>
              <w:t xml:space="preserve"> (022600)</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квалификации</w:t>
            </w:r>
            <w:r>
              <w:rPr>
                <w:rFonts w:cs="Times New Roman" w:ascii="Times New Roman" w:hAnsi="Times New Roman"/>
                <w:sz w:val="18"/>
                <w:szCs w:val="18"/>
              </w:rPr>
              <w:t>: лингвист, преподаватель иностранного языка, перевод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СОЦИАЛЬНОЙ РАБОТЫ И СОЦИАЛЬНОЙ ПЕДАГОГИКИ</w:t>
            </w:r>
          </w:p>
          <w:p>
            <w:pPr>
              <w:pStyle w:val="Normal"/>
              <w:widowControl w:val="false"/>
              <w:autoSpaceDE w:val="false"/>
              <w:spacing w:lineRule="auto" w:line="240" w:before="100" w:after="100"/>
              <w:ind w:left="120" w:hanging="0"/>
              <w:rPr>
                <w:rFonts w:ascii="Times New Roman" w:hAnsi="Times New Roman" w:cs="Times New Roman"/>
                <w:sz w:val="24"/>
                <w:szCs w:val="24"/>
              </w:rPr>
            </w:pPr>
            <w:r>
              <w:rPr>
                <w:rFonts w:cs="Times New Roman" w:ascii="Times New Roman" w:hAnsi="Times New Roman"/>
                <w:sz w:val="18"/>
                <w:szCs w:val="18"/>
                <w:u w:val="single"/>
              </w:rPr>
              <w:t>специальность</w:t>
            </w:r>
            <w:r>
              <w:rPr>
                <w:rFonts w:cs="Times New Roman" w:ascii="Times New Roman" w:hAnsi="Times New Roman"/>
                <w:sz w:val="18"/>
                <w:szCs w:val="18"/>
              </w:rPr>
              <w:t xml:space="preserve">: </w:t>
            </w:r>
            <w:r>
              <w:rPr>
                <w:rFonts w:cs="Times New Roman" w:ascii="Times New Roman" w:hAnsi="Times New Roman"/>
                <w:b/>
                <w:bCs/>
                <w:sz w:val="18"/>
                <w:szCs w:val="18"/>
              </w:rPr>
              <w:t>социальная работа</w:t>
            </w:r>
            <w:r>
              <w:rPr>
                <w:rFonts w:cs="Times New Roman" w:ascii="Times New Roman" w:hAnsi="Times New Roman"/>
                <w:sz w:val="18"/>
                <w:szCs w:val="18"/>
              </w:rPr>
              <w:t xml:space="preserve"> (022100)</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квалификация:</w:t>
            </w:r>
            <w:r>
              <w:rPr>
                <w:rFonts w:cs="Times New Roman" w:ascii="Times New Roman" w:hAnsi="Times New Roman"/>
                <w:sz w:val="18"/>
                <w:szCs w:val="18"/>
              </w:rPr>
              <w:t xml:space="preserve"> специалист по социальной работе</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специальность:</w:t>
            </w:r>
            <w:r>
              <w:rPr>
                <w:rFonts w:cs="Times New Roman" w:ascii="Times New Roman" w:hAnsi="Times New Roman"/>
                <w:sz w:val="18"/>
                <w:szCs w:val="18"/>
              </w:rPr>
              <w:t xml:space="preserve"> </w:t>
            </w:r>
            <w:r>
              <w:rPr>
                <w:rFonts w:cs="Times New Roman" w:ascii="Times New Roman" w:hAnsi="Times New Roman"/>
                <w:b/>
                <w:bCs/>
                <w:sz w:val="18"/>
                <w:szCs w:val="18"/>
              </w:rPr>
              <w:t>социальная педагогика</w:t>
            </w:r>
            <w:r>
              <w:rPr>
                <w:rFonts w:cs="Times New Roman" w:ascii="Times New Roman" w:hAnsi="Times New Roman"/>
                <w:sz w:val="18"/>
                <w:szCs w:val="18"/>
              </w:rPr>
              <w:t xml:space="preserve"> (031300)</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квалификации</w:t>
            </w:r>
            <w:r>
              <w:rPr>
                <w:rFonts w:cs="Times New Roman" w:ascii="Times New Roman" w:hAnsi="Times New Roman"/>
                <w:sz w:val="18"/>
                <w:szCs w:val="18"/>
              </w:rPr>
              <w:t>: социолог, преподаватель социологии</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18"/>
                <w:szCs w:val="18"/>
              </w:rPr>
              <w:t>СОЦИОЛОГИИ</w:t>
            </w:r>
          </w:p>
          <w:p>
            <w:pPr>
              <w:pStyle w:val="Normal"/>
              <w:widowControl w:val="false"/>
              <w:autoSpaceDE w:val="false"/>
              <w:spacing w:lineRule="auto" w:line="240" w:before="100" w:after="100"/>
              <w:ind w:left="120" w:hanging="0"/>
              <w:rPr>
                <w:rFonts w:ascii="Times New Roman" w:hAnsi="Times New Roman" w:cs="Times New Roman"/>
                <w:sz w:val="24"/>
                <w:szCs w:val="24"/>
              </w:rPr>
            </w:pPr>
            <w:r>
              <w:rPr>
                <w:rFonts w:cs="Times New Roman" w:ascii="Times New Roman" w:hAnsi="Times New Roman"/>
                <w:sz w:val="18"/>
                <w:szCs w:val="18"/>
                <w:u w:val="single"/>
              </w:rPr>
              <w:t>специальность</w:t>
            </w:r>
            <w:r>
              <w:rPr>
                <w:rFonts w:cs="Times New Roman" w:ascii="Times New Roman" w:hAnsi="Times New Roman"/>
                <w:sz w:val="18"/>
                <w:szCs w:val="18"/>
              </w:rPr>
              <w:t xml:space="preserve">: </w:t>
            </w:r>
            <w:r>
              <w:rPr>
                <w:rFonts w:cs="Times New Roman" w:ascii="Times New Roman" w:hAnsi="Times New Roman"/>
                <w:b/>
                <w:bCs/>
                <w:sz w:val="18"/>
                <w:szCs w:val="18"/>
              </w:rPr>
              <w:t>социология</w:t>
            </w:r>
            <w:r>
              <w:rPr>
                <w:rFonts w:cs="Times New Roman" w:ascii="Times New Roman" w:hAnsi="Times New Roman"/>
                <w:sz w:val="18"/>
                <w:szCs w:val="18"/>
              </w:rPr>
              <w:t xml:space="preserve"> (020300)</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18"/>
                <w:szCs w:val="18"/>
              </w:rPr>
              <w:t>ЭКОНОМИКИ И ПРАВА</w:t>
            </w:r>
          </w:p>
          <w:p>
            <w:pPr>
              <w:pStyle w:val="Normal"/>
              <w:widowControl w:val="false"/>
              <w:autoSpaceDE w:val="false"/>
              <w:spacing w:lineRule="auto" w:line="240" w:before="100" w:after="100"/>
              <w:ind w:left="120" w:hanging="0"/>
              <w:rPr>
                <w:rFonts w:ascii="Times New Roman" w:hAnsi="Times New Roman" w:cs="Times New Roman"/>
                <w:sz w:val="24"/>
                <w:szCs w:val="24"/>
              </w:rPr>
            </w:pPr>
            <w:r>
              <w:rPr>
                <w:rFonts w:cs="Times New Roman" w:ascii="Times New Roman" w:hAnsi="Times New Roman"/>
                <w:sz w:val="18"/>
                <w:szCs w:val="18"/>
              </w:rPr>
              <w:t xml:space="preserve">специальность: </w:t>
            </w:r>
            <w:r>
              <w:rPr>
                <w:rFonts w:cs="Times New Roman" w:ascii="Times New Roman" w:hAnsi="Times New Roman"/>
                <w:b/>
                <w:bCs/>
                <w:sz w:val="18"/>
                <w:szCs w:val="18"/>
              </w:rPr>
              <w:t>финансы и кредит</w:t>
            </w:r>
            <w:r>
              <w:rPr>
                <w:rFonts w:cs="Times New Roman" w:ascii="Times New Roman" w:hAnsi="Times New Roman"/>
                <w:sz w:val="18"/>
                <w:szCs w:val="18"/>
              </w:rPr>
              <w:t xml:space="preserve"> (060400)</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квалификация:</w:t>
            </w:r>
            <w:r>
              <w:rPr>
                <w:rFonts w:cs="Times New Roman" w:ascii="Times New Roman" w:hAnsi="Times New Roman"/>
                <w:sz w:val="18"/>
                <w:szCs w:val="18"/>
              </w:rPr>
              <w:t xml:space="preserve"> экономист</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специальность</w:t>
            </w:r>
            <w:r>
              <w:rPr>
                <w:rFonts w:cs="Times New Roman" w:ascii="Times New Roman" w:hAnsi="Times New Roman"/>
                <w:sz w:val="18"/>
                <w:szCs w:val="18"/>
              </w:rPr>
              <w:t xml:space="preserve">: </w:t>
            </w:r>
            <w:r>
              <w:rPr>
                <w:rFonts w:cs="Times New Roman" w:ascii="Times New Roman" w:hAnsi="Times New Roman"/>
                <w:b/>
                <w:bCs/>
                <w:sz w:val="18"/>
                <w:szCs w:val="18"/>
              </w:rPr>
              <w:t>бухгалтерский учет</w:t>
            </w:r>
            <w:r>
              <w:rPr>
                <w:rFonts w:cs="Times New Roman" w:ascii="Times New Roman" w:hAnsi="Times New Roman"/>
                <w:sz w:val="18"/>
                <w:szCs w:val="18"/>
              </w:rPr>
              <w:t xml:space="preserve"> (060500)</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квалификация:</w:t>
            </w:r>
            <w:r>
              <w:rPr>
                <w:rFonts w:cs="Times New Roman" w:ascii="Times New Roman" w:hAnsi="Times New Roman"/>
                <w:sz w:val="18"/>
                <w:szCs w:val="18"/>
              </w:rPr>
              <w:t xml:space="preserve"> экономист</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специальность</w:t>
            </w:r>
            <w:r>
              <w:rPr>
                <w:rFonts w:cs="Times New Roman" w:ascii="Times New Roman" w:hAnsi="Times New Roman"/>
                <w:sz w:val="18"/>
                <w:szCs w:val="18"/>
              </w:rPr>
              <w:t xml:space="preserve">: </w:t>
            </w:r>
            <w:r>
              <w:rPr>
                <w:rFonts w:cs="Times New Roman" w:ascii="Times New Roman" w:hAnsi="Times New Roman"/>
                <w:b/>
                <w:bCs/>
                <w:sz w:val="18"/>
                <w:szCs w:val="18"/>
              </w:rPr>
              <w:t>юриспруденция</w:t>
            </w:r>
            <w:r>
              <w:rPr>
                <w:rFonts w:cs="Times New Roman" w:ascii="Times New Roman" w:hAnsi="Times New Roman"/>
                <w:sz w:val="18"/>
                <w:szCs w:val="18"/>
              </w:rPr>
              <w:t xml:space="preserve"> (021100)</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квалификация</w:t>
            </w:r>
            <w:r>
              <w:rPr>
                <w:rFonts w:cs="Times New Roman" w:ascii="Times New Roman" w:hAnsi="Times New Roman"/>
                <w:sz w:val="18"/>
                <w:szCs w:val="18"/>
              </w:rPr>
              <w:t>: юрист</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18"/>
                <w:szCs w:val="18"/>
              </w:rPr>
              <w:t>МЕНЕДЖМЕНТА</w:t>
            </w:r>
          </w:p>
          <w:p>
            <w:pPr>
              <w:pStyle w:val="Normal"/>
              <w:widowControl w:val="false"/>
              <w:autoSpaceDE w:val="false"/>
              <w:spacing w:lineRule="auto" w:line="240" w:before="100" w:after="100"/>
              <w:ind w:left="120" w:hanging="0"/>
              <w:rPr>
                <w:rFonts w:ascii="Times New Roman" w:hAnsi="Times New Roman" w:cs="Times New Roman"/>
                <w:sz w:val="24"/>
                <w:szCs w:val="24"/>
              </w:rPr>
            </w:pPr>
            <w:r>
              <w:rPr>
                <w:rFonts w:cs="Times New Roman" w:ascii="Times New Roman" w:hAnsi="Times New Roman"/>
                <w:sz w:val="18"/>
                <w:szCs w:val="18"/>
                <w:u w:val="single"/>
              </w:rPr>
              <w:t>специальность</w:t>
            </w:r>
            <w:r>
              <w:rPr>
                <w:rFonts w:cs="Times New Roman" w:ascii="Times New Roman" w:hAnsi="Times New Roman"/>
                <w:sz w:val="18"/>
                <w:szCs w:val="18"/>
              </w:rPr>
              <w:t xml:space="preserve">: </w:t>
            </w:r>
            <w:r>
              <w:rPr>
                <w:rFonts w:cs="Times New Roman" w:ascii="Times New Roman" w:hAnsi="Times New Roman"/>
                <w:b/>
                <w:bCs/>
                <w:sz w:val="18"/>
                <w:szCs w:val="18"/>
              </w:rPr>
              <w:t>менеджмент</w:t>
            </w:r>
            <w:r>
              <w:rPr>
                <w:rFonts w:cs="Times New Roman" w:ascii="Times New Roman" w:hAnsi="Times New Roman"/>
                <w:sz w:val="18"/>
                <w:szCs w:val="18"/>
              </w:rPr>
              <w:t xml:space="preserve"> (061100)</w:t>
            </w:r>
          </w:p>
          <w:p>
            <w:pPr>
              <w:pStyle w:val="Normal"/>
              <w:widowControl w:val="false"/>
              <w:autoSpaceDE w:val="false"/>
              <w:spacing w:lineRule="auto" w:line="240" w:before="100" w:after="100"/>
              <w:ind w:left="114" w:hanging="0"/>
              <w:rPr>
                <w:rFonts w:ascii="Times New Roman" w:hAnsi="Times New Roman" w:cs="Times New Roman"/>
                <w:sz w:val="24"/>
                <w:szCs w:val="24"/>
              </w:rPr>
            </w:pPr>
            <w:r>
              <w:rPr>
                <w:rFonts w:cs="Times New Roman" w:ascii="Times New Roman" w:hAnsi="Times New Roman"/>
                <w:sz w:val="18"/>
                <w:szCs w:val="18"/>
                <w:u w:val="single"/>
              </w:rPr>
              <w:t>квалификация</w:t>
            </w:r>
            <w:r>
              <w:rPr>
                <w:rFonts w:cs="Times New Roman" w:ascii="Times New Roman" w:hAnsi="Times New Roman"/>
                <w:sz w:val="18"/>
                <w:szCs w:val="18"/>
              </w:rPr>
              <w:t>: менедж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bookmarkStart w:id="659" w:name="$p605"/>
      <w:bookmarkEnd w:id="659"/>
      <w:r>
        <w:rPr>
          <w:rFonts w:cs="Times New Roman" w:ascii="Times New Roman" w:hAnsi="Times New Roman"/>
          <w:sz w:val="24"/>
          <w:szCs w:val="24"/>
        </w:rPr>
        <w:t xml:space="preserve">605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18"/>
          <w:szCs w:val="18"/>
        </w:rPr>
        <w:t>Учебный процесс в МПСИ обеспечивает профессорско-преподавательский состав ведущих вузов Москвы. Благодаря их профессионализму разработана учебно-методическая база, полностью обеспечивающая учебный процесс по подготовке и переподготовке специалистов различных направлений в соответствии с новыми образовательными стандартами высшего профессионального образования.</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18"/>
          <w:szCs w:val="18"/>
        </w:rPr>
        <w:t>Обучение платное.</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18"/>
          <w:szCs w:val="18"/>
          <w:u w:val="single"/>
        </w:rPr>
        <w:t>Формы обучения</w:t>
      </w:r>
      <w:r>
        <w:rPr>
          <w:rFonts w:cs="Times New Roman" w:ascii="Times New Roman" w:hAnsi="Times New Roman"/>
          <w:b/>
          <w:bCs/>
          <w:sz w:val="18"/>
          <w:szCs w:val="18"/>
        </w:rPr>
        <w:t>:</w:t>
      </w:r>
      <w:r>
        <w:rPr>
          <w:rFonts w:cs="Times New Roman" w:ascii="Times New Roman" w:hAnsi="Times New Roman"/>
          <w:sz w:val="18"/>
          <w:szCs w:val="18"/>
        </w:rPr>
        <w:t xml:space="preserve"> очная, очно-заочная, дистанционная, экстерна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18"/>
          <w:szCs w:val="18"/>
        </w:rPr>
        <w:t>Время обучения:</w:t>
      </w:r>
      <w:r>
        <w:rPr>
          <w:rFonts w:cs="Times New Roman" w:ascii="Times New Roman" w:hAnsi="Times New Roman"/>
          <w:sz w:val="18"/>
          <w:szCs w:val="18"/>
        </w:rPr>
        <w:t xml:space="preserve"> 5—6 лет, в зависимости от формы обучения.</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18"/>
          <w:szCs w:val="18"/>
          <w:u w:val="single"/>
        </w:rPr>
        <w:t>Второе высшее образование</w:t>
      </w:r>
      <w:r>
        <w:rPr>
          <w:rFonts w:cs="Times New Roman" w:ascii="Times New Roman" w:hAnsi="Times New Roman"/>
          <w:sz w:val="18"/>
          <w:szCs w:val="18"/>
        </w:rPr>
        <w:t xml:space="preserve"> — 3 год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18"/>
          <w:szCs w:val="18"/>
          <w:u w:val="single"/>
        </w:rPr>
        <w:t>Аспирантура</w:t>
      </w:r>
      <w:r>
        <w:rPr>
          <w:rFonts w:cs="Times New Roman" w:ascii="Times New Roman" w:hAnsi="Times New Roman"/>
          <w:sz w:val="18"/>
          <w:szCs w:val="18"/>
        </w:rPr>
        <w:t xml:space="preserve"> — по аккредитованным специальностя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18"/>
          <w:szCs w:val="18"/>
        </w:rPr>
        <w:t>Справки: (095) т/ф. 958-19-00, E-mail: mpsi@edunet.ru</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18"/>
          <w:szCs w:val="18"/>
          <w:u w:val="single"/>
        </w:rPr>
        <w:t>Подготовительные курсы</w:t>
      </w:r>
      <w:r>
        <w:rPr>
          <w:rFonts w:cs="Times New Roman" w:ascii="Times New Roman" w:hAnsi="Times New Roman"/>
          <w:sz w:val="18"/>
          <w:szCs w:val="18"/>
        </w:rPr>
        <w:t xml:space="preserve"> — на базе 10—11 класс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18"/>
          <w:szCs w:val="18"/>
        </w:rPr>
        <w:t>Справки: (095) т/ф. 958-17-74 (доб. 119).</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18"/>
          <w:szCs w:val="18"/>
        </w:rPr>
        <w:t>Прием документов ведется в течение всего года.</w:t>
      </w:r>
      <w:r>
        <w:rPr>
          <w:rFonts w:cs="Times New Roman" w:ascii="Times New Roman" w:hAnsi="Times New Roman"/>
          <w:sz w:val="18"/>
          <w:szCs w:val="18"/>
        </w:rPr>
        <w:t xml:space="preserve"> (095) т. 954-31-62.</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i/>
          <w:iCs/>
          <w:sz w:val="32"/>
          <w:szCs w:val="32"/>
        </w:rPr>
        <w:t>МПСИ ЖДЕТ ВАС!</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ИЗДАТЕЛЬСТВ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18"/>
          <w:szCs w:val="18"/>
        </w:rPr>
        <w:t>Ежегодно Российской Академией Образования при участии МПСИ издается более 100 названий научной, учебной и учебно-методической литературы, призванной обеспечить учебный процесс и объединенной в серии: «Библиотека педагога-практика», «Библиотека социального работника», «Библиотека социального педагога», «Библиотека школьного психолога», «Библиотека логопеда», «Библиотека студента», «Библиотека юриста», «Библиотека экономиста» и др. Уже издано свыше 350 наименований учебно-методической и научной литературы тиражом более 3-х млн. экземпляр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18"/>
          <w:szCs w:val="18"/>
        </w:rPr>
        <w:t>С 1995 г. издается уникальная серия «Психологи Отечества» — избранные труды отечественных психологов XIX— XX веков (в 70-ти томах), не имеющая аналогов в мире. В свет вышло уже более 50 том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18"/>
          <w:szCs w:val="18"/>
        </w:rPr>
        <w:t>По рекомендации редакционно-издательского Совета РАО издается журнал «Мир психологии» (подписной индекс Роспечати 47110).</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18"/>
          <w:szCs w:val="18"/>
        </w:rPr>
        <w:t>Издательство предлагает широкий, постоянно обновляющийся ассортимент литературы для студентов, аспирантов, преподавателей вузов, лицеев, колледжей и школ по психологии, философии, социологии, экономике, юриспруденции и другим направлениям.</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18"/>
          <w:szCs w:val="18"/>
        </w:rPr>
        <w:t>Ознакомиться с ассортиментом изданий и сделать заказ можно по адресу: 113191, г. Москва, 4-й Рощинский проезд, д. 9А. E-mail: publish@edunet.ru; тел./факс (095) 234-43-15 — справки о наличии книг, контейнерная отправка заказов, заключение договоров на поставку литературы.</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i/>
          <w:iCs/>
          <w:sz w:val="18"/>
          <w:szCs w:val="18"/>
        </w:rPr>
        <w:t>Авторов, издательства, учебные структуры, книготорговые системы, библиотеки и библиотечные коллекторы</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8"/>
          <w:szCs w:val="28"/>
        </w:rPr>
        <w:t>приглашаем к сотрудничеству!</w:t>
      </w:r>
    </w:p>
    <w:p>
      <w:pPr>
        <w:pStyle w:val="Normal"/>
        <w:widowControl w:val="false"/>
        <w:autoSpaceDE w:val="false"/>
        <w:spacing w:lineRule="auto" w:line="240" w:before="100" w:after="100"/>
        <w:rPr>
          <w:rFonts w:ascii="Times New Roman" w:hAnsi="Times New Roman" w:cs="Times New Roman"/>
          <w:sz w:val="24"/>
          <w:szCs w:val="24"/>
        </w:rPr>
      </w:pPr>
      <w:bookmarkStart w:id="660" w:name="$p606"/>
      <w:bookmarkEnd w:id="660"/>
      <w:r>
        <w:rPr>
          <w:rFonts w:cs="Times New Roman" w:ascii="Times New Roman" w:hAnsi="Times New Roman"/>
          <w:sz w:val="24"/>
          <w:szCs w:val="24"/>
        </w:rPr>
        <w:t xml:space="preserve">606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КОНСУЛЬТАЦИ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При поддержке Министерства образования РФ, Московского комитета образования и при участии Южного окружного Управления Московского Комитета образования в МПСИ созданы и успешно работают: </w:t>
      </w:r>
      <w:r>
        <w:rPr>
          <w:rFonts w:cs="Times New Roman" w:ascii="Times New Roman" w:hAnsi="Times New Roman"/>
          <w:sz w:val="24"/>
          <w:szCs w:val="24"/>
          <w:u w:val="single"/>
        </w:rPr>
        <w:t>Психологический консультативный Центр</w:t>
      </w:r>
      <w:r>
        <w:rPr>
          <w:rFonts w:cs="Times New Roman" w:ascii="Times New Roman" w:hAnsi="Times New Roman"/>
          <w:sz w:val="24"/>
          <w:szCs w:val="24"/>
        </w:rPr>
        <w:t xml:space="preserve"> и </w:t>
      </w:r>
      <w:r>
        <w:rPr>
          <w:rFonts w:cs="Times New Roman" w:ascii="Times New Roman" w:hAnsi="Times New Roman"/>
          <w:sz w:val="24"/>
          <w:szCs w:val="24"/>
          <w:u w:val="single"/>
        </w:rPr>
        <w:t>Центр интеллектуального развития ребенка.</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т/ф (095) 958-17-74 (доб. 113).</w:t>
      </w:r>
    </w:p>
    <w:p>
      <w:pPr>
        <w:pStyle w:val="Normal"/>
        <w:widowControl w:val="false"/>
        <w:autoSpaceDE w:val="false"/>
        <w:spacing w:lineRule="auto" w:line="240" w:before="100" w:after="100"/>
        <w:rPr>
          <w:rFonts w:ascii="Times New Roman" w:hAnsi="Times New Roman" w:cs="Times New Roman"/>
          <w:sz w:val="24"/>
          <w:szCs w:val="24"/>
        </w:rPr>
      </w:pPr>
      <w:bookmarkStart w:id="661" w:name="$p607"/>
      <w:bookmarkEnd w:id="661"/>
      <w:r>
        <w:rPr>
          <w:rFonts w:cs="Times New Roman" w:ascii="Times New Roman" w:hAnsi="Times New Roman"/>
          <w:sz w:val="24"/>
          <w:szCs w:val="24"/>
        </w:rPr>
        <w:t xml:space="preserve">607 </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i/>
          <w:iCs/>
          <w:sz w:val="24"/>
          <w:szCs w:val="24"/>
        </w:rPr>
        <w:t>Молодежь — будущее Росси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РОССИЙСКИЙ МОЛОДЕЖНЫЙ ПАРЛАМЕНТ</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32"/>
          <w:szCs w:val="32"/>
        </w:rPr>
        <w:t>Общероссийская общественная организаци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25130 Москва, ул. 3. и А. Космодемьянских,</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д. 31, кор. 3 (штаб Р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тел. (095) 450-78-56, тел./факс: 156-16-54</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e-mail: info@rmparlament.ru</w:t>
      </w:r>
    </w:p>
    <w:p>
      <w:pPr>
        <w:pStyle w:val="Normal"/>
        <w:widowControl w:val="false"/>
        <w:autoSpaceDE w:val="false"/>
        <w:spacing w:lineRule="auto" w:line="240" w:before="100" w:after="100"/>
        <w:ind w:left="56" w:hanging="0"/>
        <w:rPr>
          <w:rFonts w:ascii="Times New Roman" w:hAnsi="Times New Roman" w:cs="Times New Roman"/>
          <w:sz w:val="24"/>
          <w:szCs w:val="24"/>
          <w:lang w:val="en-US"/>
        </w:rPr>
      </w:pPr>
      <w:r>
        <w:rPr>
          <w:rFonts w:cs="Times New Roman" w:ascii="Times New Roman" w:hAnsi="Times New Roman"/>
          <w:sz w:val="24"/>
          <w:szCs w:val="24"/>
          <w:lang w:val="en-US"/>
        </w:rPr>
        <w:t>www.rmparlament. ru</w:t>
      </w:r>
    </w:p>
    <w:p>
      <w:pPr>
        <w:pStyle w:val="Normal"/>
        <w:widowControl w:val="false"/>
        <w:autoSpaceDE w:val="false"/>
        <w:spacing w:lineRule="auto" w:line="240" w:before="100" w:after="100"/>
        <w:jc w:val="right"/>
        <w:rPr>
          <w:rFonts w:ascii="Times New Roman" w:hAnsi="Times New Roman" w:cs="Times New Roman"/>
          <w:b/>
          <w:b/>
          <w:bCs/>
          <w:sz w:val="24"/>
          <w:szCs w:val="24"/>
        </w:rPr>
      </w:pPr>
      <w:r>
        <w:rPr>
          <w:rFonts w:cs="Times New Roman" w:ascii="Times New Roman" w:hAnsi="Times New Roman"/>
          <w:b/>
          <w:bCs/>
          <w:sz w:val="24"/>
          <w:szCs w:val="24"/>
        </w:rPr>
        <w:t>Всем, кому не безразличны</w:t>
      </w:r>
    </w:p>
    <w:p>
      <w:pPr>
        <w:pStyle w:val="Normal"/>
        <w:widowControl w:val="false"/>
        <w:autoSpaceDE w:val="false"/>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проблемы молодежи сегодня</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Уважаемые друзья, коллег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ситуации, сложившейся в молодежной среде, показывает, что сегодня на всех уровнях отсутствуют лидеры и соответствующие силы, конструктивно влияющие и консолидирующие молодеж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оссийский молодежный парламент взял на себя ответственность за формирование механизмов объединения разнонаправленных молодежных движений и коалиций, молодых людей на уровне регионов и федерального цент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сновными целями и задачами РМП являются: привлечение молодежи к участию в выработке и принятии законодательных актов, управленческих решений от муниципального до государственного уровня, создание социальных технологий вертикального обновления административно-политической элиты, внедрение действенных механизмов подготовки кадрового резерва для всех звеньев законодательных и исполнительных органов власти, обеспечение условий реализации интересов молодеж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ы открыты для широкого сотрудничества со всеми организациями. Мы всегда рады принять всех желающих в наши ряды, рассмотреть любые проекты, программы и предложения.</w:t>
      </w:r>
    </w:p>
    <w:p>
      <w:pPr>
        <w:pStyle w:val="Normal"/>
        <w:widowControl w:val="false"/>
        <w:autoSpaceDE w:val="false"/>
        <w:spacing w:lineRule="auto" w:line="240" w:before="100" w:after="100"/>
        <w:rPr>
          <w:rFonts w:ascii="Times New Roman" w:hAnsi="Times New Roman" w:cs="Times New Roman"/>
          <w:sz w:val="24"/>
          <w:szCs w:val="24"/>
        </w:rPr>
      </w:pPr>
      <w:bookmarkStart w:id="662" w:name="$p608"/>
      <w:bookmarkEnd w:id="662"/>
      <w:r>
        <w:rPr>
          <w:rFonts w:cs="Times New Roman" w:ascii="Times New Roman" w:hAnsi="Times New Roman"/>
          <w:sz w:val="24"/>
          <w:szCs w:val="24"/>
        </w:rPr>
        <w:t xml:space="preserve">608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663" w:name="Концевая_страница"/>
      <w:bookmarkStart w:id="664" w:name="Концевая_страница"/>
      <w:bookmarkEnd w:id="664"/>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Зинченко Татьяна Петровна</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Когнитивная и прикладная психология</w:t>
      </w:r>
    </w:p>
    <w:p>
      <w:pPr>
        <w:pStyle w:val="Normal"/>
        <w:widowControl w:val="false"/>
        <w:autoSpaceDE w:val="false"/>
        <w:spacing w:lineRule="auto" w:line="240" w:before="100" w:after="100"/>
        <w:rPr/>
      </w:pPr>
      <w:r>
        <w:rPr/>
        <w:t xml:space="preserve"> </w:t>
      </w:r>
    </w:p>
    <w:tbl>
      <w:tblPr>
        <w:tblW w:w="10840" w:type="dxa"/>
        <w:jc w:val="center"/>
        <w:tblInd w:w="0" w:type="dxa"/>
        <w:tblLayout w:type="fixed"/>
        <w:tblCellMar>
          <w:top w:w="40" w:type="dxa"/>
          <w:left w:w="40" w:type="dxa"/>
          <w:bottom w:w="40" w:type="dxa"/>
          <w:right w:w="40" w:type="dxa"/>
        </w:tblCellMar>
      </w:tblPr>
      <w:tblGrid>
        <w:gridCol w:w="7060"/>
        <w:gridCol w:w="3780"/>
      </w:tblGrid>
      <w:tr>
        <w:trPr/>
        <w:tc>
          <w:tcPr>
            <w:tcW w:w="706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Директор изд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Д. В. Плут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Технический редак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И. Л. Карю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Коррек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Н. И. Ховри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Компьютерная верст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С. С. Буд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0" w:after="0"/>
        <w:jc w:val="center"/>
        <w:rPr>
          <w:rFonts w:ascii="Times New Roman" w:hAnsi="Times New Roman" w:cs="Times New Roman"/>
          <w:sz w:val="18"/>
          <w:szCs w:val="18"/>
        </w:rPr>
      </w:pPr>
      <w:r>
        <w:rPr>
          <w:rFonts w:cs="Times New Roman" w:ascii="Times New Roman" w:hAnsi="Times New Roman"/>
          <w:sz w:val="18"/>
          <w:szCs w:val="18"/>
        </w:rPr>
        <w:t>Московский психолого-социальный институ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191, г. Москва, 4-й Рощинский проезд, 9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095) 234-43-15, 958-17-74, доб. 111, 1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E-mail: publish@edunet.ru</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Издательство НПО «МОДЭК».</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394000, г. Воронеж, а/я 179.</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Тел.: (073-2) 49-87-35.</w:t>
      </w:r>
    </w:p>
    <w:p>
      <w:pPr>
        <w:pStyle w:val="Normal"/>
        <w:widowControl w:val="false"/>
        <w:autoSpaceDE w:val="false"/>
        <w:spacing w:lineRule="auto" w:line="240" w:before="100" w:after="100"/>
        <w:jc w:val="center"/>
        <w:rPr>
          <w:rFonts w:ascii="Times New Roman" w:hAnsi="Times New Roman" w:cs="Times New Roman"/>
          <w:sz w:val="24"/>
          <w:szCs w:val="24"/>
          <w:lang w:val="en-US"/>
        </w:rPr>
      </w:pPr>
      <w:r>
        <w:rPr>
          <w:rFonts w:cs="Times New Roman" w:ascii="Times New Roman" w:hAnsi="Times New Roman"/>
          <w:sz w:val="18"/>
          <w:szCs w:val="18"/>
          <w:lang w:val="en-US"/>
        </w:rPr>
        <w:t>E-mail: postmaster@modek.vrn.ru</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Сдано в печать 06.06.2000. Формат 84Ч108/32. Бумага газетная.</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Гарнитура «Таймс». Усл. печ. л. 31.92.</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Тираж 5.000. Заказ № 3722.</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Отпечатано с компьютерного набора</w:t>
      </w:r>
    </w:p>
    <w:p>
      <w:pPr>
        <w:pStyle w:val="Normal"/>
        <w:widowControl w:val="false"/>
        <w:autoSpaceDE w:val="false"/>
        <w:spacing w:lineRule="auto" w:line="240" w:before="100" w:after="100"/>
        <w:jc w:val="center"/>
        <w:rPr>
          <w:rFonts w:ascii="Times New Roman" w:hAnsi="Times New Roman" w:cs="Times New Roman"/>
          <w:sz w:val="18"/>
          <w:szCs w:val="18"/>
        </w:rPr>
      </w:pPr>
      <w:r>
        <w:rPr>
          <w:rFonts w:cs="Times New Roman" w:ascii="Times New Roman" w:hAnsi="Times New Roman"/>
          <w:sz w:val="18"/>
          <w:szCs w:val="18"/>
        </w:rPr>
        <w:t>в издательско-полиграфической фирме «Воронеж»,</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18"/>
          <w:szCs w:val="18"/>
        </w:rPr>
        <w:t>394000, г. Воронеж, пр. Революции, 39.</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665" w:name="МГППУ_Список_опечаток"/>
      <w:bookmarkStart w:id="666" w:name="МГППУ_Список_опечаток"/>
      <w:bookmarkEnd w:id="666"/>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замеченных опечаток </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840" w:type="dxa"/>
        <w:jc w:val="left"/>
        <w:tblInd w:w="-42" w:type="dxa"/>
        <w:tblLayout w:type="fixed"/>
        <w:tblCellMar>
          <w:top w:w="40" w:type="dxa"/>
          <w:left w:w="40" w:type="dxa"/>
          <w:bottom w:w="40" w:type="dxa"/>
          <w:right w:w="40" w:type="dxa"/>
        </w:tblCellMar>
      </w:tblPr>
      <w:tblGrid>
        <w:gridCol w:w="2200"/>
        <w:gridCol w:w="2160"/>
        <w:gridCol w:w="2160"/>
        <w:gridCol w:w="2160"/>
        <w:gridCol w:w="2160"/>
      </w:tblGrid>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траница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сто на странице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печатка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олжно быть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мечание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6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абзац сверху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ерцептивой памятью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ерцептивной памятью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1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ханизмы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ханизмы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бзац снизу (а. сн.)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дъявлялись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ъявлялись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7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а. сн.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звольно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льно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3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 течение времени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 течением времени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1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приятных переживания, которые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приятных переживаний, которые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31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 Вурдвортса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 Вудвортса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ва варианта написания фамилии в данной книге: </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 xml:space="preserve">Р. Вудвортс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 Вурдвортс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36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 сн.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нимали участи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нимали участие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41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ожет повторятся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ожет повторяться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35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 а. сн.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Janet P. L»evolution de la memoir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Janet P. L’evolution de la memoir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36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ew Jork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ew York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52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 сн.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качестве под процесса.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качестве подпроцесса.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81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наблюдениях Иенша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наблюдениях Йенша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ва варианта написания фамилии в данной книге: </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 xml:space="preserve">Йенш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енш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90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оль своебразного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оль своеобразного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21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 сн.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вместо с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вместно с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22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аблица 8, 1 столбец слева, 2 строка снизу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х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з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33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 сн.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ыстрее должно быть обнаружно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ыстрее должно быть обнаружено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46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а. сн.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нфомацию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нформацию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51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а. сн.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бстргироваться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бстрагироваться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26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цесо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цессо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60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ункт (П.) 49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Л., 1966.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Л., 1966.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64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 108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ести. Моск. ун-та.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естн. Моск. ун-та.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80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воляет установить установить, что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воляет установить, что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80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место скобки нужен другой знак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94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 6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985. — (4. — С. 67—69.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985. — № 4. — С. 67—69.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17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мической нагрузки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немической нагрузки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22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а. сн.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совокупости информационных сигнало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совокупности информационных сигнало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67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 сн.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ребованиям свой специальности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ребованиям своей специальности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70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а. св.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м нехватает настойчивости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м не хватает настойчивости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bl>
    <w:p>
      <w:pPr>
        <w:pStyle w:val="Normal"/>
        <w:widowControl w:val="false"/>
        <w:autoSpaceDE w:val="false"/>
        <w:spacing w:lineRule="auto" w:line="240" w:before="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Сноски</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Сноски к стр. 11</w:t>
      </w:r>
    </w:p>
    <w:p>
      <w:pPr>
        <w:pStyle w:val="Normal"/>
        <w:widowControl w:val="false"/>
        <w:autoSpaceDE w:val="false"/>
        <w:spacing w:lineRule="auto" w:line="240" w:before="100" w:after="100"/>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В настоящей главе использованы материалы монографии П. И. Зинченко «Непроизвольное запоминание». — М., 1961; Москва-Воронеж, 1996.</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Сноски к стр. 126</w:t>
      </w:r>
    </w:p>
    <w:p>
      <w:pPr>
        <w:pStyle w:val="Normal"/>
        <w:widowControl w:val="false"/>
        <w:autoSpaceDE w:val="false"/>
        <w:spacing w:lineRule="auto" w:line="240" w:before="100" w:after="100"/>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Существование кратковременной перцептивной памяти ставится под сомнение в работе Ч. Эриксена и Р. Стеффи (1967). В опытах этих авторов не было получено никаких данных в пользу того, что точность ответов испытуемых выше при коротких задержках послестимульной инструкции (в пределах от 10 до 700 мс). Авторы предлагают различать три характеристики перцептивной стимуляции: латентный период между включением стимула и самим восприятием, длительность самого процесса восприятия, которая может соответствовать или не соответствовать длительности стимуляции, и, наконец, перцептивную память. Они полагают, что пока между этими тремя логическими элементами не будет сделано какого-либо операционального разграничения, едва ли имеет смысл вводить понятие перцептивной памяти.</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Сноски к стр. 294</w:t>
      </w:r>
    </w:p>
    <w:p>
      <w:pPr>
        <w:pStyle w:val="Normal"/>
        <w:widowControl w:val="false"/>
        <w:autoSpaceDE w:val="false"/>
        <w:spacing w:lineRule="auto" w:line="240" w:before="100" w:after="100"/>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Понятие функционального блока используется для обозначения некоторой единицы алфавита преобразований входной информации, в котором может быть описана деятельность той или иной функциональной системы.</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bookmarkStart w:id="667" w:name="YANDEX_BOTTOM"/>
      <w:bookmarkStart w:id="668" w:name="YANDEX_BOTTOM"/>
      <w:bookmarkEnd w:id="668"/>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png"/><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59:00Z</dcterms:created>
  <dc:creator>Roman</dc:creator>
  <dc:description>Created by the HTMLtoRTF Converter Pro 3.0.0.0 (February 6th, 2009)</dc:description>
  <cp:keywords/>
  <dc:language>en-US</dc:language>
  <cp:lastModifiedBy>XP</cp:lastModifiedBy>
  <dcterms:modified xsi:type="dcterms:W3CDTF">2015-02-25T17:59:00Z</dcterms:modified>
  <cp:revision>2</cp:revision>
  <dc:subject/>
  <dc:title>РОССИЙСКАЯ АКАДЕМИЯ ОБРАЗОВАНИЯ</dc:title>
</cp:coreProperties>
</file>